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PROGRAMA Anual de Auditorías para la Fiscalización Superior de la Cuenta Pública 2023.</w:t>
      </w:r>
    </w:p>
    <w:p>
      <w:pPr>
        <w:pStyle w:val="Titulo2"/>
        <w:rPr/>
      </w:pPr>
      <w:r>
        <w:rPr/>
        <w:t>Al margen un logotipo, que dice: Auditoría Superior de la Federación.- Cámara de Diputados.</w:t>
      </w:r>
    </w:p>
    <w:p>
      <w:pPr>
        <w:pStyle w:val="Texto"/>
        <w:rPr>
          <w:sz w:val="16"/>
          <w:szCs w:val="16"/>
        </w:rPr>
      </w:pPr>
      <w:r>
        <w:rPr>
          <w:sz w:val="16"/>
          <w:szCs w:val="16"/>
        </w:rPr>
        <w:t>PROGRAMA ANUAL DE AUDITORÍAS PARA LA FISCALIZACIÓN SUPERIOR DE LA CUENTA PÚBLICA 2023.</w:t>
      </w:r>
    </w:p>
    <w:p>
      <w:pPr>
        <w:pStyle w:val="Texto"/>
        <w:rPr/>
      </w:pPr>
      <w:r>
        <w:rPr/>
        <w:t>Con fundamento en los artículos 47 y 89 fracción IV, de la Ley de Fiscalización y Rendición de Cuentas de la Federación, la Auditoría Superior de la Federación de la Cámara de Diputados del H. Congreso de la Unión, publica el PROGRAMA ANUAL DE AUDITORÍAS PARA LA FISCALIZACIÓN SUPERIOR DE LA CUENTA PÚBLICA 2023.</w:t>
      </w:r>
    </w:p>
    <w:tbl>
      <w:tblPr>
        <w:tblW w:w="5000" w:type="pct"/>
        <w:jc w:val="left"/>
        <w:tblInd w:w="-77" w:type="dxa"/>
        <w:tblLayout w:type="fixed"/>
        <w:tblCellMar>
          <w:top w:w="0" w:type="dxa"/>
          <w:left w:w="70" w:type="dxa"/>
          <w:bottom w:w="0" w:type="dxa"/>
          <w:right w:w="70" w:type="dxa"/>
        </w:tblCellMar>
      </w:tblPr>
      <w:tblGrid>
        <w:gridCol w:w="942"/>
        <w:gridCol w:w="3066"/>
        <w:gridCol w:w="3537"/>
        <w:gridCol w:w="1297"/>
      </w:tblGrid>
      <w:tr>
        <w:trPr>
          <w:tblHeader w:val="true"/>
          <w:trHeight w:val="23" w:hRule="atLeast"/>
        </w:trPr>
        <w:tc>
          <w:tcPr>
            <w:tcW w:w="942"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Número de Auditoría</w:t>
            </w:r>
          </w:p>
        </w:tc>
        <w:tc>
          <w:tcPr>
            <w:tcW w:w="30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Entidades Fiscalizadas</w:t>
            </w:r>
          </w:p>
        </w:tc>
        <w:tc>
          <w:tcPr>
            <w:tcW w:w="353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ítulo de Auditoría</w:t>
            </w:r>
          </w:p>
        </w:tc>
        <w:tc>
          <w:tcPr>
            <w:tcW w:w="1297"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ipo de Auditoría</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Altamira,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Administración del Sistema Portuario Nacional Altamir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yectos de Infraestructura de la Administración del Sistema Portuario Nacional Altamira, S.A. de C.V.,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Coatzacoalco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Coatzacoalco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sarrollo de Infraestructura Portuaria en la Laguna de Pajaritos, Etapa 2,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Ensenada,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Ensenad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de un Centro de Control de Tráfico Marítimo (CCTM) en el Puerto de Ensenada,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Ensenad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gresos y Egresos de la Administración del Sistema Portuario Nacional Ensenada,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Lázaro Cárdena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Lázaro Cárdena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yectos de Infraestructura de la Administración del Sistema Portuario Nacional Lázaro Cárdenas, S. A. de C.V., en el Estado de Michoac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Manzanill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del Nuevo Acueducto Armería-Manzanillo,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Manzani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yectos de Infraestructura de la Administración del Sistema Portuario Nacional Manzanillo, S.A. de C.V.,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Administración del Sistema Portuario Nacional Progres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Progres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gresos y Egresos de la Administración del Sistema Portuario Nacional Progreso,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del Sistema Portuario Nacional Progres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Mantenimiento del Rompeolas del Viaducto de Comunicación de Progreso, en el Estado de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Administración del Sistema Portuario Nacional Salina Cruz,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Administración del Sistema Portuario Nacional Salina 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yectos de Infraestructura de la Administración del Sistema Portuario Nacional Salina Cruz, S.A. de C.V.,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dministración del Sistema Portuario Nacional Veracruz,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astos de Operación de la Administración del Sistema Portuario Nacional Veracruz, S.A. de C.V.</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dministración del Sistema Portuario Nacional Veracruz,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y Proyectos de Infraestructura de la Administración del Sistema Portuario Nacional Veracruz, S.A. de C.V.,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eropuerto Internacional de la Ciudad de Méxic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Plataforma de Emergencia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 Internacional de la Ciudad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de las Pistas 05R-23L y 05L-23R en el Aeropuerto Internacional de la Ciudad de México "Benito Juárez",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Aeropuerto Internacional Felipe Ángeles,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 Internacional Felipe Ángeles,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Aeropuertos y Servicios Auxiliares</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mpraventa de Turbosina de Aeropuertos y Servicios Auxili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Ciudad del Carmen,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Colima,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eropuertos y Servicios Auxili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Modernización del Aeropuerto de Puebl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gencia Federal de Aviación Civi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gencia Federal de Aviación Civi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utoridad Educativa Federal en la Ciudad de Méxic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toridad Educativa Federal en la Ciudad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evisiones y Aportaciones para los Sistemas de Educación Básica, Normal, Tecnológica y de Adult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de Méx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gres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gulación de las 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Banco de México</w:t>
            </w:r>
          </w:p>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istemas de Pagos Electrón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Nacional de Comercio Exterior, S.N.C.</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Comercio Exterior,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Operación de Financiamiento para la Export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nco Nacional de Obras y Servicios Públicos, S.N.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poyos No Recuperables Otorgados por el Fondo Nacional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poyos Recuperables Otorgados por el Fondo Nacional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servación Periódica en Tramos Aislados de las Autopistas Puebla-Acatzingo y Acatzingo-Cd. Mendoz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strucción de la Carretera Barranca Larga-Ventanilla,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ntrol Interno y Gobernanza de las Funciones Fiduciarias en el Gobiern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poyo Federal al Transporte Mas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del Km 262+000 al Km 275+000, Ambos Cuerpos, de la Autopista Cd. Mendoza-Córdoba,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Estructural del Pavimento del Km 166+000 al 176+000 y del Km 176+000 al 186+000, Cuerpo A, Tramo Palmillas-Querétaro, de la Autopista México-Querétaro, en el Estado de Queréta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habilitación Estructural del Pavimento del Km 71+000 al Km 80+800, Ambos Cuerpos, de la Autopista Córdoba-Veracruz,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bajos para la Adecuación del Entronque a Cuautla del Km 70+500 de la Autopista México-Cuernavaca, en el Estado de More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Banco Nacional de Obras y Servicios Públicos, S.N.C.</w:t>
            </w:r>
          </w:p>
          <w:p>
            <w:pPr>
              <w:pStyle w:val="Texto"/>
              <w:spacing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Carretera Real del Monte-Entronque Huasca,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aminos y Puentes Federales de Ingresos y Servicios Conexo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aminos y Puentes Federales de Ingresos y Servicios Conex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antenimiento Mayor de Autopistas y de Estructuras en la Autopista Tijuana-Ensenada,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asa de Moneda de Méx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asa de Moned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rogaciones por Adquisición de Bienes y Prestación de Servicios (Capítulos 2000 y 3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entro de Ingeniería y Desarrollo Industrial</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Centro de Ingeniería y Desarrollo Industrial</w:t>
            </w:r>
          </w:p>
          <w:p>
            <w:pPr>
              <w:pStyle w:val="Texto"/>
              <w:spacing w:lineRule="exact" w:line="220"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esempeño del Centro de Ingeniería y Desarrollo Industr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entro de Investigación y Docencia Económicas, A.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Centro de Investigación y Docencia Económicas, A.C.</w:t>
            </w:r>
          </w:p>
          <w:p>
            <w:pPr>
              <w:pStyle w:val="Texto"/>
              <w:spacing w:lineRule="exact" w:line="208"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sempeño del Centro de Investigación y Docencia Económicas, A.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de Investigaciones Biológicas del Noroeste, S.C.</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de Investigaciones Biológicas del Noroeste, S.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gresos y Egresos del Centro de Investigaciones Biológicas del Noroeste, S.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Federal de Conciliación y Registro Laboral</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Federal de Conciliación y Registro Lab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Control de Energía</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dministración de la Operación Financiera del Mercado Eléctrico Mayorista por la Venta de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Control del Gas Natural</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Control del Gas Nat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habilitaciones, Modificación y Modernización de las Estaciones de Compresión a Nivel Nacional del CENA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Equidad de Género y Salud Reproductiv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Equidad de Género y Salud Reproductiv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Centro Nacional de Metrología</w:t>
            </w:r>
          </w:p>
        </w:tc>
        <w:tc>
          <w:tcPr>
            <w:tcW w:w="3537" w:type="dxa"/>
            <w:tcBorders>
              <w:top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de Materi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Eléctr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Desarrollo Tecnológico y Prestación de Servicios Metrológicos para la Competitividad: Metrología Fís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entro Nacional de Met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sarrollo Tecnológico y Prestación de Servicios Metrológicos para la Competitividad: Metrología Mecán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Centro Nacional para la Salud de la Infancia y la Adolescenc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Centro Nacional para la Salud de la Infancia y la Adolescencia</w:t>
            </w:r>
          </w:p>
          <w:p>
            <w:pPr>
              <w:pStyle w:val="Texto"/>
              <w:spacing w:lineRule="exact" w:line="200"/>
              <w:ind w:hanging="0"/>
              <w:jc w:val="left"/>
              <w:rPr>
                <w:sz w:val="14"/>
                <w:szCs w:val="14"/>
                <w:lang w:eastAsia="es-MX"/>
              </w:rPr>
            </w:pPr>
            <w:r>
              <w:rPr>
                <w:sz w:val="14"/>
                <w:szCs w:val="14"/>
                <w:lang w:eastAsia="es-MX"/>
              </w:rPr>
              <w:t>Secretaría de Salud</w:t>
            </w:r>
          </w:p>
          <w:p>
            <w:pPr>
              <w:pStyle w:val="Texto"/>
              <w:spacing w:lineRule="exact" w:line="200" w:before="0" w:after="101"/>
              <w:ind w:hanging="0"/>
              <w:jc w:val="left"/>
              <w:rPr>
                <w:sz w:val="14"/>
                <w:szCs w:val="14"/>
                <w:lang w:eastAsia="es-MX"/>
              </w:rPr>
            </w:pPr>
            <w:r>
              <w:rPr>
                <w:sz w:val="14"/>
                <w:szCs w:val="14"/>
                <w:lang w:eastAsia="es-MX"/>
              </w:rPr>
              <w:t>Comisión Federal para la Protección contra Riesgos Sanit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grama de Vacun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Centro Nacional para la Salud de la Infancia y la Adolescencia</w:t>
            </w:r>
          </w:p>
          <w:p>
            <w:pPr>
              <w:pStyle w:val="Texto"/>
              <w:spacing w:lineRule="exact" w:line="200"/>
              <w:ind w:hanging="0"/>
              <w:jc w:val="left"/>
              <w:rPr>
                <w:sz w:val="14"/>
                <w:szCs w:val="14"/>
                <w:lang w:eastAsia="es-MX"/>
              </w:rPr>
            </w:pPr>
            <w:r>
              <w:rPr>
                <w:sz w:val="14"/>
                <w:szCs w:val="14"/>
                <w:lang w:eastAsia="es-MX"/>
              </w:rPr>
              <w:t>Secretaría de Salud</w:t>
            </w:r>
          </w:p>
          <w:p>
            <w:pPr>
              <w:pStyle w:val="Texto"/>
              <w:spacing w:lineRule="exact" w:line="200" w:before="0" w:after="101"/>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Adquisición y Distribución de Vacunas COVID-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entro Regional de Alta Especialidad de Chiap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entro Regional de Alta Especialidad de Chiap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Corporativo</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uda Documenta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seguramiento Integral 2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lang w:eastAsia="es-MX"/>
              </w:rPr>
              <w:t>CFE Corporativo  CFE Distribu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emplazo del Cable Submarino de Isla Mujeres y Conexión de la Isla de Holbox,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pPr>
            <w:r>
              <w:rPr>
                <w:sz w:val="14"/>
                <w:szCs w:val="14"/>
                <w:lang w:eastAsia="es-MX"/>
              </w:rPr>
              <w:t>CFE Corporativo  CFE Transmis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alación de Capacidad Adicional de Transformación en "Zona La Laguna", en los Estados de Coahuila y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Distribución</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Postes de Concreto y Mad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Transformadores de Distribución Sumergib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Transformadores de Potenc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Vehículos Chasis con Equipo Hidráulico (Grú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Distribución</w:t>
            </w:r>
          </w:p>
          <w:p>
            <w:pPr>
              <w:pStyle w:val="Texto"/>
              <w:spacing w:lineRule="exact" w:line="228"/>
              <w:ind w:hanging="0"/>
              <w:jc w:val="left"/>
              <w:rPr>
                <w:sz w:val="14"/>
                <w:szCs w:val="14"/>
                <w:lang w:eastAsia="es-MX"/>
              </w:rPr>
            </w:pPr>
            <w:r>
              <w:rPr>
                <w:sz w:val="14"/>
                <w:szCs w:val="14"/>
                <w:lang w:eastAsia="es-MX"/>
              </w:rPr>
              <w:t>CFE Suministrador de Servicios Básicos</w:t>
            </w:r>
          </w:p>
          <w:p>
            <w:pPr>
              <w:pStyle w:val="Texto"/>
              <w:spacing w:lineRule="exact" w:line="228"/>
              <w:ind w:hanging="0"/>
              <w:jc w:val="left"/>
              <w:rPr>
                <w:sz w:val="14"/>
                <w:szCs w:val="14"/>
                <w:lang w:eastAsia="es-MX"/>
              </w:rPr>
            </w:pPr>
            <w:r>
              <w:rPr>
                <w:sz w:val="14"/>
                <w:szCs w:val="14"/>
                <w:lang w:eastAsia="es-MX"/>
              </w:rPr>
              <w:t>CFE Transmisión</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la Adquisición de Monederos o Tarjetas Electrónicas para Adquirir Ropa y Calzado para el Personal de las Empresas Productivas Subsidiarias y de la Comisión Federal de Electricida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Generación IV</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Generación IV</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el Suministro, Instalación, Pruebas y Puesta en Servicio del Sistema de Quemadores Dual (Gas Natural y Combustóleo) para los Generadores de Vapor de las Unidades 4 y 5 de la C.T. Francisco Vil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CFE Generación IV</w:t>
            </w:r>
          </w:p>
          <w:p>
            <w:pPr>
              <w:pStyle w:val="Texto"/>
              <w:spacing w:lineRule="exact" w:line="228"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el Suministro, Rehabilitación de Componentes y Servicio de Mantenimiento de Turbinas de la C.C.C.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CFE Suministrador de Servicios Básicos</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FE Suministrador de Servicios Básic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Venta de Energía Eléctrica al Sector Industr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CFE Suministrador de Servicios Básicos</w:t>
            </w:r>
          </w:p>
          <w:p>
            <w:pPr>
              <w:pStyle w:val="Texto"/>
              <w:spacing w:lineRule="exact" w:line="240"/>
              <w:ind w:hanging="0"/>
              <w:jc w:val="left"/>
              <w:rPr>
                <w:sz w:val="14"/>
                <w:szCs w:val="14"/>
                <w:lang w:eastAsia="es-MX"/>
              </w:rPr>
            </w:pPr>
            <w:r>
              <w:rPr>
                <w:sz w:val="14"/>
                <w:szCs w:val="14"/>
                <w:lang w:eastAsia="es-MX"/>
              </w:rPr>
              <w:t>CFE Corporativo</w:t>
            </w:r>
          </w:p>
          <w:p>
            <w:pPr>
              <w:pStyle w:val="Texto"/>
              <w:spacing w:lineRule="exact" w:line="240" w:before="0" w:after="101"/>
              <w:ind w:hanging="0"/>
              <w:jc w:val="left"/>
              <w:rPr>
                <w:sz w:val="14"/>
                <w:szCs w:val="14"/>
                <w:lang w:eastAsia="es-MX"/>
              </w:rPr>
            </w:pPr>
            <w:r>
              <w:rPr>
                <w:sz w:val="14"/>
                <w:szCs w:val="14"/>
                <w:lang w:eastAsia="es-MX"/>
              </w:rPr>
              <w:t>Banco Nacional de Obras y Servicios Públicos,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Fideicomiso 728 para la Constitución de un Fondo Revolvente de Financiamiento para el Programa de Aislamiento Térmico de la Vivienda en el Valle de Mexicali, B.C. (FIPATERM MEXICAL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CFE Suministrador de Servicios Básicos</w:t>
            </w:r>
          </w:p>
          <w:p>
            <w:pPr>
              <w:pStyle w:val="Texto"/>
              <w:spacing w:lineRule="exact" w:line="240" w:before="0" w:after="101"/>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Venta de Energía Eléctrica al Sector Agríco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FE Telecomunicaciones e Internet para Tod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 CFE Telecomunicaciones e Internet para To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FE Telecomunicaciones e Internet para Tod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 y de Tecnologías de Información y Telecomunic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IATEQ, A.C. Centro de Tecnología Avanzad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IATEQ, A.C. Centro de Tecnología Avanzada</w:t>
            </w:r>
          </w:p>
          <w:p>
            <w:pPr>
              <w:pStyle w:val="Texto"/>
              <w:spacing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CIATEQ, A.C. Centro de Tecnología Avanza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de Operación y Fomento de Actividades Académicas del Instituto Politécnico Nacional</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de Operación y Fomento de Actividades Académica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Ejecutiva de Atención a Víctim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Ejecutiva de Atención a Víctimas</w:t>
            </w:r>
          </w:p>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Federal de Competencia Económ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Federal de Competenci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ol Interno y Gobernanza de la Comisión Federal de Competencia Económ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Federal de Competenci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petitividad en las 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Bancaria y de Valore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horro y Crédito Popul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Regulación y Supervisión de las Instituciones de Financiamiento Colec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Regulación y Supervisión de las Instituciones de Fondos de Pago Electrón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ervicios Financieros de las Sociedades Cooperativas de Ahorro y Préstam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Acuacultura y Pesca</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de Acuacultura y Pes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mento a la Agricultura, Ganadería, Pesca y Acuicul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Arbitraje Médico</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misión Nacional de Arbitraje Méd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Asistencia Social y Protección del Pacie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Comisión Nacional de Áreas Naturales Protegidas</w:t>
            </w:r>
          </w:p>
        </w:tc>
        <w:tc>
          <w:tcPr>
            <w:tcW w:w="3537" w:type="dxa"/>
            <w:tcBorders>
              <w:top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Subsidios de los Programas de Conservación para el Desarrollo Sostenible, y de Protección y Restauración de Ecosistemas y Especies Priorit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Conservación para el Desarrollo Sostenibl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Áreas Naturales Protegid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tección de Especies Priorit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Búsqueda de Person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Búsqueda de Perso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Cultura Física y Deporte</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de Cultura Física y De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tección de Niñas, Niños y Adolescentes: Programa de Cultura Física y De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Hidrocarbur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Nacional de Hidrocarburos</w:t>
            </w:r>
          </w:p>
          <w:p>
            <w:pPr>
              <w:pStyle w:val="Texto"/>
              <w:ind w:hanging="0"/>
              <w:jc w:val="left"/>
              <w:rPr>
                <w:sz w:val="14"/>
                <w:szCs w:val="14"/>
                <w:lang w:eastAsia="es-MX"/>
              </w:rPr>
            </w:pPr>
            <w:r>
              <w:rPr>
                <w:sz w:val="14"/>
                <w:szCs w:val="14"/>
                <w:lang w:eastAsia="es-MX"/>
              </w:rPr>
              <w:t>Banco de México</w:t>
            </w:r>
          </w:p>
          <w:p>
            <w:pPr>
              <w:pStyle w:val="Texto"/>
              <w:ind w:hanging="0"/>
              <w:jc w:val="left"/>
              <w:rPr>
                <w:sz w:val="14"/>
                <w:szCs w:val="14"/>
                <w:lang w:eastAsia="es-MX"/>
              </w:rPr>
            </w:pPr>
            <w:r>
              <w:rPr>
                <w:sz w:val="14"/>
                <w:szCs w:val="14"/>
                <w:lang w:eastAsia="es-MX"/>
              </w:rPr>
              <w:t>Secretaría de Hacienda y Crédito Público</w:t>
            </w:r>
          </w:p>
          <w:p>
            <w:pPr>
              <w:pStyle w:val="Texto"/>
              <w:ind w:hanging="0"/>
              <w:jc w:val="left"/>
              <w:rPr>
                <w:sz w:val="14"/>
                <w:szCs w:val="14"/>
                <w:lang w:eastAsia="es-MX"/>
              </w:rPr>
            </w:pPr>
            <w:r>
              <w:rPr>
                <w:sz w:val="14"/>
                <w:szCs w:val="14"/>
                <w:lang w:eastAsia="es-MX"/>
              </w:rPr>
              <w:t>Pemex Exploración y Producción</w:t>
            </w:r>
          </w:p>
          <w:p>
            <w:pPr>
              <w:pStyle w:val="Texto"/>
              <w:spacing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gresos a Favor del Estado por Contratos de Exploración y Extracción, y por Comercialización de Hidrocarbu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de Libros de Texto Gratuito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Comisión Nacional de Libros de Texto Gratuitos</w:t>
            </w:r>
          </w:p>
          <w:p>
            <w:pPr>
              <w:pStyle w:val="Texto"/>
              <w:spacing w:lineRule="exact" w:line="226"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y Distribución de Libros y Materiales Educat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 los Derechos Humanos</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fensa y Promoción para la Restitución del Derecho a Vivir en Familia: Adopción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los Derechos Human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Observancia, Promoción y Protección de la Igualdad entre Mujeres y Homb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 Seguridad Nuclear y Salvaguardi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 Seguridad Nuclear y Salvaguard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gulación y Supervisión de Actividades Nucleares y Radiológ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Comisión Nacional del Agua</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cueducto Yaqui,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decuación de la Presa El Zapotillo y Construcción de Acueducto: Zapotillo-El Salto y El Salto-La Red-Calderón, para el Área Metropolitana de Guadalajara,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gua Saludable para la Laguna, en los Estados de Coahuila y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mpliación del Distrito de Riego 018 del Pueblo Yaqui,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de la Presa de Almacenamiento Picachos y Zona de Riego,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del Acueducto Concordia,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nstrucción del Acueducto El Cuchillo II, en el Estado de Nuevo Le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empeño de la Comisión Nacional del Agua en la Recaudación y Fiscalización de Derechos y Aprovechamientos de Aguas 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Proyecto Baluarte-Presidio, Presa Santa María,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Proyecto Ecológico Lago de Texcoco, en el Estad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habilitación y Modernización del Abastecimiento a Calakmul,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Agua</w:t>
            </w:r>
          </w:p>
          <w:p>
            <w:pPr>
              <w:pStyle w:val="Texto"/>
              <w:spacing w:lineRule="exact" w:line="200" w:before="0" w:after="88"/>
              <w:ind w:hanging="0"/>
              <w:jc w:val="left"/>
              <w:rPr>
                <w:sz w:val="14"/>
                <w:szCs w:val="14"/>
                <w:lang w:eastAsia="es-MX"/>
              </w:rPr>
            </w:pPr>
            <w:r>
              <w:rPr>
                <w:sz w:val="14"/>
                <w:szCs w:val="14"/>
                <w:lang w:eastAsia="es-MX"/>
              </w:rPr>
              <w:t>Comisión Estatal del Agua de Jalisco</w:t>
            </w:r>
          </w:p>
          <w:p>
            <w:pPr>
              <w:pStyle w:val="Texto"/>
              <w:spacing w:lineRule="exact" w:line="200" w:before="0" w:after="88"/>
              <w:ind w:hanging="0"/>
              <w:jc w:val="left"/>
              <w:rPr>
                <w:sz w:val="14"/>
                <w:szCs w:val="14"/>
                <w:lang w:eastAsia="es-MX"/>
              </w:rPr>
            </w:pPr>
            <w:r>
              <w:rPr>
                <w:sz w:val="14"/>
                <w:szCs w:val="14"/>
                <w:lang w:eastAsia="es-MX"/>
              </w:rPr>
              <w:t>Comisión Estatal del Agua de Guanajuato</w:t>
            </w:r>
          </w:p>
          <w:p>
            <w:pPr>
              <w:pStyle w:val="Texto"/>
              <w:spacing w:lineRule="exact" w:line="200" w:before="0" w:after="88"/>
              <w:ind w:hanging="0"/>
              <w:jc w:val="left"/>
              <w:rPr>
                <w:sz w:val="14"/>
                <w:szCs w:val="14"/>
                <w:lang w:eastAsia="es-MX"/>
              </w:rPr>
            </w:pPr>
            <w:r>
              <w:rPr>
                <w:sz w:val="14"/>
                <w:szCs w:val="14"/>
                <w:lang w:eastAsia="es-MX"/>
              </w:rPr>
              <w:t>Comisión Estatal del Agua de San Luis Potosí</w:t>
            </w:r>
          </w:p>
          <w:p>
            <w:pPr>
              <w:pStyle w:val="Texto"/>
              <w:spacing w:lineRule="exact" w:line="200" w:before="0" w:after="88"/>
              <w:ind w:hanging="0"/>
              <w:jc w:val="left"/>
              <w:rPr>
                <w:sz w:val="14"/>
                <w:szCs w:val="14"/>
                <w:lang w:eastAsia="es-MX"/>
              </w:rPr>
            </w:pPr>
            <w:r>
              <w:rPr>
                <w:sz w:val="14"/>
                <w:szCs w:val="14"/>
                <w:lang w:eastAsia="es-MX"/>
              </w:rPr>
              <w:t>Sistema Intermunicipal de los Servicios de Agua Potable y Alcantarillado</w:t>
            </w:r>
          </w:p>
          <w:p>
            <w:pPr>
              <w:pStyle w:val="Texto"/>
              <w:spacing w:lineRule="exact" w:line="200" w:before="0" w:after="88"/>
              <w:ind w:hanging="0"/>
              <w:jc w:val="left"/>
              <w:rPr>
                <w:sz w:val="14"/>
                <w:szCs w:val="14"/>
                <w:lang w:eastAsia="es-MX"/>
              </w:rPr>
            </w:pPr>
            <w:r>
              <w:rPr>
                <w:sz w:val="14"/>
                <w:szCs w:val="14"/>
                <w:lang w:eastAsia="es-MX"/>
              </w:rPr>
              <w:t>Sistema de Agua Potable y Alcantarillado de León</w:t>
            </w:r>
          </w:p>
          <w:p>
            <w:pPr>
              <w:pStyle w:val="Texto"/>
              <w:spacing w:lineRule="exact" w:line="200" w:before="0" w:after="88"/>
              <w:ind w:hanging="0"/>
              <w:jc w:val="left"/>
              <w:rPr>
                <w:sz w:val="14"/>
                <w:szCs w:val="14"/>
                <w:lang w:eastAsia="es-MX"/>
              </w:rPr>
            </w:pPr>
            <w:r>
              <w:rPr>
                <w:sz w:val="14"/>
                <w:szCs w:val="14"/>
                <w:lang w:eastAsia="es-MX"/>
              </w:rPr>
              <w:t>Organismo Intermunicipal Metropolitano de Agua Potable, Alcantarillado, Saneamiento y Servicios Conexos de los Municipios de Cerro de San Pedro, San Luis Potosí y Soledad de Graciano Sánch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ntrol Interno y Gobernanza del Manejo de los Derechos de Agua para Consumo Hum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del Sistema de Ahorro para el Retir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gulación y Supervisión del Sistema de Ahorro para el Retiro: Reg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del Sistema de Ahorro para el Reti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Regulación y Supervisión del Sistema de Ahorro para el Retiro: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Forestal</w:t>
            </w:r>
          </w:p>
        </w:tc>
        <w:tc>
          <w:tcPr>
            <w:tcW w:w="3537" w:type="dxa"/>
            <w:tcBorders>
              <w:top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Forest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arrollo Forestal Sustentable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Forest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para el Uso Eficiente de la Energí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el Uso Eficiente de la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Desempeño de la Comisión Nacional para el Uso Eficiente de la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88"/>
              <w:ind w:hanging="0"/>
              <w:jc w:val="left"/>
              <w:rPr>
                <w:b/>
                <w:b/>
                <w:bCs/>
                <w:sz w:val="14"/>
                <w:szCs w:val="14"/>
                <w:lang w:eastAsia="es-MX"/>
              </w:rPr>
            </w:pPr>
            <w:r>
              <w:rPr>
                <w:b/>
                <w:bCs/>
                <w:sz w:val="14"/>
                <w:szCs w:val="14"/>
                <w:lang w:eastAsia="es-MX"/>
              </w:rPr>
              <w:t>Comisión Nacional para la Mejora Continua de la Educació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88"/>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la Mejora Continua de la Edu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1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Comisión Nacional para la Mejora Continua de la Educación</w:t>
            </w:r>
          </w:p>
          <w:p>
            <w:pPr>
              <w:pStyle w:val="Texto"/>
              <w:spacing w:lineRule="exact" w:line="200" w:before="0" w:after="88"/>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left"/>
              <w:rPr>
                <w:sz w:val="14"/>
                <w:szCs w:val="14"/>
                <w:lang w:eastAsia="es-MX"/>
              </w:rPr>
            </w:pPr>
            <w:r>
              <w:rPr>
                <w:sz w:val="14"/>
                <w:szCs w:val="14"/>
                <w:lang w:eastAsia="es-MX"/>
              </w:rPr>
              <w:t>Evaluaciones para la Mejora Continua de la Educación Bás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8"/>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Comisión Nacional para la Mejora Continua de la Educación</w:t>
            </w:r>
          </w:p>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valuaciones para la Mejora Continua de la Educación Media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misión Nacional para la Protección y Defensa de los Usuarios de Servicios Financiero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ón Nacional para la Protección y Defensa de los Usuarios de Servicios Financie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misiones Banc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misión Nacional para la Protección y Defensa de los Usuarios de Servicios Financie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misión Reguladora de Energía</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misión Regulador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ol Interno y Gobernanza de la Comisión Reguladora de Ener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de la Judicatura Feder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de la Judicatura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olidación del Sistema de Justicia Penal Acusato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Nacional de Fomento Educativ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Nacional de Fomento Educ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nsejo Nacional de Humanidades, Ciencias y Tecnologí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ejo Nacional de Humanidades, Ciencias y Tecnologí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Becas Nacionales de Posgrado y Apoyos a la Calidad Otorgadas por el Consejo Nacional de Humanidades, Ciencias y Tecnologí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nsejo Nacional para Prevenir la Discriminación</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ejo Nacional para Prevenir la Discrimi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evención de la Discrimin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Coordinación Nacional de Becas para el Bienestar Benito Juáre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ordinación Nacional de Becas para el Bienestar Benito J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Beca Universal para Estudiantes de Educación Media Superior Benito Juáre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Diconsa, S.A. de C.V.</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habilitación de Almacenes de Diconsa, S.A. de C.V., en Zonas Centro, Golfo, Norte y Sur del Paí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El Colegio de México, A.C.</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l Colegio de México, A.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Estación de Televisión XEIPN Canal Once del Distrito Feder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stación de Televisión XEIPN Canal Once del Distrito Fede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Ferrocarril del Istmo de Tehuantepec, S.A. de C.V.</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errocarril del Istmo de Tehuantepec,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rrección, Pendiente y Conexión en la Línea Z del Ferrocarril del Istmo de Tehuantepec, en los Estados de Veracruz y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de Fomento Miner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réditos Directos Otorgados por el Fideicomiso de Fomento Min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de Fomento Miner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Fideicomiso de Fomento Min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Fondo Nacional de Habitaciones Popular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ideicomiso Fondo Nacional de Habitaciones Populares</w:t>
            </w:r>
          </w:p>
          <w:p>
            <w:pPr>
              <w:pStyle w:val="Texto"/>
              <w:spacing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xtinción del Fideicomiso Fondo Nacional de Habitaciones Popul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deicomiso para la Cineteca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deicomiso para la Cinetec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nanciera para el Bienestar</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era para el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moción de los Servicios de Telecomunic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iscalía General de la Repúbl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scalía General de la Re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de Capitalización e Inversión del Sector Rur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Capitalización e Inversión del Sector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 Terceros Administrados por el Fondo de Capitalización e Inversión del Sector Ru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de Cultura Económ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Cultura Eco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Fondo Nacional de Fomento al Turism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1, Palenque-Escárcega, en los Estados de Chiapas, Tabasco y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2, Escárcega-Calkiní, en el Estado de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3, Calkiní-Izamal, en los Estados de Campeche y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 Plataforma y Vía del Tren Maya, Tramo 4, Izamal-Cancún, en los Estados de Yucatán y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mento y Promoción de la Inversión en el Sector Turíst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Nacional de Fomento al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guimiento al Proyecto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ondo Nacional de Fomento al Turismo</w:t>
            </w:r>
          </w:p>
          <w:p>
            <w:pPr>
              <w:pStyle w:val="Texto"/>
              <w:spacing w:before="0" w:after="101"/>
              <w:ind w:hanging="0"/>
              <w:jc w:val="left"/>
              <w:rPr>
                <w:sz w:val="14"/>
                <w:szCs w:val="14"/>
                <w:lang w:eastAsia="es-MX"/>
              </w:rPr>
            </w:pPr>
            <w:r>
              <w:rPr>
                <w:sz w:val="14"/>
                <w:szCs w:val="14"/>
                <w:lang w:eastAsia="es-MX"/>
              </w:rPr>
              <w:t>CFE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Obra Civil y Electromecánica para Subestaciones y Líneas de Transmisión de las Subestaciones Eléctricas Tractoras del Proyecto Tren Maya, SET 1 a 7, en los Estados de Yucatán y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Fondo Nacional de Fomento al Turismo</w:t>
            </w:r>
          </w:p>
          <w:p>
            <w:pPr>
              <w:pStyle w:val="Texto"/>
              <w:spacing w:before="0" w:after="101"/>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y Operación del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5 Norte, Cancún-Playa del Carme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6, Tulum-Chetumal,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Plataforma y Vía del Tren Maya, Tramo 7, Chetumal-Escárcega, y Construcción del Taller y Cochera en Chetumal, en los Estados de Quintana Roo y Campech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Fondo Nacional de Fomento al Turismo</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royecto y Construcción de Plataforma y Vía del Tren Maya, Tramo 5 Sur, Playa del Carmen-Tulum,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Guardia Nacional</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uardi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antenimiento de Bienes Muebles e Inmuebles Utilizados para Actividades de Seguridad Públ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jc w:val="left"/>
              <w:rPr>
                <w:sz w:val="14"/>
                <w:szCs w:val="14"/>
                <w:lang w:eastAsia="es-MX"/>
              </w:rPr>
            </w:pPr>
            <w:r>
              <w:rPr>
                <w:sz w:val="14"/>
                <w:szCs w:val="14"/>
                <w:lang w:eastAsia="es-MX"/>
              </w:rPr>
              <w:t>Guardia Nacional</w:t>
            </w:r>
          </w:p>
          <w:p>
            <w:pPr>
              <w:pStyle w:val="Texto"/>
              <w:spacing w:lineRule="exact" w:line="206"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dquisición de Vestuario y Equipo de Protección para la Guardia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General "Dr. Manuel Gea González"</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General "Dr. Manuel Gea Gonzál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Infantil de México Federico Gómez</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Infantil de México Federico Góm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Regional de Alta Especialidad de la Península de Yucatá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Regional de Alta Especialidad de la Península de Yucat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Hospital Regional de Alta Especialidad de Oaxaca</w:t>
            </w:r>
          </w:p>
        </w:tc>
        <w:tc>
          <w:tcPr>
            <w:tcW w:w="3537" w:type="dxa"/>
            <w:tcBorders>
              <w:top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Hospital Regional de Alta Especialidad de Oaxa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Administración y Avalúos de Bienes Nacional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Administración y Avalúos de Bienes Naci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trol Interno y Gobernanza del Instituto de Administración y Avalúos de Bienes 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Seguridad Social para las Fuerzas Armadas Mexican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Social para las Fuerzas Armadas Mexica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Construcción de la UHM Santa Fe VIII,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6" w:before="0" w:after="101"/>
              <w:ind w:hanging="0"/>
              <w:jc w:val="left"/>
              <w:rPr>
                <w:b/>
                <w:b/>
                <w:bCs/>
                <w:sz w:val="14"/>
                <w:szCs w:val="14"/>
                <w:lang w:eastAsia="es-MX"/>
              </w:rPr>
            </w:pPr>
            <w:r>
              <w:rPr>
                <w:b/>
                <w:bCs/>
                <w:sz w:val="14"/>
                <w:szCs w:val="14"/>
                <w:lang w:eastAsia="es-MX"/>
              </w:rPr>
              <w:t>Instituto de Seguridad y Servicios Sociales de los Trabajadores del Estad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dquisición de Productos Alimenticios, Uniformes y Blan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1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Arrendamiento de Bienes Muebles, Inmuebles y Trans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onstrucción de Clínica Hospital en Palenque,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onstrucción del Hospital Regional en Tlajomulco,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Medicinas y Productos Farmacéut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Pago de Pensiones y Jubil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Protección de Niñas, Niños y Adolescentes: Servicios de Estancias de Bienestar y Desarrollo Infant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ervicios de Limpieza y Vigilanc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ervicios Pers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 la UMF "Cabo San Lucas", por una Clínica Hospital, en el Estado de Baja California Su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l Hospital General Dr. Francisco Galindo Chávez por un Hospital Regional en Torreón, en el Estado de Coahui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Sustitución del Hospital General Tampico,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left"/>
              <w:rPr>
                <w:sz w:val="14"/>
                <w:szCs w:val="14"/>
                <w:lang w:eastAsia="es-MX"/>
              </w:rPr>
            </w:pPr>
            <w:r>
              <w:rPr>
                <w:sz w:val="14"/>
                <w:szCs w:val="14"/>
                <w:lang w:eastAsia="es-MX"/>
              </w:rPr>
              <w:t>Instituto de Seguridad y Servicios Sociales de los Trabajadores del Estado</w:t>
            </w:r>
          </w:p>
          <w:p>
            <w:pPr>
              <w:pStyle w:val="Texto"/>
              <w:spacing w:lineRule="exact" w:line="233" w:before="0" w:after="101"/>
              <w:ind w:hanging="0"/>
              <w:jc w:val="left"/>
              <w:rPr>
                <w:sz w:val="14"/>
                <w:szCs w:val="14"/>
                <w:lang w:eastAsia="es-MX"/>
              </w:rPr>
            </w:pPr>
            <w:r>
              <w:rPr>
                <w:sz w:val="14"/>
                <w:szCs w:val="14"/>
                <w:lang w:eastAsia="es-MX"/>
              </w:rPr>
              <w:t>Fondo de la Vivienda del Instituto de Seguridad y Servicios Sociales de los Trabajadores del Est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rédito Hipotecari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del Fondo Nacional para el Consumo de los Trabajador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Créditos a Trabajad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del Fondo Nacional para el Consumo de los Trabajad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Desempeño del Instituto del Fondo Nacional para el Consumo de los Trabajad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Mexicano de Cinematografía</w:t>
            </w:r>
          </w:p>
        </w:tc>
        <w:tc>
          <w:tcPr>
            <w:tcW w:w="3537" w:type="dxa"/>
            <w:tcBorders>
              <w:top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Mexicano de Cinematograf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Instituto Mexicano de la Juventud</w:t>
            </w:r>
          </w:p>
        </w:tc>
        <w:tc>
          <w:tcPr>
            <w:tcW w:w="3537" w:type="dxa"/>
            <w:tcBorders>
              <w:top w:val="single" w:sz="6" w:space="0" w:color="000000"/>
              <w:bottom w:val="single" w:sz="6" w:space="0" w:color="000000"/>
            </w:tcBorders>
            <w:shd w:fill="E7E6E6" w:val="clear"/>
            <w:vAlign w:val="center"/>
          </w:tcPr>
          <w:p>
            <w:pPr>
              <w:pStyle w:val="Texto"/>
              <w:spacing w:lineRule="exact" w:line="233"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3"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1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Instituto Mexicano de la Juvent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left"/>
              <w:rPr>
                <w:sz w:val="14"/>
                <w:szCs w:val="14"/>
                <w:lang w:eastAsia="es-MX"/>
              </w:rPr>
            </w:pPr>
            <w:r>
              <w:rPr>
                <w:sz w:val="14"/>
                <w:szCs w:val="14"/>
                <w:lang w:eastAsia="es-MX"/>
              </w:rPr>
              <w:t>Diseño y Conducción de la Política Pública de Desarrollo Social en el Instituto Mexicano de la Juvent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Mexicano de la Propiedad Industri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Declaraciones Administ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Denominaciones de Origen e Indicaciones Geográf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Mar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Propiedad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y Promoción de los Derechos de Propiedad Industrial: Pat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 la Radio</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 la Radi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l Petróleo</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Petróle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Instituto Mexicano del Seguro Social</w:t>
            </w:r>
          </w:p>
        </w:tc>
        <w:tc>
          <w:tcPr>
            <w:tcW w:w="3537" w:type="dxa"/>
            <w:tcBorders>
              <w:top w:val="single" w:sz="6" w:space="0" w:color="000000"/>
              <w:bottom w:val="single" w:sz="6" w:space="0" w:color="000000"/>
            </w:tcBorders>
            <w:shd w:fill="E7E6E6" w:val="clear"/>
            <w:vAlign w:val="center"/>
          </w:tcPr>
          <w:p>
            <w:pPr>
              <w:pStyle w:val="Texto"/>
              <w:spacing w:lineRule="exact" w:line="227"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7"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Adquisición de Equipo Méd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itución de Reser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R de 260 Camas en Juárez, en el Estado de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144 Camas en el Municipio de Tula de Allende,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144 Camas en Tuxtla Gutiérrez,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HGZ de 70 Camas en el Municipio de Ticul, en el Estado de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Construcción del Nuevo Hospital General de Zona de 90 Camas en Navojoa, en el Estado de Sono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estaciones Contractu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grama IMSS-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Protección de Niñas, Niños y Adolescentes: Servicios de Guarder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Integral de Cirugía Hemodinám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Médico Integral de Estudios de Laboratorio Clínico y de Anestes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 Subrogado de Hemodiálisi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1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Instituto Mexicano del Seguro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4"/>
                <w:szCs w:val="14"/>
                <w:lang w:eastAsia="es-MX"/>
              </w:rPr>
            </w:pPr>
            <w:r>
              <w:rPr>
                <w:sz w:val="14"/>
                <w:szCs w:val="14"/>
                <w:lang w:eastAsia="es-MX"/>
              </w:rPr>
              <w:t>Servicios de Guarder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Mexicano del Transporte</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Mexicano del Transpor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Mexicano del Transpor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Antropología e Histori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Antropología e Histo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Becas Cul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1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left"/>
              <w:rPr>
                <w:sz w:val="14"/>
                <w:szCs w:val="14"/>
                <w:lang w:eastAsia="es-MX"/>
              </w:rPr>
            </w:pPr>
            <w:r>
              <w:rPr>
                <w:sz w:val="14"/>
                <w:szCs w:val="14"/>
                <w:lang w:eastAsia="es-MX"/>
              </w:rPr>
              <w:t>Instituto Nacional de Antropología e Historia</w:t>
            </w:r>
          </w:p>
          <w:p>
            <w:pPr>
              <w:pStyle w:val="Texto"/>
              <w:spacing w:lineRule="exact" w:line="24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años Ocasionados por el Sismo del 19 de Septiembre de 2017 a Monumentos Arqueológicos, Artísticos e Históricos, en 33 Municipios del Estado de Morel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Astrofísica, Óptica y Electrónic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Astrofísica, Óptica y Electrón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vestigación Científica, Desarrollo e Innov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Bellas Artes y Literatur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Bellas Artes y Litera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Becas Artísti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ancerología</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nce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Nacional de Cancerologí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ncerolo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ardiología Ignacio Chávez</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rdiología Ignacio Cháv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Desempeño del Instituto Nacional de Cardiología Ignacio Cháve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ardiología Ignacio Cháv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de Ciencias Médicas y Nutrición Salvador Zubirá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Ciencias Médicas y Nutrición Salvador Zubirá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stitución de la Torre de Hospitalización del Instituto Nacional de Ciencias Médicas y Nutrición Salvador Zubirán 2018-2020,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cología y Cambio Climático</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cología y Cambio Climát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cología y Cambio Climát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stigación en Cambio Climático, Sustentabilidad y Crecimiento Verd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lectricidad y Energías Limpi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Nacional de Electricidad y Energías Limpi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stigación, Desarrollo Tecnológico y Prestación de Servicios en Materia Eléctr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Instituto Nacional de Enfermedades Respiratorias Ismael Cosío Villega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Enfermedades Respiratorias Ismael Cosío Villeg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Instituto Nacional de Enfermedades Respiratorias Ismael Cosío Ville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Investigaciones Nucleare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Investigaciones Nucle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esempeño del Instituto Nacional de Investigaciones Nuclea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Nacional de Investigaciones Nuclea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los Pueblos Indígenas</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Apoyos Complementarios para la Educación Superior (Licenciatura o Equivalente y Maestría) y Apoyo a Tit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Comunitarios del Estudiante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de la Niñez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poyo a la Educación Indígena: Casas y Comedores Universitarios Indígen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 xml:space="preserve">Erogaciones del Programa para el Bienestar Integral de los Pueblos Indígenas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laneación y Articulación de la Acción Pública hacia los Pueblos Indígen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los Pueblos Indígena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tección de Niñas, Niños y Adolescentes: Programa de Apoyo a la Educación Indíge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Medicina Genómic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Medicina Genóm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Migración</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Migr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s, Asignaciones, Subsidios y Otras Ayudas Ejercidas por el Instituto Nacional de Mig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Neurología y Neurocirugía Manuel Velasco Suáre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Neurología y Neurocirugía Manuel Velasco Suáre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Pesca y Acuacultur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Pesca y Acua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por Gastos de Operación y Subsid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 Psiquiatría Ramón de la Fuente Muñiz</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Psiquiatría Ramón de la Fuente Muñiz</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Nacional de Transparencia, Acceso a la Información y Protección de Datos Personal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 Transparencia, Acceso a la Información y Protección de Datos Person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Instituto Nacional del Derecho de Autor</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Nacional del Derecho de Au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tección de los Derechos Tutelados por la Ley Federal del Derecho de Autor: Protec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del Derecho de Aut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Protección de los Derechos Tutelados por la Ley Federal del Derecho de Autor: Protección Contra la Violación de los Derechos de Aut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Instituto Nacional Electoral</w:t>
            </w:r>
          </w:p>
        </w:tc>
        <w:tc>
          <w:tcPr>
            <w:tcW w:w="3537" w:type="dxa"/>
            <w:tcBorders>
              <w:top w:val="single" w:sz="6" w:space="0" w:color="000000"/>
              <w:bottom w:val="single" w:sz="6" w:space="0" w:color="000000"/>
            </w:tcBorders>
            <w:shd w:fill="E7E6E6" w:val="clear"/>
            <w:vAlign w:val="center"/>
          </w:tcPr>
          <w:p>
            <w:pPr>
              <w:pStyle w:val="Texto"/>
              <w:spacing w:lineRule="exact" w:line="24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4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2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Instituto Nacional Electo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lang w:eastAsia="es-MX"/>
              </w:rPr>
            </w:pPr>
            <w:r>
              <w:rPr>
                <w:sz w:val="14"/>
                <w:szCs w:val="14"/>
                <w:lang w:eastAsia="es-MX"/>
              </w:rPr>
              <w:t>Erogaciones de Recursos para la Dirección, Soporte Jurídico Electoral y Apoyo Logíst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para Devolver al Pueblo lo Robad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Jubilaciones, Sistema de Compensación Vitalicia por Justicia Social y Laudos a Favor de Extrabajadores de Luz y Fuerza del Cent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ara Devolver al Pueblo lo Robad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ceso de Liquidación de Financiera Nacional de Desarrollo Agropecuario, Rural, Forestal y Pesqu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Instituto Politécnico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vestigación Científica y Desarrollo Tecnológico en el Instituto Politécnico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aboratorios de Biológicos y Reactivos de México, S.A. de C.V.</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aboratorios de Biológicos y Reactivos de Méxic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iconsa, S.A. de C.V.</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icons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Adquisición de Bienes y Prestación de Servicios del Programa de Adquisición de Leche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Lotería Nacional</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oterí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Nacional Financiera, S.N.C.</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amiento y la Asistencia Técnica en Pequeñas y Medianas Empres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Patronato de Obras e Instalaciones del Instituto Politécnico Nacional</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tronato de Obras e Instalaciones del Instituto Politécnico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 la Unidad Profesional Interdisciplinaria de Ingeniería del IPN, Campus Palenque,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Pemex Corporativ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u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ecanismos Financieros para el Pago a Proveedores y Contratist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mplementación del Proyecto Última Mil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Aportaciones Patrimoniales para la Cadena de Fertiliza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Corporativo</w:t>
            </w:r>
          </w:p>
          <w:p>
            <w:pPr>
              <w:pStyle w:val="Texto"/>
              <w:spacing w:lineRule="exact" w:line="226"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Egresos Destinados al Proyecto de la Refinería Olmeca en Dos Bo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Pemex Corporativo</w:t>
            </w:r>
          </w:p>
          <w:p>
            <w:pPr>
              <w:pStyle w:val="Texto"/>
              <w:spacing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rogaciones por Donativos y Donacion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 los Paquetes 3, 4, 5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1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2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Corporativo</w:t>
            </w:r>
          </w:p>
          <w:p>
            <w:pPr>
              <w:pStyle w:val="Texto"/>
              <w:spacing w:lineRule="exact" w:line="210"/>
              <w:ind w:hanging="0"/>
              <w:jc w:val="left"/>
              <w:rPr>
                <w:sz w:val="14"/>
                <w:szCs w:val="14"/>
                <w:lang w:eastAsia="es-MX"/>
              </w:rPr>
            </w:pPr>
            <w:r>
              <w:rPr>
                <w:sz w:val="14"/>
                <w:szCs w:val="14"/>
                <w:lang w:eastAsia="es-MX"/>
              </w:rPr>
              <w:t>Pemex Transformación Industrial</w:t>
            </w:r>
          </w:p>
          <w:p>
            <w:pPr>
              <w:pStyle w:val="Texto"/>
              <w:spacing w:lineRule="exact" w:line="210" w:before="0" w:after="101"/>
              <w:ind w:hanging="0"/>
              <w:jc w:val="left"/>
              <w:rPr>
                <w:sz w:val="14"/>
                <w:szCs w:val="14"/>
                <w:lang w:eastAsia="es-MX"/>
              </w:rPr>
            </w:pPr>
            <w:r>
              <w:rPr>
                <w:sz w:val="14"/>
                <w:szCs w:val="14"/>
                <w:lang w:eastAsia="es-MX"/>
              </w:rPr>
              <w:t>PTI Infraestructura de Desarrollo,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esarrollo del Paquete 6 y Contratos Relacionados con el Proyecto de la Nueva Refinería en Dos Bocas, Paraíso,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Pemex Exploración y Producción</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Gastos en Transportación Aérea de Pemex Exploración y Produc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Activo Cantarell, en el Golf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Activo Integral Ku-Maloob-Zaap, en el Golf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Exploración y Produc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Revisión de Contratos del Campo Quesqui,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Exploración y Producción</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Deudores Divers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Exploración y Producción</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Intervención a Pozos en los Campos Marinos Teca, Itta, Mulach y Pokche en la Modalidad "Trabajos Llave en M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Exploración y Producción</w:t>
            </w:r>
          </w:p>
          <w:p>
            <w:pPr>
              <w:pStyle w:val="Texto"/>
              <w:spacing w:lineRule="exact" w:line="210"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ervicios Integrales de Acondicionamiento de Gas en el Campo Ixach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Pemex Logística</w:t>
            </w:r>
          </w:p>
        </w:tc>
        <w:tc>
          <w:tcPr>
            <w:tcW w:w="3537" w:type="dxa"/>
            <w:tcBorders>
              <w:top w:val="single" w:sz="6" w:space="0" w:color="000000"/>
              <w:bottom w:val="single" w:sz="6" w:space="0" w:color="000000"/>
            </w:tcBorders>
            <w:shd w:fill="E7E6E6" w:val="clear"/>
            <w:vAlign w:val="center"/>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left"/>
              <w:rPr>
                <w:sz w:val="14"/>
                <w:szCs w:val="14"/>
                <w:lang w:eastAsia="es-MX"/>
              </w:rPr>
            </w:pPr>
            <w:r>
              <w:rPr>
                <w:sz w:val="14"/>
                <w:szCs w:val="14"/>
                <w:lang w:eastAsia="es-MX"/>
              </w:rPr>
              <w:t>Pemex Logística</w:t>
            </w:r>
          </w:p>
          <w:p>
            <w:pPr>
              <w:pStyle w:val="Texto"/>
              <w:spacing w:lineRule="exact" w:line="210"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Erogaciones por Mantenimiento y Conservación de la Infraestructura Produc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Logística</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Servicios de Atención a Emergenc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ind w:hanging="0"/>
              <w:jc w:val="left"/>
              <w:rPr>
                <w:sz w:val="14"/>
                <w:szCs w:val="14"/>
                <w:lang w:eastAsia="es-MX"/>
              </w:rPr>
            </w:pPr>
            <w:r>
              <w:rPr>
                <w:sz w:val="14"/>
                <w:szCs w:val="14"/>
                <w:lang w:eastAsia="es-MX"/>
              </w:rPr>
              <w:t>Pemex Logística</w:t>
            </w:r>
          </w:p>
          <w:p>
            <w:pPr>
              <w:pStyle w:val="Texto"/>
              <w:spacing w:lineRule="exact" w:line="204"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Erogaciones por Servicios de Monitoreo y Calibración de Equip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4" w:before="0" w:after="101"/>
              <w:ind w:hanging="0"/>
              <w:jc w:val="left"/>
              <w:rPr>
                <w:b/>
                <w:b/>
                <w:bCs/>
                <w:sz w:val="14"/>
                <w:szCs w:val="14"/>
                <w:lang w:eastAsia="es-MX"/>
              </w:rPr>
            </w:pPr>
            <w:r>
              <w:rPr>
                <w:b/>
                <w:bCs/>
                <w:sz w:val="14"/>
                <w:szCs w:val="14"/>
                <w:lang w:eastAsia="es-MX"/>
              </w:rPr>
              <w:t>Pemex Transformación Industrial</w:t>
            </w:r>
          </w:p>
        </w:tc>
        <w:tc>
          <w:tcPr>
            <w:tcW w:w="3537" w:type="dxa"/>
            <w:tcBorders>
              <w:top w:val="single" w:sz="6" w:space="0" w:color="000000"/>
              <w:bottom w:val="single" w:sz="6" w:space="0" w:color="000000"/>
            </w:tcBorders>
            <w:shd w:fill="E7E6E6" w:val="clear"/>
            <w:vAlign w:val="center"/>
          </w:tcPr>
          <w:p>
            <w:pPr>
              <w:pStyle w:val="Texto"/>
              <w:spacing w:lineRule="exact" w:line="204"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4"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Mantenimiento al Complejo Procesador de Gas Cactus 2018-2022,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2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Pemex Transformación Industr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left"/>
              <w:rPr>
                <w:sz w:val="14"/>
                <w:szCs w:val="14"/>
                <w:lang w:eastAsia="es-MX"/>
              </w:rPr>
            </w:pPr>
            <w:r>
              <w:rPr>
                <w:sz w:val="14"/>
                <w:szCs w:val="14"/>
                <w:lang w:eastAsia="es-MX"/>
              </w:rPr>
              <w:t>Mantenimiento de la Capacidad de Producción de la Refinería de Minatitlán 2013-2017,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gresos por Servicio de Combustible a Dependencias y Entidad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ventario de Materiales Almace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Erogaciones por Servicio de Transporte de Productos Derivados del Petróleo y G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Pemex Transformación Industrial</w:t>
            </w:r>
          </w:p>
          <w:p>
            <w:pPr>
              <w:pStyle w:val="Texto"/>
              <w:spacing w:lineRule="exact" w:line="226"/>
              <w:ind w:hanging="0"/>
              <w:jc w:val="left"/>
              <w:rPr>
                <w:sz w:val="14"/>
                <w:szCs w:val="14"/>
                <w:lang w:eastAsia="es-MX"/>
              </w:rPr>
            </w:pPr>
            <w:r>
              <w:rPr>
                <w:sz w:val="14"/>
                <w:szCs w:val="14"/>
                <w:lang w:eastAsia="es-MX"/>
              </w:rPr>
              <w:t>Pemex Logística</w:t>
            </w:r>
          </w:p>
          <w:p>
            <w:pPr>
              <w:pStyle w:val="Texto"/>
              <w:spacing w:lineRule="exact" w:line="226" w:before="0" w:after="101"/>
              <w:ind w:hanging="0"/>
              <w:jc w:val="left"/>
              <w:rPr>
                <w:sz w:val="14"/>
                <w:szCs w:val="14"/>
                <w:lang w:eastAsia="es-MX"/>
              </w:rPr>
            </w:pPr>
            <w:r>
              <w:rPr>
                <w:sz w:val="14"/>
                <w:szCs w:val="14"/>
                <w:lang w:eastAsia="es-MX"/>
              </w:rPr>
              <w:t>Pemex Corporativ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gresos por Venta y Erogaciones por Carga, Transporte, Almacenamiento y Despacho de Coqu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de la Defensa del Contribuyente</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de la Defensa del Contribuy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Federal de Protección al Ambiente</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 Protección al Ambient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Procuraduría Federal del Consumidor</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l Consumid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ol Interno y Gobernanza de la Política de Defensa del Consumidor en el Estado Mexic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curaduría Federal del Consumido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Radio Educación</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adio Educ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y Transmisión de Materiales Culturales y Artísticos Radiofón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cretaría de Agricultura y Desarrollo Rural</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Agricultura y Desarrollo Rur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Secretaría de Agricultura y Desarrollo Rural</w:t>
            </w:r>
          </w:p>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ducción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left"/>
              <w:rPr>
                <w:sz w:val="14"/>
                <w:szCs w:val="14"/>
                <w:lang w:eastAsia="es-MX"/>
              </w:rPr>
            </w:pPr>
            <w:r>
              <w:rPr>
                <w:sz w:val="14"/>
                <w:szCs w:val="14"/>
                <w:lang w:eastAsia="es-MX"/>
              </w:rPr>
              <w:t>Secretaría de Agricultura y Desarrollo Rural</w:t>
            </w:r>
          </w:p>
          <w:p>
            <w:pPr>
              <w:pStyle w:val="Texto"/>
              <w:spacing w:lineRule="exact" w:line="226" w:before="0" w:after="101"/>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Fertiliza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cretaría de Bienestar</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Bienestar de las Personas en Emergencia Social o Natu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Adultas Mayor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con Discapacidad Permanente.- Apoyos Económ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ensión para el Bienestar de las Personas con Discapacidad Permanente.- Apoyos en Especi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Secretaría de Bienestar</w:t>
            </w:r>
          </w:p>
          <w:p>
            <w:pPr>
              <w:pStyle w:val="Texto"/>
              <w:spacing w:lineRule="exact" w:line="220" w:before="0" w:after="101"/>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ideicomiso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left"/>
              <w:rPr>
                <w:sz w:val="14"/>
                <w:szCs w:val="14"/>
                <w:lang w:eastAsia="es-MX"/>
              </w:rPr>
            </w:pPr>
            <w:r>
              <w:rPr>
                <w:sz w:val="14"/>
                <w:szCs w:val="14"/>
                <w:lang w:eastAsia="es-MX"/>
              </w:rPr>
              <w:t>Secretaría de Bienestar</w:t>
            </w:r>
          </w:p>
          <w:p>
            <w:pPr>
              <w:pStyle w:val="Texto"/>
              <w:spacing w:lineRule="exact" w:line="220" w:before="0" w:after="101"/>
              <w:ind w:hanging="0"/>
              <w:jc w:val="left"/>
              <w:rPr>
                <w:sz w:val="14"/>
                <w:szCs w:val="14"/>
                <w:lang w:eastAsia="es-MX"/>
              </w:rPr>
            </w:pPr>
            <w:r>
              <w:rPr>
                <w:sz w:val="14"/>
                <w:szCs w:val="14"/>
                <w:lang w:eastAsia="es-MX"/>
              </w:rPr>
              <w:t>Banco del Bienestar, S.N.C., I.B.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mbrando Vida.- Apoyos Económic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Secretaría de Cultura</w:t>
            </w:r>
          </w:p>
        </w:tc>
        <w:tc>
          <w:tcPr>
            <w:tcW w:w="3537" w:type="dxa"/>
            <w:tcBorders>
              <w:top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stímulos a la Creación Artística, Reconocimientos a las Trayectorias y Apoyo al Desarrollo de Proyectos Cul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 la Huaste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 Tierra Calien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del Sotav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Cultu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Desarrollo Cultural Yorem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jc w:val="left"/>
              <w:rPr>
                <w:b/>
                <w:b/>
                <w:bCs/>
                <w:sz w:val="14"/>
                <w:szCs w:val="14"/>
                <w:lang w:eastAsia="es-MX"/>
              </w:rPr>
            </w:pPr>
            <w:r>
              <w:rPr>
                <w:b/>
                <w:bCs/>
                <w:sz w:val="14"/>
                <w:szCs w:val="14"/>
                <w:lang w:eastAsia="es-MX"/>
              </w:rPr>
              <w:t>Secretaría de Desarrollo Agrario, Territorial y Urban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strucción del Edificio de Servicios Federales en la Alcaldía Cuauhtémoc, Correspondiente al Programa de Mejoramiento Urbano,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demnizaciones por Expropiación de Pred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Obras de Infraestructura en el Estado de Baja California Sur, Correspondientes al Programa de Mejoramiento Urb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Obras en el Parque Nacional del Jaguar, en el Municipio de Tulum, Correspondientes al Programa de Mejoramiento Urbano,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Mejoramiento Urbano en el Municipio de Tepic,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Desarrollo Agrario, Territorial y Urb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Mejoramiento Urbano en el Municipio de Tizayuca,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jc w:val="left"/>
              <w:rPr>
                <w:b/>
                <w:b/>
                <w:bCs/>
                <w:sz w:val="14"/>
                <w:szCs w:val="14"/>
                <w:lang w:eastAsia="es-MX"/>
              </w:rPr>
            </w:pPr>
            <w:r>
              <w:rPr>
                <w:b/>
                <w:bCs/>
                <w:sz w:val="14"/>
                <w:szCs w:val="14"/>
                <w:lang w:eastAsia="es-MX"/>
              </w:rPr>
              <w:t>Secretaría de Economía</w:t>
            </w:r>
          </w:p>
        </w:tc>
        <w:tc>
          <w:tcPr>
            <w:tcW w:w="3537" w:type="dxa"/>
            <w:tcBorders>
              <w:top w:val="single" w:sz="6" w:space="0" w:color="000000"/>
              <w:bottom w:val="single" w:sz="6" w:space="0" w:color="000000"/>
            </w:tcBorders>
            <w:shd w:fill="E7E6E6" w:val="clear"/>
            <w:vAlign w:val="center"/>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Atención de Trámites y Servicios a Cargo de la Secretaría en las Entidades Fede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moción del Comercio Exterior y Atracción de la Inversión Extranjera Direct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pervisión, Aplicación y Actualización del Marco Normativo y Operativo en Materia de Infraestructura de la Calidad, Mercantil, Competitividad y Competencia: Regulación Normativa y Oper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Econom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pervisión, Aplicación y Actualización del Marco Normativo y Operativo en Materia de Infraestructura de la Calidad, Mercantil, Competitividad y Competencia: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Educación Públic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Procesos a la Expedición de Cédulas Profes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rtalecimiento a la Excelencia Educ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rtalecimiento de los Servicios de Educación Espec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ormalización y Certificación en Competencias Labo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Normar los Servicios Educat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Becas Elisa Acuña.- Nivel Medio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rvicios de Educación Media Sup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ducación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Secretaría de Educación Pública</w:t>
            </w:r>
          </w:p>
          <w:p>
            <w:pPr>
              <w:pStyle w:val="Texto"/>
              <w:spacing w:before="0" w:after="101"/>
              <w:ind w:hanging="0"/>
              <w:jc w:val="left"/>
              <w:rPr>
                <w:sz w:val="14"/>
                <w:szCs w:val="14"/>
                <w:lang w:eastAsia="es-MX"/>
              </w:rPr>
            </w:pPr>
            <w:r>
              <w:rPr>
                <w:sz w:val="14"/>
                <w:szCs w:val="14"/>
                <w:lang w:eastAsia="es-MX"/>
              </w:rPr>
              <w:t>Secretaría de 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La Escuela es Nuest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Energía</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Energí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Gobernación</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Expedición de Actas de Nacimien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Gober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glamentación, Autorización, Control y Vigilancia de Juegos y Sorte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ecretaría de Hacienda y Crédito Público</w:t>
            </w:r>
          </w:p>
        </w:tc>
        <w:tc>
          <w:tcPr>
            <w:tcW w:w="3537" w:type="dxa"/>
            <w:tcBorders>
              <w:top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uditoría de Procesos a la Estrategia de Enfoques Transvers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o Dispuesto en el Artículo Séptimo Transitorio de la Ley de Ingresos de la Federación, del Ejercicio Fiscal 2023</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eño y Conducción de la Política de Gasto Público: Regulación Normativ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inanciamiento con Organismos Internacion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ntidades Federativas y Municipios Productores de Hidrocarbu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Hacienda y Crédito Públ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gulación Financiera sobre la Tasa de Interé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euda Pública del Gobiern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ind w:hanging="0"/>
              <w:jc w:val="left"/>
              <w:rPr>
                <w:sz w:val="14"/>
                <w:szCs w:val="14"/>
                <w:lang w:eastAsia="es-MX"/>
              </w:rPr>
            </w:pPr>
            <w:r>
              <w:rPr>
                <w:sz w:val="14"/>
                <w:szCs w:val="14"/>
                <w:lang w:eastAsia="es-MX"/>
              </w:rPr>
              <w:t>Comisión Nacional para la Protección y Defensa de los Usuarios de Servicios Financieros</w:t>
            </w:r>
          </w:p>
          <w:p>
            <w:pPr>
              <w:pStyle w:val="Texto"/>
              <w:spacing w:lineRule="exact" w:line="208" w:before="0" w:after="101"/>
              <w:ind w:hanging="0"/>
              <w:jc w:val="left"/>
              <w:rPr>
                <w:sz w:val="14"/>
                <w:szCs w:val="14"/>
                <w:lang w:eastAsia="es-MX"/>
              </w:rPr>
            </w:pPr>
            <w:r>
              <w:rPr>
                <w:sz w:val="14"/>
                <w:szCs w:val="14"/>
                <w:lang w:eastAsia="es-MX"/>
              </w:rPr>
              <w:t>Comisión Nacional Bancaria y de Val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cremento de las Competencias Económico-Financieras de la Pob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lang w:eastAsia="es-MX"/>
              </w:rPr>
            </w:pPr>
            <w:r>
              <w:rPr>
                <w:sz w:val="14"/>
                <w:szCs w:val="14"/>
                <w:lang w:eastAsia="es-MX"/>
              </w:rPr>
              <w:t>Secretaría de Hacienda y Crédito Público</w:t>
            </w:r>
          </w:p>
          <w:p>
            <w:pPr>
              <w:pStyle w:val="Texto"/>
              <w:spacing w:before="0" w:after="101"/>
              <w:ind w:hanging="0"/>
              <w:jc w:val="left"/>
              <w:rPr>
                <w:sz w:val="14"/>
                <w:szCs w:val="14"/>
                <w:lang w:eastAsia="es-MX"/>
              </w:rPr>
            </w:pPr>
            <w:r>
              <w:rPr>
                <w:sz w:val="14"/>
                <w:szCs w:val="14"/>
                <w:lang w:eastAsia="es-MX"/>
              </w:rPr>
              <w:t>Nacional Financiera,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etes Direct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left"/>
              <w:rPr>
                <w:sz w:val="14"/>
                <w:szCs w:val="14"/>
                <w:lang w:eastAsia="es-MX"/>
              </w:rPr>
            </w:pPr>
            <w:r>
              <w:rPr>
                <w:sz w:val="14"/>
                <w:szCs w:val="14"/>
                <w:lang w:eastAsia="es-MX"/>
              </w:rPr>
              <w:t>Secretaría de Hacienda y Crédito Público</w:t>
            </w:r>
          </w:p>
          <w:p>
            <w:pPr>
              <w:pStyle w:val="Texto"/>
              <w:spacing w:lineRule="exact" w:line="208"/>
              <w:ind w:hanging="0"/>
              <w:jc w:val="left"/>
              <w:rPr>
                <w:sz w:val="14"/>
                <w:szCs w:val="14"/>
                <w:lang w:eastAsia="es-MX"/>
              </w:rPr>
            </w:pPr>
            <w:r>
              <w:rPr>
                <w:sz w:val="14"/>
                <w:szCs w:val="14"/>
                <w:lang w:eastAsia="es-MX"/>
              </w:rPr>
              <w:t>Nacional Financiera, S.N.C.</w:t>
            </w:r>
          </w:p>
          <w:p>
            <w:pPr>
              <w:pStyle w:val="Texto"/>
              <w:spacing w:lineRule="exact" w:line="208" w:before="0" w:after="101"/>
              <w:ind w:hanging="0"/>
              <w:jc w:val="left"/>
              <w:rPr>
                <w:sz w:val="14"/>
                <w:szCs w:val="14"/>
                <w:lang w:eastAsia="es-MX"/>
              </w:rPr>
            </w:pPr>
            <w:r>
              <w:rPr>
                <w:sz w:val="14"/>
                <w:szCs w:val="14"/>
                <w:lang w:eastAsia="es-MX"/>
              </w:rPr>
              <w:t>Banco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Estabilización de los Ingresos Presupuestari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8" w:before="0" w:after="101"/>
              <w:ind w:hanging="0"/>
              <w:jc w:val="left"/>
              <w:rPr>
                <w:b/>
                <w:b/>
                <w:bCs/>
                <w:sz w:val="14"/>
                <w:szCs w:val="14"/>
                <w:lang w:eastAsia="es-MX"/>
              </w:rPr>
            </w:pPr>
            <w:r>
              <w:rPr>
                <w:b/>
                <w:bCs/>
                <w:sz w:val="14"/>
                <w:szCs w:val="14"/>
                <w:lang w:eastAsia="es-MX"/>
              </w:rPr>
              <w:t>Secretaría de Infraestructura, Comunicaciones y Transport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Carretera Coatzacoalcos-Villahermosa, Tramo: Entronque Reforma-Villahermosa, Incluyendo Obras Complementarias, en el Estado de Taba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Carretera Federal MEX-001 Santa Rosalía-Guerrero Negro, Tramo: Vizcaíno-Guerrero Negro, en el Estado de Baja California Su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mpliación de la Línea 1 del Tren Suburbano Lechería-Jaltocan-AIFA, en la Ciudad de México y el Estado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arretera Transpeninsular, Tramo del Km 15+400 al Km 21+600, en el Estado de Baja Californi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nexión entre Av. Huayacán-Carretera Federal MEX-307 Reforma Agraria-Puerto Juárez, Av. Chac Mool,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33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nstrucción de la Estación Vasco de Quiroga, de la Superestructura del Viaducto Ferroviario Denominado Viaducto "0" y Adecuaciones al Proyecto Ejecutivo del Tren Interurbano México-Toluca, en el Estado de México y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33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strucción del Camino Rural Tayoltita-Límites de los Estados de Durango y Sinaloa, en el Estado de Duran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3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Libramiento Sayula, en Sayula de Alemán,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3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Puente Rizo de Oro-La Concordia, en el Estado de Chia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Puente Vehicular Nichupté,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strucción del Viaducto Atirantado del Manantial CONAGUA, y del Viaducto Doble Voladizo del Tren Interurbano México-Toluca,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Entronque Aeropuerto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tervención Especializada para el Rescate de la Obra Artística del Centro SCOP, así como la Demolición del Inmueble,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Liberación del Derecho de Vía para Infraestructura Carret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34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odernización de la Carretera Federal Las Cruces-Pinotepa Nacional MEX-200, Tramo: Las Vigas-Límites de los Estados de Guerrero y Oaxaca, en el Estado de Guerr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Federal MEX-085 Portezuelo-Cd. Valles, en el Estado de San Luis Potosí</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Federal MEX-185 Coatzacoalcos-Salina Cruz, Tramo Acayucan-Ent. La Ventosa,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Ozuluama-Tampico, en el Estado de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4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 la Carretera Pachuca-Huejutla, Tramo Cerro Colorado-Zacualtipán, en el Estado de Hidalg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odernización del Camino San Juan-Vado Hondo-Límites de los Estados de Sinaloa y Durango,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habilitación de la Carretera MEX-307 Reforma Agraria-Puerto Juárez, Tramo Boulevard Colosio (Ent. Aeropuerto-Ent. Boulevard Kukulcán), en Cancún,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istema Integrado de Transporte en la Zona Oriente del Valle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35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ministro y Puesta en Marcha de Material Rodante y Sistemas Ferroviarios del Tren Interurbano México-Toluca, en el Estado de México y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Chihuahu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Veracruz</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Centro SICT Yucatá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5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Infraestructura, Comunicaciones y Transpor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pervisión, Inspección y Verificación del Transporte Terrestre, Marítimo y Aéreo: Supervisión, Inspección y Verificación del Transporte Terrestre-Dirección General de Desarrollo Ferroviario y Multimod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0" w:before="0" w:after="101"/>
              <w:ind w:hanging="0"/>
              <w:jc w:val="left"/>
              <w:rPr>
                <w:b/>
                <w:b/>
                <w:bCs/>
                <w:sz w:val="14"/>
                <w:szCs w:val="14"/>
                <w:lang w:eastAsia="es-MX"/>
              </w:rPr>
            </w:pPr>
            <w:r>
              <w:rPr>
                <w:b/>
                <w:bCs/>
                <w:sz w:val="14"/>
                <w:szCs w:val="14"/>
                <w:lang w:eastAsia="es-MX"/>
              </w:rPr>
              <w:t>Secretaría de la Defensa Nacional</w:t>
            </w:r>
          </w:p>
        </w:tc>
        <w:tc>
          <w:tcPr>
            <w:tcW w:w="3537" w:type="dxa"/>
            <w:tcBorders>
              <w:top w:val="single" w:sz="6" w:space="0" w:color="000000"/>
              <w:bottom w:val="single" w:sz="6" w:space="0" w:color="000000"/>
            </w:tcBorders>
            <w:shd w:fill="E7E6E6" w:val="clear"/>
            <w:vAlign w:val="center"/>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ecuación del Hospital Militar de Zona de "Constituyentes" a Hospital Militar de Especialidades Oftalmológicas,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ecuación, Ampliación y Equipamiento del Hospital Militar Regional de Especialidades de Guadalajara,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dquisición de Enseres para la Atención de la Población Afectada por Fenómenos Natur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Auditoría de TIC Relacionada con la Operación del AIF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onstrucción de una Base Aérea Militar y un Aeropuerto Internacional en Tulum, en el Estado de Quintana Ro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onstrucción y Ampliación en el Hospital Militar Regional de Puebla, en el Estado de Puebl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Investigación, Desarrollo y Producción de Vestuario y Equipo Militar y Mantenimiento de Infraestructu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36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odernización Integral del Heroico Colegio Militar, en la Ciudad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6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Operación y Desarrollo de la Fuerza Aérea Mexic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6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habilitación de la Unidad Habitacional Militar U.H.M. 15 B.A.M.-5 IV y VI Ubicada en Zapopan, en el Estado de Jalis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la Defensa Nacion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habilitación de la Unidad Habitacional Militar U.H.M. 8-A-I y II Tancol, en el Estado de Tamaulip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left"/>
              <w:rPr>
                <w:sz w:val="14"/>
                <w:szCs w:val="14"/>
                <w:lang w:eastAsia="es-MX"/>
              </w:rPr>
            </w:pPr>
            <w:r>
              <w:rPr>
                <w:sz w:val="14"/>
                <w:szCs w:val="14"/>
                <w:lang w:eastAsia="es-MX"/>
              </w:rPr>
              <w:t>Secretaría de la Defensa Nacional</w:t>
            </w:r>
          </w:p>
          <w:p>
            <w:pPr>
              <w:pStyle w:val="Texto"/>
              <w:spacing w:lineRule="exact" w:line="228"/>
              <w:ind w:hanging="0"/>
              <w:jc w:val="left"/>
              <w:rPr>
                <w:sz w:val="14"/>
                <w:szCs w:val="14"/>
                <w:lang w:eastAsia="es-MX"/>
              </w:rPr>
            </w:pPr>
            <w:r>
              <w:rPr>
                <w:sz w:val="14"/>
                <w:szCs w:val="14"/>
                <w:lang w:eastAsia="es-MX"/>
              </w:rPr>
              <w:t>Tren Maya, S.A. de C.V.</w:t>
            </w:r>
          </w:p>
          <w:p>
            <w:pPr>
              <w:pStyle w:val="Texto"/>
              <w:spacing w:lineRule="exact" w:line="228"/>
              <w:ind w:hanging="0"/>
              <w:jc w:val="left"/>
              <w:rPr>
                <w:sz w:val="14"/>
                <w:szCs w:val="14"/>
                <w:lang w:eastAsia="es-MX"/>
              </w:rPr>
            </w:pPr>
            <w:r>
              <w:rPr>
                <w:sz w:val="14"/>
                <w:szCs w:val="14"/>
                <w:lang w:eastAsia="es-MX"/>
              </w:rPr>
              <w:t>Fondo Nacional de Fomento al Turismo</w:t>
            </w:r>
          </w:p>
          <w:p>
            <w:pPr>
              <w:pStyle w:val="Texto"/>
              <w:spacing w:lineRule="exact" w:line="228" w:before="0" w:after="101"/>
              <w:ind w:hanging="0"/>
              <w:jc w:val="left"/>
              <w:rPr>
                <w:sz w:val="14"/>
                <w:szCs w:val="14"/>
                <w:lang w:eastAsia="es-MX"/>
              </w:rPr>
            </w:pPr>
            <w:r>
              <w:rPr>
                <w:sz w:val="14"/>
                <w:szCs w:val="14"/>
                <w:lang w:eastAsia="es-MX"/>
              </w:rPr>
              <w:t>FONATUR Tren May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esarrollo y Entrega del Proyecto Tren May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Marina</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ministración y Fomento de los Servicios de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dquisición de Activos para Operaciones Nav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mpliación, Remodelación y Equipamiento del Hospital Naval de Especialidades de Mazatlán, en el Estado de Sinalo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y Equipamiento de Instalaciones Navales en Boca de Chila,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trucción y Equipamiento de un Hospital Regional Naval en Manzanillo, en el Estado de Colim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ari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istema Educativo Naval y Programa de Bec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Medio Ambiente y Recursos Naturale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apacitación Ambiental y Desarrollo Sustentabl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7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servación y Aprovechamiento Sustentable de la Vida Silvestr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lítica de Remediación de Sitios Contami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Medio Ambiente y Recursos Natural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evención y Gestión de Residuos Sóli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Secretaría de Relaciones Exteriores</w:t>
            </w:r>
          </w:p>
        </w:tc>
        <w:tc>
          <w:tcPr>
            <w:tcW w:w="3537" w:type="dxa"/>
            <w:tcBorders>
              <w:top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ol Interno y Gobernanza de los Servicios Consulares de México en el Ext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Erogaciones de las Representaciones de México en el Exterio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38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Salud</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Erogaciones para la Formación y Capacitación de Recursos Humanos para la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os Servicios de Salu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left"/>
              <w:rPr>
                <w:sz w:val="14"/>
                <w:szCs w:val="14"/>
                <w:lang w:eastAsia="es-MX"/>
              </w:rPr>
            </w:pPr>
            <w:r>
              <w:rPr>
                <w:sz w:val="14"/>
                <w:szCs w:val="14"/>
                <w:lang w:eastAsia="es-MX"/>
              </w:rPr>
              <w:t>Secretaría de Salud</w:t>
            </w:r>
          </w:p>
          <w:p>
            <w:pPr>
              <w:pStyle w:val="Texto"/>
              <w:spacing w:lineRule="exact" w:line="232" w:before="0" w:after="101"/>
              <w:ind w:hanging="0"/>
              <w:jc w:val="left"/>
              <w:rPr>
                <w:sz w:val="14"/>
                <w:szCs w:val="14"/>
                <w:lang w:eastAsia="es-MX"/>
              </w:rPr>
            </w:pPr>
            <w:r>
              <w:rPr>
                <w:sz w:val="14"/>
                <w:szCs w:val="14"/>
                <w:lang w:eastAsia="es-MX"/>
              </w:rPr>
              <w:t>Centro Nacional de Programas Preventivos y Control de Enfermedad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Vigilancia Epidemiológ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Seguridad y Protección Ciudadana</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8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eguridad y Protección Ciudad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Seguridad y Protección Ciudad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 Turismo</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Regulación y Certificación de Estándares de Calidad Turística: Regul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 Turism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Regulación y Certificación de Estándares de Calidad Turística: Supervis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del Trabajo y Previsión Social</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Auditoría de TIC</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a Tecnologías de Información y Comunicacio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del Trabajo y Previsión Socia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Jóvenes Construyendo el Futu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Ejecutiva del Sistema Nacional de Protección Integral de Niñas, Niños y Adolescent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Ejecutiva del Sistema Nacional de Protección Integral de Niñas, Niños y Adolescen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ordinación del Sistema Nacional de Protección Integral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Ejecutiva del Sistema Nacional de Protección Integral de Niñas, Niños y Adolescent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ordinación para la Restitución del Derecho a Vivir en Familia: Adopción de Niñas, Niños y Adolescent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ía General del Consejo Nacional de Población</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ía General del Consejo Nacional de Pobl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laneación Demográfica Nacion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cretariado Ejecutivo del Sistema Nacional de Seguridad Públic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39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cretariado Ejecutivo del Sistema Nacional de Seguridad Públic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Seguridad Alimentaria Mexicana</w:t>
            </w:r>
          </w:p>
        </w:tc>
        <w:tc>
          <w:tcPr>
            <w:tcW w:w="3537" w:type="dxa"/>
            <w:tcBorders>
              <w:top w:val="single" w:sz="6" w:space="0" w:color="000000"/>
              <w:bottom w:val="single" w:sz="6" w:space="0" w:color="000000"/>
            </w:tcBorders>
            <w:shd w:fill="E7E6E6" w:val="clear"/>
            <w:vAlign w:val="center"/>
          </w:tcPr>
          <w:p>
            <w:pPr>
              <w:pStyle w:val="Texto"/>
              <w:spacing w:lineRule="exact" w:line="232"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2"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0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Seguridad Alimentaria Mexic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ompra, Venta y Administración del Maíz y Frijol y Servicios Relacionad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 Forense</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de Información Agroalimentaria y Pesquer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de Información Agroalimentaria y Pesquer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Geológico Mexicano</w:t>
            </w:r>
          </w:p>
        </w:tc>
        <w:tc>
          <w:tcPr>
            <w:tcW w:w="3537" w:type="dxa"/>
            <w:tcBorders>
              <w:top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Geológic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esempeño del Servicio Geológico Mexican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sempeñ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 Nacional de Sanidad, Inocuidad y Calidad Agroalimentar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 Nacional de Sanidad, Inocuidad y Calidad Agroalimentari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s a la Navegación en el Espacio Aéreo Mexicano</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6"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a la Navegación en el Espacio Aéreo Mexican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lineRule="exact" w:line="226" w:before="0" w:after="101"/>
              <w:ind w:hanging="0"/>
              <w:jc w:val="left"/>
              <w:rPr>
                <w:b/>
                <w:b/>
                <w:bCs/>
                <w:sz w:val="14"/>
                <w:szCs w:val="14"/>
                <w:lang w:eastAsia="es-MX"/>
              </w:rPr>
            </w:pPr>
            <w:r>
              <w:rPr>
                <w:b/>
                <w:bCs/>
                <w:sz w:val="14"/>
                <w:szCs w:val="14"/>
                <w:lang w:eastAsia="es-MX"/>
              </w:rPr>
              <w:t>Servicios de Salud del Instituto Mexicano del Seguro Social para el Bienestar (IMSS-BIENESTAR)</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y Equipamiento por Sustitución del Hospital General de Tlapa de Comonfort, en el Estado de Guerrer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strucción y Equipamiento por Sustitución del Hospital General de Tuxtepec, en el Estado de Oaxac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ideicomiso Fondo de Salud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Atribuciones Ejercidas por el Extinto INSAB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0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de Personas sin Seguridad Soci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 (Atribuciones Ejercidas por el Extinto INSABI)</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Fondo de Aportaciones para los Servicios de Salud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41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Programa de Atención a la Salud de Personas sin Seguridad Social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ervicios de Salud del Instituto Mexicano del Seguro Social para el Bienestar (IMSS-BIENESTA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Recursos del Programa de Atención a la Salud y Medicamentos Gratuitos para la Población sin Seguridad Social Laboral Transferidos a los Servicios de Salud del Instituto Mexicano del Seguro Social para el Bienestar (IMSS-BIENESTAR) Mediante el Convenio de Colaboración para la Prestación Gratuita de Servicios de Salud para las Personas sin Seguridad Social en el Estado de Nayari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Servicios de Salud del Instituto Mexicano del Seguro Social para el Bienestar (IMSS-BIENESTAR)</w:t>
            </w:r>
          </w:p>
          <w:p>
            <w:pPr>
              <w:pStyle w:val="Texto"/>
              <w:spacing w:lineRule="exact" w:line="200" w:before="0" w:after="101"/>
              <w:ind w:hanging="0"/>
              <w:jc w:val="left"/>
              <w:rPr>
                <w:sz w:val="14"/>
                <w:szCs w:val="14"/>
                <w:lang w:eastAsia="es-MX"/>
              </w:rPr>
            </w:pPr>
            <w:r>
              <w:rPr>
                <w:sz w:val="14"/>
                <w:szCs w:val="14"/>
                <w:lang w:eastAsia="es-MX"/>
              </w:rPr>
              <w:t>Secretaría de Salud</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ceso de Extinción del Instituto de Salud para el Bienesta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istema Nacional para el Desarrollo Integral de la Familia</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jc w:val="left"/>
              <w:rPr>
                <w:sz w:val="14"/>
                <w:szCs w:val="14"/>
                <w:lang w:eastAsia="es-MX"/>
              </w:rPr>
            </w:pPr>
            <w:r>
              <w:rPr>
                <w:sz w:val="14"/>
                <w:szCs w:val="14"/>
                <w:lang w:eastAsia="es-MX"/>
              </w:rPr>
              <w:t>Sistema Nacional para el Desarrollo Integral de la Familia</w:t>
            </w:r>
          </w:p>
          <w:p>
            <w:pPr>
              <w:pStyle w:val="Texto"/>
              <w:spacing w:lineRule="exact" w:line="200" w:before="0" w:after="101"/>
              <w:ind w:hanging="0"/>
              <w:jc w:val="left"/>
              <w:rPr>
                <w:sz w:val="14"/>
                <w:szCs w:val="14"/>
                <w:lang w:eastAsia="es-MX"/>
              </w:rPr>
            </w:pPr>
            <w:r>
              <w:rPr>
                <w:sz w:val="14"/>
                <w:szCs w:val="14"/>
                <w:lang w:eastAsia="es-MX"/>
              </w:rPr>
              <w:t>Secretaría de Relaciones Exteriore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Restitución del Derecho a Vivir en Familia: Adop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ociedad Hipotecaria Federal, S.N.C.</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ociedad Hipotecaria Federal, S.N.C.</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Crédito para la Vivien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Suprema Corte de Justicia de la Nación</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uprema Corte de Justicia de la Nación</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ecnológico Nacional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1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cnológico Nacional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ervicios de Educación Superior y Posgrad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cnológico Nacional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Subsidios Federales para Organismos Descentralizados Estatale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elevisión Metropolitana, S.A. de C.V.</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1</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elevisión Metropolitana, S.A. de C.V.</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ducción y Transmisión de Materiales Culturales y Artísticos Televisiv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Tribunales Agrarios</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2</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Tribunales Agrar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7545" w:type="dxa"/>
            <w:gridSpan w:val="3"/>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dad del Sistema para la Carrera de las Maestras y los Maestros</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3</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dad del Sistema para la Carrera de las Maestras y los Maestr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Abierta y a Distancia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4</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bierta y a Distanci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estión Financier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Autónoma Metropolitana</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5</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Erogaciones por Gastos de Ope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6</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Autónoma Metropolitana</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Investigación Científica y Desarrollo Tecnológico en la Universidad Autónoma Metropolit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4008"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Universidad Nacional Autónoma de México</w:t>
            </w:r>
          </w:p>
        </w:tc>
        <w:tc>
          <w:tcPr>
            <w:tcW w:w="3537" w:type="dxa"/>
            <w:tcBorders>
              <w:top w:val="single" w:sz="6" w:space="0" w:color="000000"/>
              <w:bottom w:val="single" w:sz="6" w:space="0" w:color="000000"/>
            </w:tcBorders>
            <w:shd w:fill="E7E6E6" w:val="clear"/>
            <w:vAlign w:val="center"/>
          </w:tcPr>
          <w:p>
            <w:pPr>
              <w:pStyle w:val="Texto"/>
              <w:spacing w:lineRule="exact" w:line="200" w:before="0" w:after="101"/>
              <w:ind w:hanging="0"/>
              <w:jc w:val="left"/>
              <w:rPr>
                <w:b/>
                <w:b/>
                <w:bCs/>
                <w:sz w:val="14"/>
                <w:szCs w:val="14"/>
                <w:lang w:eastAsia="es-MX"/>
              </w:rPr>
            </w:pPr>
            <w:r>
              <w:rPr>
                <w:b/>
                <w:bCs/>
                <w:sz w:val="14"/>
                <w:szCs w:val="14"/>
                <w:lang w:eastAsia="es-MX"/>
              </w:rPr>
              <w:t> </w:t>
            </w:r>
          </w:p>
        </w:tc>
        <w:tc>
          <w:tcPr>
            <w:tcW w:w="1297"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00" w:before="0" w:after="101"/>
              <w:ind w:hanging="0"/>
              <w:jc w:val="center"/>
              <w:rPr>
                <w:b/>
                <w:b/>
                <w:bCs/>
                <w:sz w:val="14"/>
                <w:szCs w:val="14"/>
                <w:lang w:eastAsia="es-MX"/>
              </w:rPr>
            </w:pPr>
            <w:r>
              <w:rPr>
                <w:b/>
                <w:bCs/>
                <w:sz w:val="14"/>
                <w:szCs w:val="14"/>
                <w:lang w:eastAsia="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Gastos de Operació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 Forense</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8</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Investigación Científica y Desarrollo Tecnológico en la Universidad Nacional Autónoma de Méxic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sempeñ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29</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Mantenimiento Anual de Entidades Docentes y de Investigación de la Universidad Nacional Autónoma de México, Ubicadas en la Zona Metropolitan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 a Inversiones Física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43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Universidad Nacional Autónoma de México</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lang w:eastAsia="es-MX"/>
              </w:rPr>
            </w:pPr>
            <w:r>
              <w:rPr>
                <w:sz w:val="14"/>
                <w:szCs w:val="14"/>
                <w:lang w:eastAsia="es-MX"/>
              </w:rPr>
              <w:t>Programa de Becas Elisa Acuña.- UNAM</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4"/>
                <w:szCs w:val="14"/>
                <w:lang w:eastAsia="es-MX"/>
              </w:rPr>
            </w:pPr>
            <w:r>
              <w:rPr>
                <w:sz w:val="14"/>
                <w:szCs w:val="14"/>
                <w:lang w:eastAsia="es-MX"/>
              </w:rPr>
              <w:t>De Cumplimiento</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953"/>
        <w:gridCol w:w="2914"/>
        <w:gridCol w:w="3636"/>
        <w:gridCol w:w="1339"/>
      </w:tblGrid>
      <w:tr>
        <w:trPr>
          <w:tblHeader w:val="true"/>
          <w:trHeight w:val="23" w:hRule="atLeast"/>
        </w:trPr>
        <w:tc>
          <w:tcPr>
            <w:tcW w:w="953"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Número de Auditoría</w:t>
            </w:r>
          </w:p>
        </w:tc>
        <w:tc>
          <w:tcPr>
            <w:tcW w:w="2914"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Entidades Fiscalizadas</w:t>
            </w:r>
          </w:p>
        </w:tc>
        <w:tc>
          <w:tcPr>
            <w:tcW w:w="3636"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ítulo de Auditoría</w:t>
            </w:r>
          </w:p>
        </w:tc>
        <w:tc>
          <w:tcPr>
            <w:tcW w:w="1339" w:type="dxa"/>
            <w:tcBorders>
              <w:top w:val="single" w:sz="6" w:space="0" w:color="000000"/>
              <w:left w:val="single" w:sz="6" w:space="0" w:color="000000"/>
              <w:bottom w:val="single" w:sz="6" w:space="0" w:color="000000"/>
              <w:right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Tipo de Auditoría</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Aguascalientes</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bottom"/>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Gobierno del Estado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Autónom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Politécnic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Universidad Tecnológica de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4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guascaliente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ntratos y Convenios Suscritos por el Municipio de Aguascalientes, Aguascaliente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Aguascaliente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Asiento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alvill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alvill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Cosí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El Llan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Jesús Marí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Pabellón de Arteag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Rincón de Romos,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Francisco de los Rom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Francisco de los Romo,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San José de Gracia,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4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Municipio de Tepezalá, Aguascalient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ja California</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iju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Ensenad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Ensenad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4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Municipio de Mexicali,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layas de Rosarito,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layas de Rosarito,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4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Quintín,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Quintín,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ate,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juana, Baja Californi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Baja California Sur</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Baja California Sur, para la Ampliación de la Carretera Transpeninsular en su Tramo Guerrero Negro-Vizcaíno de 6 a 9 Metros de Sección en una Longitud de 11.0 K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5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de Estudios Superiores de los Cab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Ciudad Constituci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ondú,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ondú,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reto,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Cabos,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ulegé,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ulegé, Baja California Su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Campeche</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5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de Capacitación para el Trabajo d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l Carme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atos y Convenios Suscritos por la Universidad Autónoma del Carme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Autónoma del Carme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Calkiní, en el Estado d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akmul,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akmul,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5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Calkiní,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pech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atos y Convenios Suscritos por el Municipio de Campeche, Campeche;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peche,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ndelari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5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rme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ampotó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zitbalché,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scárceg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scárceg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ecelchaká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opelché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opelchén,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lizad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eybaplaya,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nabo, Campech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rPr>
                <w:b/>
                <w:b/>
                <w:bCs/>
                <w:sz w:val="14"/>
                <w:szCs w:val="14"/>
                <w:lang w:eastAsia="es-MX"/>
              </w:rPr>
            </w:pPr>
            <w:r>
              <w:rPr>
                <w:b/>
                <w:bCs/>
                <w:sz w:val="14"/>
                <w:szCs w:val="14"/>
                <w:lang w:eastAsia="es-MX"/>
              </w:rPr>
              <w:t>Chiapas</w:t>
            </w:r>
          </w:p>
        </w:tc>
        <w:tc>
          <w:tcPr>
            <w:tcW w:w="2914"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5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5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 Capacitación y Vinculación Tecnológica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Politécnica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Tecnológica de la Selv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Bachilleres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ltamiran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rriag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am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enalhó,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apa de Corz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lón,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Comitán de Domíngu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Frontera Comalap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La Trinitari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Las Margaritas,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Mapastepec,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sing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sing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Ocozocoautla de Espinos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Palenque,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Salto de Agu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San Juan Cancuc,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apachul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onalá,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Tuxtla Gutiérrez,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Venustiano Carranza,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6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Municipio de Villa Corzo, Chi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0"/>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Chihuahu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Apoyo al Desarrollo Tecnológico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Ciudad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iudad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Nuevo Casas Grande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dam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quiles Serdá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scensió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Batopilas de Manuel Gómez Morín,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Buenaventur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amarg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marg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hihuahu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auhtémoc,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auhtémoc,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Delicia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chochi,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6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errer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del Parral,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no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imén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der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oqui,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uevo Casas Grandes,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jinaga,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iva Palaci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ucillo, Chihuahu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iudad de Méxic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6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yectos de Infraestructura Social del Sector Cultura (Complejo Cultural Bosque de Chapultepec)</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l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Álvaro Obregó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Azcapotz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Benito Juárez,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oyoacá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jimalpa de Morelo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Cuauhtémo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Gustavo A. Mader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ca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Iztapalap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agdalena Contreras,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7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Miguel Hidalg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Milpa Alt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áhuac,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Tlalpan,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Venustiano Carranza,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7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Alcaldía Xochimilco, Ciudad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Coahuila de Zaragoza</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der Judicial del Estado 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atos y Convenios Suscritos por el Poder Judicial del Estado de Coahuila de Zaragoza;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de Torr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Instituto Tecnológico de Estudios Superiores de la Región Carbonífera, Dr. Rogelio Montemayor Seguy</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Bachilleres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Estudios Científicos y Tecnológicos del Estado de Coahui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baso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cuñ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llend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rteag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ndel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stañ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uatro Ciéneg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Escobed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rancisco I. Made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ronter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eneral Ceped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uerre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idalg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7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iméne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Juáre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Lamadrid,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7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Matamor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7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nclo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nclo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orelo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úzqui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úzquiz,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dadore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av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Ocamp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rr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iedras Negr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rogres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8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amos Arizp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amos Arizpe,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bin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crament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till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Buenaventur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Juan de Sabinas,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Pedro,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ierra Mojad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orre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esc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Unión,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Zaragoza, Coahuila de Zaragoz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30" w:before="0" w:after="101"/>
              <w:ind w:hanging="0"/>
              <w:rPr>
                <w:b/>
                <w:b/>
                <w:bCs/>
                <w:sz w:val="14"/>
                <w:szCs w:val="14"/>
                <w:lang w:eastAsia="es-MX"/>
              </w:rPr>
            </w:pPr>
            <w:r>
              <w:rPr>
                <w:b/>
                <w:bCs/>
                <w:sz w:val="14"/>
                <w:szCs w:val="14"/>
                <w:lang w:eastAsia="es-MX"/>
              </w:rPr>
              <w:t>Colima</w:t>
            </w:r>
          </w:p>
        </w:tc>
        <w:tc>
          <w:tcPr>
            <w:tcW w:w="2914" w:type="dxa"/>
            <w:tcBorders>
              <w:top w:val="single" w:sz="6" w:space="0" w:color="000000"/>
              <w:bottom w:val="single" w:sz="6" w:space="0" w:color="000000"/>
            </w:tcBorders>
            <w:shd w:fill="E7E6E6" w:val="clear"/>
            <w:vAlign w:val="bottom"/>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3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3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Universidad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entros de Educación Media Superior a Distancia del Estado de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rmerí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lim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ala,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quimatl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htémoc,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Ixtlahuac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nzanillo,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nzanillo,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inatitl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om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omán,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de Álvarez,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Villa de Álvarez, Colim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Durang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Juárez del Estado de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Instituto Tecnológico Superior de Lerd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encamé,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Durang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ómez Palaci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ómez Palaci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Guadalupe Victori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Lerd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apimí,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ezquital,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Mezquital,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Nombre de Dios,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8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ueblo Nuev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8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Dimas,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Papasquiar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l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hualil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pia,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ente Guerrero, Dur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Estado de Méxic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y Adiestramiento para el Trabajo Industria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Nezahualcóyot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ecáma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l Valle de Tolu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Fidel Velázqu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himalhu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oac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Cuautitlán Izcall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Ecatepec</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Tecnológico de Estudios Superiores de Jocotitl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olegio de Estudios Científicos y Tecnológicos de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9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Acambay de Ruiz Castañed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olm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moloya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ecame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izapán de Zaragoz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tizap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Atlacomu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a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al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coloap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concua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mal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himal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acalco de Berriozába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oatepec Harina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autitlán Izcalli,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Cuau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Ecatepec de Morelos,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Huehueto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xquiluc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pa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ahua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ilo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P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erm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ucalpan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ucalpan de Juáre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ezahualcóyotl,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icolás Rom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icolás Rom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uil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zolo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Felipe del Progres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San José del Rincó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cáma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ascalap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ascalci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moay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9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enanci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9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nango del Valle,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oloyuca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otihuac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potzo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exco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ianguistenc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lalnepantla de B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lalnepantla de Baz,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o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Contratos y Convenios Suscritos por el Municipio de Toluca, Estado de Méxic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oluc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Tultitlán,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alle de Chalco Solidaridad,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de Allende,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Guerrer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Villa Victoria,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9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Zinacantepec,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10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Municipio de Zumpango, Estado de Méxi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center"/>
              <w:rPr>
                <w:b/>
                <w:b/>
                <w:bCs/>
                <w:sz w:val="14"/>
                <w:szCs w:val="14"/>
                <w:lang w:eastAsia="es-MX"/>
              </w:rPr>
            </w:pPr>
            <w:r>
              <w:rPr>
                <w:b/>
                <w:bCs/>
                <w:sz w:val="14"/>
                <w:szCs w:val="14"/>
                <w:lang w:eastAsia="es-MX"/>
              </w:rPr>
              <w:t>Guanajuat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Estatal de Capacitaci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Irap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Virtual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basol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ámb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seo el Al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seo el Gran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arje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elay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monfort,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rone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rtazar,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erám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ctor Mor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lores Hidalgo Cuna de la Independencia Nacional,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Dolores Hidalgo Cuna de la Independencia Nacional,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0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Guanaj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naj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Huaním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Irapu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Jaral del Progres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Jerécua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Contratos y Convenios Suscritos por el Municipio de León, Guanajuat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anuel Doblad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orole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Ocamp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énjam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o Nuev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Purísima del Rinc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0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Romit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lamanc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0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lvatierr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Diego de la Uni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rancisco del Rincó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osé Iturbi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de la Paz,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de Allende,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ruz de Juventino Rosas,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Maravatí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ilao de la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ilao de la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randacua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rimor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ierra Blanc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Uriangat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alle de Santiago,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grán,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chú,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Yuriria, Guanajuat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Guerrero</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0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0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legio de Estudios Científicos y Tecnológicos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l Bachillerato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Instituto del Bachillerato Intercultural del Estado de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capulco de Juá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lcozauca de Guerrer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rcel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tlixtac,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1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yutla de los Libres,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apa de Álva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apa de Álvar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lpancingo de los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Benít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Benítez,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yuca de Cata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uajinicuilap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Florencio Villarreal,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General Heliodoro Castill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tzuco de los Figuero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Iguala de la Independenc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Iguala de la Independenci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Leonardo Brav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ártir de Cuil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linalá,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metepec,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etat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ungarabat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Quechultenang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Luis Acatlá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Marcos,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n Miguel Totol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xco de Alarcó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xco de Alarcó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coanap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1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cpan de Galean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loloapan,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xtla de Guerrero,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pa de Comonfort,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ihuatanejo de Azueta, Guerre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Hidalg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1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para el Trabaj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Pachu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Tulanci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Metropolitana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Tula-Tepeji</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l Occidente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l Oriente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Bachillerato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legio de Bachilleres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Colegio de Estudios Científicos y Tecnológicos del Estado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cto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titalaqui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Atotonilco de Tu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Francisco I. Mad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au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ejutla de Rey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11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Municipio de Huejutla de Rey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ch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1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miquil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Ixmiquil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Lolo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Lolot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neral de la Reform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neral del Chic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xquiahuala de Juárez,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opala de Villagrá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achuca de Sot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Progreso de Obregó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tiago Tulantepec de Lugo Guerr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apulc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huacán de Guerrer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peji del Río de Ocamp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zontepec de Aldam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izayuc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nchinol,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1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xcoapa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 de Allen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ncingo de Brav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ulancingo de Bravo,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Yahualic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acualtipán de Ángeles,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empoala,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Zimapán,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4" w:before="0" w:after="101"/>
              <w:ind w:hanging="0"/>
              <w:rPr>
                <w:b/>
                <w:b/>
                <w:bCs/>
                <w:sz w:val="14"/>
                <w:szCs w:val="14"/>
                <w:lang w:eastAsia="es-MX"/>
              </w:rPr>
            </w:pPr>
            <w:r>
              <w:rPr>
                <w:b/>
                <w:bCs/>
                <w:sz w:val="14"/>
                <w:szCs w:val="14"/>
                <w:lang w:eastAsia="es-MX"/>
              </w:rPr>
              <w:t>Jalisco</w:t>
            </w:r>
          </w:p>
        </w:tc>
        <w:tc>
          <w:tcPr>
            <w:tcW w:w="2914"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2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Formación para el Trabajo en 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de Guadalaja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José Mario Molina Pasquel y Henríqu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tlán de Juárez,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ec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anda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hua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cu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titlán de García Barrag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Arenal,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Salt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ómez Faría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ajar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ostotipaquill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ahuacán de los Membrill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ostot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ch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Barc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gos de Moren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sco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zquitic,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o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onci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Vallar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Vallart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itupa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 los Lag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el Alt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Tlaquepaqu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Tlaquepaqu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yu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palp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atitlán de Morelos,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quil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jomulco de Zúñiga,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matlá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nalá,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pan,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iltic,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án del Rey,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án el Grande,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potlanejo, Jali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Michoacán de Ocamp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de Capacitación para el Trabajo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Michoacana de San Nicolás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la Universidad Michoacana de San Nicolás de Hidalg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Michoacana de San Nicolás de Hidal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Apatzing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Michoac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patzingá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2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i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uenavist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epec,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itze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Huetam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Jiquil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Lázaro Cárdenas,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Los Reyes,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ade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aravatí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Moreli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13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Nahuatze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Nuevo Parangaricuti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Ocamp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arach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átz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átz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Puruándi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3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huay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alvador Escalante,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Sengui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ncít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arímb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epalcatepec,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ricat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x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Urua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Uruapan,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Yuré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amora,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napé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tá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3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Zitácuaro, Michoacán de Ocamp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Morelos</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iscalía General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a Fiscalía General del Estado de Morelo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rvicios de Salud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os Servicios de Salud de Morelos;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Autónoma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Politécnica del Estado D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macuz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tlatlahuc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ochi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ya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atetel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oatlán del Rí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au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rnavac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Emiliano Zapat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uey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Huitzil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antetel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i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oju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Jonacatepec de Leandro Valle,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za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3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iacatl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Ocuitu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Puente de Ix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ix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ixc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moa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palcing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poztl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teca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etela del Volcá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lnepan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ltizapán de Zapat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quiltenango,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layac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Totolapan,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Xochi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Xoxoco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a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au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Yecapixtla,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Zacatepec,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13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Municipio de Zacualpan de Amilpas, Morel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Nayarit</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3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Autónoma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Universidad Tecnológica de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caponet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4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Ahuacatlán,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lán de Cañ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hía de Bander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poste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jicori,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lán del Rí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 Yesc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osamorad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uiz,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Bl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Lagunillas,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María del Or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Ixcuint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Ixcuint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uala,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ic,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Tuxpan,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Xalisco,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l Nayar, Nayarit</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lineRule="exact" w:line="228" w:before="0" w:after="101"/>
              <w:ind w:hanging="0"/>
              <w:jc w:val="left"/>
              <w:rPr>
                <w:b/>
                <w:b/>
                <w:bCs/>
                <w:sz w:val="14"/>
                <w:szCs w:val="14"/>
                <w:lang w:eastAsia="es-MX"/>
              </w:rPr>
            </w:pPr>
            <w:r>
              <w:rPr>
                <w:b/>
                <w:bCs/>
                <w:sz w:val="14"/>
                <w:szCs w:val="14"/>
                <w:lang w:eastAsia="es-MX"/>
              </w:rPr>
              <w:t>Nuevo León</w:t>
            </w:r>
          </w:p>
        </w:tc>
        <w:tc>
          <w:tcPr>
            <w:tcW w:w="3636" w:type="dxa"/>
            <w:tcBorders>
              <w:top w:val="single" w:sz="6" w:space="0" w:color="000000"/>
              <w:bottom w:val="single" w:sz="6" w:space="0" w:color="000000"/>
            </w:tcBorders>
            <w:shd w:fill="E7E6E6" w:val="clear"/>
            <w:vAlign w:val="bottom"/>
          </w:tcPr>
          <w:p>
            <w:pPr>
              <w:pStyle w:val="Texto"/>
              <w:spacing w:lineRule="exact" w:line="228"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8"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oder Judicial del Estado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ntratos y Convenios Suscritos por el Poder Judicial del Estado de Nuevo Leó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Gral. Mariano Escobed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Tecnológica Santa Catari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basol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gualegu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llen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náhuac,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podac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podac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ramberri,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Bustamant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adereyta Jimén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erralv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4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h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énega de Flor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Arroy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Cos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Doctor Gonzál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l Carme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alea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arc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Brav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Escobed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Escobed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Terá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Treviñ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Zaragoz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Zuazu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dal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iguer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lahuis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turbide,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árez,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mpazos de Naranj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4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inar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Aldam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Herrera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s Ramon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rín,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elchor Ocamp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er y Norieg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morelo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onterrey,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Pará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squer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ayones,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binas Hidal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inas Victori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Nicolás de los Garz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edro Garza Garcí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San Pedro Garza García, Nuevo León;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Catarin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allecillo,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ldama, Nuevo Leó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Oaxac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Gobiern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Universidad Autónoma "Benito Juárez"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Bachilleres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de Estudios Científicos y Tecnológicos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Colegio Superior para la Educación Integral Intercultural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Telebachillerato Comunitario del Estado de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catlán de Pérez Figuero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Asunción Nochixtlá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Cosolap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Huajuapan de Leó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15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Heroica Ciudad de Juchitán de Zaragoz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Heroica Ciudad de Tlaxiac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Huautla de Jimén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5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Loma Bonit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ahuatlán de Porfirio Día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axaca de Juáre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tla Villa de Guerrer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lina Cru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gustín Loxich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Jalapa de Díaz,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Felipe Us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acinto Amilp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5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Juan Bautista Tux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Guichicovi,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artín Per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ateo del Mar,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Et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Pedro Ixtlahua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Pedro Mixtepec, Distrito de Juqu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Cruz Amilpa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Cruz Xoxocotlán,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Lucía del Camin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Colo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Huatulco,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Jalapa del Marqué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Petap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Toname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a María Zaca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iago Ixtayut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5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tiago Jamil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Joco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Juxtlahuac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Pinotepa Nacional,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5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o Domingo Tehuan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Santos Reyes Nopa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Tlacolula de Matamoros,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Villa de Tututepec,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Municipio de Villa de Zaachila, Oaxa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4" w:before="0" w:after="101"/>
              <w:ind w:hanging="0"/>
              <w:rPr>
                <w:b/>
                <w:b/>
                <w:bCs/>
                <w:sz w:val="14"/>
                <w:szCs w:val="14"/>
                <w:lang w:eastAsia="es-MX"/>
              </w:rPr>
            </w:pPr>
            <w:r>
              <w:rPr>
                <w:b/>
                <w:bCs/>
                <w:sz w:val="14"/>
                <w:szCs w:val="14"/>
                <w:lang w:eastAsia="es-MX"/>
              </w:rPr>
              <w:t>Puebla</w:t>
            </w:r>
          </w:p>
        </w:tc>
        <w:tc>
          <w:tcPr>
            <w:tcW w:w="2914" w:type="dxa"/>
            <w:tcBorders>
              <w:top w:val="single" w:sz="6" w:space="0" w:color="000000"/>
              <w:bottom w:val="single" w:sz="6" w:space="0" w:color="000000"/>
            </w:tcBorders>
            <w:shd w:fill="E7E6E6" w:val="clear"/>
            <w:vAlign w:val="bottom"/>
          </w:tcPr>
          <w:p>
            <w:pPr>
              <w:pStyle w:val="Texto"/>
              <w:spacing w:lineRule="exact" w:line="214"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4"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4"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5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16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Gobierno del Estado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Benemérita Universidad Autónoma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Huejotzi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Tecamach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Universidad Tecnológica de Xicotepec de Juáre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Huauchinang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Teziutl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Instituto Tecnológico Superior de Zacapoaxt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Acajet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Aca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jal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epexi,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ozo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ozo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em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lix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lix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alchicomula de Sesm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au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concu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e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gnahua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gn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lcho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rona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yomeap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autlanc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etzalan del Progres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uchina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hue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jotzing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zúcar de Matamoros,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uan C. Bonil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ibres,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pal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coy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lmar de Brav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ueb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Quechola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Quimix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Andrés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Martín Texmeluca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Matías Tlalancale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Pedro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Pedro Cholu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San Salvador el Se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an Salvador el Verde,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Tecamachal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16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huac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pea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16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Municipio de Tepea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ziu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chichuc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cotepec de Benito Juárez,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tlauquitepe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ente Guerrer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cotepec,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utetelco,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poax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Zacatlán,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Municipio de Zautla, Pueb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2" w:before="0" w:after="101"/>
              <w:ind w:hanging="0"/>
              <w:jc w:val="left"/>
              <w:rPr>
                <w:b/>
                <w:b/>
                <w:bCs/>
                <w:sz w:val="14"/>
                <w:szCs w:val="14"/>
                <w:lang w:eastAsia="es-MX"/>
              </w:rPr>
            </w:pPr>
            <w:r>
              <w:rPr>
                <w:b/>
                <w:bCs/>
                <w:sz w:val="14"/>
                <w:szCs w:val="14"/>
                <w:lang w:eastAsia="es-MX"/>
              </w:rPr>
              <w:t>Querétaro</w:t>
            </w:r>
          </w:p>
        </w:tc>
        <w:tc>
          <w:tcPr>
            <w:tcW w:w="2914" w:type="dxa"/>
            <w:tcBorders>
              <w:top w:val="single" w:sz="6" w:space="0" w:color="000000"/>
              <w:bottom w:val="single" w:sz="6" w:space="0" w:color="000000"/>
            </w:tcBorders>
            <w:shd w:fill="E7E6E6" w:val="clear"/>
            <w:vAlign w:val="bottom"/>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2"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2"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6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6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6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Politécnic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Tecnológica de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mealco de Bonfil,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rroyo Sec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adereyta de Mont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ló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rregidora,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El Marqué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Ezequiel Mont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Huimilpa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Jalpan de Serra,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anda de Matamoro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dro Escobed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eñamiller,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inal de Amoles,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Querétar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oaquí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Juan del Río,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quisquiapa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limán, Querétar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Quintana Roo</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l Estado de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Tecnológica de Cancú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calar,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calar,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enito Juárez,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zumel,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elipe Carrillo Puert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elipe Carrillo Puert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sla Mujere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osé María Morelo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ázaro Cárdena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thón P. Blanco,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Morelos,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idaridad,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idaridad,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ulum, Quintana Ro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3867" w:type="dxa"/>
            <w:gridSpan w:val="2"/>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San Luis Potosí</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Autónoma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Universidad Politécnica 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tla de Terraza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xtla de Terraza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del Maí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del Maí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iudad Valle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ban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tehual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Matlap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Matlap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7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Rioverd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Potosí,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San Luis Potosí, San Luis Potosí;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Potosí,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edad de Graciano Sánche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7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ledad de Graciano Sánche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sop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nchal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azunchale,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pacán,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muín,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ncanhuit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nquián de Escobedo,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 de la Paz,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lla de Reyes,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Xilitla, San Luis Potosí</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Sinalo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Gobiern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Instituto de Capacitación para el Trabajo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Occident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Autónoma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Universidad Politécnica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Colegio de Bachilleres del Estado d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hom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hom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Angostur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Badiragua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hoix,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ncordi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osalá,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18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Culiac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l Fuert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lot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Escuinap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sav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Guasave,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Mazatlán,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Mocori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Navolat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Rosari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lvador Alvarad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an Ignacio,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Sinaloa, Sinalo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Sonora</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18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VENIO de Coordinación en Materia de Reasignación de Recursos que Celebran la Secretaría de Infraestructura, Comunicaciones y Transportes y el Estado de Sonora, para la Conservación y Reconstrucción del Camino Puerto Libertad-E.C. (Hermosillo-Bahía de Kino), Estado de Sonor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de Capacitación para el Trabajo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Tecnológica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Superior de Cajem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8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Tecnológico Superior de Canane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gua Priet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ar,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rizp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ácum,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je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je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nane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palme,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tch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eneral Plutarco Elías Cal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yma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8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ermosill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tabamp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gdalen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v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vojo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ga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gale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uerto Peñasc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Ignacio Río Muert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Luis Río Colorado,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Miguel de Horcasitas,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a Ana, Sonor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abasco</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19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Universidad Juárez Autónoma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Universidad Tecnológica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Comalcal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Los Rí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Instituto Tecnológico Superior de Villa La Vent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legio de Bachilleres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olegio de Estudios Científicos y Tecnológicos del Estado d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Balancán,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19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árdenas,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l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entr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malcalc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unduacán,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iliano Zapat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imanguill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ntratos y Convenios Suscritos por el Municipio de Huimanguillo, Tabasco;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pa de Méndez,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onut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cuspan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acuspan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cajuc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raíso,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acotal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apa,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nosique, Tabasco</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amaulipas</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Gobierno del Estado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Universidad Autónoma d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Universidad Tecnológica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dam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tamir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Altamir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Bustamant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Ciudad Mader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El Mant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19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Municipio de Jaumave,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Matamoros,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Nuevo Lared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Ocamp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eynos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Río Brav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San Fernand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19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ampico,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ul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19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Victoria, Tamauli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before="0" w:after="101"/>
              <w:ind w:hanging="0"/>
              <w:rPr>
                <w:b/>
                <w:b/>
                <w:bCs/>
                <w:sz w:val="14"/>
                <w:szCs w:val="14"/>
                <w:lang w:eastAsia="es-MX"/>
              </w:rPr>
            </w:pPr>
            <w:r>
              <w:rPr>
                <w:b/>
                <w:bCs/>
                <w:sz w:val="14"/>
                <w:szCs w:val="14"/>
                <w:lang w:eastAsia="es-MX"/>
              </w:rPr>
              <w:t>Tlaxcala</w:t>
            </w:r>
          </w:p>
        </w:tc>
        <w:tc>
          <w:tcPr>
            <w:tcW w:w="2914"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Autónoma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Politécnica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legio de Estudios Científicos y Tecnológicos del Estado d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Apiza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alpulal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autempan,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la de Juan Cuamatzi,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ntla de Juan Cuamatzi,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man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man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cuixtla de Mariano Matamoros,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nacamilpa de Mariano Arist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atívitas,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anot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del Mont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Pablo del Monte,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petitla de Lardizábal,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etla de la Solidaridad,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Municipio de Tlaxca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xcala,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lax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lco, Tlaxcal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7503" w:type="dxa"/>
            <w:gridSpan w:val="3"/>
            <w:tcBorders>
              <w:top w:val="single" w:sz="6" w:space="0" w:color="000000"/>
              <w:left w:val="single" w:sz="6" w:space="0" w:color="000000"/>
              <w:bottom w:val="single" w:sz="6" w:space="0" w:color="000000"/>
            </w:tcBorders>
            <w:shd w:fill="E7E6E6" w:val="clear"/>
            <w:vAlign w:val="center"/>
          </w:tcPr>
          <w:p>
            <w:pPr>
              <w:pStyle w:val="Texto"/>
              <w:spacing w:before="0" w:after="101"/>
              <w:ind w:hanging="0"/>
              <w:jc w:val="left"/>
              <w:rPr>
                <w:b/>
                <w:b/>
                <w:bCs/>
                <w:sz w:val="14"/>
                <w:szCs w:val="14"/>
                <w:lang w:eastAsia="es-MX"/>
              </w:rPr>
            </w:pPr>
            <w:r>
              <w:rPr>
                <w:b/>
                <w:bCs/>
                <w:sz w:val="14"/>
                <w:szCs w:val="14"/>
                <w:lang w:eastAsia="es-MX"/>
              </w:rPr>
              <w:t>Veracruz de Ignacio de la Llave</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Gobierno del Estado d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Instituto de Capacitación para el Trabajo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ervicios de Salud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Contratos y Convenios Suscritos por los Servicios de Salud de Veracruz;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Tecnológica del Centr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20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Universidad Veracruz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Acayuca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Coatzacoalco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Las Choap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Poza Ri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Tierra Blanc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Instituto Tecnológico Superior de Xalap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Bachilleres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Colegio de Estudios Científicos y Tecnológicos del Estado de Veracruz</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ayuc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cto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gua Dulc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Álamo Temapach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patláhua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o Lucero de Gutiérrez Barrio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totong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vara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lvara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matlán de los Rey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ngel R. Cabad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Atzal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anderil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Boca del Rí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merino Z. Mendoz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tema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azones de Herre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hicon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zacoalco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atzi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órdob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amaloapan de Carpi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comatepec,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Cosoleacaqu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miliano Zapat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0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Fortí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tiérrez Zamo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atus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eyapan de Ocamp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s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huatlán de Mader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xtaczoqu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acin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álti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Juan Rodríguez Clar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Las Choapa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ariano Escobed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artínez de la Torr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edellín de Brav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inat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Mis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Nau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Nogal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21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Municipio de Orizab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ánu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p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pan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aso de Oveja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erot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laya Vicente,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oza Rica de Hidal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Pueblo Viej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ío Blan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Andrés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 Rafael,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ntiago Tuxtl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yula de Alem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tea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ntim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antoyu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huipang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mpoal,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nochti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ezo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ierra Blan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ihuatl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alixcoy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apacoy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21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Municipio de Tlila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onay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res Valles,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ux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uxpa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rsulo Galván,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xpa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Uxpan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eracruz,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al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ontratos y Convenios Suscritos por el Municipio de Xalapa, Veracruz de Ignacio de la Llave; así como, Erogaciones Financiadas con Recursos del Gasto Federalizado del Ejercicio 2023, Incluidas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 Forens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alap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Xico,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ongoli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5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ongolica, Veracruz de Ignacio de la Llave</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20" w:before="0" w:after="101"/>
              <w:ind w:hanging="0"/>
              <w:rPr>
                <w:b/>
                <w:b/>
                <w:bCs/>
                <w:sz w:val="14"/>
                <w:szCs w:val="14"/>
                <w:lang w:eastAsia="es-MX"/>
              </w:rPr>
            </w:pPr>
            <w:r>
              <w:rPr>
                <w:b/>
                <w:bCs/>
                <w:sz w:val="14"/>
                <w:szCs w:val="14"/>
                <w:lang w:eastAsia="es-MX"/>
              </w:rPr>
              <w:t>Yucatán</w:t>
            </w:r>
          </w:p>
        </w:tc>
        <w:tc>
          <w:tcPr>
            <w:tcW w:w="2914"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2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2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16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6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Subsidios Federales para Organismos Descentralizados Estatales (Telebachillerato Comuni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Gobierno del Estado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7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Universidad Autónoma de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Universidad Tecnológica Metropolitana</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acalché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hemax,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hichimilá,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218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Municipio de Conka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Espit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alachó,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Hunucmá,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Izama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18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Kanas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Kanas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Kinchi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érid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Mot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Oxkutzcab,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et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rogres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19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Progreso,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22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Municipio de Seyé,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tuta,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coh,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kax,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emozó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c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0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Tixcacalcupul,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Tixkokob,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Tizimí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0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Umán,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Municipio de Valladolid, Yucatán</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tcBorders>
            <w:shd w:fill="E7E6E6" w:val="clear"/>
            <w:vAlign w:val="center"/>
          </w:tcPr>
          <w:p>
            <w:pPr>
              <w:pStyle w:val="Texto"/>
              <w:spacing w:lineRule="exact" w:line="210" w:before="0" w:after="101"/>
              <w:ind w:hanging="0"/>
              <w:rPr>
                <w:b/>
                <w:b/>
                <w:bCs/>
                <w:sz w:val="14"/>
                <w:szCs w:val="14"/>
                <w:lang w:eastAsia="es-MX"/>
              </w:rPr>
            </w:pPr>
            <w:r>
              <w:rPr>
                <w:b/>
                <w:bCs/>
                <w:sz w:val="14"/>
                <w:szCs w:val="14"/>
                <w:lang w:eastAsia="es-MX"/>
              </w:rPr>
              <w:t>Zacatecas</w:t>
            </w:r>
          </w:p>
        </w:tc>
        <w:tc>
          <w:tcPr>
            <w:tcW w:w="2914" w:type="dxa"/>
            <w:tcBorders>
              <w:top w:val="single" w:sz="6" w:space="0" w:color="000000"/>
              <w:bottom w:val="single" w:sz="6" w:space="0" w:color="000000"/>
            </w:tcBorders>
            <w:shd w:fill="E7E6E6" w:val="clear"/>
            <w:vAlign w:val="bottom"/>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3636" w:type="dxa"/>
            <w:tcBorders>
              <w:top w:val="single" w:sz="6" w:space="0" w:color="000000"/>
              <w:bottom w:val="single" w:sz="6" w:space="0" w:color="000000"/>
            </w:tcBorders>
            <w:shd w:fill="E7E6E6" w:val="clear"/>
            <w:vAlign w:val="bottom"/>
          </w:tcPr>
          <w:p>
            <w:pPr>
              <w:pStyle w:val="Texto"/>
              <w:spacing w:lineRule="exact" w:line="210" w:before="0" w:after="101"/>
              <w:ind w:hanging="0"/>
              <w:jc w:val="left"/>
              <w:rPr>
                <w:b/>
                <w:b/>
                <w:bCs/>
                <w:sz w:val="14"/>
                <w:szCs w:val="14"/>
                <w:lang w:eastAsia="es-MX"/>
              </w:rPr>
            </w:pPr>
            <w:r>
              <w:rPr>
                <w:b/>
                <w:bCs/>
                <w:sz w:val="14"/>
                <w:szCs w:val="14"/>
                <w:lang w:eastAsia="es-MX"/>
              </w:rPr>
              <w:t> </w:t>
            </w:r>
          </w:p>
        </w:tc>
        <w:tc>
          <w:tcPr>
            <w:tcW w:w="1339" w:type="dxa"/>
            <w:tcBorders>
              <w:top w:val="single" w:sz="6" w:space="0" w:color="000000"/>
              <w:bottom w:val="single" w:sz="6" w:space="0" w:color="000000"/>
              <w:right w:val="single" w:sz="6" w:space="0" w:color="000000"/>
            </w:tcBorders>
            <w:shd w:fill="E7E6E6" w:val="clear"/>
            <w:vAlign w:val="center"/>
          </w:tcPr>
          <w:p>
            <w:pPr>
              <w:pStyle w:val="Texto"/>
              <w:snapToGrid w:val="false"/>
              <w:spacing w:lineRule="exact" w:line="210" w:before="0" w:after="101"/>
              <w:ind w:hanging="0"/>
              <w:jc w:val="center"/>
              <w:rPr>
                <w:b/>
                <w:b/>
                <w:bCs/>
                <w:sz w:val="14"/>
                <w:szCs w:val="14"/>
                <w:lang w:eastAsia="es-MX"/>
              </w:rPr>
            </w:pPr>
            <w:r>
              <w:rPr>
                <w:b/>
                <w:bCs/>
                <w:sz w:val="14"/>
                <w:szCs w:val="14"/>
                <w:lang w:eastAsia="es-MX"/>
              </w:rPr>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Cumplimiento de las Disposiciones Establecidas en la Ley de Disciplina Financiera de las Entidades Federativas y los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 las Participaciones Feder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221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left"/>
              <w:rPr>
                <w:sz w:val="14"/>
                <w:szCs w:val="14"/>
                <w:lang w:eastAsia="es-MX"/>
              </w:rPr>
            </w:pPr>
            <w:r>
              <w:rPr>
                <w:sz w:val="14"/>
                <w:szCs w:val="14"/>
                <w:lang w:eastAsia="es-MX"/>
              </w:rPr>
              <w:t>Distribución del 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Múltip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as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1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Educación Tecnológica y de Adul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Nómina Educativa y Gasto Operativ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Seguridad Pública de los Estados y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Combinada de Cumplimiento y Desempeñ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os Servicios de Salu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Infraestructura Social para las Entidad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para el Fortalecimiento de las Instituciones de Seguridad Públic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Entidades Federativas (Cumplimiento del Artículo 3-B de la Ley de Coordinación Fisc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gua Potable, Drenaje y Tratamien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poyos a Centros y Organizaciones de Educac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2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Medicamentos Gratuitos para la Población sin Seguridad Social Labo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rograma de Atención a la Salud y Programa de Atención a la Salud de Personas sin Seguridad Soci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Gobierno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Transferencia de Recursos de los 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Universidad Autónoma de Zacatecas "Francisco García Salin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Recursos del Gasto Federalizado Transferidos a las Universidades Pública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Universidad Tecnológica del Estado 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Subsidios Federales para Organismos Descentralizados Estatal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Fresnill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Fresnill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223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Municipio de General Francisco R. Murguí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3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Guadalup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alp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erez,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Jerez,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Loret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Miguel Auz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Nochistlán de Mejí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Ojocalient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Pino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Río Grand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4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ain Alt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Sombrerete,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laltenango de Sánchez Román,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Trancos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alparaíso,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Villanueva,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225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lang w:eastAsia="es-MX"/>
              </w:rPr>
            </w:pPr>
            <w:r>
              <w:rPr>
                <w:sz w:val="14"/>
                <w:szCs w:val="14"/>
                <w:lang w:eastAsia="es-MX"/>
              </w:rPr>
              <w:t>Disponibilidades de Recursos de Transferencias Federales Etiquetadas a Municipios (Principio de Anu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6</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el Fortalecimiento de los Municipios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7</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Fondo de Aportaciones para la Infraestructura Social Municipal y de las Demarcaciones Territoriales del Distrito Feder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225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Municipio de Zacatecas, Zacatec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lang w:eastAsia="es-MX"/>
              </w:rPr>
            </w:pPr>
            <w:r>
              <w:rPr>
                <w:sz w:val="14"/>
                <w:szCs w:val="14"/>
                <w:lang w:eastAsia="es-MX"/>
              </w:rPr>
              <w:t>Participaciones Federales a Municipi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De Cumplimiento</w:t>
            </w:r>
          </w:p>
        </w:tc>
      </w:tr>
    </w:tbl>
    <w:p>
      <w:pPr>
        <w:pStyle w:val="Texto"/>
        <w:rPr>
          <w:szCs w:val="18"/>
        </w:rPr>
      </w:pPr>
      <w:r>
        <w:rPr>
          <w:szCs w:val="18"/>
        </w:rPr>
      </w:r>
    </w:p>
    <w:p>
      <w:pPr>
        <w:pStyle w:val="Texto"/>
        <w:rPr>
          <w:szCs w:val="18"/>
        </w:rPr>
      </w:pPr>
      <w:r>
        <w:rPr>
          <w:szCs w:val="18"/>
        </w:rPr>
        <w:t>El Programa Anual de Auditorías para la Fiscalización Superior de la Cuenta Pública 2023, se puede modificar durante el periodo de ejecución.</w:t>
      </w:r>
    </w:p>
    <w:p>
      <w:pPr>
        <w:pStyle w:val="Texto"/>
        <w:rPr>
          <w:szCs w:val="18"/>
        </w:rPr>
      </w:pPr>
      <w:r>
        <w:rPr>
          <w:szCs w:val="18"/>
        </w:rPr>
        <w:t>Las Auditorías “De Cumplimiento” podrán incorporar técnicas forenses, a partir de los resultados preliminares que se obtengan durante el desarrollo.</w:t>
      </w:r>
    </w:p>
    <w:p>
      <w:pPr>
        <w:pStyle w:val="Texto"/>
        <w:spacing w:lineRule="exact" w:line="216" w:before="0" w:after="101"/>
        <w:ind w:firstLine="288"/>
        <w:jc w:val="both"/>
        <w:rPr/>
      </w:pPr>
      <w:r>
        <w:rPr>
          <w:szCs w:val="18"/>
        </w:rPr>
        <w:t xml:space="preserve">Ciudad de México, a los once días del mes de enero de dos mil veinticuatro.- </w:t>
      </w:r>
      <w:r>
        <w:rPr/>
        <w:t xml:space="preserve">Aprobó: </w:t>
      </w:r>
      <w:r>
        <w:rPr>
          <w:szCs w:val="18"/>
        </w:rPr>
        <w:t>Auditor Superior de la Federación</w:t>
      </w:r>
      <w:r>
        <w:rPr/>
        <w:t xml:space="preserve">, </w:t>
      </w:r>
      <w:r>
        <w:rPr>
          <w:bCs/>
        </w:rPr>
        <w:t>Lic.</w:t>
      </w:r>
      <w:r>
        <w:rPr>
          <w:b/>
          <w:bCs/>
          <w:szCs w:val="18"/>
        </w:rPr>
        <w:t xml:space="preserve"> </w:t>
      </w:r>
      <w:r>
        <w:rPr>
          <w:b/>
          <w:bCs/>
        </w:rPr>
        <w:t>David Rogelio Colmenares Páramo</w:t>
      </w:r>
      <w:r>
        <w:rPr>
          <w:bCs/>
        </w:rPr>
        <w:t xml:space="preserve">.- Rúbrica.- </w:t>
      </w:r>
      <w:r>
        <w:rPr>
          <w:szCs w:val="18"/>
        </w:rPr>
        <w:t xml:space="preserve">Auditor Especial de Cumplimiento Financiero, </w:t>
      </w:r>
      <w:r>
        <w:rPr>
          <w:bCs/>
          <w:szCs w:val="18"/>
        </w:rPr>
        <w:t>Mtra.</w:t>
      </w:r>
      <w:r>
        <w:rPr>
          <w:b/>
          <w:bCs/>
          <w:szCs w:val="18"/>
        </w:rPr>
        <w:t xml:space="preserve"> Claudia María Bazúa Witte</w:t>
      </w:r>
      <w:r>
        <w:rPr>
          <w:bCs/>
          <w:szCs w:val="18"/>
        </w:rPr>
        <w:t xml:space="preserve">.- Rúbrica.- </w:t>
      </w:r>
      <w:r>
        <w:rPr>
          <w:szCs w:val="18"/>
        </w:rPr>
        <w:t xml:space="preserve">Auditor Especial de Desempeño, </w:t>
      </w:r>
      <w:r>
        <w:rPr>
          <w:bCs/>
          <w:szCs w:val="18"/>
        </w:rPr>
        <w:t>Mtro.</w:t>
      </w:r>
      <w:r>
        <w:rPr>
          <w:b/>
          <w:bCs/>
          <w:szCs w:val="18"/>
        </w:rPr>
        <w:t xml:space="preserve"> Agustín Caso Raphael</w:t>
      </w:r>
      <w:r>
        <w:rPr>
          <w:bCs/>
          <w:szCs w:val="18"/>
        </w:rPr>
        <w:t xml:space="preserve">.- Rúbrica.- </w:t>
      </w:r>
      <w:r>
        <w:rPr>
          <w:szCs w:val="18"/>
        </w:rPr>
        <w:t xml:space="preserve">Auditor Especial del Gasto Federalizado, </w:t>
      </w:r>
      <w:r>
        <w:rPr>
          <w:bCs/>
          <w:szCs w:val="18"/>
        </w:rPr>
        <w:t>Mtro.</w:t>
      </w:r>
      <w:r>
        <w:rPr>
          <w:b/>
          <w:bCs/>
          <w:szCs w:val="18"/>
        </w:rPr>
        <w:t xml:space="preserve"> Emilio Barriga Delgado</w:t>
      </w:r>
      <w:r>
        <w:rPr>
          <w:bCs/>
          <w:szCs w:val="18"/>
        </w:rPr>
        <w:t xml:space="preserve">.- Rúbrica.- </w:t>
      </w:r>
      <w:r>
        <w:rPr>
          <w:szCs w:val="18"/>
        </w:rPr>
        <w:t xml:space="preserve">Titular de la Unidad de Normatividad y Enlace Legislativo, </w:t>
      </w:r>
      <w:r>
        <w:rPr>
          <w:bCs/>
          <w:szCs w:val="18"/>
        </w:rPr>
        <w:t>Dr.</w:t>
      </w:r>
      <w:r>
        <w:rPr>
          <w:b/>
          <w:bCs/>
          <w:szCs w:val="18"/>
        </w:rPr>
        <w:t xml:space="preserve"> Jaime Bolaños Cacho Guzmán</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4">
    <w:name w:val=" Car Car4"/>
    <w:qFormat/>
    <w:rPr>
      <w:rFonts w:cs="CG Palacio (WN);Calibri"/>
      <w:b/>
      <w:sz w:val="18"/>
      <w:szCs w:val="24"/>
      <w:lang w:val="es-ES"/>
    </w:rPr>
  </w:style>
  <w:style w:type="character" w:styleId="CarCar3">
    <w:name w:val=" Car Car3"/>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lang w:val="es-MX"/>
    </w:rPr>
  </w:style>
  <w:style w:type="paragraph" w:styleId="Msonormal">
    <w:name w:val="msonormal"/>
    <w:basedOn w:val="Normal"/>
    <w:qFormat/>
    <w:pPr>
      <w:spacing w:before="280" w:after="280"/>
    </w:pPr>
    <w:rPr>
      <w:lang w:val="es-MX"/>
    </w:rPr>
  </w:style>
  <w:style w:type="paragraph" w:styleId="Xl65">
    <w:name w:val="xl65"/>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6">
    <w:name w:val="xl66"/>
    <w:basedOn w:val="Normal"/>
    <w:qFormat/>
    <w:pPr>
      <w:spacing w:before="280" w:after="280"/>
      <w:textAlignment w:val="center"/>
    </w:pPr>
    <w:rPr>
      <w:lang w:val="es-MX"/>
    </w:rPr>
  </w:style>
  <w:style w:type="paragraph" w:styleId="Xl67">
    <w:name w:val="xl67"/>
    <w:basedOn w:val="Normal"/>
    <w:qFormat/>
    <w:pPr>
      <w:spacing w:before="280" w:after="280"/>
      <w:jc w:val="center"/>
      <w:textAlignment w:val="center"/>
    </w:pPr>
    <w:rPr>
      <w:lang w:val="es-MX"/>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hd w:fill="E7E6E6" w:val="clear"/>
      <w:spacing w:before="280" w:after="280"/>
      <w:textAlignment w:val="center"/>
    </w:pPr>
    <w:rPr>
      <w:rFonts w:ascii="Arial" w:hAnsi="Arial" w:cs="Arial"/>
      <w:b/>
      <w:bCs/>
      <w:sz w:val="18"/>
      <w:szCs w:val="18"/>
      <w:lang w:val="es-MX"/>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hd w:fill="E7E6E6" w:val="clear"/>
      <w:spacing w:before="280" w:after="280"/>
      <w:jc w:val="center"/>
      <w:textAlignment w:val="center"/>
    </w:pPr>
    <w:rPr>
      <w:rFonts w:ascii="Arial" w:hAnsi="Arial" w:cs="Arial"/>
      <w:b/>
      <w:bCs/>
      <w:sz w:val="18"/>
      <w:szCs w:val="18"/>
      <w:lang w:val="es-MX"/>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textAlignment w:val="center"/>
    </w:pPr>
    <w:rPr>
      <w:rFonts w:ascii="Arial" w:hAnsi="Arial" w:cs="Arial"/>
      <w:sz w:val="18"/>
      <w:szCs w:val="18"/>
      <w:lang w:val="es-MX"/>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73">
    <w:name w:val="xl73"/>
    <w:basedOn w:val="Normal"/>
    <w:qFormat/>
    <w:pPr>
      <w:spacing w:before="280" w:after="280"/>
      <w:jc w:val="center"/>
      <w:textAlignment w:val="center"/>
    </w:pPr>
    <w:rPr>
      <w:lang w:val="es-MX"/>
    </w:rPr>
  </w:style>
  <w:style w:type="paragraph" w:styleId="Xl63">
    <w:name w:val="xl6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rFonts w:ascii="Arial" w:hAnsi="Arial" w:cs="Arial"/>
      <w:sz w:val="18"/>
      <w:szCs w:val="18"/>
      <w:lang w:val="es-MX"/>
    </w:rPr>
  </w:style>
  <w:style w:type="paragraph" w:styleId="Xl64">
    <w:name w:val="xl64"/>
    <w:basedOn w:val="Normal"/>
    <w:qFormat/>
    <w:pPr>
      <w:spacing w:before="280" w:after="280"/>
      <w:jc w:val="center"/>
      <w:textAlignment w:val="center"/>
    </w:pPr>
    <w:rPr>
      <w:lang w:val="es-MX"/>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8"/>
      <w:szCs w:val="18"/>
      <w:lang w:val="es-MX"/>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49:00Z</dcterms:created>
  <dc:creator>DOF</dc:creator>
  <dc:description/>
  <cp:keywords/>
  <dc:language>en-US</dc:language>
  <cp:lastModifiedBy>lsanchezh</cp:lastModifiedBy>
  <cp:lastPrinted>2024-01-15T15:49:00Z</cp:lastPrinted>
  <dcterms:modified xsi:type="dcterms:W3CDTF">2024-01-19T02:52:00Z</dcterms:modified>
  <cp:revision>3</cp:revision>
  <dc:subject/>
  <dc:title> </dc:title>
</cp:coreProperties>
</file>