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mediante el cual se da a conocer el cambio de domicilio en Xalapa, Veracruz de Ignacio de la Llave del Área de Auditoría Interna, de Desarrollo y Mejora de la Gestión Pública; y de Quejas, Denuncias e Investigaciones del Órgano Interno de Control Específico en el Órgano de Operación Administrativa Desconcentrada Regional Veracruz Norte, del Instituto Mexicano del Seguro Social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Instituto Mexicano del Seguro Social.- Órgano de Operación Administrativa Desconcentrada Regional Veracruz Norte.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>AVISO MEDIANTE EL CUAL SE DA A CONOCER EL CAMBIO DE DOMICILIO EN XALAPA, VERACRUZ DE IGNACIO DE LA LLAVE DEL ÁREA DE AUDITORÍA INTERNA, DE DESARROLLO Y MEJORA DE LA GESTIÓN PÚBLICA; Y DE QUEJAS, DENUNCIAS E INVESTIGACIONES DEL ÓRGANO INTERNO DE CONTROL ESPECÍFICO EN EL ÓRGANO DE OPERACIÓN ADMINISTRATIVA DESCONCENTRADA REGIONAL VERACRUZ NORTE, DEL INSTITUTO MEXICANO DEL SEGURO SOCIAL.</w:t>
      </w:r>
    </w:p>
    <w:p>
      <w:pPr>
        <w:pStyle w:val="Texto"/>
        <w:spacing w:lineRule="exact" w:line="276" w:before="0" w:after="0"/>
        <w:rPr>
          <w:sz w:val="16"/>
          <w:szCs w:val="16"/>
        </w:rPr>
      </w:pPr>
      <w:r>
        <w:rPr>
          <w:sz w:val="16"/>
          <w:szCs w:val="16"/>
        </w:rPr>
        <w:t>H. AUTORIDADES FEDERALES, ESTATALES Y MUNICIPALES,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>PATRONES, ASEGURADOS Y PÚBLICO EN GENERAL.</w:t>
      </w:r>
    </w:p>
    <w:p>
      <w:pPr>
        <w:pStyle w:val="ANOTACION"/>
        <w:spacing w:lineRule="exact" w:line="276"/>
        <w:rPr/>
      </w:pPr>
      <w:r>
        <w:rPr/>
        <w:t>AVISO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Con fundamento en lo dispuesto por el artículo 251-A de la Ley del Seguro Social, 4 de la Ley Federal de Procedimiento Administrativo; 33 y 34 del Código Civil Federal; 2 fracción IV inciso a), 83, 138, 139, 144, 145, y 155 fracción XXX fracción incisos a), b), c), d) y e) del Reglamento Interior del Instituto Mexicano del Seguro Social, se comunica que para todos los efectos legales y administrativos a que haya lugar a partir del dieciséis de enero de dos mil veinticuatro, el domicilio en Xalapa, Veracruz de Ignacio de la Llave del Área de Auditoría Interna, de Desarrollo y Mejora de la Gestión Pública; y de Quejas, Denuncias e Investigaciones del Órgano Interno de Control Específico en el Órgano de Operación Administrativa Desconcentrada Regional Veracruz Norte, del Instituto Mexicano del Seguro Social, es en Circuito Rafael Guízar y Valencia número 1, Unidad Habitacional Xalapa 2000, Código Postal 91097 en el Municipio de Xalapa, Veracruz de Ignacio de la Llave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Por lo anterior, todas las notificaciones, acuerdos, citatorios, correspondencia, requerimientos, trámites y cualquier otra diligencia relacionada con los asuntos de la competencia del Área de Auditoría Interna, de Desarrollo y Mejora de la Gestión Pública; y de Quejas, Denuncias e Investigaciones del Órgano Interno de Control Específico en el Órgano de Operación Administrativa Desconcentrada Regional Veracruz Norte, del Instituto Mexicano del Seguro Social, deberán realizarse en el domicilio antes señalado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exact" w:line="276"/>
        <w:rPr/>
      </w:pPr>
      <w:r>
        <w:rPr>
          <w:szCs w:val="18"/>
        </w:rPr>
        <w:t xml:space="preserve">Xalapa, Veracruz de Ignacio de la Llave, a 19 de diciembre de 2023.- Titular del Órgano de Operación Administrativa Desconcentrada Regional Veracruz Norte, </w:t>
      </w:r>
      <w:r>
        <w:rPr>
          <w:szCs w:val="18"/>
          <w:lang w:val="es-ES_tradnl"/>
        </w:rPr>
        <w:t xml:space="preserve">Dr. </w:t>
      </w:r>
      <w:r>
        <w:rPr>
          <w:b/>
          <w:szCs w:val="18"/>
          <w:lang w:val="es-ES_tradnl"/>
        </w:rPr>
        <w:t>Jorge Martínez Torres</w:t>
      </w:r>
      <w:r>
        <w:rPr/>
        <w:t>.- Rúbrica.</w:t>
      </w:r>
    </w:p>
    <w:p>
      <w:pPr>
        <w:pStyle w:val="Texto"/>
        <w:spacing w:lineRule="exact" w:line="280" w:before="0" w:after="101"/>
        <w:ind w:hanging="0"/>
        <w:jc w:val="right"/>
        <w:rPr>
          <w:b/>
          <w:b/>
        </w:rPr>
      </w:pPr>
      <w:r>
        <w:rPr>
          <w:b/>
        </w:rPr>
        <w:t>(R.- 5469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9:00Z</dcterms:created>
  <dc:creator>DOF</dc:creator>
  <dc:description/>
  <cp:keywords/>
  <dc:language>en-US</dc:language>
  <cp:lastModifiedBy>lsanchezh</cp:lastModifiedBy>
  <dcterms:modified xsi:type="dcterms:W3CDTF">2024-01-19T02:52:00Z</dcterms:modified>
  <cp:revision>3</cp:revision>
  <dc:subject/>
  <dc:title> </dc:title>
</cp:coreProperties>
</file>