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Anual de Auditorías para la Fiscalización Superior de la Cuenta Públic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3, 4, 5, 6, 7, 8, 9, 10, 11, 12, 14, 15, 16, 17, 18, 19, 20, 21, 22, 23, 24, 25, 26, 27, 28, 29 y 30 de las Reglas Generales de Comercio Exterior para 2024, publicadas en la edición vespertina del 28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Declaratoria número D.R.-004-2023, por la que se determina que el inmueble denominado Fracción B El Tormento, con superficie de 67,000.00 metros cuadrados, ubicado en Zona Rural Campeche-Escárcega, Municipio de Escárcega, Estado de Campeche, con Registro Federal Inmobiliario número 4-3434-8, revierte al patrimonio de la Federación, de fecha 04 de diciembre de 2023, publicada el día 12 del mismo mes y añ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de la Ciudad de México, S.A. de C.V., empresa de participación estatal mayoritaria, para administrar, operar, explotar, y en su caso, construir el Aeropuerto Internacional de Ciudad del Carm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de la Ciudad de México, S.A. de C.V., empresa de participación estatal mayoritaria, para administrar, operar, explotar, y en su caso, construir el Aeropuerto Internacional de Ciudad Obreg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Título de Concesión que otorga la Secretaría de Infraestructura, Comunicaciones y Transportes, a favor de la Empresa de Participación Estatal Mayoritaria Aeropuerto Internacional Felipe Ánge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mercializadora Burthon, S.A. de C.V. y la persona física que la representó legalmente, la ciudadana María del Rosario Medina Ramírez, incluso cuando esta última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Chiapas,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 A/021/2023 de la Comisión Reguladora de Energía por el que se delega al Jefe de la Unidad de Hidrocarburos en el ámbito de sus atribuciones, la facultad de autorizar o negar la actualización del permiso para las solicitudes de suspensión de los servicios relacionados con las actividades regul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RREDOR INTEROCEANICO DEL ISTMO DE TEHUANTEPEC</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General de Organización del Corredor Interoceánico del Istmo de Tehuan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mplía el plazo de suspensión de labores, plazos y términos en la Oficina de Defensa del Consumidor Zona Golfo-Sureste de la Procuraduría Federal de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Sistema Nacional para el Desarrollo Integral de la Familia, de la Estrategia Integral de Asistencia Social, Alimentación y Desarrollo Comunitari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ambio de domicilio en Xalapa, Veracruz de Ignacio de la Llave del Área de Auditoría Interna, de Desarrollo y Mejora de la Gestión Pública; y de Quejas, Denuncias e Investigaciones del Órgano Interno de Control Específico en el Órgano de Operación Administrativa Desconcentrada Regional Veracruz Norte,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O/IV-23/07,S del Comité Técnico del Consejo Nacional de Normalización y Certificación de Competencias Laborales, mediante el cual se aprobaron los Estándares de Competencia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0/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9 de en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9T16:35:00Z</dcterms:modified>
  <cp:revision>641</cp:revision>
  <dc:subject/>
  <dc:title/>
</cp:coreProperties>
</file>