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CENTRO NACIONAL DE CONTROL DE ENERGIA</w:t>
      </w:r>
    </w:p>
    <w:p>
      <w:pPr>
        <w:pStyle w:val="Titulo1"/>
        <w:rPr>
          <w:rFonts w:cs="Times New Roman"/>
        </w:rPr>
      </w:pPr>
      <w:bookmarkStart w:id="0" w:name="N_Hlk59561137"/>
      <w:r>
        <w:rPr>
          <w:rFonts w:cs="Times New Roman"/>
          <w:lang w:val="en-US" w:eastAsia="en-US"/>
        </w:rPr>
        <w:t>AVISO por el que se dan a conocer las Tarifas Reguladas para el servicio de operación del Centro Nacional de Control de Energía, para el periodo que comprende del 1 de enero al 31 de diciembre de 2024.</w:t>
      </w:r>
      <w:bookmarkEnd w:id="0"/>
    </w:p>
    <w:p>
      <w:pPr>
        <w:pStyle w:val="Titulo2"/>
        <w:rPr/>
      </w:pPr>
      <w:r>
        <w:rPr/>
        <w:t>Al margen un sello con el Escudo Nacional, que dice: Estados Unidos Mexicanos.- Centro Nacional de Control de Energía.</w:t>
      </w:r>
    </w:p>
    <w:p>
      <w:pPr>
        <w:pStyle w:val="Texto"/>
        <w:spacing w:before="0" w:after="42"/>
        <w:rPr/>
      </w:pPr>
      <w:r>
        <w:rPr/>
        <w:t>GREGORIO GERARDO CORTÉS VIVEROS, Director de Administración y Finanzas del Centro Nacional de Control de Energía, con fundamento en los artículos 25, párrafo quinto, 27, párrafo sexto, 28, párrafos cuarto y quinto, 49, párrafo primero y 90, párrafos primero y segundo, de la Constitución Política de los Estados Unidos Mexicanos; 1o, párrafos primero y tercero, 3o, párrafo primero, fracción I y 45, de la Ley Orgánica de la Administración Pública Federal; 1o, párrafo primero, 2o, 6o, párrafo primero, 11, 12, 14, párrafo primero, fracción I y 15, párrafo segundo, de la Ley Federal de las Entidades Paraestatales; 1o, 2o, párrafo primero, fracción III y 3o del Reglamento de la Ley Federal de las Entidades Paraestatales; apartado A, fracción I, numeral 16, de la Relación de Entidades Paraestatales de la Administración Pública Federal, publicada en el Diario Oficial de la Federación el 7 de agosto de 2023; 107, 108, 138, párrafo primero, fracción IV y 139, de la Ley de la Industria Eléctrica; 4, de la Ley Federal de Procedimiento Administrativo; PRIMERO, párrafo primero, SEGUNDO, QUINTO párrafo primero, fracción I y párrafo segundo, y VIGÉSIMO CUARTO, del Decreto por el que se crea el Centro Nacional de Control de Energía; 1, 3, párrafo primero, apartado B, fracción II, 13, párrafo primero, fracciones IV, XXII y XXVII, y 37, párrafo primero, fracción XXXIX, del Estatuto Orgánico del Centro Nacional de Control de Energía, y en cumplimiento al Acuerdo Núm. A/072/2023, expedido por la Comisión Reguladora de Energía, y</w:t>
      </w:r>
    </w:p>
    <w:p>
      <w:pPr>
        <w:pStyle w:val="ANOTACION"/>
        <w:spacing w:before="101" w:after="42"/>
        <w:rPr/>
      </w:pPr>
      <w:r>
        <w:rPr/>
        <w:t>CONSIDERANDO</w:t>
      </w:r>
    </w:p>
    <w:p>
      <w:pPr>
        <w:pStyle w:val="Texto"/>
        <w:spacing w:before="0" w:after="42"/>
        <w:rPr/>
      </w:pPr>
      <w:r>
        <w:rPr/>
        <w:t>Que conforme a los artículos 12, párrafo primero, fracción IV, 138, párrafo primero, fracción IV y 139 de la Ley de la Industria Eléctrica, y 47 de su Reglamento, la Comisión Reguladora de Energía está facultada, para expedir y aplicar la regulación tarifaria a que se sujetará la operación del Centro Nacional de Control de Energía (en adelante el “CENACE”);</w:t>
      </w:r>
    </w:p>
    <w:p>
      <w:pPr>
        <w:pStyle w:val="Texto"/>
        <w:spacing w:before="0" w:after="42"/>
        <w:rPr/>
      </w:pPr>
      <w:r>
        <w:rPr/>
        <w:t>Que mediante las Tarifas Reguladas para el servicio de operación, el CENACE obtiene los ingresos que le permiten la operación eficiente y confiable del Sistema Eléctrico Nacional y del Mercado Eléctrico Mayorista, garantizando el acceso abierto y no indebidamente discriminatorio a la Red Nacional de Trasmisión y las Redes Generales de Distribución y está en posibilidad de proponer la ampliación y modernización de la Red Nacional de Trasmisión y los elementos de las Redes Generales de Distribución que corresponden al Mercado Eléctrico Mayorista;</w:t>
      </w:r>
    </w:p>
    <w:p>
      <w:pPr>
        <w:pStyle w:val="Texto"/>
        <w:spacing w:before="0" w:after="42"/>
        <w:rPr/>
      </w:pPr>
      <w:r>
        <w:rPr/>
        <w:t>Que el 29 de marzo de 2023 se publicó en el Diario Oficial de la Federación el Acuerdo Núm. A/026/2022 de la Comisión Reguladora de Energía por el que se expiden las disposiciones administrativas de carácter general que establecen la metodología para determinar el cálculo y ajuste de las tarifas reguladas para el servicio de operación del Centro Nacional de Control de Energía.</w:t>
      </w:r>
    </w:p>
    <w:p>
      <w:pPr>
        <w:pStyle w:val="Texto"/>
        <w:spacing w:before="0" w:after="42"/>
        <w:rPr/>
      </w:pPr>
      <w:r>
        <w:rPr/>
        <w:t>Que en la sesión extraordinaria celebrada el 13 de diciembre de 2023, el Órgano de Gobierno de la Comisión Reguladora de Energía emitió el Acuerdo Núm. A/072/2023;</w:t>
      </w:r>
    </w:p>
    <w:p>
      <w:pPr>
        <w:pStyle w:val="Texto"/>
        <w:spacing w:before="0" w:after="42"/>
        <w:rPr/>
      </w:pPr>
      <w:r>
        <w:rPr/>
        <w:t>Que mediante el acuerdo CUARTO del Acuerdo Núm. A/072/2023, se instruye al CENACE a publicar en el Diario Oficial de la Federación, dentro de los 20 (veinte) días, posteriores a su notificación</w:t>
      </w:r>
      <w:bookmarkStart w:id="1" w:name="N_Hlk59561116"/>
      <w:r>
        <w:rPr/>
        <w:t>, las Tarifas Reguladas para el servicio de operación del CENACE, establecidas en el Acuerdo Primero del referido Acuerdo, mismo que le</w:t>
      </w:r>
      <w:bookmarkEnd w:id="1"/>
      <w:r>
        <w:rPr/>
        <w:t xml:space="preserve"> fue notificado al CENACE el 14 de diciembre de 2023.</w:t>
      </w:r>
    </w:p>
    <w:p>
      <w:pPr>
        <w:pStyle w:val="Texto"/>
        <w:spacing w:before="0" w:after="42"/>
        <w:rPr/>
      </w:pPr>
      <w:r>
        <w:rPr/>
        <w:t>Por lo antes expuesto, en ejercicio de las facultades antes señaladas, tengo a bien expedir el siguiente:</w:t>
      </w:r>
    </w:p>
    <w:p>
      <w:pPr>
        <w:pStyle w:val="ANOTACION"/>
        <w:spacing w:before="101" w:after="42"/>
        <w:rPr/>
      </w:pPr>
      <w:r>
        <w:rPr/>
        <w:t>AVISO POR EL QUE SE DAN A CONOCER LAS TARIFAS REGULADAS PARA EL SERVICIO DE OPERACIÓN DEL CENTRO NACIONAL DE CONTROL DE ENERGÍA, PARA EL PERIODO  QUE COMPRENDE DEL 1 DE ENERO AL 31 DE DICIEMBRE DE 2024</w:t>
      </w:r>
    </w:p>
    <w:p>
      <w:pPr>
        <w:pStyle w:val="Texto"/>
        <w:spacing w:before="0" w:after="42"/>
        <w:rPr/>
      </w:pPr>
      <w:r>
        <w:rPr>
          <w:b/>
        </w:rPr>
        <w:t>ÚNICO.-</w:t>
      </w:r>
      <w:r>
        <w:rPr/>
        <w:t xml:space="preserve"> Se dan a conocer las tarifas aplicables para el periodo que comprende del 1 de enero al 31 de diciembre de 2024.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8"/>
        <w:gridCol w:w="4834"/>
      </w:tblGrid>
      <w:tr>
        <w:trPr>
          <w:trHeight w:val="23" w:hRule="atLeast"/>
        </w:trPr>
        <w:tc>
          <w:tcPr>
            <w:tcW w:w="8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0" w:after="42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Tarifas Reguladas para el servicio de operación del Centro Nacional de Control de Energía aplicables del 1 de enero al 31 de diciembre de 2024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0" w:after="42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Pesos/Megawatt-hora</w:t>
            </w:r>
          </w:p>
        </w:tc>
      </w:tr>
      <w:tr>
        <w:trPr>
          <w:trHeight w:val="23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0" w:after="42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Generadores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0" w:after="42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Entidades Responsables de Carga</w:t>
            </w:r>
          </w:p>
        </w:tc>
      </w:tr>
      <w:tr>
        <w:trPr>
          <w:trHeight w:val="23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0" w:after="42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$2.6310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0" w:after="42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$6.5493</w:t>
            </w:r>
          </w:p>
        </w:tc>
      </w:tr>
    </w:tbl>
    <w:p>
      <w:pPr>
        <w:pStyle w:val="Texto"/>
        <w:spacing w:before="0" w:after="42"/>
        <w:rPr/>
      </w:pPr>
      <w:r>
        <w:rPr/>
      </w:r>
    </w:p>
    <w:p>
      <w:pPr>
        <w:pStyle w:val="Texto"/>
        <w:spacing w:before="0" w:after="42"/>
        <w:rPr/>
      </w:pPr>
      <w:r>
        <w:rPr/>
        <w:t xml:space="preserve">Ciudad de México, a 9 de enero de dos mil veinticuatro.- El Director de Administración y Finanzas, del Centro Nacional de Control de Energía, </w:t>
      </w:r>
      <w:r>
        <w:rPr>
          <w:b/>
        </w:rPr>
        <w:t>Gregorio Gerardo Cortés Viveros</w:t>
      </w:r>
      <w:r>
        <w:rPr/>
        <w:t>.- Rúbrica.</w:t>
      </w:r>
    </w:p>
    <w:p>
      <w:pPr>
        <w:pStyle w:val="Texto"/>
        <w:spacing w:before="0" w:after="42"/>
        <w:jc w:val="right"/>
        <w:rPr>
          <w:b/>
          <w:b/>
        </w:rPr>
      </w:pPr>
      <w:r>
        <w:rPr>
          <w:b/>
        </w:rPr>
        <w:t>(R.- 547058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0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Lunes 22 de ener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22 de enero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02:41:00Z</dcterms:created>
  <dc:creator>DOF</dc:creator>
  <dc:description/>
  <cp:keywords/>
  <dc:language>en-US</dc:language>
  <cp:lastModifiedBy>lsanchezh</cp:lastModifiedBy>
  <dcterms:modified xsi:type="dcterms:W3CDTF">2024-01-20T02:44:00Z</dcterms:modified>
  <cp:revision>3</cp:revision>
  <dc:subject/>
  <dc:title> </dc:title>
</cp:coreProperties>
</file>