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DEFENSA NACION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mediante el cual se informa que en la dirección electrónica de la normateca interna de esta dependencia del Ejecutivo Federal, se encuentran publicadas las Políticas, Bases y Lineamientos en materia de Adquisiciones, Arrendamientos y Servicios de la Secretaría de la Defensa Nacional, que estarán vigentes. 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cual se da a conocer el informe sobre la recaudación federal participable y las participaciones federales, así como los procedimientos de cálculo, por el mes de diciembre de 2023. 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 a conocer el calendario de entrega, porcentaje, fórmulas y variables utilizadas, así como los montos estimados que recibirá cada entidad federativa del Fondo General de Participaciones y del Fondo de Fomento Municipal, por el ejercicio fiscal de 2024. 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s 23, 24, 25, 25-Bis, 28, 29, 30, 31 y 32 de la Resolución Miscelánea Fiscal para 2024, publicada el 29 de diciembre de 2023. 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las de Operación para apoyos a los sectores agropecuario, forestal, pesquero, alimentario y rural. 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NACIONAL PARA PREVENIR Y ERRADICAR LA VIOLENCIA CONTRA LAS MUJER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neamientos de Operación del Programa de Apoyo para Refugios Especializados para Mujeres Víctimas de Violencia de Género, sus Hijas e Hijos, para el ejercicio fiscal 2024. 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NACIONAL PARA PREVENIR LA DISCRIMI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eclara la suspensión de labores y términos por motivos del sismo suscitado el día 07 de diciembre de 2023, para efectos de los procedimientos y trámites del Consejo Nacional para Prevenir la Discriminación. 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ENTRO NACIONAL DE CONTROL DE ENERG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se dan a conocer las Tarifas Reguladas para el servicio de operación del Centro Nacional de Control de Energía, para el periodo que comprende del 1 de enero al 31 de diciembre de 2024. 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RCHIVO GENERAL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que aprueba la lista de las personas servidoras públicas del Archivo General de la Nación facultadas para realizar notificaciones. 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PRESAS PRODUCTIVAS DEL ESTAD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FEDERAL DE ELECTRICIDA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la Comisión Reguladora de Energía determina continuar con la extensión de la vigencia del periodo tarifario inicial del servicio público de distribución de energía eléctrica y determina las tarifas reguladas del servicio de distribución aplicables del 1 de enero al 31 de diciembre del 2024. 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Acción de Inconstitucionalidad 43/2022 y su acumulada 47/2022, así como los Votos Concurrentes de la señora Ministra Yasmín Esquivel Mossa y del señor Ministro Luis María Aguilar Morales, y Concurrentes y Particulares de los señores Ministros Juan Luis González Alcántara Carrancá y Javier Laynez Potisek. 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DE ESTADISTICA Y GEOGRAF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Índice nacional de precios al consumidor. 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 Consejo General del Instituto Nacional Electoral por el que en acatamiento a la sentencia dictada por la Sala Superior del Tribunal Electoral del Poder Judicial de la Federación en el expediente SUP-JDC-56/2023, se modifican los Lineamientos para verificar el cumplimiento de la autoadscripción calificada de las personas que se postulen en observancia a la acción afirmativa indígena para las candidaturas a cargos federales de elección popular. 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 Consejo General del Instituto Nacional Electoral por el que, en acatamiento a la sentencia emitida por la Sala Superior del Tribunal Electoral del Poder Judicial de la Federación en el expediente SUP-JDC-586/2023, se da respuesta a la consulta formulada por la senadora Nancy de la Sierra Arámburo. 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ción del Consejo General del Instituto Nacional Electoral sobre la procedencia constitucional y legal de las modificaciones a la Declaración de Principios, el Programa de Acción y los Estatutos de la Agrupación Política Nacional denominada Movimiento Arcoíris por México, realizadas en cumplimiento al punto segundo de la resolución identificada con la clave INE/CG286/2023, así como en el ejercicio de su libertad de autoorganización. 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ción del Consejo General del Instituto Nacional Electoral sobre la procedencia constitucional y legal de las modificaciones a la Declaración de Principios, el Programa de Acción y los Estatutos de la Agrupación Política Nacional denominada Alianza Patriótica Nacional, realizadas en cumplimiento al punto segundo de la resolución identificada con la clave INE/CG281/2023, así como en el ejercicio de su libertad de autoorganización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icado por el que se informan los plazos para el registro de candidaturas para el Proceso Electoral Federal 2023-2024. 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2 de enero de 2024</w:t>
      <w:tab/>
      <w:t>DIARIO OFICIAL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libri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37:00Z</dcterms:created>
  <dc:creator>David Hernández</dc:creator>
  <dc:description/>
  <cp:keywords/>
  <dc:language>en-US</dc:language>
  <cp:lastModifiedBy>Leticia Cruz Caloch</cp:lastModifiedBy>
  <cp:lastPrinted>2024-01-22T09:48:00Z</cp:lastPrinted>
  <dcterms:modified xsi:type="dcterms:W3CDTF">2024-01-22T16:15:00Z</dcterms:modified>
  <cp:revision>649</cp:revision>
  <dc:subject/>
  <dc:title/>
</cp:coreProperties>
</file>