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125 M.N. (diecisiete pesos con un mil ciento veinticinco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22 de en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985 por ciento; a plazo de 91 días obtenida el día de hoy, fue de 11.6703 por ciento; y a plazo de 182 días obtenida el día de hoy, fue de 11.8354 por ciento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Banco Nacional de México, S.A., Banca Mifel, S.A., Banco Invex, S.A., Banco Azteca, S.A. y ScotiaBank Inverlat, S.A.</w:t>
      </w:r>
    </w:p>
    <w:p>
      <w:pPr>
        <w:pStyle w:val="Texto"/>
        <w:rPr/>
      </w:pPr>
      <w:r>
        <w:rPr/>
        <w:t xml:space="preserve">Ciudad de México, a 22 de en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8"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7 por ciento. </w:t>
      </w:r>
    </w:p>
    <w:p>
      <w:pPr>
        <w:pStyle w:val="Texto"/>
        <w:spacing w:lineRule="exact" w:line="220"/>
        <w:rPr/>
      </w:pPr>
      <w:r>
        <w:rPr>
          <w:szCs w:val="24"/>
          <w:lang w:val="es-MX"/>
        </w:rPr>
        <w:t xml:space="preserve">Ciudad de México, a 19 de ener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LISTA de los acuerdos o procedimientos a los que resulta aplicable la Ley de Sistemas de Pagos y denominación de las entidades que los administran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396"/>
        <w:ind w:hanging="0"/>
        <w:jc w:val="center"/>
        <w:rPr/>
      </w:pPr>
      <w:r>
        <w:rPr>
          <w:b/>
          <w:sz w:val="16"/>
          <w:szCs w:val="16"/>
        </w:rPr>
        <w:t>LISTA DE LOS ACUERDOS O PROCEDIMIENTOS A LOS QUE RESULTA APLICABLE LA LEY DE  SISTEMAS DE PAGOS Y DENOMINACIÓN DE LAS ENTIDADES QUE LOS ADMINISTRAN</w:t>
      </w:r>
    </w:p>
    <w:p>
      <w:pPr>
        <w:pStyle w:val="Texto"/>
        <w:spacing w:lineRule="exact" w:line="398"/>
        <w:rPr/>
      </w:pPr>
      <w:r>
        <w:rPr/>
        <w:t>El Banco de México, de conformidad con lo previsto en los artículos 4 de la Ley de Sistemas de Pagos, 22 de la Ley para la Transparencia y Ordenamiento de los Servicios Financieros, 4, párrafo primero, 8, párrafos cuarto y octavo, 10, párrafo primero, 17, fracción I, y 20 Quáter, fracción IV, del Reglamento Interior del Banco de México, que le otorgan la atribución para expedir disposiciones a través de la Dirección de Disposiciones de Banca Central y de la Dirección de Política y Estudios de Sistemas de Pagos e Infraestructuras de Mercados, respectivamente, así como Segundo, fracciones X y XVII, del Acuerdo de Adscripción de las Unidades Administrativas del Banco de México, tiene la encomienda de dar a conocer la lista de los acuerdos o procedimientos que tienen por objeto la compensación o liquidación de obligaciones de pago derivadas de órdenes de transferencia de fondos o valores que, con base en la información con que se cuenta, han cumplido con los requisitos previstos en el artículo 3 de la referida Ley de Sistemas de Pagos durante el año calendario 2023 o son administrados por el propio Banco de México, por lo que serán considerados sistemas de pagos para efecto de dicho ordenamiento legal.</w:t>
      </w:r>
    </w:p>
    <w:p>
      <w:pPr>
        <w:pStyle w:val="Texto"/>
        <w:spacing w:lineRule="exact" w:line="398"/>
        <w:rPr/>
      </w:pPr>
      <w:r>
        <w:rPr/>
        <w:t>Al respecto, el Banco de México da a conocer los siguientes acuerdos o procedimientos y la denominación de las entidades que los administran:</w:t>
      </w:r>
    </w:p>
    <w:p>
      <w:pPr>
        <w:pStyle w:val="ROMANOS"/>
        <w:spacing w:lineRule="exact" w:line="398"/>
        <w:rPr/>
      </w:pPr>
      <w:r>
        <w:rPr/>
        <w:t>1.</w:t>
        <w:tab/>
        <w:t>Sistema de Depósito, Administración y Liquidación de Valores (DALI), administrado por la S.D. Indeval, Institución para el Depósito de Valores, S.A. de C.V.;</w:t>
      </w:r>
    </w:p>
    <w:p>
      <w:pPr>
        <w:pStyle w:val="ROMANOS"/>
        <w:spacing w:lineRule="exact" w:line="398"/>
        <w:rPr/>
      </w:pPr>
      <w:r>
        <w:rPr/>
        <w:t>2.</w:t>
        <w:tab/>
        <w:t>Sistema de Atención a Cuentahabientes de Banco de México (SIAC-BANXICO), administrado por el Banco de México;</w:t>
      </w:r>
    </w:p>
    <w:p>
      <w:pPr>
        <w:pStyle w:val="ROMANOS"/>
        <w:spacing w:lineRule="exact" w:line="398"/>
        <w:rPr/>
      </w:pPr>
      <w:r>
        <w:rPr/>
        <w:t>3.</w:t>
        <w:tab/>
        <w:t>Sistema de Pagos Electrónicos Interbancarios (SPEI), administrado por el Banco de México, y</w:t>
      </w:r>
    </w:p>
    <w:p>
      <w:pPr>
        <w:pStyle w:val="ROMANOS"/>
        <w:spacing w:lineRule="exact" w:line="398"/>
        <w:rPr/>
      </w:pPr>
      <w:r>
        <w:rPr/>
        <w:t>4.</w:t>
        <w:tab/>
        <w:t>Sistema de Pagos Interbancarios en Dólares (SPID), administrado por el Banco de México.</w:t>
      </w:r>
    </w:p>
    <w:p>
      <w:pPr>
        <w:pStyle w:val="Texto"/>
        <w:spacing w:lineRule="exact" w:line="398"/>
        <w:rPr/>
      </w:pPr>
      <w:r>
        <w:rPr/>
        <w:t>En términos de lo previsto en el artículo 4 de la Ley de Sistemas de Pagos, a partir del día siguiente a aquel en el que se publique esta lista en el Diario Oficial de la Federación, los acuerdos o procedimientos mencionados estarán sujetos a las disposiciones de la Ley de Sistemas de Pagos hasta el día en el que se lleve a cabo la publicación correspondiente a 2025.</w:t>
      </w:r>
    </w:p>
    <w:p>
      <w:pPr>
        <w:pStyle w:val="Texto"/>
        <w:spacing w:lineRule="exact" w:line="398" w:before="0" w:after="101"/>
        <w:rPr/>
      </w:pPr>
      <w:r>
        <w:rPr/>
        <w:t xml:space="preserve">Ciudad de México, a 17 de enero de 2024.- Directora de Disposiciones de Banca Central, </w:t>
      </w:r>
      <w:r>
        <w:rPr>
          <w:b/>
        </w:rPr>
        <w:t>María Teresa Muñoz Arámburu</w:t>
      </w:r>
      <w:r>
        <w:rPr/>
        <w:t xml:space="preserve">.- Rúbrica.- Director de Política y Estudios de Sistemas de Pagos e Infraestructuras de Mercados, </w:t>
      </w:r>
      <w:r>
        <w:rPr>
          <w:b/>
        </w:rPr>
        <w:t>Othón Martino Moreno Gonzál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3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3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493"/>
      <w:jc w:val="both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24:00Z</dcterms:created>
  <dc:creator>DOF</dc:creator>
  <dc:description/>
  <cp:keywords/>
  <dc:language>en-US</dc:language>
  <cp:lastModifiedBy>lsanchezh</cp:lastModifiedBy>
  <dcterms:modified xsi:type="dcterms:W3CDTF">2024-01-23T03:30:00Z</dcterms:modified>
  <cp:revision>3</cp:revision>
  <dc:subject/>
  <dc:title> </dc:title>
</cp:coreProperties>
</file>