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NSEJO DE SALUBRIDAD GENER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adiciona y modifica la relación contenida en el artículo segundo del similar que determina el tipo de prueba para demostrar intercambiabilidad de medicamentos genéricos y se definen los criterios que deberán aplicárseles, publicado el 19 de septiembre de 2017.</w:t>
      </w:r>
    </w:p>
    <w:p>
      <w:pPr>
        <w:pStyle w:val="Titulo2"/>
        <w:rPr/>
      </w:pPr>
      <w:r>
        <w:rPr/>
        <w:t xml:space="preserve">Al margen un sello con el Escudo Nacional, que dice: Estados Unidos Mexicanos.- GOBIERNO DE MÉXICO.- </w:t>
      </w:r>
      <w:r>
        <w:rPr>
          <w:szCs w:val="22"/>
        </w:rPr>
        <w:t>Consejo de Salubridad General.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  <w:t>El Consejo de Salubridad General y la Secretaría de Salud a través de la Comisión Federal para la Protección contra Riesgos Sanitarios, con fundamento en los artículos 3o. fracción XXII, 13, apartado A, fracción II, 15, 17 fracciones V y XVII, 17 bis fracciones II, IV y XIII, 17 bis 2, 368 y 376 de la Ley General de Salud; 2o., fracción XIV, 72, 73, 167, fracción V y 190 bis 1, fracción III del Reglamento de Insumos para la Salud; 1, 4, 6, fracción VI, 11 y 12, fracciones XI y XXVI del Reglamento Interior del Consejo de Salubridad General; 3, fracción I, inciso b, 5 y 10 fracciones IV, VIII, X, XV y XXV del Reglamento de la Comisión Federal para la Protección contra Riesgos Sanitarios, y</w:t>
      </w:r>
    </w:p>
    <w:p>
      <w:pPr>
        <w:pStyle w:val="ANOTACION"/>
        <w:rPr/>
      </w:pPr>
      <w:r>
        <w:rPr/>
        <w:t>CONSIDERANDO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  <w:t>Que de conformidad con el artículo 73 del Reglamento de Insumos para la Salud el Consejo de Salubridad General y la Secretaría, mediante publicación en el Diario Oficial de la Federación, determinarán las pruebas de intercambiabilidad, que deberán aplicarse de acuerdo a la normatividad correspondiente;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  <w:t>Que el 19 de septiembre de 2017, se publicó en el Diario Oficial de la Federación, el Acuerdo que determina el tipo de prueba para demostrar intercambiabilidad de medicamentos genéricos y se definen los criterios que deberán aplicárseles, el cual fue modificado mediante acuerdos publicados en el mismo órgano oficial de difusión, el 14 de junio, 14 de septiembre y 5 de noviembre de 2018; 30 de diciembre de 2019 y 12 de junio de 2023;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  <w:t>Que, para acreditar la intercambiabilidad de los medicamentos genéricos se determinó que las pruebas a que éstos deben sujetarse son las de perfil de disolución o de bioequivalencia, de conformidad con los criterios que se establecieron en el Acuerdo mencionado en el párrafo anterior, entre los cuales destacan, la forma farmacéutica y los estudios de bioequivalencia de medicamentos que contienen fármacos de estrecho margen terapéutico;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  <w:t>Que en la Segunda Sesión Ordinaria celebrada el día 24 de noviembre de 2023, el Consejo de Salubridad General, tuvo a bien aprobar la adición y modificación de las pruebas de intercambiabilidad que deberán aplicarse a diversos medicamentos genéricos;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  <w:t>Que, en virtud de las anteriores consideraciones, las autoridades sanitarias señaladas consideran necesario actualizar el listado de medicamentos y las pruebas de intercambiabilidad a que cada uno de ellos debe sujetarse, por lo que tienen a bien dar a conocer el siguiente</w:t>
      </w:r>
    </w:p>
    <w:p>
      <w:pPr>
        <w:pStyle w:val="ANOTACION"/>
        <w:rPr/>
      </w:pPr>
      <w:r>
        <w:rPr/>
        <w:t>ACUERDO</w:t>
      </w:r>
    </w:p>
    <w:p>
      <w:pPr>
        <w:pStyle w:val="Texto"/>
        <w:rPr/>
      </w:pPr>
      <w:r>
        <w:rPr>
          <w:b/>
          <w:szCs w:val="22"/>
          <w:lang w:val="es-MX"/>
        </w:rPr>
        <w:t>Artículo Primero</w:t>
      </w:r>
      <w:r>
        <w:rPr/>
        <w:t>. Se adiciona la relación contenida en el artículo segundo del Acuerdo que determina el tipo de prueba para demostrar intercambiabilidad de medicamentos genéricos y se definen los criterios que deberán aplicárseles, publicado en el Diario Oficial de la Federación del 19 de septiembre de 2017, con los medicamento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16"/>
        <w:gridCol w:w="4260"/>
        <w:gridCol w:w="2388"/>
        <w:gridCol w:w="1778"/>
      </w:tblGrid>
      <w:tr>
        <w:trPr>
          <w:tblHeader w:val="true"/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b/>
                <w:sz w:val="16"/>
                <w:szCs w:val="16"/>
                <w:lang w:val="es-MX" w:eastAsia="es-MX"/>
              </w:rPr>
              <w:t>No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b/>
                <w:sz w:val="16"/>
                <w:szCs w:val="16"/>
                <w:lang w:val="es-MX" w:eastAsia="es-MX"/>
              </w:rPr>
              <w:t>Denominación Genérica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b/>
                <w:sz w:val="16"/>
                <w:szCs w:val="16"/>
                <w:lang w:val="es-MX" w:eastAsia="es-MX"/>
              </w:rPr>
              <w:t>Forma farmacéutica, consideración de uso o vía de administración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b/>
                <w:sz w:val="16"/>
                <w:szCs w:val="16"/>
                <w:lang w:val="es-MX" w:eastAsia="es-MX"/>
              </w:rPr>
              <w:t>Prueba de Intercambiabilidad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RIBOCICLIB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Tableta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BUDESONIDA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Aerosol, Inhalación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  <w:t>C* (con apego a Guía)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LIDOCAÍNA Y CLORURO DE BENZALCONIO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Solución, Spray Tópico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  <w:t>A/A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DEXAMETASONA (FOSFATO SÓDICO DE DEXAMETASONA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Solución, Oral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5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APIXABÁN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Tableta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6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PRUCALOPRIDA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Tableta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7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ÁCIDO ACETILSALICÍLICO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Tableta Soluble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8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LORHIDRATO DE SITAGLIPTINA MONHIDRATO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Tableta recubierta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9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AXITINIB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Tableta recubierta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0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LORHIDRATO DE SITAGLIPTINA/ CLORHIDRATO DE METFORMINA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Tableta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  <w:t>C/C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LORHIDRATO DE SITAGLIPTINA/ CLORHIDRATO DE METFORMINA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Tableta de liberación prolongada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  <w:t>C*/C* (con apego a Guía)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ÁCIDO ACETILSALICÍLICO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Tableta de liberación prolongada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3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PARACETAMOL, BROMHIDRATO DE DEXTROMETORFANO, TROPOLIDINA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Jarabe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  <w:t>A/A/A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4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PARACETAMOL, GUAIFENISINA, BROMHIDRATO DE DEXTROMETORFANO, CLORHIDRATO DE FENILEFRINA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Jarabe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  <w:t>A/A/A/A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LIDOCAÍNA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Parche Tópico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  <w:t>C* (con apego a Guía)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6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BUDESONIDA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Suspensión para Inhalación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  <w:t>C* (con apego a Guía)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7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INTEDANIB ESILATO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ápsula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8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DOXABÁN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Tableta recubierta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9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MPAGLIFLOZINA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Tableta recubierta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LENVANTINIB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ápsulas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  <w:t>C* (con apego a Guía)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ÁCIDO VALPROICO (VALPROATO SEMISÓDICO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mprimido, liberación retardada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  <w:t>C*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2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MIGLUSTAT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ápsula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3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DICLORHIDRATO DE SAPROPTERINA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Tableta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4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LORHIDRATO DE MEMANTINA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Solución, oral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PREGABALINA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Solución, oral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6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ARBOCISTEÍNA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Solución, oral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FORMOTEROL (FUMARATO DE FORMOTEROL DIHIDRATADO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Aerosol, para inhalación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  <w:t>C*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BECLOMETASONA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Solución, aerosol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  <w:t>C*</w:t>
            </w:r>
          </w:p>
        </w:tc>
      </w:tr>
    </w:tbl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spacing w:lineRule="exact" w:line="210" w:before="0" w:after="80"/>
        <w:ind w:left="810" w:hanging="522"/>
        <w:rPr>
          <w:szCs w:val="16"/>
          <w:lang w:val="es-MX"/>
        </w:rPr>
      </w:pPr>
      <w:r>
        <w:rPr>
          <w:szCs w:val="16"/>
          <w:lang w:val="es-MX"/>
        </w:rPr>
        <w:t xml:space="preserve">A </w:t>
        <w:tab/>
        <w:t>No requieren someterse a pruebas de disolución o bioequivalencia.</w:t>
      </w:r>
    </w:p>
    <w:p>
      <w:pPr>
        <w:pStyle w:val="Texto"/>
        <w:spacing w:lineRule="exact" w:line="210" w:before="0" w:after="80"/>
        <w:ind w:left="810" w:hanging="522"/>
        <w:rPr>
          <w:szCs w:val="16"/>
          <w:lang w:val="es-MX"/>
        </w:rPr>
      </w:pPr>
      <w:r>
        <w:rPr>
          <w:szCs w:val="16"/>
          <w:lang w:val="es-MX"/>
        </w:rPr>
        <w:t xml:space="preserve">A* </w:t>
        <w:tab/>
        <w:t>Equivalencia de propiedades fisicoquímicas, morfología y tamaño de partícula.</w:t>
      </w:r>
    </w:p>
    <w:p>
      <w:pPr>
        <w:pStyle w:val="Texto"/>
        <w:spacing w:lineRule="exact" w:line="210" w:before="0" w:after="80"/>
        <w:ind w:left="810" w:hanging="522"/>
        <w:rPr>
          <w:szCs w:val="16"/>
          <w:lang w:val="es-MX"/>
        </w:rPr>
      </w:pPr>
      <w:r>
        <w:rPr>
          <w:szCs w:val="16"/>
          <w:lang w:val="es-MX"/>
        </w:rPr>
        <w:t xml:space="preserve">B </w:t>
        <w:tab/>
        <w:t>Prueba de perfil de disolución. Cumple criterio de f2 independientemente de la cantidad disuelta.</w:t>
      </w:r>
    </w:p>
    <w:p>
      <w:pPr>
        <w:pStyle w:val="Texto"/>
        <w:spacing w:lineRule="exact" w:line="210" w:before="0" w:after="80"/>
        <w:ind w:left="810" w:hanging="522"/>
        <w:rPr>
          <w:szCs w:val="16"/>
          <w:lang w:val="es-MX"/>
        </w:rPr>
      </w:pPr>
      <w:r>
        <w:rPr>
          <w:szCs w:val="16"/>
          <w:lang w:val="es-MX"/>
        </w:rPr>
        <w:t xml:space="preserve">B*** </w:t>
        <w:tab/>
        <w:t>Prueba de perfil de disolución. La prueba de perfil de disolución se debe realizar a 3 diferentes pH: HCl 0.1N, 4.5 y 6.8. Cumple criterio de f2 en tres pH, independientemente de la cantidad disuelta.</w:t>
      </w:r>
    </w:p>
    <w:p>
      <w:pPr>
        <w:pStyle w:val="Texto"/>
        <w:spacing w:lineRule="exact" w:line="210" w:before="0" w:after="80"/>
        <w:ind w:left="810" w:hanging="522"/>
        <w:rPr>
          <w:szCs w:val="16"/>
          <w:lang w:val="es-MX"/>
        </w:rPr>
      </w:pPr>
      <w:r>
        <w:rPr>
          <w:szCs w:val="16"/>
          <w:lang w:val="es-MX"/>
        </w:rPr>
        <w:t xml:space="preserve">C </w:t>
        <w:tab/>
        <w:t>Prueba de Bioequivalencia.</w:t>
      </w:r>
    </w:p>
    <w:p>
      <w:pPr>
        <w:pStyle w:val="Texto"/>
        <w:spacing w:lineRule="exact" w:line="210" w:before="0" w:after="80"/>
        <w:ind w:left="810" w:hanging="522"/>
        <w:rPr>
          <w:szCs w:val="16"/>
          <w:lang w:val="es-MX"/>
        </w:rPr>
      </w:pPr>
      <w:r>
        <w:rPr>
          <w:szCs w:val="16"/>
          <w:lang w:val="es-MX"/>
        </w:rPr>
        <w:t xml:space="preserve">C* </w:t>
        <w:tab/>
        <w:t>Prueba especial (guías en la página electrónica del Consejo de Salubridad General y Comisión Federal para la Protección contra Riesgos Sanitarios)</w:t>
      </w:r>
    </w:p>
    <w:p>
      <w:pPr>
        <w:pStyle w:val="Texto"/>
        <w:spacing w:lineRule="exact" w:line="210" w:before="0" w:after="80"/>
        <w:ind w:left="810" w:hanging="522"/>
        <w:rPr>
          <w:szCs w:val="16"/>
          <w:lang w:val="es-MX"/>
        </w:rPr>
      </w:pPr>
      <w:r>
        <w:rPr>
          <w:szCs w:val="16"/>
          <w:lang w:val="es-MX"/>
        </w:rPr>
        <w:t xml:space="preserve">C** </w:t>
        <w:tab/>
        <w:t>Ensayo de No Inferioridad, acompañado de un programa de farmacovigilancia intensiva.</w:t>
      </w:r>
    </w:p>
    <w:p>
      <w:pPr>
        <w:pStyle w:val="Texto"/>
        <w:spacing w:lineRule="exact" w:line="210" w:before="0" w:after="80"/>
        <w:ind w:left="810" w:hanging="522"/>
        <w:rPr>
          <w:szCs w:val="16"/>
          <w:lang w:val="es-MX"/>
        </w:rPr>
      </w:pPr>
      <w:r>
        <w:rPr>
          <w:szCs w:val="16"/>
          <w:lang w:val="es-MX"/>
        </w:rPr>
        <w:t xml:space="preserve">C*** </w:t>
        <w:tab/>
        <w:t>Estudio farmacodinámico en pacientes.</w:t>
      </w:r>
    </w:p>
    <w:p>
      <w:pPr>
        <w:pStyle w:val="Texto"/>
        <w:spacing w:lineRule="exact" w:line="210" w:before="0" w:after="80"/>
        <w:ind w:left="810" w:hanging="522"/>
        <w:rPr>
          <w:szCs w:val="16"/>
          <w:lang w:val="es-MX"/>
        </w:rPr>
      </w:pPr>
      <w:r>
        <w:rPr>
          <w:szCs w:val="16"/>
          <w:lang w:val="es-MX"/>
        </w:rPr>
        <w:t xml:space="preserve">C**** </w:t>
        <w:tab/>
        <w:t>Ensayo farmacodinámico en voluntarios sanos.</w:t>
      </w:r>
    </w:p>
    <w:p>
      <w:pPr>
        <w:pStyle w:val="Texto"/>
        <w:spacing w:lineRule="exact" w:line="210" w:before="0" w:after="80"/>
        <w:rPr>
          <w:szCs w:val="16"/>
          <w:lang w:val="es-MX"/>
        </w:rPr>
      </w:pPr>
      <w:r>
        <w:rPr>
          <w:szCs w:val="16"/>
          <w:lang w:val="es-MX"/>
        </w:rPr>
        <w:t>NOTAS:</w:t>
      </w:r>
    </w:p>
    <w:p>
      <w:pPr>
        <w:pStyle w:val="Texto"/>
        <w:spacing w:lineRule="exact" w:line="210" w:before="0" w:after="80"/>
        <w:ind w:left="810" w:hanging="522"/>
        <w:rPr/>
      </w:pPr>
      <w:r>
        <w:rPr>
          <w:rFonts w:eastAsia="Wingdings" w:cs="Wingdings" w:ascii="Wingdings" w:hAnsi="Wingdings"/>
          <w:szCs w:val="16"/>
          <w:lang w:val="es-MX"/>
        </w:rPr>
        <w:t></w:t>
      </w:r>
      <w:r>
        <w:rPr>
          <w:szCs w:val="16"/>
          <w:lang w:val="es-MX"/>
        </w:rPr>
        <w:tab/>
        <w:t>En caso de que el patrocinador decida realizar la prueba C en lugar de B o B***, la conclusión de intercambiabilidad tendrá validez, dado que la bioequivalencia (C) es el estándar de oro.</w:t>
      </w:r>
    </w:p>
    <w:p>
      <w:pPr>
        <w:pStyle w:val="Texto"/>
        <w:ind w:left="810" w:hanging="522"/>
        <w:rPr>
          <w:szCs w:val="16"/>
          <w:lang w:val="es-MX"/>
        </w:rPr>
      </w:pPr>
      <w:r>
        <w:rPr>
          <w:rFonts w:eastAsia="Wingdings" w:cs="Wingdings" w:ascii="Wingdings" w:hAnsi="Wingdings"/>
          <w:szCs w:val="16"/>
          <w:lang w:val="es-MX"/>
        </w:rPr>
        <w:t></w:t>
      </w:r>
      <w:r>
        <w:rPr>
          <w:szCs w:val="16"/>
          <w:lang w:val="es-MX"/>
        </w:rPr>
        <w:tab/>
        <w:t>En casos especiales será atribución del CSG la asignación de la prueba correspondiente.</w:t>
      </w:r>
    </w:p>
    <w:p>
      <w:pPr>
        <w:pStyle w:val="Texto"/>
        <w:spacing w:lineRule="exact" w:line="230"/>
        <w:rPr/>
      </w:pPr>
      <w:r>
        <w:rPr>
          <w:b/>
          <w:szCs w:val="22"/>
          <w:lang w:val="es-MX"/>
        </w:rPr>
        <w:t>Artículo Segundo</w:t>
      </w:r>
      <w:r>
        <w:rPr/>
        <w:t>. Se suprimen de la relación contenida en el artículo segundo del Acuerdo que determina el tipo de prueba para demostrar intercambiabilidad de medicamentos genéricos y se definen los criterios que deberán aplicárseles, publicado en el Diario Oficial de la Federación del 19 de septiembre de 2017, los medicamentos siguientes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2997"/>
        <w:gridCol w:w="3531"/>
        <w:gridCol w:w="1826"/>
      </w:tblGrid>
      <w:tr>
        <w:trPr>
          <w:tblHeader w:val="true"/>
          <w:trHeight w:val="23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sz w:val="16"/>
                <w:szCs w:val="16"/>
                <w:lang w:val="es-MX" w:eastAsia="es-MX"/>
              </w:rPr>
              <w:t>No</w:t>
            </w:r>
          </w:p>
        </w:tc>
        <w:tc>
          <w:tcPr>
            <w:tcW w:w="2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sz w:val="16"/>
                <w:szCs w:val="16"/>
                <w:lang w:val="es-MX" w:eastAsia="es-MX"/>
              </w:rPr>
              <w:t>Denominación Genérica</w:t>
            </w:r>
          </w:p>
        </w:tc>
        <w:tc>
          <w:tcPr>
            <w:tcW w:w="3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sz w:val="16"/>
                <w:szCs w:val="16"/>
                <w:lang w:val="es-MX" w:eastAsia="es-MX"/>
              </w:rPr>
              <w:t>Forma farmacéutica, consideración de uso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sz w:val="16"/>
                <w:szCs w:val="16"/>
                <w:lang w:val="es-MX" w:eastAsia="es-MX"/>
              </w:rPr>
              <w:t>Prueba de Intercambiabilidad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ACIDO CLAVULANICO/ AMOXICILINA/ NIMESULIDA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Cápsula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 w:eastAsia="es-MX"/>
              </w:rPr>
              <w:t>C/C/C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ACIDO CLAVULANICO/ AMOXICILINA/ NIMESULIDA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Suspensión oral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 w:eastAsia="es-MX"/>
              </w:rPr>
              <w:t>C/C/C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AZITROMICINA/ NIMESULIDA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Suspensión oral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 w:eastAsia="es-MX"/>
              </w:rPr>
              <w:t>C/C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AZITROMICINA/ NIMESULIDA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Tableta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 w:eastAsia="es-MX"/>
              </w:rPr>
              <w:t>C/C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NIMESULIDA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Cápsula de gelatina blanda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NIMESULIDA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Gel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7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NIMESULIDA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Granulado oral para solución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NIMESULIDA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Supositorio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9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NIMESULIDA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Suspensión oral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10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NIMESULIDA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Tableta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1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NIMESULIDA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Tableta dispersable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1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TEGASEROD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Tableta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1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ACIDO ACETILSALICILICO / FENACETINA / ACETANILIDA/ CAFEINA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Tableta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B/C/C/A (En Fenacetina medir el compuesto original)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1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ÁCIDO ACETILSALICÍLICO / CAFEÍNA / FENACETINA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Tableta masticable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B / A / C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1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CISAPRIDA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Suspensión oral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1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CISAPRIDA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Tableta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17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CISAPRIDA/ RANITIDINA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Suspensión oral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C/C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18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ASTEMIZOL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Suspensión oral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19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ASTEMIZOL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Tableta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20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ALOINA/ ATROPINA/ D-NORPSEUDOEFEDRINA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Cápsula de liberación prolongada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/C/C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2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ALOINA/ SULFATO DE ATROPINA/ DIAZEPAM/CLORHIDRATO DE NORPSEUDOEFEDRINA / TRIYODOTIRONINA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Cápsula de liberación prolongada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/C/C/C/C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2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D-NORPSEUDOEFEDRINA CLORHIDRATO/ ALOINA/SULFATO DE ATROPINA/ DIAZEPAM/TRIYODOTIRONINA SODICA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Cápsula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C/A/C/C/C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2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ALEFACEPT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Solución inyectable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2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APROTININA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Solución inyectable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2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BACILLUS CASEII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Suspensión oral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2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CLORANFENICOL/ CLOSTRIDIOPEPTIDASA A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Ungüento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/A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27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CLORANFENICOL LEVOGIRO/ DESOXIRRIBONUCLEASA/ FIBRINOLISINA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Ungüento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/A/A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28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COLAGENASA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Gel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29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DALTEPARINA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Solución inyectable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C*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DESOXIRRIBONUCLEASA/ FIBRINOLISINA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Ungüento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 w:eastAsia="es-MX"/>
              </w:rPr>
              <w:t>A/A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3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DIMETICONA/METOCLOPRAMIDA/ PANCREATINA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Cápsula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/C/A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3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ENOXAPARINA SODICA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Solución inyectable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C*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3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ESTREPTOQUINASA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Solución inyectable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3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ESTREPTOQUINASA/ ESTREPTODORNASA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Tableta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/A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3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FOSFOLIPIDOS DE PULMON PORCINO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Suspensión endotraqueal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C**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3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HEPARINA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Solución inyectable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37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HIALURONIDASA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Solución inyectable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38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HIALURONIDASA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Solución oftálmica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39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LUTROPINA ALFA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Solución inyectable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40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NADROPARINA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Solución inyectable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C*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4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PANCREATINA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Cápsula o gragea con capa entérica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4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PANCREATINA/ EXTRACTO SECO DE BILIS DE BUEY/DIMETILPOLISILOXANO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Tableta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/A/A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4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TENECTEPLASA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Solución inyectable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4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TOXINA BOTULINICA TIPO A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Solución inyectable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4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ALANTOINA / HEPARINA / EXTRACTO DE CEBOLLA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Gel cutáneo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/A/A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4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HEPARINA SÓDICA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Solución oftálmica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47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LACTOBACILLUS CASEI VARIEDAD RHAMNOSUS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Polvo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48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ANIDULAFUNGINA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Solución inyectable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49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BACAMPICILINA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Cápsula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50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SERRATIOPEPTIDASA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Suspensión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5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POLIVITAMINAS Y MINERALES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Jarabe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5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POLIVITAMINAS Y MINERALES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Solución oral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5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POLIVITAMINAS Y MINERALES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Tableta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54</w:t>
            </w:r>
          </w:p>
        </w:tc>
        <w:tc>
          <w:tcPr>
            <w:tcW w:w="2997" w:type="dxa"/>
            <w:tcBorders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POLIVITAMINAS Y MINERALES</w:t>
            </w:r>
          </w:p>
        </w:tc>
        <w:tc>
          <w:tcPr>
            <w:tcW w:w="3531" w:type="dxa"/>
            <w:tcBorders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Tableta recubierta</w:t>
            </w:r>
          </w:p>
        </w:tc>
        <w:tc>
          <w:tcPr>
            <w:tcW w:w="1826" w:type="dxa"/>
            <w:tcBorders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5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POLIVITAMINAS Y MINERALE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Cápsula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5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VITAMINA A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Cápsula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57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VITAMINA A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Solución oral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58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VITAMINA A Y D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Cápsula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59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VITAMINA A, C Y D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Solución oral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60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VITAMINA E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Tableta recubierta o cápsula de gelatina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6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CASSIA SENNA EQUIVALENTE A 2.5% DE SENOSIDOS B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Jalea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6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PLANTAGO PSYLLIUM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Polvo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6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COMPLEJO DE POLIMALTOSADO FERRICO EQUIVALENTE A HIERRO ELEMENTAL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Solución inyectable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6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COMPLEJO POLIMALTOSADO FERRICO EQUIVALENTE A HIERRO ELEMENTAL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Solución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6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COMPLEJO DE SACARATO DE OXIDO FERRICO EQUIVALENTE A HIERRO ELEMENTAL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Solución inyectable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6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HIERRO DEXTRAN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Solución inyectable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67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GLATIRAMER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Solución inyectable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C*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ITE DE ALMENDRAS DULCES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ma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69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ACEITE DE ALMENDRAS DULCES/ LANOLINA/GLICERINA/ PROPILENGLICOL/ SORBITOL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Crema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/A/A/A/A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70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ACEITE DE RICINO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Emulsión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7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ACEITE MINERAL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Emulsión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7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CARBON ACTIVADO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Polvo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7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CARBON ACTIVADO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Tableta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7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LANOLINA/ ACEITE MINERAL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Ungüento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/A</w:t>
            </w:r>
          </w:p>
        </w:tc>
      </w:tr>
    </w:tbl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rPr>
          <w:szCs w:val="22"/>
          <w:lang w:val="es-MX"/>
        </w:rPr>
      </w:pPr>
      <w:r>
        <w:rPr>
          <w:b/>
          <w:szCs w:val="22"/>
          <w:lang w:val="es-MX"/>
        </w:rPr>
        <w:t>Artículo Tercero</w:t>
      </w:r>
      <w:r>
        <w:rPr>
          <w:szCs w:val="22"/>
          <w:lang w:val="es-MX"/>
        </w:rPr>
        <w:t>. Las pruebas a que se refiere el artículo Primero del presente Acuerdo deberán sujetarse a los criterios y requisitos que se establecen en las normas oficiales mexicanas correspondientes.</w:t>
      </w:r>
    </w:p>
    <w:p>
      <w:pPr>
        <w:pStyle w:val="ANOTACION"/>
        <w:rPr/>
      </w:pPr>
      <w:r>
        <w:rPr/>
        <w:t>TRANSITORIO</w:t>
      </w:r>
    </w:p>
    <w:p>
      <w:pPr>
        <w:pStyle w:val="Texto"/>
        <w:rPr>
          <w:szCs w:val="22"/>
          <w:lang w:val="es-MX"/>
        </w:rPr>
      </w:pPr>
      <w:r>
        <w:rPr>
          <w:b/>
          <w:szCs w:val="22"/>
          <w:lang w:val="es-MX"/>
        </w:rPr>
        <w:t>Único.</w:t>
      </w:r>
      <w:r>
        <w:rPr>
          <w:szCs w:val="22"/>
          <w:lang w:val="es-MX"/>
        </w:rPr>
        <w:t xml:space="preserve"> El presente Acuerdo entrará en vigor al día siguiente de su publicación en el Diario Oficial de la Federación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2"/>
          <w:lang w:val="es-MX"/>
        </w:rPr>
        <w:t xml:space="preserve">Dado en la Ciudad de México, a 11 de diciembre de 2023.- </w:t>
      </w:r>
      <w:r>
        <w:rPr/>
        <w:t xml:space="preserve">El Secretario del Consejo de Salubridad General, </w:t>
      </w:r>
      <w:r>
        <w:rPr>
          <w:b/>
          <w:szCs w:val="24"/>
        </w:rPr>
        <w:t>Marcos Cantero Cortés</w:t>
      </w:r>
      <w:r>
        <w:rPr>
          <w:szCs w:val="24"/>
        </w:rPr>
        <w:t xml:space="preserve">.- Rúbrica.- </w:t>
      </w:r>
      <w:r>
        <w:rPr/>
        <w:t xml:space="preserve">El Comisionado Federal para la Protección contra Riesgos Sanitarios, </w:t>
      </w:r>
      <w:r>
        <w:rPr>
          <w:b/>
          <w:szCs w:val="24"/>
        </w:rPr>
        <w:t>Alejandro Ernesto Svarch Pérez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3 de en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3 de ener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3:25:00Z</dcterms:created>
  <dc:creator>DOF</dc:creator>
  <dc:description/>
  <cp:keywords/>
  <dc:language>en-US</dc:language>
  <cp:lastModifiedBy>lsanchezh</cp:lastModifiedBy>
  <dcterms:modified xsi:type="dcterms:W3CDTF">2024-01-23T03:30:00Z</dcterms:modified>
  <cp:revision>3</cp:revision>
  <dc:subject/>
  <dc:title> </dc:title>
</cp:coreProperties>
</file>