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prueba y publica la actualización de la Estrategia de Transición para Promover el Uso de Tecnologías y Combustibles más Limpios.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Programa de Conectividad en Sitios Públicos 2024 de la Secretaría de Infraestructura, Comunicaciones y Transportes.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ódigo de Conducta de la Secretaría de Infraestructura, Comunicaciones y Transportes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a Modificación al Título de Concesión que otorga la Secretaría de Infraestructura, Comunicaciones y Transportes, a favor de la Empresa de Participación Estatal Mayoritaria Aeropuerto Internacional Felipe Ángeles, S.A. de C.V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Degasa, S.A. de C.V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Desarrollos Gerenciales Integrados, S.A. de C.V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a municipios, a los entes públicos de unas y otros, así como a las alcaldías de la Ciudad de México, que deberán abstenerse de aceptar propuestas o celebrar contratos con la empresa Grupo Urbalum, S.A. de C.V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El Olvido, con una superficie aproximada de 477-47-80.04 hectáreas, ubicado en el Municipio de Maxcanú, Yuc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Sierra de San Pedro y el Jazminal, con una superficie aproximada de 3,949-89- 30.913 hectáreas, ubicado en General Simón Bolívar, Dgo.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l Código de Conducta de Radio Educación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. A/025/2023 por el que la Comisión Reguladora de Energía modifica la resolución Núm. RES/948/2015 por la que se expiden las Disposiciones Administrativas de Carácter General en materia de acceso abierto y prestación de los servicios en la Red Nacional de Transmisión y las Redes Generales de Distribución de energía eléctrica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diciona y modifica la relación contenida en el artículo segundo del similar que determina el tipo de prueba para demostrar intercambiabilidad de medicamentos genéricos y se definen los criterios que deberán aplicárseles, publicado el 19 de septiembre de 2017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39/2022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Declaratoria General de Inconstitucionalidad 7/2022, así como los Votos Concurrente de la señora Ministra Loretta Ortiz Ahlf y Aclaratorio del señor Ministro Juan Luis González Alcántara Carrancá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que regulan la formación profesional del personal del Servicio Civil de Carrera Administrativa del Tribunal Electoral del Poder Judicial de la Federación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e los acuerdos o procedimientos a los que resulta aplicable la Ley de Sistemas de Pagos y denominación de las entidades que los administran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el Manual que regula las remuneraciones de las personas servidoras públicas, y por el que se aprueba la estructura ocupacional de la Comisión Federal de Competencia Económica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 del fideicomiso en el que el Instituto Federal de Telecomunicaciones participa como fideicomitente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5/2024 por el que se informa la procedencia del destino final de los expedientes jurisdiccionales concluidos definitivamente en el año dos mil veinte y anteriores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SUPERIOR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/2024 del Pleno del Tribunal Superior Agrario por el que se da a conocer el calendario de suspensión de labores correspondiente al año dos mil veinticuatro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ener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22T09:48:00Z</cp:lastPrinted>
  <dcterms:modified xsi:type="dcterms:W3CDTF">2024-01-23T16:18:00Z</dcterms:modified>
  <cp:revision>659</cp:revision>
  <dc:subject/>
  <dc:title/>
</cp:coreProperties>
</file>