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520 M.N. (diecisiete pesos con tres mil quinientos veint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3 de enero de 2024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s de Interés Interbancarias de Equilibrio en moneda nacional (TIIE) a plazo de 28 días obtenida el día de hoy, fue de 11.5002%; a plazo de 91 días obtenida el día de hoy, fue de 11.7011%; y a plazo de 182 días obtenida el día de hoy, fue de 11.8671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bursa, S.A., Banco Invex, S.A. y ScotiaBank  Inverlat, S.A.</w:t>
      </w:r>
    </w:p>
    <w:p>
      <w:pPr>
        <w:pStyle w:val="Texto"/>
        <w:rPr/>
      </w:pPr>
      <w:r>
        <w:rPr/>
        <w:t xml:space="preserve">Ciudad de México, a 23 de enero de 2024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 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22 de en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0:00Z</dcterms:created>
  <dc:creator>DOF</dc:creator>
  <dc:description/>
  <cp:keywords/>
  <dc:language>en-US</dc:language>
  <cp:lastModifiedBy>lsanchezh</cp:lastModifiedBy>
  <dcterms:modified xsi:type="dcterms:W3CDTF">2024-01-24T02:36:00Z</dcterms:modified>
  <cp:revision>3</cp:revision>
  <dc:subject/>
  <dc:title> </dc:title>
</cp:coreProperties>
</file>