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PRIMER Convenio Modificatorio, r</w:t>
      </w:r>
      <w:r>
        <w:rPr>
          <w:rFonts w:cs="Times New Roman"/>
          <w:szCs w:val="21"/>
        </w:rPr>
        <w:t>especto de los objetivos e indicadores de desempeño y sus metas comprendidos en la cláusula Tercera y proyectos federales de reconstrucción señalados en los anexos 1, 2 y 3, del</w:t>
      </w:r>
      <w:r>
        <w:rPr>
          <w:rFonts w:cs="Times New Roman"/>
        </w:rPr>
        <w:t xml:space="preserve"> Convenio Específico de Coordinación en materia de reasignación de recursos, que celebran el Instituto Nacional de Antropología e Historia y el Estado de Oaxaca.</w:t>
      </w:r>
    </w:p>
    <w:p>
      <w:pPr>
        <w:pStyle w:val="Titulo2"/>
        <w:rPr/>
      </w:pPr>
      <w:r>
        <w:rPr/>
        <w:t>Al margen un sello con el Escudo Nacional, que dice: Estados Unidos Mexicanos.- CULTURA.- Secretaría de Cultura.- Instituto Nacional de Antropología e Historia.</w:t>
      </w:r>
    </w:p>
    <w:p>
      <w:pPr>
        <w:pStyle w:val="Texto1"/>
        <w:spacing w:lineRule="exact" w:line="248"/>
        <w:rPr>
          <w:sz w:val="16"/>
          <w:szCs w:val="16"/>
        </w:rPr>
      </w:pPr>
      <w:r>
        <w:rPr>
          <w:sz w:val="16"/>
          <w:szCs w:val="16"/>
        </w:rPr>
        <w:t xml:space="preserve">PRIMER </w:t>
      </w:r>
      <w:bookmarkStart w:id="0" w:name="Enero2022ConvenioRea"/>
      <w:bookmarkEnd w:id="0"/>
      <w:r>
        <w:rPr>
          <w:sz w:val="16"/>
          <w:szCs w:val="16"/>
          <w:lang w:val="es-ES_tradnl"/>
        </w:rPr>
        <w:t xml:space="preserve">CONVENIO MODIFICATORIO AL CONVENIO ESPECÍFICO DE COORDINACIÓN EN MATERIA DE REASIGNACIÓN DE RECURSOS QUE CELEBRAN POR UNA PARTE, EL EJECUTIVO FEDERAL, POR CONDUCTO DEL INSTITUTO NACIONAL DE ANTROPOLOGÍA E HISTORIA, REPRESENTADO POR SU TITULAR EL ANTROP. DIEGO PRIETO HERNÁNDEZ, </w:t>
      </w:r>
      <w:r>
        <w:rPr>
          <w:sz w:val="16"/>
          <w:szCs w:val="16"/>
        </w:rPr>
        <w:t xml:space="preserve">AL QUE EN LO SUCESIVO SE LE DENOMINARÁ “EL INSTITUTO”, CONTANDO </w:t>
      </w:r>
      <w:r>
        <w:rPr>
          <w:sz w:val="16"/>
          <w:szCs w:val="16"/>
          <w:lang w:val="es-ES_tradnl"/>
        </w:rPr>
        <w:t xml:space="preserve">CON LA ASISTENCIA DEL SECRETARIO ADMINISTRATIVO, EL ANTROP. PEDRO VELÁZQUEZ BELTRÁN, LA COORDINADORA NACIONAL DE MONUMENTOS HISTÓRICOS, MTRA. VALERIA VALERO PIÉ, EL COORDINADOR NACIONAL DE CENTROS INAH, ARQ. RENÉ ALVARADO LÓPEZ, Y EL DIRECTOR DEL CENTRO INAH DEL ESTADO DE OAXACA, ANTROP. JOEL OMAR VÁZQUEZ HERRERA; Y POR LA OTRA PARTE, EL GOBIERNO DEL ESTADO DE OAXACA, AL QUE EN LO SUCESIVO SE DENOMINARÁ LA "ENTIDAD FEDERATIVA", REPRESENTADA POR EL ING. SALOMÓN JARA CRUZ, EN SU CARÁCTER DE GOBERNADOR CONSTITUCIONAL DEL ESTADO LIBRE Y SOBERANO DE OAXACA; </w:t>
      </w:r>
      <w:r>
        <w:rPr>
          <w:sz w:val="16"/>
          <w:szCs w:val="16"/>
        </w:rPr>
        <w:t xml:space="preserve">ASISTIDO POR </w:t>
      </w:r>
      <w:r>
        <w:rPr>
          <w:sz w:val="16"/>
          <w:szCs w:val="16"/>
          <w:lang w:val="es-ES_tradnl"/>
        </w:rPr>
        <w:t xml:space="preserve">EL LIC. JOSÉ DE JESÚS ROMERO LÓPEZ, SECRETARIO DE GOBIERNO, </w:t>
      </w:r>
      <w:r>
        <w:rPr>
          <w:sz w:val="16"/>
          <w:szCs w:val="16"/>
        </w:rPr>
        <w:t xml:space="preserve">EL LIC. FARID ACEVEDO LÓPEZ, SECRETARIO DE FINANZAS, EL C. FERNANDO MOLINA HERBERT, EN SU CARÁCTER DE DIRECTOR GENERAL DEL INSTITUTO DEL PATRIMONIO CULTURAL DEL ESTADO DE OAXACA, EL MTRO. VÍCTOR MANUEL VÁSQUEZ CASTILLEJOS, SECRETARIO DE LAS CULTURAS Y ARTES, Y </w:t>
      </w:r>
      <w:r>
        <w:rPr>
          <w:sz w:val="16"/>
          <w:szCs w:val="16"/>
          <w:lang w:val="es-ES_tradnl"/>
        </w:rPr>
        <w:t>LA LIC. LETICIA ELSA REYES LÓPEZ, SECRETARÍA DE HONESTIDAD, TRANSPARENCIA Y FUNCIÓN PÚBLICA; A QUIENES CUANDO INTERVENGAN CONJUNTAMENTE SE LES DENOMINARÁ "LAS PARTES", CONFORME A LOS ANTECEDENTES, DECLARACIONES Y CLÁUSULAS SIGUIENTES:</w:t>
      </w:r>
    </w:p>
    <w:p>
      <w:pPr>
        <w:pStyle w:val="ANOTACION"/>
        <w:spacing w:lineRule="exact" w:line="248"/>
        <w:rPr/>
      </w:pPr>
      <w:r>
        <w:rPr/>
        <w:t>ANTECEDENTES</w:t>
      </w:r>
    </w:p>
    <w:p>
      <w:pPr>
        <w:pStyle w:val="Texto1"/>
        <w:spacing w:lineRule="exact" w:line="248"/>
        <w:ind w:left="720" w:hanging="432"/>
        <w:rPr/>
      </w:pPr>
      <w:r>
        <w:rPr>
          <w:b/>
          <w:szCs w:val="21"/>
        </w:rPr>
        <w:t>I.</w:t>
        <w:tab/>
      </w:r>
      <w:r>
        <w:rPr>
          <w:szCs w:val="21"/>
        </w:rPr>
        <w:t>Con fecha 5 de junio de 2023, “LAS PARTES” celebraron el Convenio Específico de Coordinación en materia de reasignación de recursos, en adelante “EL CONVENIO ORIGINAL”, con el objeto de: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  “EL CONVENIO ORIGINAL”; (IV) definir la aplicación que se daría a tales recursos; (V) precisar los compromisos que sobre el particular asumiera la “ENTIDAD FEDERATIVA” y “EL INSTITUTO”;  y (VI) establecer los mecanismos para la evaluación y control de su ejercicio.</w:t>
      </w:r>
    </w:p>
    <w:p>
      <w:pPr>
        <w:pStyle w:val="Texto1"/>
        <w:spacing w:lineRule="exact" w:line="248"/>
        <w:ind w:left="720" w:hanging="0"/>
        <w:rPr/>
      </w:pPr>
      <w:r>
        <w:rPr>
          <w:szCs w:val="21"/>
        </w:rPr>
        <w:t>Los recursos que reasignó “EL INSTITUTO”, a que se refiere la Cláusula Segunda de  “EL CONVENIO ORIGINAL” fueron autorizados mediante la cartera de inversión con folio de registro 420/DGPyPC/2023/245 por la Unidad de Inversiones de la Subsecretaría de Egresos de la Secretaría de Hacienda y Crédito Público para tales fines; y se aplicarían a los proyectos de consolidación, reestructuración, reconstrucción, reparación, restauración y rehabilitación del patrimonio histórico y cultural afectados por los sismos referidos en el Antecedente “I”, en los términos que se indicaron en forma detallada en el ANEXO 01 “PROYECTOS DE RECONSTRUCCIÓN”.</w:t>
      </w:r>
    </w:p>
    <w:p>
      <w:pPr>
        <w:pStyle w:val="Texto1"/>
        <w:spacing w:lineRule="exact" w:line="248"/>
        <w:ind w:left="720" w:hanging="0"/>
        <w:rPr>
          <w:szCs w:val="21"/>
        </w:rPr>
      </w:pPr>
      <w:r>
        <w:rPr>
          <w:szCs w:val="21"/>
        </w:rPr>
        <w:t>La ejecución de los proyectos federales de reconstrucción contemplados en el ANEXO 01 “PROYECTOS DE RECONSTRUCCIÓN” se realizarían conforme al Calendario de Ejecución presentado por la “ENTIDAD FEDERATIVA” como ANEXO 02 “CALENDARIO DE EJECUCIÓN”.</w:t>
      </w:r>
    </w:p>
    <w:p>
      <w:pPr>
        <w:pStyle w:val="Texto1"/>
        <w:spacing w:lineRule="exact" w:line="248"/>
        <w:ind w:left="720" w:hanging="0"/>
        <w:rPr>
          <w:szCs w:val="21"/>
        </w:rPr>
      </w:pPr>
      <w:r>
        <w:rPr>
          <w:szCs w:val="21"/>
        </w:rPr>
        <w:t>Con el objeto de asegurar la aplicación y efectividad de “EL CONVENIO ORIGINAL”, “LAS PARTES” se sujetaro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1"/>
        <w:spacing w:lineRule="exact" w:line="238"/>
        <w:ind w:left="720" w:hanging="432"/>
        <w:rPr/>
      </w:pPr>
      <w:r>
        <w:rPr>
          <w:b/>
          <w:szCs w:val="21"/>
        </w:rPr>
        <w:t>II.</w:t>
      </w:r>
      <w:r>
        <w:rPr>
          <w:szCs w:val="21"/>
        </w:rPr>
        <w:tab/>
        <w:t>En la cláusula Décima Tercera “LAS PARTES” acordaron que el “EL</w:t>
      </w:r>
      <w:r>
        <w:rPr>
          <w:b/>
          <w:szCs w:val="21"/>
        </w:rPr>
        <w:t xml:space="preserve"> </w:t>
      </w:r>
      <w:r>
        <w:rPr>
          <w:szCs w:val="21"/>
        </w:rPr>
        <w:t>CONVENIO ORIGINAL” podría modificarse de común acuerdo y por escrito, sin alterar su estructura y en estricto apego a las disposiciones jurídicas aplicables. Las modificaciones deberían publicarse en el Diario Oficial de la Federación y en el órgano de Difusión Oficial de la “ENTIDAD FEDERATIVA” dentro de los 15 días hábiles posteriores a su formalización.</w:t>
      </w:r>
    </w:p>
    <w:p>
      <w:pPr>
        <w:pStyle w:val="Texto1"/>
        <w:spacing w:lineRule="exact" w:line="238"/>
        <w:ind w:left="720" w:hanging="0"/>
        <w:rPr>
          <w:szCs w:val="21"/>
        </w:rPr>
      </w:pPr>
      <w:r>
        <w:rPr>
          <w:szCs w:val="21"/>
        </w:rPr>
        <w:t>En caso de contingencias para la realización de los proyectos previstos en “EL CONVENIO ORIGINAL”, “LAS PARTES” acordaron tomar las medidas o mecanismos que permitan afrontar dichas contingencias. En todo caso, las medidas y mecanismos acordados serían formalizados mediante la suscripción del convenio modificatorio correspondiente.</w:t>
      </w:r>
    </w:p>
    <w:p>
      <w:pPr>
        <w:pStyle w:val="Texto1"/>
        <w:spacing w:lineRule="exact" w:line="238"/>
        <w:ind w:left="720" w:hanging="432"/>
        <w:rPr>
          <w:strike/>
          <w:szCs w:val="21"/>
        </w:rPr>
      </w:pPr>
      <w:r>
        <w:rPr>
          <w:b/>
          <w:szCs w:val="21"/>
        </w:rPr>
        <w:t>III.</w:t>
        <w:tab/>
      </w:r>
      <w:r>
        <w:rPr>
          <w:szCs w:val="21"/>
        </w:rPr>
        <w:t>Por oficio INPAC/DG/1882/2023 recibido en las oficinas del Centro INAH Oaxaca el 26 de diciembre de 2023, a petición del Gobierno del Estado de Oaxaca, a través del Instituto del Patrimonio Cultural, se solicitó la elaboración de un Convenio Modificatorio al Convenio Específico de Coordinación en materia de Reasignación de Recursos, celebrado entre el Instituto Nacional de Antropología e Historia y el Gobierno del Estado Libre y Soberano de Oaxaca.</w:t>
      </w:r>
    </w:p>
    <w:p>
      <w:pPr>
        <w:pStyle w:val="ANOTACION"/>
        <w:spacing w:lineRule="exact" w:line="238"/>
        <w:rPr/>
      </w:pPr>
      <w:r>
        <w:rPr/>
        <w:t>DECLARACIONES</w:t>
      </w:r>
    </w:p>
    <w:p>
      <w:pPr>
        <w:pStyle w:val="Texto1"/>
        <w:spacing w:lineRule="exact" w:line="238"/>
        <w:rPr>
          <w:b/>
          <w:b/>
          <w:szCs w:val="21"/>
        </w:rPr>
      </w:pPr>
      <w:bookmarkStart w:id="1" w:name="N_Hlk11320382"/>
      <w:r>
        <w:rPr>
          <w:b/>
          <w:szCs w:val="21"/>
        </w:rPr>
        <w:t>III.</w:t>
        <w:tab/>
        <w:t>“LAS PARTES” declaran que:</w:t>
      </w:r>
    </w:p>
    <w:p>
      <w:pPr>
        <w:pStyle w:val="Texto1"/>
        <w:spacing w:lineRule="exact" w:line="238"/>
        <w:rPr/>
      </w:pPr>
      <w:r>
        <w:rPr>
          <w:b/>
          <w:szCs w:val="21"/>
        </w:rPr>
        <w:t xml:space="preserve">ÚNICA. </w:t>
      </w:r>
      <w:r>
        <w:rPr>
          <w:szCs w:val="21"/>
        </w:rPr>
        <w:t>De conformidad con el Antecedente II, celebran el presente Convenio Modificatorio al Convenio Específico de Coordinación en materia de Reasignación de Recursos, con el propósito de modificar los objetivos e indicadores de desempeño y sus metas comprendidos en la cláusula Tercera y ANEXO 01 “PROYECTOS DE RECONSTRUCCIÓN”, ANEXO 02 “CALENDARIO DE EJECUCIÓN” y ANEXO 03 “CALENDARIO DE MINISTRACIONES” de “EL CONVENIO ORIGINAL”.</w:t>
      </w:r>
    </w:p>
    <w:p>
      <w:pPr>
        <w:pStyle w:val="Texto1"/>
        <w:spacing w:lineRule="exact" w:line="238"/>
        <w:rPr>
          <w:szCs w:val="21"/>
        </w:rPr>
      </w:pPr>
      <w:bookmarkStart w:id="2" w:name="N_Hlk11320382"/>
      <w:r>
        <w:rPr>
          <w:szCs w:val="21"/>
        </w:rPr>
        <w:t>Expuesto lo anterior, “LAS PARTES” acuerdan la celebración del presente Convenio Modificatorio de conformidad con las siguientes:</w:t>
      </w:r>
      <w:bookmarkEnd w:id="2"/>
    </w:p>
    <w:p>
      <w:pPr>
        <w:pStyle w:val="ANOTACION"/>
        <w:spacing w:lineRule="exact" w:line="238"/>
        <w:rPr/>
      </w:pPr>
      <w:r>
        <w:rPr/>
        <w:t>CLÁUSULAS</w:t>
      </w:r>
    </w:p>
    <w:p>
      <w:pPr>
        <w:pStyle w:val="Texto1"/>
        <w:spacing w:lineRule="exact" w:line="238"/>
        <w:rPr/>
      </w:pPr>
      <w:r>
        <w:rPr>
          <w:b/>
          <w:spacing w:val="-5"/>
          <w:szCs w:val="21"/>
        </w:rPr>
        <w:t xml:space="preserve">PRIMERA. </w:t>
      </w:r>
      <w:r>
        <w:rPr>
          <w:spacing w:val="-5"/>
          <w:szCs w:val="21"/>
        </w:rPr>
        <w:t>OBJETO.</w:t>
      </w:r>
    </w:p>
    <w:p>
      <w:pPr>
        <w:pStyle w:val="Texto1"/>
        <w:spacing w:lineRule="exact" w:line="238"/>
        <w:rPr>
          <w:szCs w:val="21"/>
        </w:rPr>
      </w:pPr>
      <w:r>
        <w:rPr>
          <w:szCs w:val="21"/>
        </w:rPr>
        <w:t>LAS PARTES” acuerdan modificar “EL CONVENIO ORIGINAL” respecto de los objetivos e indicadores de desempeño y sus metas comprendidos en la cláusula Tercera y proyectos federales de reconstrucción señalados en el ANEXO 01 “PROYECTOS DE RECONSTRUCCIÓN”, ANEXO 02 “CALENDARIO DE EJECUCIÓN” y ANEXO 03 “CALENDARIO DE MINISTRACIONES” de “EL CONVENIO ORIGINAL”, y convienen para mayor claridad, insertar los textos que serán modificados, para quedar en los siguientes términos:</w:t>
      </w:r>
    </w:p>
    <w:p>
      <w:pPr>
        <w:pStyle w:val="Texto1"/>
        <w:spacing w:lineRule="exact" w:line="240"/>
        <w:ind w:left="1008" w:right="576" w:hanging="0"/>
        <w:rPr>
          <w:szCs w:val="21"/>
        </w:rPr>
      </w:pPr>
      <w:r>
        <w:rPr>
          <w:szCs w:val="19"/>
        </w:rPr>
        <w:t>(</w:t>
      </w:r>
      <w:r>
        <w:rPr>
          <w:b/>
          <w:szCs w:val="19"/>
        </w:rPr>
        <w:t>...</w:t>
      </w:r>
      <w:r>
        <w:rPr>
          <w:szCs w:val="19"/>
        </w:rPr>
        <w:t>)</w:t>
      </w:r>
    </w:p>
    <w:p>
      <w:pPr>
        <w:pStyle w:val="Texto1"/>
        <w:spacing w:lineRule="exact" w:line="240"/>
        <w:ind w:left="1008" w:right="576" w:hanging="0"/>
        <w:rPr>
          <w:b/>
          <w:b/>
        </w:rPr>
      </w:pPr>
      <w:r>
        <w:rPr>
          <w:b/>
        </w:rPr>
        <w:t>TERCERA. - 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7379" w:type="dxa"/>
        <w:jc w:val="left"/>
        <w:tblInd w:w="983" w:type="dxa"/>
        <w:tblLayout w:type="fixed"/>
        <w:tblCellMar>
          <w:top w:w="0" w:type="dxa"/>
          <w:left w:w="72" w:type="dxa"/>
          <w:bottom w:w="0" w:type="dxa"/>
          <w:right w:w="72" w:type="dxa"/>
        </w:tblCellMar>
      </w:tblPr>
      <w:tblGrid>
        <w:gridCol w:w="2520"/>
        <w:gridCol w:w="2611"/>
        <w:gridCol w:w="2248"/>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OBJETIVOS</w:t>
            </w:r>
          </w:p>
        </w:tc>
        <w:tc>
          <w:tcPr>
            <w:tcW w:w="26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METAS</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INDICADORES DE DESEMPEÑ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b/>
                <w:b/>
                <w:sz w:val="16"/>
                <w:szCs w:val="16"/>
              </w:rPr>
            </w:pPr>
            <w:r>
              <w:rPr>
                <w:sz w:val="16"/>
                <w:szCs w:val="16"/>
              </w:rPr>
              <w:t>Dar continuidad a la atención de los daños ocasionados a monumentos históricos, de competencia federal, por la ocurrencia de diversos fenómenos naturales perturbadores en los años 2017, 2018 y 2020.</w:t>
            </w:r>
          </w:p>
        </w:tc>
        <w:tc>
          <w:tcPr>
            <w:tcW w:w="26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158 monumentos históricos inmuebles y en su caso, los monumentos históricos muebles e inmuebles por destino afectados en ellos, de competencia federal restaurados, reconstruidos y/o conservados</w:t>
            </w:r>
            <w:r>
              <w:rPr>
                <w:sz w:val="16"/>
                <w:szCs w:val="16"/>
                <w:lang w:val="es-ES_tradnl"/>
              </w:rPr>
              <w:t>.</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left="287" w:hanging="287"/>
              <w:rPr>
                <w:sz w:val="16"/>
                <w:szCs w:val="16"/>
              </w:rPr>
            </w:pPr>
            <w:r>
              <w:rPr>
                <w:sz w:val="16"/>
                <w:szCs w:val="16"/>
              </w:rPr>
              <w:t>1.</w:t>
              <w:tab/>
              <w:t>Porcentaje de Avance Físico del Proyecto.</w:t>
            </w:r>
          </w:p>
          <w:p>
            <w:pPr>
              <w:pStyle w:val="Texto1"/>
              <w:spacing w:lineRule="exact" w:line="240" w:before="40" w:after="40"/>
              <w:ind w:left="287" w:hanging="287"/>
              <w:rPr>
                <w:sz w:val="16"/>
                <w:szCs w:val="16"/>
              </w:rPr>
            </w:pPr>
            <w:r>
              <w:rPr>
                <w:sz w:val="16"/>
                <w:szCs w:val="16"/>
              </w:rPr>
              <w:t>2.</w:t>
              <w:tab/>
              <w:t>Porcentaje del Ejercicio de Recursos Presupuestarios Federales</w:t>
            </w:r>
          </w:p>
        </w:tc>
      </w:tr>
    </w:tbl>
    <w:p>
      <w:pPr>
        <w:pStyle w:val="Texto1"/>
        <w:spacing w:lineRule="exact" w:line="240" w:before="0" w:after="0"/>
        <w:rPr/>
      </w:pPr>
      <w:r>
        <w:rPr/>
      </w:r>
    </w:p>
    <w:p>
      <w:pPr>
        <w:pStyle w:val="Texto1"/>
        <w:spacing w:lineRule="exact" w:line="240"/>
        <w:rPr>
          <w:szCs w:val="21"/>
        </w:rPr>
      </w:pPr>
      <w:r>
        <w:rPr>
          <w:szCs w:val="19"/>
        </w:rPr>
        <w:t>(</w:t>
      </w:r>
      <w:r>
        <w:rPr>
          <w:b/>
          <w:szCs w:val="19"/>
        </w:rPr>
        <w:t>...</w:t>
      </w:r>
      <w:r>
        <w:rPr>
          <w:szCs w:val="19"/>
        </w:rPr>
        <w:t>)</w:t>
      </w:r>
    </w:p>
    <w:p>
      <w:pPr>
        <w:pStyle w:val="ANOTACION"/>
        <w:rPr/>
      </w:pPr>
      <w:r>
        <w:rPr/>
        <w:t>ANEXO 01 “PROYECTOS DE RECONSTRUCCIÓN”</w:t>
      </w:r>
    </w:p>
    <w:tbl>
      <w:tblPr>
        <w:tblW w:w="5000" w:type="pct"/>
        <w:jc w:val="left"/>
        <w:tblInd w:w="-77" w:type="dxa"/>
        <w:tblLayout w:type="fixed"/>
        <w:tblCellMar>
          <w:top w:w="0" w:type="dxa"/>
          <w:left w:w="70" w:type="dxa"/>
          <w:bottom w:w="0" w:type="dxa"/>
          <w:right w:w="70" w:type="dxa"/>
        </w:tblCellMar>
      </w:tblPr>
      <w:tblGrid>
        <w:gridCol w:w="497"/>
        <w:gridCol w:w="1321"/>
        <w:gridCol w:w="1791"/>
        <w:gridCol w:w="2004"/>
        <w:gridCol w:w="1437"/>
        <w:gridCol w:w="1792"/>
      </w:tblGrid>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30" w:before="0" w:after="101"/>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0" w:before="0" w:after="101"/>
              <w:ind w:hanging="0"/>
              <w:jc w:val="center"/>
              <w:rPr>
                <w:b/>
                <w:b/>
                <w:sz w:val="16"/>
                <w:szCs w:val="16"/>
              </w:rPr>
            </w:pPr>
            <w:r>
              <w:rPr>
                <w:b/>
                <w:sz w:val="16"/>
                <w:szCs w:val="16"/>
              </w:rPr>
              <w:t>Entidad federativa</w:t>
            </w:r>
          </w:p>
        </w:tc>
        <w:tc>
          <w:tcPr>
            <w:tcW w:w="17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0" w:before="0" w:after="101"/>
              <w:ind w:hanging="0"/>
              <w:jc w:val="center"/>
              <w:rPr>
                <w:b/>
                <w:b/>
                <w:sz w:val="16"/>
                <w:szCs w:val="16"/>
              </w:rPr>
            </w:pPr>
            <w:r>
              <w:rPr>
                <w:b/>
                <w:sz w:val="16"/>
                <w:szCs w:val="16"/>
              </w:rPr>
              <w:t>Municipio</w:t>
            </w:r>
          </w:p>
        </w:tc>
        <w:tc>
          <w:tcPr>
            <w:tcW w:w="20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0" w:before="0" w:after="101"/>
              <w:ind w:hanging="0"/>
              <w:jc w:val="center"/>
              <w:rPr>
                <w:b/>
                <w:b/>
                <w:sz w:val="16"/>
                <w:szCs w:val="16"/>
              </w:rPr>
            </w:pPr>
            <w:r>
              <w:rPr>
                <w:b/>
                <w:sz w:val="16"/>
                <w:szCs w:val="16"/>
              </w:rPr>
              <w:t>Nombre de la obra</w:t>
            </w:r>
          </w:p>
        </w:tc>
        <w:tc>
          <w:tcPr>
            <w:tcW w:w="14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0" w:before="0" w:after="101"/>
              <w:ind w:hanging="0"/>
              <w:jc w:val="center"/>
              <w:rPr>
                <w:b/>
                <w:b/>
                <w:sz w:val="16"/>
                <w:szCs w:val="16"/>
              </w:rPr>
            </w:pPr>
            <w:r>
              <w:rPr>
                <w:b/>
                <w:sz w:val="16"/>
                <w:szCs w:val="16"/>
              </w:rPr>
              <w:t>Clave de cartera</w:t>
            </w:r>
          </w:p>
        </w:tc>
        <w:tc>
          <w:tcPr>
            <w:tcW w:w="1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0" w:before="0" w:after="101"/>
              <w:ind w:hanging="0"/>
              <w:jc w:val="center"/>
              <w:rPr>
                <w:b/>
                <w:b/>
                <w:sz w:val="16"/>
                <w:szCs w:val="16"/>
              </w:rPr>
            </w:pPr>
            <w:r>
              <w:rPr>
                <w:b/>
                <w:sz w:val="16"/>
                <w:szCs w:val="16"/>
              </w:rPr>
              <w:t>Monto</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Cristóbal Lachirioag</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Cristób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885,823.4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Carlos Yau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Lucas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263,051.8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Juchitán de Zaragoz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2,911,451.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elatao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Pabl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984,580.7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a Elena de la Cru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043,114.5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iago Nil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arroquia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587,761.7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a Ana Zegach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arroquia de Santa Ana, "Templo de Santa 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9,233,457.4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Andrés Huayápa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Andrés Huayápa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799,023.8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Andrés Sola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o Domingo de Guzm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920,083.8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Francisco del Ma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Francisco de Así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113,023.8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Villa Sola de Ve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Miguel Arcá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155,810.4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Dionisio del Ma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Dionisio Aeropaji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452,831.4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Juan Guelaví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Juan Guelavía y cura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281,664.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y Convento de Guadalupe, "Templo de Guadalup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968,441.8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Zimatlán de Álva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Lorenzo Márti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960,785.6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o Domingo Chihuit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o Domingo de Guzm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676,902.0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Sebastián Abasol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Sebasti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429,871.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a Ana Tlapacoya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Templo de Santa 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160,279.5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Juan Lachigal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Juan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688,929.2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iago Mat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Pabl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50,430.9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Agustín Yatare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Agustín Yataren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75,945.5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y Convento de los Siete Príncipes, "Templo de los Siete Princip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774,510.4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la Defens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14,437.8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l Espin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la Virgen del Rosar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285,276.0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ruz Papalu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La Santa Cruz Papalut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44,327.9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Baltazar Chichicápa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Baltaz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79,613.4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íaz Orda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Miguel Arcá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41,179.1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Coy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Católico del Dulce Nombre de Jesú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30,197.2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y Convento de Santo Domingo de Guzmán (Templo de Santo Domingo de Guzm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454,593.9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Lucas Quiavin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Lucas Evangeli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86,087.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Juchitán de Zaragoz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sa de Cultu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276,267.6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ruz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Mate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92,722.2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atarina Mina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Catari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04,966.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gdalena Tequisis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Pedro Jilotepe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012,492.0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Baltazar Yatzachi el Baj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los Santos Rey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30,975.7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Heroica Ciudad de Ejutla de Cresp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th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66,419.3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edro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Pedr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568,596.9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Bartolomé Quialan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Bartolomé Quial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48,867.8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iago Nil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Señor de Esquípul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538,732.4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Miguel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Migu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34,641.0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atarina Ixtepej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Pedro y San Pabl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98,426.0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gdalena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ía Magdale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93,232.8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Simón Almolonga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Sim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546,247.8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Andrés Sola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Andrés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74,456.0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Ildefonso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Ildefons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69,069.5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José Lachiguir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Jos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05,883.1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Sola de Ve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270,284.6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rroquia de Consola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697,521.3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y Convento de San Francisco, Templo de la Tercera Orde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712,742.2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Dionisio Oco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Dionis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14,606.0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a Lucía Oco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a Lucí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335,727.9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a María Xada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de la Santa Cruz, del 1er viernes de cuaresm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906,108.0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Pedr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250,029.9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Dionisio Oc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Santo Tomá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47,732.9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lacolula de Matamor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la Asun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389,171.2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Bernardo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Jerónimo Docto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302,018.6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o Tomás Jaliez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o Tomás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93,398.6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a Cruz M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Misión Dominica de la Santa Cruz, Templo de Santa Cru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26,913.6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Zimatlán de Álva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76,196.6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TIAGO JAMIL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786,323.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Miguel Tenang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Miguel Arcá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996,148.0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CARLOS YAU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Jos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0,572,963.9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Villa de E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Antiguo convento de San Pedro y San Pablo (Templo y convento de San Pedro y San Pabl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932,108.0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Martín Tilcaje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Martí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590,012.7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 Cristóbal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 Andrés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313,049.9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IAGO XANI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5,986,734.9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sunción Tlacolulit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ta Maria de la Asun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19,819.5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 CARLOS YAU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ta María Candel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6,659,273.9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La Compañí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Nuestra Señora de la Soleda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5,278,885.8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SAN FRANCISCO OZOL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emplo de San Jua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39,069.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JUAN OZOL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Catari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28,796.1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Juan Ozol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15,987.4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MATEO RÍO HOND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Antiguo de San Mateo Río Hond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01,965.3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MIGUEL SUCHIX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Miguel Arcá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38,452.8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OZOL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Cruz Ozolotepe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6,529.3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IAGO XANI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San Anton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67,584.3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lacolula de Matamor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Cruz del Calvar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11,950.6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LACOLULA DE MATAMOR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3,330.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LACOLULA DE MATAMOR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sa de Cultu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01,816.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Juchitán de Zaragoz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ortal de los Símbolos Patri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976,802.3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gdalena Tlac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glesia Antigu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17,034.6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gdalena Tlac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ía Magdale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44,409.1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 Carlos Yau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 Pabl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913,069.4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a Ana Tave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apilla de Santa 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186,908.2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A MARÍA QUIEGOLA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 José Patriarc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95,174.3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iago Laolla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436,571.0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San Pedro y San Pablo Apóstol, "San Pedr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525,272.3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la Asunción de Marí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610,024.9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86,727.2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o Domingo Tehuan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Cerrito de Dolor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49,043.0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EDRO HUAMELU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43,838.4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edro Huamelu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 San Sebasti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86,875.2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Jerónimo Tlacochahuay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useo comunitario (Antiguo Templo de San Mate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64,168.4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Guadalupe E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x hacienda El Cacique (museo comunitar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385,172.3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ANDRÉS IXTLAHUA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Andrés Ixtlahuac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02,080.4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Antonio de la C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x-hacienda Experimen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44,142.4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ATZOMP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l Calvar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9,022.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cotlán de Morel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rroquia de Santo Domingo de Guzmán (Antiguo Convento de Santo Domingo de Guzm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77,919.3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ATZOMP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ía Atzomp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45,809.7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oledad E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Nuestra Señora de la Soleda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684,057.4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cotlán de Morel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Jacin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08,175.4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Miguel Eju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Miguel "Templo de San Migu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39,814.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MIGUEL PANIXTLAHUA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arroquia de San Miguel Arca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82,686.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y convento del Carmen Alto,"templo del carmen alto" y "Capilla de Santa Teresi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32,102.5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ABLO VILLA DE MI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l Calvari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25,850.4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la Virgen de la Soleda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44,757.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y Convento de San Francisco, "Convento de San Francisco" (CEDAR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57,792.7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ABLO VILLA DE MI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x hacienda Xaa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714,297.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l Carme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8,455.5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Estación ferrocarri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285,512.1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l dulce nombre de Jesú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01,290.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ía Zaachi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70,827.1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ILLA DE ZAACHI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ntigua Capilla de San Pedro Apo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071,483.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Pedro Quiato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urato de San Pedr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34,878.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AL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María Alotepe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90,957.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AMAZULÁPAM DEL ESPÍRITU SANT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Tamazulápam del Espíritu Sant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09,638.39</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oatecas Alta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Juan Evangeli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06,400.1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JUAN LACHIGAL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André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51,899.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Pedro Cajon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Pedr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25,881.6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TA CATARINA CUIX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tuario antiguo (segund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23,571.3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Andrés Pax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Andrés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30,349.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Luis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Esteban Diacon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76,785.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BALTAZAR LOXICH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Baltaz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280,888.5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Francisco Loguech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Francisc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413,262.8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LUCÍA MIAHU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Lucí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06,441.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Cristóbal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 Cristób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54,880.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ATARINA CUIX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Antigu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23,845.7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TA CATARINA CUIX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l Santuario del señor de cuixt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50,639.0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Pedro Mártir Quiechap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Pedro Márti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09,861.1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Sebastián Co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Sebastián Márti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703,962.1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AN PABLO CO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antiguo de San Pabl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2,623,207.3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Ildefonso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to Domingo de Guzmá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616,380.9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an Bartolo Coyo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Católico de San Bartol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78,952.3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mplo de la Trinidad de las Huert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640,428.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onvento de la Compañia de Jesús, "Templo de La Compañia de Jesú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70,156.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Quiegola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iago Apósto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39,727.52</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itio de Xitlapehu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apilla de la Inmaculada Concepció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61,927.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Catarina Quioquita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Santa Catari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78,526.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ta María Quiegolan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mplo de Asunción de Marí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7,753.0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AGUSTÍN LOXICH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San Agustí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789,246.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GUEVEA DE HUMBOLD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Palacio Municip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166,816.0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MIAHUATLÁN DE PORFIRIO DÍA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Casa Cural, Parroquia San André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23,812.5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IAGO XANI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San Felip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526,189.6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Carlos Yautepe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Parroquia de San Carlos Borrome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784,618.77</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MIGUEL DEL PUERT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Santa Marí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056,147.2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Instituto de Investigaciones en Humanidades UABJ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881,251.8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Instituto de Investigaciones Sociológicas UABJ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013,867.16</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a Cruz Xitl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la Santa Cru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896,167.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4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Facultad de Bellas Artes de la UABJ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193,756.3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Facultad de Derecho y Ciencias Sociales, Edificio Central de la UABJ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865,369.2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y convento de la Merced, "Templo de Nuestra Señora de la Merce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1,169,245.1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Luis Amatl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Parroquia de San Luis Re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971,684.73</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 de Juárez</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Panteón General de San Migu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2,299,299.81</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Miguel del Puert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la Señora de la Merce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414,890.2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iago Suchilquitong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la Santa Cru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201,698.5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 Pedro Márti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San Pedro Márti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6,841,277.2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lacolula de Matamoro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la Asunción, Casa Cur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737,434.15</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5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Santa Catarina Loxich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Templo de Santa Catari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48D000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08,153.3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39,358,027.18</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Oaxac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Gastos administrativo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696,790.14</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sz w:val="16"/>
                <w:szCs w:val="16"/>
                <w:lang w:val="es-MX"/>
              </w:rPr>
            </w:pPr>
            <w:r>
              <w:rPr>
                <w:rFonts w:cs="Arial"/>
                <w:sz w:val="16"/>
                <w:szCs w:val="16"/>
                <w:lang w:val="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jc w:val="center"/>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542,054,817.32</w:t>
            </w:r>
          </w:p>
        </w:tc>
      </w:tr>
    </w:tbl>
    <w:p>
      <w:pPr>
        <w:pStyle w:val="ANOTACION"/>
        <w:rPr/>
      </w:pPr>
      <w:r>
        <w:rPr/>
        <w:t>ANEXO 02 “CALENDARIO DE EJECUCIÓN”</w:t>
      </w:r>
    </w:p>
    <w:tbl>
      <w:tblPr>
        <w:tblW w:w="4950" w:type="pct"/>
        <w:jc w:val="left"/>
        <w:tblInd w:w="-77" w:type="dxa"/>
        <w:tblLayout w:type="fixed"/>
        <w:tblCellMar>
          <w:top w:w="0" w:type="dxa"/>
          <w:left w:w="70" w:type="dxa"/>
          <w:bottom w:w="0" w:type="dxa"/>
          <w:right w:w="70" w:type="dxa"/>
        </w:tblCellMar>
      </w:tblPr>
      <w:tblGrid>
        <w:gridCol w:w="506"/>
        <w:gridCol w:w="913"/>
        <w:gridCol w:w="1539"/>
        <w:gridCol w:w="1530"/>
        <w:gridCol w:w="1315"/>
        <w:gridCol w:w="1460"/>
        <w:gridCol w:w="1490"/>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20" w:before="0" w:after="101"/>
              <w:ind w:hanging="0"/>
              <w:jc w:val="center"/>
              <w:rPr>
                <w:b/>
                <w:b/>
                <w:sz w:val="16"/>
                <w:szCs w:val="16"/>
              </w:rPr>
            </w:pPr>
            <w:r>
              <w:rPr>
                <w:b/>
                <w:sz w:val="16"/>
                <w:szCs w:val="16"/>
              </w:rPr>
            </w:r>
          </w:p>
        </w:tc>
        <w:tc>
          <w:tcPr>
            <w:tcW w:w="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Entidad federativa</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Municipio</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Nombre de la obra</w:t>
            </w:r>
          </w:p>
        </w:tc>
        <w:tc>
          <w:tcPr>
            <w:tcW w:w="13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Clave de cartera</w:t>
            </w:r>
          </w:p>
        </w:tc>
        <w:tc>
          <w:tcPr>
            <w:tcW w:w="14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Monto</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Ejecu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ristóbal Lachirioa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Cristób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885,823.4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Lucas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63,051.8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chitán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2,911,451.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uelatao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84,580.7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Elena de la Cru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43,114.5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Nil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87,761.7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Ana Zega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ta Ana, "Templo de Santa A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233,457.4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drés Huayáp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ndrés Huayápa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99,023.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drés Solag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o Domingo de Guzm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20,083.8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Francisco del M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Francisco de Así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113,023.8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Sola de Veg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Arcáng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55,810.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Dionisio del M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Dionisio Aeropaji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452,831.4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Juan Guelav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Juan Guelavía y curat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281,664.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Guadalupe, "Templo de Guadalup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968,441.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Zimatlán de Álva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Lorenzo Márti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960,785.6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Chihui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o Domingo de Guzm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676,902.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Sebastián Abaso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Sebasti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429,871.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Ana Tlapacoy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Templo de Santa A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60,279.5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Juan Lachigal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Juan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688,929.2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Mat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50,430.9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gustín Yatare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gustín Yataren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75,945.5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los Siete Príncipes, "Templo de los Siete Princip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74,510.4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a Defens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114,437.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El Esp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a Virgen del Ros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285,276.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ruz Papalu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a Santa Cruz Papalutl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44,327.9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Baltazar Chichicáp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Baltaza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79,613.4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Díaz Orda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Arcáng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41,179.1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Coy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Católico del Dulce Nombre de Jesú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30,197.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Santo Domingo de Guzmán (Templo de Santo Domingo de Guzm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454,593.9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Lucas Quiavin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Lucas Evangelis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86,08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chitán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sa de Cultur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276,267.6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ruz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ate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92,722.2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atarina Min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Catari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04,966.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gdalena Tequisis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Pedro Jilotepec</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12,492.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Baltazar Yatzachi el Baj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os Santos Rey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30,975.7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Heroica Ciudad de Ejutla de Cresp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th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66,419.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Pedro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Pedr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68,596.9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Bartolomé Quial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Bartolomé Quiala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48,867.8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Nil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Señor de Esquípul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538,732.4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34,641.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atarina Ixtepej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edro y San Pabl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98,42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gdalena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ía Magdale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93,232.8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Simón Almolong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Sim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546,247.8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Andrés Solag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Andrés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74,456.0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Ildefonso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Ildefons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869,069.5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osé Lachiguir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os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705,883.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Sola de Veg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70,284.6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Consol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97,521.3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y Convento de San Francisco, Templo de la Tercera Ord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12,742.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Dionisio Oco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Dionis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14,606.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Lucía Oco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Luc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35,727.9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María Xada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de la Santa Cruz, del 1er viernes de cuaresm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906,108.0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Pedr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250,029.9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Dionisio Oc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Santo Tomá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47,732.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lacolula de Matamo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a Asun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89,171.2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Bernardo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erónimo Docto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302,018.6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o Tomás Jalie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o Tomás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93,398.6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ruz M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isión Dominica de la Santa Cruz, Templo de Santa Cru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26,913.6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Zimatlán de Álva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76,196.6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JAMIL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86,323.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iguel Tena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iguel Arcáng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996,148.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CARLOS YAU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os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572,963.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E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ntiguo convento de San Pedro y San Pablo (Templo y convento de San Pedro y San Pabl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932,108.0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artín Tilcaje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artí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90,012.7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Cristóbal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Andrés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313,049.9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XA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986,734.9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sunción Tlacoluli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ia de la Asun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19,819.5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CARLOS YAU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ía Candelari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6,659,273.9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La Compañ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Nuestra Señora de la Soleda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278,885.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FRANCISCO OZO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ua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39,069.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UAN OZO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Catari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28,796.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uan Ozo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15,987.4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ATEO RÍO HON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Antiguo de San Mateo Río Hon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01,965.3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IGUEL SUCHIX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iguel Arcáng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38,452.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MARÍA OZO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Cruz Ozolotepec</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6,529.3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XA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San Anton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67,584.3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lacolula de Matamo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Cruz del Calv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11,950.6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LACOLULA DE MATAMO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3,33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LACOLULA DE MATAMO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sa de Cultur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01,816.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chitán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ortal de los Símbolos Patri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976,802.3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gdalena Tlac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glesia Antigu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17,034.6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gdalena Tlac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 Magdale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44,409.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13,069.4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Ana Tave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 Santa A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86,908.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QUIEGOLA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José Patriarc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5,174.3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Laollag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36,571.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edro y San Pablo Apóstol, "San Pedr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25,272.3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la Asunción de Mar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610,024.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86,727.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Cerrito de Dolor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49,043.0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EDRO HUAMEL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43,838.4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edro Huamel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 San Sebasti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86,875.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Jerónimo Tlacochahuay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useo comunitario (Antiguo Templo de San Mate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64,168.4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uadalupe E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x hacienda El Cacique (museo comunit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385,172.3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DRÉS IXTLAHU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ndrés Ixtlahuac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02,080.4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tonio de la 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x-hacienda Experimen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44,142.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ATZOM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l Calv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9,022.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cotlán de 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to Domingo de Guzmán (Antiguo Convento de Santo Domingo de Guzm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77,919.3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ATZOM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 Atzomp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45,809.7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oledad E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Nuestra Señora de la Soleda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84,057.4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cotlán de 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Jacint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08,175.4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Eju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Templo de San Migu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39,814.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PANIXTLAHU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Miguel Arcang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82,68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l Carmen Alto,"templo del carmen alto" y "Capilla de Santa Teresi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32,102.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ABLO VILLA DE MI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l Calv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25,850.4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Virgen de la Soleda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44,75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San Francisco, "Convento de San Francisco" (CEDAR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57,792.7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ABLO VILLA DE MI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x hacienda Xaag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714,297.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del Carm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98,455.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Estación ferrocarri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285,512.1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del dulce nombre de Jesú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01,29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ía Zaachil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0,827.1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ZAACH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ntigua Capilla de San Pedro Apo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71,483.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Pedro Quiato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urato de San Pedr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34,878.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MARÍA A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María Alotepec</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90,957.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AMAZULÁPAM DEL ESPÍRITU SA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Tamazulápam del Espíritu Sant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309,638.3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tecas Alt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uan Evangelis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06,400.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UAN LACHIGAL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André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51,899.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Pedro Cajon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Pedr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425,881.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ATARINA CUIX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uario antiguo (segun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23,571.3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Andrés Pax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Andrés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30,349.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Luis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Esteban Diacon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76,785.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BALTAZAR LOXICH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Baltaza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280,888.5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Francisco Logue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Francisc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413,262.8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LUCÍA MIAHU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Luc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06,441.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Cristóbal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Cristób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4,88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ATARINA CUIX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Antigu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23,845.7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ATARINA CUIX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l Santuario del señor de cuixtl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50,639.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Pedro Mártir Quiechap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Pedro Márti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09,861.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Sebastián Co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Sebastián Márti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703,962.1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PABLO CO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antiguo de San Pabl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623,207.3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Ildefonso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o Domingo de Guzm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16,380.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Bartolo Coy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Católico de San Bartol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78,952.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la Trinidad de las Huert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640,428.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vento de la Compañia de Jesús, "Templo de La Compañia de Jesú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470,156.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María Quiegola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39,727.5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itio de Xitlapeh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de la Inmaculada Concep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61,92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anta Catarina Quioquita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Templo de Santa Catari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78,52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anta María Quiegolan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Templo de Asunción de Mar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37,753.0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AN AGUSTÍN LOXICH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Templo de San Agustí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89,24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GUEVEA DE HUMBOLD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lacio Municip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166,816.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IAHUATLÁN DE PORFIRIO DÍA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sa Cural, Parroquia San André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23,812.5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XA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Felip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526,189.6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Carlos Borrome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84,618.7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DEL PUER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56,147.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stituto de Investigaciones en Humanidades UABJ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81,251.8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stituto de Investigaciones Sociológicas UABJ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13,867.1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anta Cruz Xit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Templo de la Santa Cru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96,167.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Facultad de Bellas Artes de la UABJ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193,756.3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Facultad de Derecho y Ciencias Sociales, Edificio Central de la UABJ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865,369.2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la Merced, "Templo de Nuestra Señora de la Merce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169,245.1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Luis Ama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Luis Rey</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71,684.7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nteón General de San Migue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299,299.8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del Puer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eñora de la Merce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414,890.2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Suchilquito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anta Cru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01,698.5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edro Márti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edro Márti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841,277.2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lacolula de Matamo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Asunción, Casa Cu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37,434.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atarina Loxich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Catarin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08,153.3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39,358,027.1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astos administrativ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96,790.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Diciembre 202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42,054,817.3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r>
    </w:tbl>
    <w:p>
      <w:pPr>
        <w:pStyle w:val="ANOTACION"/>
        <w:rPr/>
      </w:pPr>
      <w:r>
        <w:rPr/>
        <w:t>ANEXO 03 “CALENDARIO DE MINISTRACIONES”</w:t>
      </w:r>
    </w:p>
    <w:tbl>
      <w:tblPr>
        <w:tblW w:w="5000" w:type="pct"/>
        <w:jc w:val="left"/>
        <w:tblInd w:w="-77" w:type="dxa"/>
        <w:tblLayout w:type="fixed"/>
        <w:tblCellMar>
          <w:top w:w="0" w:type="dxa"/>
          <w:left w:w="70" w:type="dxa"/>
          <w:bottom w:w="0" w:type="dxa"/>
          <w:right w:w="70" w:type="dxa"/>
        </w:tblCellMar>
      </w:tblPr>
      <w:tblGrid>
        <w:gridCol w:w="445"/>
        <w:gridCol w:w="1135"/>
        <w:gridCol w:w="1532"/>
        <w:gridCol w:w="1630"/>
        <w:gridCol w:w="1235"/>
        <w:gridCol w:w="1532"/>
        <w:gridCol w:w="1333"/>
      </w:tblGrid>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20" w:before="0" w:after="101"/>
              <w:ind w:hanging="0"/>
              <w:jc w:val="center"/>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Entidad federativa</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Municipio</w:t>
            </w:r>
          </w:p>
        </w:tc>
        <w:tc>
          <w:tcPr>
            <w:tcW w:w="16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Nombre de la obra</w:t>
            </w:r>
          </w:p>
        </w:tc>
        <w:tc>
          <w:tcPr>
            <w:tcW w:w="12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Clave de cartera</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Monto</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0" w:before="0" w:after="101"/>
              <w:ind w:hanging="0"/>
              <w:jc w:val="center"/>
              <w:rPr>
                <w:b/>
                <w:b/>
                <w:sz w:val="16"/>
                <w:szCs w:val="16"/>
              </w:rPr>
            </w:pPr>
            <w:r>
              <w:rPr>
                <w:b/>
                <w:sz w:val="16"/>
                <w:szCs w:val="16"/>
              </w:rPr>
              <w:t>Ministr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ristóbal Lachirioa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Cristó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885,823.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Lucas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63,051.8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chitán de Zaragoz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2,911,45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uelatao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84,580.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Elena de la Cruz</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43,114.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iago Nil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arroquia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587,761.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a Ana Zegach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arroquia de Santa Ana, "Templo de Santa 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233,457.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Andrés Huayápa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Andrés Huayápa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99,023.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Andrés Sola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o Domingo de Guzm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920,083.8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Francisco del Ma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Francisco de Así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113,023.8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Sola de Ve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Arcáng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55,810.4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Dionisio del Ma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Dionisio Aeropaji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452,831.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Juan Guelaví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Juan Guelavía y cura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281,664.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y Convento de Guadalupe, "Templo de Guadalup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968,441.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imatlán de Álva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Lorenzo Márti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960,785.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o Domingo Chihuit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o Domingo de Guzm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676,902.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Sebastián Abasol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Sebasti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429,87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a Ana Tlapacoya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Templo de Santa 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160,279.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Juan Lachigal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Juan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688,929.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Mat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50,430.9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gustín Yatare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gustín Yataren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75,945.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los Siete Príncipes, "Templo de los Siete Princip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74,510.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Defens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14,437.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l Espin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Virgen del Rosar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285,276.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ruz Papalu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anta Cruz Papalutl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44,327.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Baltazar Chichicápa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Baltaz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79,613.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lla Díaz Orda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Arcáng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41,179.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Coy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Católico del Dulce Nombre de Jesú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30,197.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Santo Domingo de Guzmán (Templo de Santo Domingo de Guzm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454,593.9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Lucas Quiavin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Lucas Evangelis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86,08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chitán de Zaragoz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sa de Cultur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276,267.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ruz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ate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92,722.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atarina Min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Catari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04,966.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gdalena Tequisis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edro Jilotepec</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12,492.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Baltazar Yatzachi el Baj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los Santos Rey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30,975.7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Heroica Ciudad de Ejutla de Cresp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a Marth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66,419.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Pedro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Pedr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568,596.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Bartolomé Quialan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Bartolomé Quial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48,867.8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iago Nil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Señor de Esquípul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538,732.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Miguel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Migu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34,641.0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a Catarina Ixtepej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Pedro y San Pabl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98,426.0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agdalena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a María Magdale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93,232.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Simón Almolong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Sim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546,247.8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Andrés Sola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Andrés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74,456.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Ildefonso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Ildefons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869,069.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osé Lachiguir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os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705,883.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Sola de Ve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270,284.6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arroquia de Consol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697,521.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y Convento de San Francisco, Templo de la Tercera Ord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12,742.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Dionisio Oco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Dionis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14,606.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a Lucía Oco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a Luc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35,727.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a María Xada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de la Santa Cruz, del 1er viernes de cuaresm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06,108.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Pedr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250,029.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Dionisio Oc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Santo Tomá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47,732.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lacolula de Matamo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la Asu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89,171.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 Bernardo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 Jerónimo Docto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302,018.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anto Tomás Jaliez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Templo de Santo Tomás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93,398.6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Cruz M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isión Dominica de la Santa Cruz, Templo de Santa Cruz</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26,913.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Zimatlán de Álva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76,196.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JAMIL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86,323.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iguel Tenang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iguel Arcáng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996,148.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CARLOS YAU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os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572,963.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illa de E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ntiguo convento de San Pedro y San Pablo (Templo y convento de San Pedro y San Pabl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932,108.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artín Tilcaje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Martí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590,012.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 Cristóbal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 Andrés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313,049.9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TIAGO XANIC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986,734.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Asunción Tlacoluli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ta Maria de la Asu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19,819.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 CARLOS YAU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ta María Candelar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6,659,273.9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a Compañí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Nuestra Señora de la Sol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278,885.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FRANCISCO OZOL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u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39,06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UAN OZOL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a Catari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28,796.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Juan Ozol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15,987.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 MATEO RÍO HOND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Antiguo de San Mateo Río Hon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01,965.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 MIGUEL SUCHIX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 Miguel Arcáng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38,452.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ANTA MARÍA OZOL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mplo de Santa Cruz Ozolotepec</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26,529.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XANIC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San Anton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67,584.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lacolula de Matamo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Cruz del Calvar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11,950.6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LACOLULA DE MATAMO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3,33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LACOLULA DE MATAMO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sa de Cultur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01,816.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chitán de Zaragoz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ortal de los Símbolos Patr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9,976,802.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gdalena Tlac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glesia Antigu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17,034.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gdalena Tlac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 Magdale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44,409.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abl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13,069.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Ana Tave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pilla de Santa 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186,908.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A MARÍA QUIEGOLA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de San José Patriarc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95,174.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ntiago Laollag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emplo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36,571.0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mplo de San Pedro y San Pablo Apóstol, "San Pedr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5,272.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mplo la Asunción de Mar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10,024.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86,727.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o Domingo Tehuan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pilla Cerrito de Dolor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49,043.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AN PEDRO HUAMELU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443,838.4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an Pedro Huamelu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Capilla de San Sebasti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86,875.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San Jerónimo Tlacochahuay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Museo comunitario (Antiguo Templo de San Mate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564,168.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Guadalupe E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Ex hacienda El Cacique (museo comunitar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385,172.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DRÉS IXTLAHUAC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ndrés Ixtlahuac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02,080.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ntonio de la C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x-hacienda Experi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44,142.4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ATZOMP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l Calvar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9,02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cotlán de Morel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to Domingo de Guzmán (Antiguo Convento de Santo Domingo de Guzm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77,919.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ATZOMP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 Atzomp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45,809.7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oledad E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Nuestra Señora de la Sol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84,057.4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cotlán de Morel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Jacin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08,175.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Eju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Miguel "Templo de San Migu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39,814.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PANIXTLAHUAC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Miguel Arcang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82,68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l Carmen Alto,"templo del carmen alto" y "Capilla de Santa Teresi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32,102.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ABLO VILLA DE MI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pilla del Calvar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25,850.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la Virgen de la Sol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44,75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y Convento de San Francisco, "Convento de San Francisco" (CEDAR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357,792.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PABLO VILLA DE MI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Ex hacienda Xaag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714,297.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apilla del Carm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98,455.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Estación ferrocarri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285,512.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apilla del dulce nombre de Jesú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01,29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ta María Zaachil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70,827.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VILLA DE ZAACHI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ntigua Capilla de San Pedro Apo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071,483.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Pedro Quiato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urato de San Pedr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34,87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TA MARÍA AL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ta María Alotepec</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790,957.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AMAZULÁPAM DEL ESPÍRITU SAN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Tamazulápam del Espíritu San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309,638.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Coatecas Alt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Juan Evangelis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706,400.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JUAN LACHIGAL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 André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51,89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Pedro Cajon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 Ped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425,881.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TA CATARINA CUIX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tuario antiguo (segun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23,571.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Andrés Pax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Andrés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30,34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Luis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Esteban Diacon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676,785.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BALTAZAR LOXICH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Baltaz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280,888.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Francisco Loguech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Francis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413,262.8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TA LUCÍA MIAHU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ta Luc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06,44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 Cristóbal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 San Cristó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54,88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TA CATARINA CUIX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Antigu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123,845.7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ANTA CATARINA CUIX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Templo del Santuario del señor de cuixtl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250,639.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Pedro Mártir Quiechap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 Pedro Márti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009,861.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Sebastián Co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 Sebastián Márti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703,962.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PABLO CO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antiguo de San Pabl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623,207.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Ildefonso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to Domingo de Guzmá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616,380.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 Bartolo Coyo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Católico de San Bartol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78,952.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la Trinidad de las Huer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640,42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onvento de la Compañia de Jesús, "Templo de La Compañia de Jesú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470,156.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anta María Quiegola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Templo de Santiago Apósto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39,727.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itio de Xitlapehu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apilla de la Inmaculada Concep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61,92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atarina Quioquita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Catari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78,52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María Quiegolan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Asunción de Mar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7,753.0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AGUSTÍN LOXICH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Agustí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89,24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UEVEA DE HUMBOLD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lacio Municip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66,816.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IAHUATLÁN DE PORFIRIO DÍA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sa Cural, Parroquia San André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23,812.5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XANIC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Felip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526,189.6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Carlos Yautepe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Carlos Borrome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84,618.7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DEL PUER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Mar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56,147.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stituto de Investigaciones en Humanidades UAB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81,251.8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stituto de Investigaciones Sociológicas UAB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13,867.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ruz Xitl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anta Cruz</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96,16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acultad de Bellas Artes de la UAB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93,756.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acultad de Derecho y Ciencias Sociales, Edificio Central de la UAB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865,369.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y convento de la Merced, "Templo de Nuestra Señora de la Merce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169,245.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Luis A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roquia de San Luis Re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71,684.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 de Juárez</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nteón General de San Migue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299,299.8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Miguel del Puer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eñora de la Merce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414,890.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iago Suchilquitong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Santa Cruz</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01,698.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 Pedro Márti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 Pedro Márti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841,277.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lacolula de Matamo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la Asunción, Casa Cu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37,434.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nta Catarina Loxich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emplo de Santa Catari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48D000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08,153.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39,358,027.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axac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astos administ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96,790.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Junio 2023</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42,054,817.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r>
    </w:tbl>
    <w:p>
      <w:pPr>
        <w:pStyle w:val="Texto1"/>
        <w:rPr>
          <w:b/>
          <w:b/>
          <w:szCs w:val="21"/>
        </w:rPr>
      </w:pPr>
      <w:r>
        <w:rPr>
          <w:b/>
          <w:szCs w:val="21"/>
        </w:rPr>
      </w:r>
    </w:p>
    <w:p>
      <w:pPr>
        <w:pStyle w:val="Texto1"/>
        <w:spacing w:lineRule="exact" w:line="224"/>
        <w:rPr/>
      </w:pPr>
      <w:r>
        <w:rPr>
          <w:b/>
          <w:szCs w:val="21"/>
        </w:rPr>
        <w:t xml:space="preserve">SEGUNDA.- </w:t>
      </w:r>
      <w:r>
        <w:rPr>
          <w:szCs w:val="21"/>
        </w:rPr>
        <w:t>RATIFICACIÓN DE LOS COMPROMISOS.</w:t>
      </w:r>
    </w:p>
    <w:p>
      <w:pPr>
        <w:pStyle w:val="Texto1"/>
        <w:spacing w:lineRule="exact" w:line="224"/>
        <w:rPr>
          <w:szCs w:val="21"/>
        </w:rPr>
      </w:pPr>
      <w:r>
        <w:rPr>
          <w:szCs w:val="21"/>
        </w:rPr>
        <w:t>“</w:t>
      </w:r>
      <w:r>
        <w:rPr>
          <w:szCs w:val="21"/>
        </w:rPr>
        <w:t>LAS PARTES” Celebran el presente Convenio Modificatorio al Convenio Específico de Coordinación en materia de Reasignación de Recursos, y están de acuerdo en que, salvo las modificaciones estipuladas en el mismo, quedaran vigentes con toda su fuerza y alcance legal las demás estipulaciones de “EL CONVENIO ORIGINAL”.</w:t>
      </w:r>
    </w:p>
    <w:p>
      <w:pPr>
        <w:pStyle w:val="Texto1"/>
        <w:spacing w:lineRule="exact" w:line="224"/>
        <w:rPr/>
      </w:pPr>
      <w:r>
        <w:rPr>
          <w:b/>
          <w:szCs w:val="21"/>
        </w:rPr>
        <w:t xml:space="preserve">TERCERA.- </w:t>
      </w:r>
      <w:r>
        <w:rPr>
          <w:szCs w:val="21"/>
        </w:rPr>
        <w:t>VIGENCIA.</w:t>
      </w:r>
    </w:p>
    <w:p>
      <w:pPr>
        <w:pStyle w:val="Texto1"/>
        <w:spacing w:lineRule="exact" w:line="224"/>
        <w:rPr>
          <w:szCs w:val="21"/>
        </w:rPr>
      </w:pPr>
      <w:r>
        <w:rPr>
          <w:szCs w:val="21"/>
        </w:rPr>
        <w:t>“</w:t>
      </w:r>
      <w:r>
        <w:rPr>
          <w:szCs w:val="21"/>
        </w:rPr>
        <w:t>LAS PARTES” convienen que las modificaciones pactadas en el presente Convenio Modificatorio al Convenio Específico de Coordinación en materia de Reasignación de Recursos, entrarán en vigor a partir de la fecha de su firma.</w:t>
      </w:r>
    </w:p>
    <w:p>
      <w:pPr>
        <w:pStyle w:val="Texto1"/>
        <w:spacing w:lineRule="exact" w:line="224" w:before="0" w:after="101"/>
        <w:rPr/>
      </w:pPr>
      <w:r>
        <w:rPr>
          <w:szCs w:val="21"/>
          <w:lang w:val="es-ES_tradnl"/>
        </w:rPr>
        <w:t xml:space="preserve">Estando enteradas "LAS PARTES" del contenido y alcance legal del presente Convenio, lo firman en trece ejemplares a los veintisiete días del mes de diciembre de dos mil veintitrés.- </w:t>
      </w:r>
      <w:r>
        <w:rPr/>
        <w:t xml:space="preserve">Por el Instituto: el Director General, Antrop. </w:t>
      </w:r>
      <w:r>
        <w:rPr>
          <w:b/>
        </w:rPr>
        <w:t>Diego Prieto Hernández</w:t>
      </w:r>
      <w:r>
        <w:rPr/>
        <w:t xml:space="preserve">.- Rúbrica.- El Secretario Administrativo, Antrop. </w:t>
      </w:r>
      <w:r>
        <w:rPr>
          <w:b/>
        </w:rPr>
        <w:t>Pedro Velázquez Beltrán</w:t>
      </w:r>
      <w:r>
        <w:rPr/>
        <w:t xml:space="preserve">.- Rúbrica.- La Coordinadora Nacional de Monumentos Históricos, Mtra. </w:t>
      </w:r>
      <w:r>
        <w:rPr>
          <w:b/>
        </w:rPr>
        <w:t>Valeria Valero Pié</w:t>
      </w:r>
      <w:r>
        <w:rPr/>
        <w:t xml:space="preserve">.- Rúbrica.- El Coordinador Nacional de Centros INAH, Arq. </w:t>
      </w:r>
      <w:r>
        <w:rPr>
          <w:b/>
        </w:rPr>
        <w:t>René Alvarado López</w:t>
      </w:r>
      <w:r>
        <w:rPr/>
        <w:t xml:space="preserve">.- Rúbrica.- El Director del Centro INAH del Estado de Oaxaca, Antrop. </w:t>
      </w:r>
      <w:r>
        <w:rPr>
          <w:b/>
        </w:rPr>
        <w:t>Joel Omar Vázquez Herrera</w:t>
      </w:r>
      <w:r>
        <w:rPr/>
        <w:t xml:space="preserve">.- Rúbrica.- Por la Entidad Federativa:  el Gobernador Constitucional del Estado Libre y Soberano de Oaxaca, Ing. </w:t>
      </w:r>
      <w:r>
        <w:rPr>
          <w:b/>
        </w:rPr>
        <w:t>Salomón Jara Cruz</w:t>
      </w:r>
      <w:r>
        <w:rPr/>
        <w:t xml:space="preserve">.- Rúbrica.-  El Secretario de Gobierno, Lic. </w:t>
      </w:r>
      <w:r>
        <w:rPr>
          <w:b/>
        </w:rPr>
        <w:t>José de Jesús Romero López</w:t>
      </w:r>
      <w:r>
        <w:rPr/>
        <w:t xml:space="preserve">.- Rúbrica.- El Secretario de Finanzas, Lic. </w:t>
      </w:r>
      <w:r>
        <w:rPr>
          <w:b/>
        </w:rPr>
        <w:t>Farid Acevedo López</w:t>
      </w:r>
      <w:r>
        <w:rPr/>
        <w:t xml:space="preserve">.- Rúbrica.- El Director General del Instituto del Patrimonio Cultural del Estado de Oaxaca, C. </w:t>
      </w:r>
      <w:r>
        <w:rPr>
          <w:b/>
        </w:rPr>
        <w:t>Fernando Molina Herbert</w:t>
      </w:r>
      <w:r>
        <w:rPr/>
        <w:t xml:space="preserve">.- Rúbrica.- El Secretario de las Culturas y Artes, Mtro. </w:t>
      </w:r>
      <w:r>
        <w:rPr>
          <w:b/>
        </w:rPr>
        <w:t>Víctor Manuel Vásquez Castillejos</w:t>
      </w:r>
      <w:r>
        <w:rPr/>
        <w:t xml:space="preserve">.- Rúbrica.- La Secretaria de Honestidad, Transparencia y Función Pública, Lic. </w:t>
      </w:r>
      <w:r>
        <w:rPr>
          <w:b/>
        </w:rPr>
        <w:t>Leticia Elsa Reyes López</w:t>
      </w:r>
      <w:r>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Lista2">
    <w:name w:val="Lista 2"/>
    <w:basedOn w:val="Normal"/>
    <w:qFormat/>
    <w:pPr>
      <w:spacing w:before="0" w:after="200"/>
      <w:ind w:left="283" w:hanging="283"/>
    </w:pPr>
    <w:rPr>
      <w:rFonts w:ascii="Calibri" w:hAnsi="Calibri" w:cs="Calibri"/>
      <w:lang w:val="es-MX"/>
    </w:rPr>
  </w:style>
  <w:style w:type="paragraph" w:styleId="Textonormal">
    <w:name w:val="Texto normal"/>
    <w:basedOn w:val="Normal"/>
    <w:qFormat/>
    <w:pPr>
      <w:spacing w:before="0" w:after="120"/>
    </w:pPr>
    <w:rPr>
      <w:rFonts w:ascii="Calibri" w:hAnsi="Calibri" w:cs="Calibri"/>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0" w:after="150"/>
    </w:pPr>
    <w:rPr>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100" w:after="100"/>
    </w:pPr>
    <w:rPr>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b/>
      <w:bCs/>
      <w:sz w:val="28"/>
      <w:szCs w:val="28"/>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ntserrat" w:hAnsi="Montserrat" w:cs="Montserrat"/>
      <w:b/>
      <w:bCs/>
      <w:color w:val="FFFFFF"/>
      <w:sz w:val="28"/>
      <w:szCs w:val="28"/>
      <w:lang w:val="es-MX"/>
    </w:rPr>
  </w:style>
  <w:style w:type="paragraph" w:styleId="Xl67">
    <w:name w:val="xl67"/>
    <w:basedOn w:val="Normal"/>
    <w:qFormat/>
    <w:pPr>
      <w:shd w:fill="800000" w:val="clear"/>
      <w:spacing w:before="100" w:after="100"/>
      <w:jc w:val="center"/>
    </w:pPr>
    <w:rPr>
      <w:rFonts w:ascii="Montserrat" w:hAnsi="Montserrat" w:cs="Montserrat"/>
      <w:b/>
      <w:bCs/>
      <w:color w:val="FFFFFF"/>
      <w:sz w:val="28"/>
      <w:szCs w:val="28"/>
      <w:lang w:val="es-MX"/>
    </w:rPr>
  </w:style>
  <w:style w:type="paragraph" w:styleId="Xl68">
    <w:name w:val="xl68"/>
    <w:basedOn w:val="Normal"/>
    <w:qFormat/>
    <w:pPr>
      <w:spacing w:before="100" w:after="100"/>
      <w:jc w:val="center"/>
    </w:pPr>
    <w:rPr>
      <w:rFonts w:ascii="Montserrat" w:hAnsi="Montserrat" w:cs="Montserrat"/>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color w:val="000000"/>
      <w:sz w:val="32"/>
      <w:szCs w:val="32"/>
      <w:lang w:val="es-MX"/>
    </w:rPr>
  </w:style>
  <w:style w:type="paragraph" w:styleId="Xl73">
    <w:name w:val="xl73"/>
    <w:basedOn w:val="Normal"/>
    <w:qFormat/>
    <w:pPr>
      <w:spacing w:before="100" w:after="100"/>
      <w:jc w:val="center"/>
    </w:pPr>
    <w:rPr>
      <w:rFonts w:ascii="Montserrat" w:hAnsi="Montserrat" w:cs="Montserrat"/>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lang w:val="es-MX"/>
    </w:rPr>
  </w:style>
  <w:style w:type="paragraph" w:styleId="Xl75">
    <w:name w:val="xl75"/>
    <w:basedOn w:val="Normal"/>
    <w:qFormat/>
    <w:pPr>
      <w:shd w:fill="800000" w:val="clear"/>
      <w:spacing w:before="100" w:after="100"/>
      <w:jc w:val="center"/>
    </w:pPr>
    <w:rPr>
      <w:rFonts w:ascii="Montserrat" w:hAnsi="Montserrat" w:cs="Montserrat"/>
      <w:b/>
      <w:bCs/>
      <w:color w:val="FFFFFF"/>
      <w:sz w:val="28"/>
      <w:szCs w:val="28"/>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 w:hAnsi="Montserrat" w:cs="Montserrat"/>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 w:hAnsi="Montserrat" w:cs="Montserrat"/>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 w:hAnsi="Montserrat" w:cs="Montserrat"/>
      <w:lang w:val="es-MX"/>
    </w:rPr>
  </w:style>
  <w:style w:type="paragraph" w:styleId="Xl79">
    <w:name w:val="xl79"/>
    <w:basedOn w:val="Normal"/>
    <w:qFormat/>
    <w:pPr>
      <w:spacing w:before="100" w:after="100"/>
    </w:pPr>
    <w:rPr>
      <w:rFonts w:ascii="Montserrat" w:hAnsi="Montserrat" w:cs="Montserrat"/>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 w:hAnsi="Montserrat" w:cs="Montserrat"/>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Montserrat" w:hAnsi="Montserrat" w:cs="Montserrat"/>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85">
    <w:name w:val="xl85"/>
    <w:basedOn w:val="Normal"/>
    <w:qFormat/>
    <w:pPr>
      <w:pBdr>
        <w:left w:val="single" w:sz="6" w:space="0" w:color="000000"/>
        <w:right w:val="single" w:sz="6" w:space="0" w:color="000000"/>
      </w:pBdr>
      <w:spacing w:before="100" w:after="100"/>
      <w:jc w:val="center"/>
    </w:pPr>
    <w:rPr>
      <w:rFonts w:ascii="Montserrat" w:hAnsi="Montserrat" w:cs="Montserrat"/>
      <w:lang w:val="es-MX"/>
    </w:rPr>
  </w:style>
  <w:style w:type="paragraph" w:styleId="Xl86">
    <w:name w:val="xl86"/>
    <w:basedOn w:val="Normal"/>
    <w:qFormat/>
    <w:pPr>
      <w:pBdr>
        <w:left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 w:hAnsi="Montserrat" w:cs="Montserrat"/>
      <w:b/>
      <w:bCs/>
      <w:sz w:val="28"/>
      <w:szCs w:val="28"/>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ntserrat" w:hAnsi="Montserrat" w:cs="Montserrat"/>
      <w:b/>
      <w:bCs/>
      <w:color w:val="FFFFFF"/>
      <w:sz w:val="28"/>
      <w:szCs w:val="28"/>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lang w:val="es-MX"/>
    </w:rPr>
  </w:style>
  <w:style w:type="paragraph" w:styleId="Xl88">
    <w:name w:val="xl88"/>
    <w:basedOn w:val="Normal"/>
    <w:qFormat/>
    <w:pPr>
      <w:pBdr>
        <w:top w:val="single" w:sz="6" w:space="0" w:color="000000"/>
        <w:left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89">
    <w:name w:val="xl89"/>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Xl92">
    <w:name w:val="xl92"/>
    <w:basedOn w:val="Normal"/>
    <w:qFormat/>
    <w:pPr>
      <w:pBdr>
        <w:top w:val="single" w:sz="6" w:space="0" w:color="000000"/>
        <w:left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Xl94">
    <w:name w:val="xl94"/>
    <w:basedOn w:val="Normal"/>
    <w:qFormat/>
    <w:pPr>
      <w:pBdr>
        <w:left w:val="single" w:sz="6" w:space="0" w:color="000000"/>
        <w:right w:val="single" w:sz="6" w:space="0" w:color="000000"/>
      </w:pBdr>
      <w:spacing w:before="100" w:after="100"/>
      <w:jc w:val="center"/>
    </w:pPr>
    <w:rPr>
      <w:rFonts w:ascii="Montserrat" w:hAnsi="Montserrat" w:cs="Montserrat"/>
      <w:lang w:val="es-MX"/>
    </w:rPr>
  </w:style>
  <w:style w:type="paragraph" w:styleId="Xl95">
    <w:name w:val="xl95"/>
    <w:basedOn w:val="Normal"/>
    <w:qFormat/>
    <w:pPr>
      <w:pBdr>
        <w:left w:val="single" w:sz="6" w:space="0" w:color="000000"/>
        <w:right w:val="single" w:sz="6" w:space="0" w:color="000000"/>
      </w:pBdr>
      <w:spacing w:before="100" w:after="100"/>
      <w:jc w:val="center"/>
    </w:pPr>
    <w:rPr>
      <w:rFonts w:ascii="Montserrat" w:hAnsi="Montserrat" w:cs="Montserrat"/>
      <w:sz w:val="32"/>
      <w:szCs w:val="32"/>
      <w:lang w:val="es-MX"/>
    </w:rPr>
  </w:style>
  <w:style w:type="paragraph" w:styleId="Xl96">
    <w:name w:val="xl96"/>
    <w:basedOn w:val="Normal"/>
    <w:qFormat/>
    <w:pPr>
      <w:pBdr>
        <w:left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Xl97">
    <w:name w:val="xl97"/>
    <w:basedOn w:val="Normal"/>
    <w:qFormat/>
    <w:pPr>
      <w:pBdr>
        <w:left w:val="single" w:sz="6" w:space="0" w:color="000000"/>
        <w:right w:val="single" w:sz="6" w:space="0" w:color="000000"/>
      </w:pBdr>
      <w:spacing w:before="100" w:after="100"/>
      <w:jc w:val="center"/>
    </w:pPr>
    <w:rPr>
      <w:rFonts w:ascii="Montserrat" w:hAnsi="Montserrat" w:cs="Montserrat"/>
      <w:sz w:val="28"/>
      <w:szCs w:val="2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2"/>
      <w:szCs w:val="22"/>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0:00Z</dcterms:created>
  <dc:creator>DOF</dc:creator>
  <dc:description/>
  <cp:keywords/>
  <dc:language>en-US</dc:language>
  <cp:lastModifiedBy>lsanchezh</cp:lastModifiedBy>
  <cp:lastPrinted>2024-01-23T09:36:00Z</cp:lastPrinted>
  <dcterms:modified xsi:type="dcterms:W3CDTF">2024-01-24T02:36:00Z</dcterms:modified>
  <cp:revision>3</cp:revision>
  <dc:subject/>
  <dc:title> </dc:title>
</cp:coreProperties>
</file>