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a la solicitud de autorización de cesión de la totalidad de los derechos y obligaciones derivada del Título de Concesión 1.6.05, para el uso y aprovechamiento de los bienes del dominio público de la Federación, consistentes en zona marítima para la construcción, rehabilitación y operación de instalaciones portuarias de uso particular en el Puerto de San Felipe, Municipio de Mexicali, Estado de Baja California, a favor de la Administración del Sistema Portuario Nacional Ensena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a la solicitud de autorización de cesión de la totalidad de los derechos y obligaciones derivada del Título de Concesión 1.20.06, para el uso y aprovechamiento de los bienes del dominio público de la Federación, consistentes en zona marítima para la construcción y operación de una marina de uso particular en Santa Rosaliíta, Municipio de Ensenada, Estado de Baja California, a favor de la Administración del Sistema Portuario Nacional Ensena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a la solicitud de autorización de cesión de la totalidad de los derechos y obligaciones derivada del Título de Concesión 1.01.12 y su primera modificación 1.03.19, para el uso y aprovechamiento de los bienes del dominio público de la Federación, consistentes en la operación de una marina de uso particular, localizada en la parte Este de la caleta natural de Cozumel, Municipio de Cozumel, Estado de Quintana Roo, a favor de la Administración del Sistema Portuario Nacional Progres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a la solicitud de autorización de cesión de la totalidad de los derechos y obligaciones derivada del Título de Concesión 1.4.05, para el uso y aprovechamiento de los bienes del dominio público de la Federación, consistentes en zona marítima para la construcción y operación de una marina de uso particular en el Puerto de Guaymas, municipio del mismo nombre, Estado de Sonora, a favor de la Administración del Sistema Portuario Nacional Guaym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 a conocer la resolución de la Secretaría de Marina, mediante el cual resuelve en definitiva la solicitud de autorización de la cesión de la totalidad de los derechos y obligaciones, derivados del Título de Concesión 1.30.06, a favor de la Administración del Sistema Portuario Nacional Puerto Vallart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febr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Autofin México,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172-SEMARNAT-2023, Lineamientos para la obtención y comunicación del índice de calidad del aire y riesgos 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del año 2024 para la Secretaría de Econom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sentencia de diez de septiembre de dos mil veintiuno, dictada por la Primera Sala Regional de Oriente del Tribunal Federal de Justicia Administrativa en el juicio de nulidad número 2893/19-12-01-7-OT, interpuesto por la representación legal de la empresa Hemost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de Protección contra Riesgos Sanitarios, así como la Red Nacional de Laboratorios, correspondiente al ejercicio fiscal 2023,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3-STPS-2023, Actividades agrícolas- Condiciones de seguridad y salud en el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Chihuahua y el Municipio de J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Guerrero y el Municipio de Acapulco de J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éxico y el Municipio de Tul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Acapone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01/2024 por el que se levanta la suspensión de labores en la Delegación Estatal en Guerrero de la Procuraduría de la Defensa del Contribuyente, con motivo del fenómeno meteorológico denominado Huracán Ot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rifas reguladas para el servicio de operación de la Empresa Productiva Subsidiaria CFE Suministrador de Servicios Básicos aplicables del 1 de enero al 31 de dic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participantes que pasan a la segunda etapa, en el Primer Concurso Interno de Oposición para la designación de Juezas de Distrito Especializadas en el Sistema Penal Acusatori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personas participantes que pasan a la segunda etapa, en el Primer Concurso Interno de Oposición para la designación de Juezas y Jueces de Distrito Especializados en el Sistema Penal Acusatori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de Carrera Judicial por el que se determina que Jesús Molinar Alcaraz pasa a la segunda etapa, en el Primer Concurso Interno de Oposición Escolarizado para la designación de Juezas y Jueces de Distrito Especializados en el Sistema Penal Acusato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en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1-25T16:35:00Z</dcterms:modified>
  <cp:revision>673</cp:revision>
  <dc:subject/>
  <dc:title/>
</cp:coreProperties>
</file>