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los artículos 258 y 467 del Código Nacional de Procedimientos Penales, en materia del recurso de ape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 la Ley General de Acceso de las Mujeres a una Vida Libre de Viol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la Ley General de Mecanismos Alternativos de Solución de Controversias y se reforma y adiciona la Ley Orgánica del Poder Judicial de la Federación y la Ley Orgánica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26077 mediante el cual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revoca la autorización otorgada a Unión de Crédito Empresarial, S.A. de C.V., para operar como Unión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revoca la autorización otorgada a SMB Rural, S.A. de C.V., S.F.C., para operar como Sociedad Financiera Comunit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el procedimiento que los importadores deberán seguir ante la Secretaría de Energía para acreditar el cumplimiento de la NOM-016- CRE-2016, Especificaciones de calidad de los petrolífe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Específico para impulsar la sostenibilidad y resiliencia al cambio climático en el sector agrícola 2023, que celebran la Secretaría de Agricultura y Desarrollo Rural y el Estado de Colim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Constructora Xareni,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a municipios, a los entes públicos de unas y otros, así como a las alcaldías de la Ciudad de México, que deberán abstenerse de aceptar propuestas o celebrar contratos con la empresa Impregráfica Digital,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3, que celebran la Secretaría de Salud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disposición normativa en la página web del Instituto Nacional de Psiquiatría Ramón de la Fuente Muñiz (Código de Conducta del Instituto Nacional de Psiquiatría Ramón de la Fuente Muñi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Nayarit y el Municipio de Huajicor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Nayarit y el Municipio de Rosamor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Nayarit y el Municipio de Rui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Nayarit y el Municipio de Tecu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065/2023 por el que la Comisión Reguladora de Energía expide las Disposiciones Administrativas de Carácter General en Materia de Aportaciones, la metodología de cálculo de las aportaciones, los criterios y bases para determinar y actualizar el monto de las aportaciones y los modelos de convenios correspond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determina las tarifas finales del suministro básico aplicables del 1 al 31 de enero de 2024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68/2023, así como el Voto Concurrente de la señora Ministra Ana Margarita Ríos Farja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cuatro jueces de Distrito y un Magistrado de Circu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Procedimientos de la Dirección General de Investigación de Responsabilidades Administrativas del Tribunal Electoral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ener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22T09:48:00Z</cp:lastPrinted>
  <dcterms:modified xsi:type="dcterms:W3CDTF">2024-01-29T18:14:00Z</dcterms:modified>
  <cp:revision>708</cp:revision>
  <dc:subject/>
  <dc:title/>
</cp:coreProperties>
</file>