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 La Nueva Sion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s Internacionales Dios con Nosotros en México, para constituirse en asociación religiosa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mediante el cual se da a conocer la liga electrónica que redirige a los Lineamientos para los procedimientos de contratación consolidada de medicamentos e insumos para la salud. 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6 de ener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5:00Z</dcterms:created>
  <dc:creator>David Hernández</dc:creator>
  <dc:description/>
  <cp:keywords/>
  <dc:language>en-US</dc:language>
  <cp:lastModifiedBy>Leticia Cruz Caloch</cp:lastModifiedBy>
  <cp:lastPrinted>2024-01-29T12:15:00Z</cp:lastPrinted>
  <dcterms:modified xsi:type="dcterms:W3CDTF">2024-01-29T18:20:00Z</dcterms:modified>
  <cp:revision>8</cp:revision>
  <dc:subject/>
  <dc:title/>
</cp:coreProperties>
</file>