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para promover la adopción, el uso y la certificación de la Clave Única de Registro de Población (CURP), entre los usuarios de la Coordinación de Gabine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ódigo de Conducta del Órgano Administrativo Desconcentrado Prevención y Readapta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16 de la Resolución Miscelánea Fiscal para 2024, publicada el 29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Resolutivos de la autorización para el establecimiento en México de Mizuho Bank, Ltd,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Organismo Coordinador de las Universidades para el Bienestar Benito Juárez García, el inmueble federal denominado Fracción B El Tormento, con superficie de 67,000.00 metros cuadrados, ubicado en Carretera Federal Libre Escárcega- Villahermosa, kilómetro 8.5, Código Postal 24350, Municipio de Escárcega, Estado de Campeche, con Registro Federal Inmobiliario número 4-3434-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Declaratoria de Sujeción al Régimen de Dominio Público de la Federación número DSRDPF/655/2016 respecto del inmueble Federal denominado Ex- Promotoría Agraria, ubicado en boulevard Agustín Olachea LT 10 F/N MZ 6, Colonia Centro, Municipio de Comondú, Estado de Baja California Sur, con superficie de 475.00 metros cuadrados, de fecha 10 de noviembre de 2016, publicada el 23 de diciembre de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de Agroasemex, 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subvención sobre las importaciones de clorhidrato de metformina originarias de la República de la Indi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cepta la solicitud de parte interesada y se declara el inicio del procedimiento administrativo de investigación antidumping sobre las importaciones de poliéster resina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 la Secretaría de Infraestructura, Comunicaciones y Transpor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Código de Conducta del Instituto Nacional de Ciencias Médicas y Nutrición Salvador Zubi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en la consulta pública al Proyecto de Norma Oficial Mexicana PROY-NOM-003-SEDATU-2023, Que establece los Lineamientos para el fortalecimiento del sistema territorial para resistir, adaptarse, recuperarse ante amenazas de origen natural y del cambio climático, a través del ordenamiento territorial, publicado el 5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Organización del Patronato de Obras e Instalacione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36/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s resoluciones emitidas el uno de febrero, veintiséis de mayo y cinco de julio, todas ellas de dos mil veintitrés, pronunciadas por el Pleno del Consejo de la Judicatura Federal, en los recursos de revisión administrativa 133/2022, 135/2022 y 132/2022, respectivamente, en las que tomó conocimiento que Beatriz Eugenia Álvarez Rodríguez, Suleiman Meraz Ortiz y Guillermo Francisco Urbina Tanus, resultaron vencedores en el Primer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22T09:48:00Z</cp:lastPrinted>
  <dcterms:modified xsi:type="dcterms:W3CDTF">2024-01-29T17:14:00Z</dcterms:modified>
  <cp:revision>690</cp:revision>
  <dc:subject/>
  <dc:title/>
</cp:coreProperties>
</file>