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siete otorgado a favor del señor Raúl Flores Adame, para ejercer las funciones de Cónsul Honorario de la República de Guatemala en la Ciudad de Playas de Rosarito, con circunscripción consular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ocho otorgado a favor de la señora Piyakamol Limpabandhu, para ejercer las funciones de Cónsul Honoraria del Reino de Tailandia en la Ciudad de Monterrey, con circunscripción consular en los estados de Chihuahua, Coahuila de Zaragoza, Durango, Nuevo León, San Luis Potosí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Puerto Peñasco,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004/2024 por el que se emiten las Políticas, Bases y Lineamientos en Materia de Obras Públicas y Servicios Relacionados con las Mismas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Infraestructura de la Calidad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el desarrollo de capacidades, a través del acompañamiento técnico y la capacitación a productores de pequeña y mediana escala,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provisional otorgada mediante proveído dictado en el juicio contencioso administrativo número 25267/23-17-13-5, por la Sala Auxiliar en Materia de Responsabilidades Administrativas Graves y Segunda Sala Auxilia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or los que se establecen las bases y requisitos que deberán cumplir las entidades federativas para acceder al subsidio para la creación, fortalecimiento y/o mejora de los Centros de Conciliación y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Coatlán del Rí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Cuautla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Indígena de Huey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Jantete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Núm. RES/063/2023 de la Comisión Reguladora de Energía por la que se resuelve el procedimiento administrativo de caducidad del permiso para generar energía eléctrica bajo la modalidad de pequeña producción número E/1107/PP/2013, otorgado a Solax Energía Altiplano, S.A. de C.V., por incumplir con el programa de obras autoriz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plazos y términos para el ejercicio fiscal 2024, en 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tarifas que aplicará CFE Transmisión empresa productiva subsidiaria de la Comisión Federal de Electricidad por el servicio público de transmisión de energía eléctrica durante el período que comprende del 1 de enero al 31 de diciembre del 2024, hasta en tanto se modifiquen o sustituyan, conforme a lo establecido en la disposición 2.2.1., fracción VII, de las Disposiciones administrativas de carácter general que establecen la Metodología para determinar el cálculo y ajuste de las Tarifas Reguladas para el Servicio Público de Transmisión de Energí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2024 de la Comisión de Creación de Nuevos Órganos del Consejo de la Judicatura Federal, relativo a la modificación del rol de guardias para la recepción de asuntos de nuevo ingreso en días y horas inhábiles en los Juzgados de Distrito en el Estado de Sonora, con residencia en Ciudad Obreg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30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1-30T16:28:00Z</dcterms:modified>
  <cp:revision>722</cp:revision>
  <dc:subject/>
  <dc:title/>
</cp:coreProperties>
</file>