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Ministerios Internacionales Manantial de Vid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5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CIRILO GONZÁLEZ RANGEL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"MINISTERIOS INTERNACIONALES MANANTIAL DE VIDA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45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"MINISTERIOS INTERNACIONALES MANANTIAL DE VIDA"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45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Domicilio conocido, Colonia Raquel Velázquez, Lotes 5, 6, 7, 8 y 14, de la manzana 5, Municipio de Durango, Estado de Durango, C.P. 34046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45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s-ES_tradnl" w:eastAsia="en-US"/>
        </w:rPr>
        <w:t>denominado "Centro Cristiano Manantial de Vida", ubicado en Domicilio conocido, Colonia Raquel Velázquez, Lotes 5, 6, 7, 8 y 14, de la manzana 5, Municipio de Durango, Estado de Durango, C.P. 34046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45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s-ES_tradnl" w:eastAsia="en-US"/>
        </w:rPr>
        <w:t>Realizar sistemáticamente cultos devocionales, de predicación y de instrucción Bíblic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45"/>
        <w:rPr/>
      </w:pPr>
      <w:r>
        <w:rPr>
          <w:szCs w:val="21"/>
          <w:lang w:val="es-ES_tradnl"/>
        </w:rPr>
        <w:t>I</w:t>
      </w:r>
      <w:r>
        <w:rPr>
          <w:b/>
          <w:szCs w:val="21"/>
          <w:lang w:val="es-ES_tradnl"/>
        </w:rPr>
        <w:t>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5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Cirilo González Rangel</w:t>
      </w:r>
      <w:r>
        <w:rPr>
          <w:szCs w:val="21"/>
        </w:rPr>
        <w:t>.</w:t>
      </w:r>
    </w:p>
    <w:p>
      <w:pPr>
        <w:pStyle w:val="Texto"/>
        <w:spacing w:lineRule="exact" w:line="245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45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5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Cirilo González Rangel, Presidente; Ma. Del Carmen González Nery, Secretaria; y Judith Berenice Rivera González, Tesorera</w:t>
      </w:r>
      <w:r>
        <w:rPr>
          <w:szCs w:val="21"/>
        </w:rPr>
        <w:t>.</w:t>
      </w:r>
    </w:p>
    <w:p>
      <w:pPr>
        <w:pStyle w:val="Texto"/>
        <w:spacing w:lineRule="exact" w:line="245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Cirilo González Rangel, Ma. Del Carmen González Nery y Judith Berenice Rivera González</w:t>
      </w:r>
      <w:r>
        <w:rPr>
          <w:szCs w:val="21"/>
        </w:rPr>
        <w:t>.</w:t>
      </w:r>
    </w:p>
    <w:p>
      <w:pPr>
        <w:pStyle w:val="Texto"/>
        <w:spacing w:lineRule="exact" w:line="245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45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45"/>
        <w:rPr>
          <w:szCs w:val="21"/>
        </w:rPr>
      </w:pPr>
      <w:r>
        <w:rPr>
          <w:szCs w:val="21"/>
        </w:rPr>
        <w:t xml:space="preserve">Expedido en la Ciudad de México, a los veintidós días del mes de enero de dos mil veinticuatro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Iglesia Reino de Poder y Victori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6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EDGAR UCIEL JARAMILLO GAM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REINO DE PODER Y VICTORI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86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IGLESIA REINO DE PODER Y VICTORI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86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alle Doce, Número 103-C, Colonia Pedro J Méndez, Reynosa, Tamaulipas, C.P. 88799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86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 ubicado en: </w:t>
      </w:r>
      <w:r>
        <w:rPr>
          <w:szCs w:val="21"/>
          <w:lang w:val="es-ES_tradnl" w:eastAsia="en-US"/>
        </w:rPr>
        <w:t>Calle Doce, Número 103-C, Colonia Pedro J Méndez, Reynosa, Tamaulipas, C.P. 88799</w:t>
      </w:r>
      <w:r>
        <w:rPr>
          <w:szCs w:val="21"/>
          <w:lang w:val="es-ES_tradnl"/>
        </w:rPr>
        <w:t>, manifestado de manera unilateral como un inmueble susceptible de incorporarse al patrimonio.</w:t>
      </w:r>
    </w:p>
    <w:p>
      <w:pPr>
        <w:pStyle w:val="Texto"/>
        <w:spacing w:lineRule="exact" w:line="286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s-ES_tradnl" w:eastAsia="en-US"/>
        </w:rPr>
        <w:t>Realizar sistemáticamente cultos devocionales, de predicación y de instrucción Biblic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86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6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Edgar Uciel Jaramillo Gámez</w:t>
      </w:r>
      <w:r>
        <w:rPr>
          <w:szCs w:val="21"/>
        </w:rPr>
        <w:t>.</w:t>
      </w:r>
    </w:p>
    <w:p>
      <w:pPr>
        <w:pStyle w:val="Texto"/>
        <w:spacing w:lineRule="exact" w:line="286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6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6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Edgar Uciel Jaramillo Gámez, Presidente; Juana Gámez Medellin, Secretaria; y Juana González Del Ángel, Tesorera</w:t>
      </w:r>
      <w:r>
        <w:rPr>
          <w:szCs w:val="21"/>
        </w:rPr>
        <w:t>.</w:t>
      </w:r>
    </w:p>
    <w:p>
      <w:pPr>
        <w:pStyle w:val="Texto"/>
        <w:spacing w:lineRule="exact" w:line="286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Edgar Uciel Jaramillo Gámez, Juana González Del Ángel y Juana Gámez Medellin</w:t>
      </w:r>
      <w:r>
        <w:rPr>
          <w:szCs w:val="21"/>
        </w:rPr>
        <w:t>.</w:t>
      </w:r>
    </w:p>
    <w:p>
      <w:pPr>
        <w:pStyle w:val="Texto"/>
        <w:spacing w:lineRule="exact" w:line="286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Cristiano Evangélico Pentecostés.</w:t>
      </w:r>
    </w:p>
    <w:p>
      <w:pPr>
        <w:pStyle w:val="Texto"/>
        <w:spacing w:lineRule="exact" w:line="286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86"/>
        <w:rPr>
          <w:szCs w:val="21"/>
          <w:lang w:val="es-ES_tradnl"/>
        </w:rPr>
      </w:pPr>
      <w:r>
        <w:rPr>
          <w:szCs w:val="21"/>
        </w:rPr>
        <w:t xml:space="preserve">Expedido en la Ciudad de México, a los veintidós días del mes de enero de dos mil veinticuatro.-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La Vid Tu Espíritu Me da Vid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JOSUE CARRILLO ROJAS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LA VID TU ESPÍRITU ME  DA VID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2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LA VID TU ESPÍRITU ME DA VID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Retirada de Calleja, No. 5, Colonia Emiliano Zapata, Cuautla, Morelos, C.P. 62744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s-ES_tradnl" w:eastAsia="en-US"/>
        </w:rPr>
        <w:t>Retirada de Calleja, No. 5, Colonia Emiliano Zapata, Cuautla, Morelos, C.P. 62744</w:t>
      </w:r>
      <w:r>
        <w:rPr>
          <w:szCs w:val="21"/>
          <w:lang w:val="es-ES_tradnl"/>
        </w:rPr>
        <w:t>, manifestado de manera unilateral como contrato de comodato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s-ES_tradnl" w:eastAsia="en-US"/>
        </w:rPr>
        <w:t>La predicación del Evangelio de Dios Padre, lleno de amor, Dios Hijo, nuestro Único y Suficiente Salvador Personal y Dios Espíritu Santo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Josué Carrillo Rojas, Miriam Carrillo Rojas y/o Lesem Onice Trujillo Adame</w:t>
      </w:r>
      <w:r>
        <w:rPr>
          <w:szCs w:val="21"/>
        </w:rPr>
        <w:t>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Junt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Vicente Trujillo Noguerón, Presidente; Alondra Janet Blanco Gutiérrez, Secretaria; Leticia Mora Castrejón, Tesorera; Emanuel Hernández Aceves, Vocal 1; Lesem Onice Trujillo Adame, Vocal 2; y Pedro Maldonado Romero, Vocal 3</w:t>
      </w:r>
      <w:r>
        <w:rPr>
          <w:szCs w:val="21"/>
        </w:rPr>
        <w:t>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Vicente Trujillo Noguerón y Ebelia Adame Reynoso</w:t>
      </w:r>
      <w:r>
        <w:rPr>
          <w:szCs w:val="21"/>
        </w:rPr>
        <w:t>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72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72" w:before="0" w:after="101"/>
        <w:rPr/>
      </w:pPr>
      <w:r>
        <w:rPr>
          <w:szCs w:val="21"/>
        </w:rPr>
        <w:t xml:space="preserve">Expedido en la Ciudad de México, a los veintidós días del mes de enero de dos mil veinticuatro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1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1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4:00Z</dcterms:created>
  <dc:creator>DOF</dc:creator>
  <dc:description/>
  <cp:keywords/>
  <dc:language>en-US</dc:language>
  <cp:lastModifiedBy>lsanchezh</cp:lastModifiedBy>
  <dcterms:modified xsi:type="dcterms:W3CDTF">2024-01-31T04:05:00Z</dcterms:modified>
  <cp:revision>3</cp:revision>
  <dc:subject/>
  <dc:title> </dc:title>
</cp:coreProperties>
</file>