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Internacionales Manantial de Vid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Reino de Poder y Victori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La Vid Tu Espíritu Me da Vid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a la solicitud de autorización de cesión de la totalidad de los derechos y obligaciones derivada del Título de Concesión 1.5.05, para el uso y aprovechamiento de los bienes del dominio público de la Federación, consistentes en zona marítima para la construcción y operación de una marina de uso particular en Puerto Peñasco, municipio del mismo nombre, Estado de Sonora, a favor de la Administración del Sistema Portuario Nacional Guaym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el recinto portuario de Manzanillo, Co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amarre o desamarre de cabos, aplicables en el recinto portuario de Topolobampo, Si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pilotaje, aplicables en Morro Redondo, en Isla de Cedros,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institucional donde puede consultarse el Manual de Organización de la Administración del Sistema Portuario Nacional Veracruz,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Unión de Crédito de Tabasco, S.A. de C.V., para operar como Unión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en materia de reasignación de recursos que celebran la Secretaría de Infraestructura, Comunicaciones y Transportes y el Estado de Colima, para la conservación y reconstrucción de caminos rurales y carreteras alimentadoras en l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al público en general el domicilio oficial y los horarios de atención de la Agencia Federal de Aviación Civil y de las diferentes áreas y oficinas adscritas a ésta, para la correspondencia, entrega y recepción de documentación, trámites, diligencias y/o actuaciones relacionadas con los asuntos de su compet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l Acuerdo de doce de diciembre de dos mil veintitrés, dictado en autos del juicio de nulidad 27803/23-17-13-3, por la Sala Auxiliar en Materia de Responsabilidades Administrativas Graves y Segunda Sala Auxiliar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monto correspondiente a cada entidad federativa del Fondo de Aportaciones Múltiples en su componente de Asistencia Social para el ejercicio fiscal 2024, así como la fórmula utilizada para la distribución de los recursos, las variables empleadas y la fuente de información de las mis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os días del año 2024,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Jonacatepec de Leandro Val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Maza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Miacatl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emo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E.29.02/2023 por medio del cual se modifican, adicionan y derogan diversas disposiciones del Reglamento Interno de la Comisión Nacional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reforma del Estatuto Orgánico del Consejo Nacional para Prevenir la Discri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GUARDI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andante de la Guardia Nacional por el que se delegan a los titulares de las unidades administrativas señaladas en los artículos 18 y 23 último párrafo del Reglamento de la Ley de la Guardia Nacional, así como a la Subjefatura de Investigación e Inteligencia las funciones y atribu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os escritos del trece y veintiocho de noviembre de dos mil veintitrés presentados por el ciudadano José Eduardo Verástegui Córdoba aspirante a candidatura independiente a Presidente de los Estados Unidos Mexicanos en relación con el uso de espacios públicos en actividades para recabar el apoyo de la ciudadanía, así como respecto al funcionamiento de la aplicación móv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respecto de la solicitud de registro de la modificación del convenio de la coalición denominada Sigamos Haciendo Historia para postular candidatura a la presidencia de los Estados Unidos Mexicanos, y parcial para la postulación de cincuenta y dos fórmulas de candidaturas a senadurías por el principio de mayoría relativa y doscientas cincuenta y cinco fórmulas de candidaturas a diputaciones federales por el principio de mayoría relativa, presentado por el Partido del Trabajo, el Partido Verde Ecologista de México y el Partido Político Nacional denominado Morena, para contender bajo esa modalidad en el Proceso Electoral Federal 2023-2024, aprobado mediante resolución identificada con la clave INE/CG679/2023, por el Órgano Superior de Dirección del Instituto Nacional Electoral en sesión ordinaria celebrada el quince de diciembr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4/2024 por el que se reforma el Reglamento Interior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2/2024 por el que se da a conocer la integración de las Secciones de la Sala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3/2024 por el que se da a conocer la integración de la Junta de Gobierno y Administ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ener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22T09:48:00Z</cp:lastPrinted>
  <dcterms:modified xsi:type="dcterms:W3CDTF">2024-01-31T16:25:00Z</dcterms:modified>
  <cp:revision>724</cp:revision>
  <dc:subject/>
  <dc:title/>
</cp:coreProperties>
</file>