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Pentecostés Iglesia Nueva Jerusalén,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institucional donde puede consultarse el Manual de Organización de la Administración del Sistema Portuario Nacional Mazatlá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l Servicio de Administración Tribut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26097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26173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federal con superficie de 1,784.63 metros cuadrados, denominado Patio Fiscal, ubicado en Segunda Calle Poniente número 32, Colonia Centro, Código Postal 30840, Localidad de Ciudad Hidalgo, Municipio de Suchiate, Estado de Chiapas, con Registro Federal Inmobiliario número 7- 8395-4 y se autoriza su enajenación a título oneroso mediante licit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de Coordinación cuyo objeto es construir el Canal Centenario, para apoyar las actividades productivas del norte de la entidad, que celebran la Secretaría de Medio Ambiente y Recursos Naturales, a través de la Comisión Nacional del Agua,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Tepalci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Tete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Tlalnepan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Totolap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Yau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GUARDI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rea la Unidad Operativa denominada Mando Especial de Guardia Nacional Acapul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AGRAR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n a conocer las direcciones electrónicas para la consulta de las Políticas, Bases y Lineamientos en Materia de Adquisiciones, Arrendamientos y Servicios de la Procuraduría Agraria, así como el Manual de Integración y Funcionamiento de los Subcomités de Adquisiciones, Arrendamientos y Servicios de las Oficinas de Representación de la Procuraduría Agr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y la suspensión de labores del año 2024 y principios de 2025 en el Centro de Investigación Científica de Yucatán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7/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l mandato y fideicomiso en los que la Fiscalía General de la República es mandante y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modifican las Disposiciones para la realización del proceso de fiscalización en 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l Partido Político Nacional denominado Movimiento Ciudadano en ejercicio de su libertad de autoorganización y autodeterminación, derivado del cumplimiento parcial al artículo transitorio segundo de los lineamientos aprobados mediante acuerdo INE/CG517/2020, así como lo relativo a los acuerdos INE/CG583/2022 e INE/CG832/2022, en acatamiento a lo ordenado en el resolutivo sexto de la resolución INE/CG45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eastAsia="Arial" w:cs="Arial" w:ascii="Arial" w:hAnsi="Arial"/>
          <w:sz w:val="18"/>
          <w:szCs w:val="18"/>
        </w:rPr>
        <w:t xml:space="preserve"> </w:t>
      </w: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febrer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22T09:48:00Z</cp:lastPrinted>
  <dcterms:modified xsi:type="dcterms:W3CDTF">2024-02-01T16:30:00Z</dcterms:modified>
  <cp:revision>726</cp:revision>
  <dc:subject/>
  <dc:title/>
</cp:coreProperties>
</file>