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Cordero de Dios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mediante el cual se informa que en la dirección electrónica de la normateca interna de esta dependencia del Ejecutivo Federal, se encuentran publicadas las Políticas, Bases y Lineamientos en materia de Adquisiciones, Arrendamientos y Servicios de la Secretaría de la Defensa Nacional, que estarán vigentes, publicado el 22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A de la Resolución Miscelánea Fiscal para 2024, publicada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6217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Secretaría de Salud da a conocer el formato de Certificado Electrónico de Discapa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9-SSA-2023, En materia de Certificación de la Discapa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Zacatepec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Zacualpan de Amilpas (CMC/UAPIEP/PMU/095/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Zacualpan de Amilpas (CMC/UAPIEP/PMU/04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Balan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Huimangu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días inhábiles y de suspensión de labores ante el Centro Federal de Conciliación y Registro Laboral,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y Asistencia en Tecnología y Diseño del Estado de Jalisco A.C., para el periodo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n las Reglas para el Otorgamiento de Créditos a los Trabajadores Derechohabiente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 domicilio de la Subdelegación y la Oficina para Cobros del Instituto Mexicano del Seguro Social en Agua Priet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de labores para el año 2024, de la Secretaría Ejecutiva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extraordinaria de 8 de septiembre de 2023 por el Pleno del Consejo de la Judicatura Federal, en cumplimiento de la ejecutoria dictada por la Primera Sala de la Suprema Corte de Justicia de la Nación en el recurso de revisión administrativa 101/2016, interpuesto por el licenciado Jorge Jannu Lizárraga Delg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solicitud presentada por Jesús Iván Castro Montes, en representación de su hijo menor de edad, en relación con una acción afirmativa en favor de las juventudes para el cargo de diputaciones por ambos principio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por el que se determina improcedente la solicitud del Instituto Electoral del Estado de Campeche para que este Instituto Nacional Electoral ejerza la facultad de asunción parcial respecto a la implementación, diseño y operación del Programa de Resultados Electorales Preliminares en el Proceso Electoral Local 2023-2024,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06T16:58:00Z</dcterms:modified>
  <cp:revision>736</cp:revision>
  <dc:subject/>
  <dc:title/>
</cp:coreProperties>
</file>