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de Restauración para la Familia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entecostés Dios es Fiel en México, para constituirse en asociación religios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mediante el cual se da a conocer la liga electrónica que redirige a los Lineamientos para los procedimientos de contratación consolidada de medicamentos e insumos para la salud. 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 de febr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2-06T17:12:00Z</dcterms:modified>
  <cp:revision>730</cp:revision>
  <dc:subject/>
  <dc:title/>
</cp:coreProperties>
</file>