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que celebran la Secretaría de Relaciones Exteriores y el Municipio de Tlatlauquitepec,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nombramiento del señor Pedro Humberto Alonzo Bernal, como Cónsul Honorario de la República de Polonia en la ciudad de Tijuana, con circunscripción consular en los estados de Baja California, Baja California Sur, Chihuahua y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26214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s bases para la instrumentación del proceso tendiente a la formulación, aprobación, expedición, ejecución, evaluación y modificación del Programa de Ordenamiento Ecológico Local Participativo del Territorio del Municipio de La Huerta, que suscriben la Secretaría de Medio Ambiente y Recursos Naturales, la Comisión Nacional de Áreas Naturales Protegidas, el Estado de Jalisco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s bases para la instrumentación del proceso destinado a la formulación, aprobación, expedición, ejecución, evaluación, y modificación del Programa de Ordenamiento Ecológico Local Participativo del Territorio del Municipio de San Juan Bautista Tuxtepec, que suscriben la Secretaría de Medio Ambiente y Recursos Naturales, el Estado de Oaxaca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17 de la Comisión Administradora del Tratado de Libre Comercio entre los Estados Unidos Mexicanos y la República de Colombia, adoptada el 15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al Decreto por el que se expide el Reglamento Interior de la Secretaría de Infraestructura, Comunicaciones y Transportes, publicado el 29 de ener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sentencia de trece de julio de dos mil veintitrés, dictada por la Tercera Sala Regional Metropolitana del Tribunal Federal de Justicia Administrativa en el juicio contencioso administrativo número 21717/22-17- 03-8, interpuesto por la representación legal de la persona moral Quirúrgica Ortopédi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ell Smart Advertising, S. de R.L de C.V." y la persona física que la representó legalmente, el ciudadano Agustín Salgado Navarro,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Tecnología Industrial Marbel, S.A. de C.V." y la persona física que la representó legalmente, el ciudadano Jorge Alberto Calderón Ocampo,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del Instituto Nacional para la Educación de los Adultos del Código de Conducta del Instituto Nacional para la Educación de los Adult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Ay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Amacuz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Atlatlahu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Indígena de Coatetel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Nueva Huasteca, con una superficie aproximada de 2,700-00-00.00 hectáreas, ubicado en el Municipio de Tantoyuca y Tempoal, Estado de Veracruz.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convoca a todas las personas físicas y morales interesadas en participar en la Licitación Pública No. FONATUR-LP-DC-001-2024 respecto de la venta de bienes sin construcción propiedad del Fondo Nacional de Fomento al Turismo (FONATUR) a través de su Dirección de Comerci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egatorio de facultad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Bases Generales para la Profesionalización del Personal de los Centros Públ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reforma el Estatuto Orgánico del Instituto del Fondo Nacional de la Vivienda para los Trabaj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y del periodo para el desarrollo de las actividades para la obtención de apoyo ciudadano de las personas aspirantes para la gubernatura y diputaciones, correspondiente al Proceso Electoral Local Ordinario 2022-2023, en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 precampaña y del periodo para el desarrollo de las actividades para la obtención de apoyo ciudadano de las personas aspirantes a la gubernatura, correspondiente al Proceso Electoral Local Ordinario 2022-2023, en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la empresa Carlein de México, S.A. de C.V., fue inhabilitado por el periodo de tres me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6 de febr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2-06T18:27:00Z</dcterms:modified>
  <cp:revision>735</cp:revision>
  <dc:subject/>
  <dc:title/>
</cp:coreProperties>
</file>