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Grupo Nacional Provincial, S.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55 también denominado TN1-BALAN-055 (SUP. 001), con una superficie aproximada de 243,096.99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1 también denominado TN1-BALAN-061 (SUP. 002), con una superficie aproximada de 1,020.89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9 también denominado TN1-BALAN-069 (SUP. 004), con una superficie aproximada de 248.04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70 también denominado TN1-BALAN-070 (SUP. 005), con una superficie aproximada de 138,442.67 metros cuadrados, ubicado en el Municipio de Balancán, Tab.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Guanajuat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Generales para el Registro, Afectación, Disposición final y baja de Bienes Mueble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n del conocimiento del público en general las modificaciones al Código de Ética del Instituto del Fondo Nacional de la Vivienda para los Trabajadores, aprobadas por la H. Asamblea General en la Sesión Ordinaria número 128, celebrada el 14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onde se encuentra disponible para consulta las Políticas, Bases y Lineamientos en materia de Adquisiciones, Arrendamientos y Servicios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0/2022 y sus acumuladas 91/2022, 92/2022, 93/2022 y 9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para el año 2024 en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 Licitación Pública para concesionar el uso, aprovechamiento y explotación comercial del segmento de espectro radioeléctrico disponible en la Banda de Frecuencias 2483.5 - 2495 MHz para la prestación del Servicio Complementario Terrestre del Servicio Móvil por Satélite (Licitación No. IFT-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 Consejera Presidenta del Organismo Público Local de Chiapas, así como de una Consejera o Consejero Electoral del Organismo Público Local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a los que se sujetarán los Consejos Locales y Distritales del Instituto Nacional Electoral para el seguimiento y supervisión a las labores de instalación y habilitación de los Centros de Acopio y Transmisión de Datos, a la ejecución de los simulacros y a la operación del Programa de Resultados Electorales Preliminare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4 que emite el H. Pleno del Tribunal Superior Agrario, en el que se designan las instalaciones del Tribunal Unitario Agrario Distrito 12, con sede en Chilpancingo, Guerrero, para recibir promociones respecto de asuntos de la competencia territorial del Tribunal Unitario Agrario Distrito 41, con sede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7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08T17:04:00Z</dcterms:modified>
  <cp:revision>737</cp:revision>
  <dc:subject/>
  <dc:title/>
</cp:coreProperties>
</file>