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Jerusalén Casa de Oración Tecámac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CONSAR 19-31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460, 0276, 0277, 0278, 0279, 0280 y 028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la Jueza Décima de Distrito en Materia Administrativa en la Ciudad de México, en los autos principales del juicio de amparo 48/2022-V, así como en sentencia de 7 de diciembre de 2023, dictada por el Vigésimo Cuarto Tribunal Colegiado en Materia Administrativa del Primer Circuito, en los autos del juicio de amparo en revisión número 236/ 2023, concedió el amparo y protección de la Justicia Federal a "Patricia Gutiérrez Casañ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72 también denominado TN1-BALAN-072 (SUP. 006), con una superficie aproximada de 57,710.42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73 también denominado TN1-BALAN-073 (SUP. 007), con una superficie aproximada de 122,604.20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75) también denominado TN1-BALAN-075 (SUP. 008), con una superficie aproximada de 221,901.92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78 también denominado TN1-BALAN-078 (SUP. 009), con una superficie aproximada de 63.87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83 también denominado TN1-BALAN-083 (SUP. 010), con una superficie aproximada de 93,487.45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anual de Procedimientos del Programa Presupuestario F003 "Programas Nacionales Estratégicos de Ciencia, Tecnología y Vinculación con los Sectores Social, Público y Priv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60124/27.P.DIR, dictado por el H. Consejo Técnico en sesión ordinaria de 26 de enero de 2024, por el cual se aprobó el Aviso mediante el cual se dan a conocer los costos de mano de obra por metro cuadrado para la obra privada, así como los factores (porcentajes) de mano de obra de los contratos regidos por la Ley de Obras Públicas y Servicios Relacionados con las Mismas, vigente a partir del 1° de febrero de 2024, contenido en el Anexo Único del presente Acuer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2023 y sus acumuladas 4/2023, 5/2023, 6/ 2023, 7/2023, 8/2023, 9/2023, 10/2023, 12/2023, 13/2023, 14/2023, 21/2023, 24/2023, 48/2023 y 57/2023, así como el Voto Concurrente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en Prisión Preventiva para el Proceso Electoral Federal y los Procesos Electorales Locales 2023-2024 y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8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08T17:29:00Z</dcterms:modified>
  <cp:revision>753</cp:revision>
  <dc:subject/>
  <dc:title/>
</cp:coreProperties>
</file>