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dominio público de las variedades vegetales protegidas con los títulos de obtentor 0460, 0276, 0277, 0278, 0279, 0280 y 0285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80"/>
        <w:rPr/>
      </w:pPr>
      <w:r>
        <w:rPr/>
        <w:t>MTRA. ROSA CHÁVEZ AGUILAR,</w:t>
      </w:r>
      <w:r>
        <w:rPr>
          <w:b/>
        </w:rPr>
        <w:t xml:space="preserve"> </w:t>
      </w:r>
      <w:r>
        <w:rPr/>
        <w:t>Titular de la Oficina del</w:t>
      </w:r>
      <w:r>
        <w:rPr>
          <w:b/>
        </w:rPr>
        <w:t xml:space="preserve"> </w:t>
      </w:r>
      <w:r>
        <w:rPr/>
        <w:t>Abogado General, de la Secretaría de Agricultura y Desarrollo Rural, con fundamento en los artículos 1, 2, fracción I, 16, 26, 35, fracción XXIV, de la Ley Orgánica de la Administración Pública Federal; 1, 2, Inciso A, fracción III, y 9, fracción XI, del Reglamento Interior de esta Dependencia del Ejecutivo Federal; 1, 4, 17, 18, 33, fracciones VII y VIII, y 37 de la Ley Federal de Variedades Vegetales; así como del ordinario 10, de su Reglamento.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/>
      </w:pPr>
      <w:r>
        <w:rPr/>
        <w:t>Que, de conformidad con lo establecido en el artículo 37, de la Ley Federal de Variedades Vegetales, la Secretaría publicará en el Diario Oficial de la Federación y en los medios que considere idóneos, las inscripciones que se realicen en el Registro Nacional de Variedades Vegetales, y cualquier otra información que se considere de interés público.</w:t>
      </w:r>
    </w:p>
    <w:p>
      <w:pPr>
        <w:pStyle w:val="Texto"/>
        <w:spacing w:lineRule="exact" w:line="280"/>
        <w:rPr/>
      </w:pPr>
      <w:r>
        <w:rPr/>
        <w:t>Cabe señalar que, en términos del artículo 4 de la Ley en cita, los derechos de propiedad intelectual del Obtentor de la variedad vegetal de que se trate serán reconocidos como inalienables e imprescriptibles; asimismo, dicho precepto establece que podrá aprovechar y explotar la variedad vegetal de forma exclusiva, temporal, por sí o por terceros con su consentimiento, así como su material de propagación, para su producción, reproducción, distribución o venta.</w:t>
      </w:r>
    </w:p>
    <w:p>
      <w:pPr>
        <w:pStyle w:val="Texto"/>
        <w:spacing w:lineRule="exact" w:line="280"/>
        <w:rPr/>
      </w:pPr>
      <w:r>
        <w:rPr/>
        <w:t>No obstante, en caso de renuncia expresa debidamente ratificada por el Obtentor, o al fenecer la vigencia que ampara al Título mismo, como en la especie sucede, el aprovechamiento y explotación de la variedad pasará a ser de dominio público, con fundamento en lo dispuesto por el ordinario 10 del Reglamento de la Ley de la Materia.</w:t>
      </w:r>
    </w:p>
    <w:p>
      <w:pPr>
        <w:pStyle w:val="Texto"/>
        <w:spacing w:lineRule="exact" w:line="280"/>
        <w:rPr/>
      </w:pPr>
      <w:r>
        <w:rPr/>
        <w:t>En esa tesitura, se advierte que la vigencia de los 07 Títulos de Obtentor que a continuación se mencionan, ha fenecido por el simple trascurso del tiempo, a sabe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9"/>
        <w:gridCol w:w="1160"/>
        <w:gridCol w:w="978"/>
        <w:gridCol w:w="1590"/>
        <w:gridCol w:w="1318"/>
        <w:gridCol w:w="1307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Obtentor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Título de Obtentor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Varieda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enominació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echa de expedició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echa de conclusión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Colegio Superior Agropecuario del Estado de Guerrero (CSAEGRO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4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Soy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SAL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23-mar-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5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’s, Inc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re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 OSCEOL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’s, Inc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re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 LANA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’s, Inc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re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 ATLANTI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’s, Inc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re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 DESTI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’s, Inc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Fre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DRISCOLL SANIBE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19-dic-23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Instituto Nacional de Investigaciones Forestales, Agrícolas y Pecuarias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02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Limó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COLIM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25-ene-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/>
            </w:pPr>
            <w:r>
              <w:rPr/>
              <w:t>25-ene-24</w:t>
            </w:r>
          </w:p>
        </w:tc>
      </w:tr>
    </w:tbl>
    <w:p>
      <w:pPr>
        <w:pStyle w:val="Texto"/>
        <w:spacing w:lineRule="exact" w:line="238"/>
        <w:rPr/>
      </w:pPr>
      <w:r>
        <w:rPr/>
        <w:t>Por lo anterior, se tiene a bien emitir la siguiente:</w:t>
      </w:r>
    </w:p>
    <w:p>
      <w:pPr>
        <w:pStyle w:val="ANOTACION"/>
        <w:spacing w:lineRule="exact" w:line="238"/>
        <w:rPr/>
      </w:pPr>
      <w:r>
        <w:rPr/>
        <w:t>DECLARATORIA DE DOMINIO PÚBLICO DE LAS VARIEDADES VEGETALES PROTEGIDAS  CON LOS TÍTULOS DE OBTENTOR 0460, 0276, 0277, 0278, 0279, 0280 Y 0285</w:t>
      </w:r>
    </w:p>
    <w:p>
      <w:pPr>
        <w:pStyle w:val="Texto"/>
        <w:spacing w:lineRule="exact" w:line="238"/>
        <w:rPr/>
      </w:pPr>
      <w:r>
        <w:rPr>
          <w:b/>
        </w:rPr>
        <w:t>PRIMERO.-</w:t>
      </w:r>
      <w:r>
        <w:rPr/>
        <w:t xml:space="preserve"> Se declara que la vigencia que amparaba los Títulos de Obtentor referidos en la presente, feneció por el simple transcurso del tiempo, por lo que han pasado a ser de dominio público para los efectos de su producción, reproducción, distribución o venta, así como para la producción de otras variedades vegetales e híbridos con fines comerciales.</w:t>
      </w:r>
    </w:p>
    <w:p>
      <w:pPr>
        <w:pStyle w:val="Texto"/>
        <w:spacing w:lineRule="exact" w:line="238"/>
        <w:rPr/>
      </w:pPr>
      <w:r>
        <w:rPr>
          <w:b/>
        </w:rPr>
        <w:t>SEGUNDO.-</w:t>
      </w:r>
      <w:r>
        <w:rPr/>
        <w:t xml:space="preserve"> Queda inalterado el derecho del </w:t>
      </w:r>
      <w:r>
        <w:rPr>
          <w:i/>
        </w:rPr>
        <w:t xml:space="preserve">Colegio Superior Agropecuario del Estado de Guerrero (CSAEGRO), </w:t>
      </w:r>
      <w:r>
        <w:rPr>
          <w:i/>
          <w:color w:val="000000"/>
          <w:lang w:val="es-MX"/>
        </w:rPr>
        <w:t>Driscoll’s, Inc. e Instituto Nacional de Investigaciones Forestales, Agrícolas y Pecuarias</w:t>
      </w:r>
      <w:r>
        <w:rPr/>
        <w:t>, para ser reconocidos como Obtentores de las variedades vegetales en comento, por lo que la denominación de la variedad también queda firme e inalterable, con fundamento en el artículo 18 de la Ley Federal de Variedades Vegetales.</w:t>
      </w:r>
    </w:p>
    <w:p>
      <w:pPr>
        <w:pStyle w:val="Texto"/>
        <w:spacing w:lineRule="exact" w:line="238"/>
        <w:rPr/>
      </w:pPr>
      <w:r>
        <w:rPr>
          <w:b/>
        </w:rPr>
        <w:t>TERCERO.-</w:t>
      </w:r>
      <w:r>
        <w:rPr/>
        <w:t xml:space="preserve"> Inscríbase la presente Declaratoria en los libros del Registro Nacional de Variedades Vegetales, de conformidad con lo previsto por el ordinario 17, </w:t>
      </w:r>
      <w:r>
        <w:rPr>
          <w:color w:val="000000"/>
        </w:rPr>
        <w:t>33, fracción</w:t>
      </w:r>
      <w:r>
        <w:rPr/>
        <w:t xml:space="preserve"> VII y VIII, de la Ley Federal de Variedades Vegetales; 10, del Reglamento de la Ley Federal de Variedades Vegetales; 10, fracción X, inciso H), del Acuerdo mediante el cual se establece el Registro Nacional Agropecuario y se delegan facultades a favor de su Titular, publicado en el Diario Oficial de la Federación el 23 de octubre de 2001, y demás relativos aplicables de su Acuerdo que lo modifica, publicado en el Diario Oficial de la Federación el 10 de septiembre de 2012.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 xml:space="preserve">CUARTO.- </w:t>
      </w:r>
      <w:r>
        <w:rPr>
          <w:lang w:val="es-MX"/>
        </w:rPr>
        <w:t>Publíquese esta Declaratoria en el Diario Oficial de la Federación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 xml:space="preserve">ÚNICO.- </w:t>
      </w:r>
      <w:r>
        <w:rPr>
          <w:lang w:val="es-MX"/>
        </w:rPr>
        <w:t>La presente Declaratoria entrará en vigor al día siguiente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/>
        <w:t>En la Ciudad de México, a los veintinueve días del mes de enero de dos mil veinticuatro.- La Titular de la Oficina del Abogado General, Mtra.</w:t>
      </w:r>
      <w:r>
        <w:rPr>
          <w:b/>
        </w:rPr>
        <w:t xml:space="preserve"> Rosa Chávez Aguilar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8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9:00Z</dcterms:created>
  <dc:creator>DOF</dc:creator>
  <dc:description/>
  <cp:keywords/>
  <dc:language>en-US</dc:language>
  <cp:lastModifiedBy>lsanchezh</cp:lastModifiedBy>
  <cp:lastPrinted>2024-02-06T16:30:00Z</cp:lastPrinted>
  <dcterms:modified xsi:type="dcterms:W3CDTF">2024-02-08T02:44:00Z</dcterms:modified>
  <cp:revision>3</cp:revision>
  <dc:subject/>
  <dc:title> </dc:title>
</cp:coreProperties>
</file>