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Jesucristo Pentecostal El Shaddai,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Nunca Solos Iglesia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sobre la Roc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 la Secretaría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Coordinador General de Operación Territorial y en los Titulares de las Oficinas de Representación en las Entidades Federativas, de la Secretaría de Agricultura y Desarrollo Rural,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5-SEDATU- 2024, Homologación de contenidos generales para programas municipales de ordenamiento territorial y/o desarrollo urb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86 también denominado TN1-BALAN-086 (SUP. 011), con una superficie aproximada de 1,183.29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87 también denominado TN1-BALAN-087 (SUP. 012), con una superficie aproximada de 477.82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88 también denominado TN1-BALAN-088 (SUP. 013), con una superficie aproximada de 1,078.86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0 también denominado TN1-BALAN-090 (SUP. 014), con una superficie aproximada de 67,973.44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BALAN- 092 también denominado TN1-BALAN-092 (SUP. 015), con una superficie aproximada de 380,465.66 metros cuadrados, ubicado en el Municipio de Balancán,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aprobada en la sesión privada celebrada el jueves ocho de febrero de dos mil veinticuatro, de las personas aspirantes que presentaron solicitud en términos de lo previsto en el punto segundo del 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a la Red Ferroviar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un conjunto de Indicadores Macroeconómicos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personas servidoras públicas del Instituto Nacional de Estadística y Geograf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la publicación de la Estructura Ocupacional del Instituto Nacional de Estadística y Geografía,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JDC-643/2023, se da respuesta al escrito presentado el veintisiete de octubre de dos mil veintitrés a nombre del ciudadano José Eduardo Verástegui Córdoba aspirante a candidatura independiente a presidente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de la coalición denominada Sigamos Haciendo Historia para postular candidatura a la presidencia de los Estados Unidos Mexicanos, y parcial para la postulación de cuarenta y ocho fórmulas de candidaturas a senadurías por el principio de mayoría relativa y doscientas cincuenta y cinco fórmulas de candidaturas a diputaciones federales por el principio de mayoría relativa, presentado por el Partido del Trabajo, el Partido Verde Ecologista de México y el Partido Político Nacional denominado Morena, para contender bajo esa modalidad en el Proceso Electoral Federal 2023-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7/2024 por el que se da a conocer la adscripción de Magistrado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9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12T17:34:00Z</dcterms:modified>
  <cp:revision>757</cp:revision>
  <dc:subject/>
  <dc:title/>
</cp:coreProperties>
</file>