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NER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el Código de Conducta de la Secretaría de Energía.</w:t>
      </w:r>
    </w:p>
    <w:p>
      <w:pPr>
        <w:pStyle w:val="Titulo2"/>
        <w:rPr/>
      </w:pPr>
      <w:r>
        <w:rPr/>
        <w:t>Al margen un sello con el Escudo Nacional, que dice: Estados Unidos Mexicanos.- SENER.- Secretaría de Energía.</w:t>
      </w:r>
    </w:p>
    <w:p>
      <w:pPr>
        <w:pStyle w:val="Texto"/>
        <w:spacing w:lineRule="exact" w:line="288"/>
        <w:rPr>
          <w:szCs w:val="18"/>
        </w:rPr>
      </w:pPr>
      <w:r>
        <w:rPr>
          <w:szCs w:val="18"/>
        </w:rPr>
        <w:t>MIGUEL ÁNGEL MACIEL TORRES, Secretario de Energía, en ejercicio de mis atribuciones y con fundamento en lo dispuesto por los artículos 1°, párrafo segundo, 2°, fracción I, 11, 14, 26 y 33 de la Ley Orgánica de la Administración Pública Federal; 6, 7 y 16 de la Ley General de Responsabilidades Administrativas; 23, párrafo segundo de la Ley Federal de Austeridad Republicana; 5 de Ley General del Sistema Nacional Anticorrupción; 1 y 5, fracción XVIII del Reglamento Interior de la Secretaría de Energía; 20, fracción II y Cuarto Transitorio del Código de Ética de la Administración Pública Federal; 4, fracción IV del Acuerdo por el que se emiten los Lineamientos Generales para la integración y funcionamiento de los Comités de Ética; Décimo Tercero de los Lineamientos para la emisión del Código de Ética a que se refiere el artículo 16 de la Ley General de Responsabilidades Administrativas; Capítulo VIII, numerales 7 y 8 de la Guía para la elaboración del Código de Conducta en las Dependencias y Entidades de la Administración Pública Federal; se expide el siguiente:</w:t>
      </w:r>
    </w:p>
    <w:p>
      <w:pPr>
        <w:pStyle w:val="ANOTACION"/>
        <w:spacing w:lineRule="exact" w:line="288"/>
        <w:rPr/>
      </w:pPr>
      <w:r>
        <w:rPr/>
        <w:t>AVISO MEDIANTE EL CUAL SE DA A CONOCER EL CÓDIGO DE CONDUCTA DE LA SECRETARÍA DE ENERGÍA</w:t>
      </w:r>
    </w:p>
    <w:p>
      <w:pPr>
        <w:pStyle w:val="Texto"/>
        <w:spacing w:lineRule="exact" w:line="288"/>
        <w:rPr/>
      </w:pPr>
      <w:r>
        <w:rPr>
          <w:b/>
          <w:szCs w:val="18"/>
        </w:rPr>
        <w:t xml:space="preserve">ÚNICO.- El Código de Conducta </w:t>
      </w:r>
      <w:r>
        <w:rPr>
          <w:szCs w:val="18"/>
        </w:rPr>
        <w:t xml:space="preserve">es un instrumento de carácter obligatorio para las personas servidoras públicas que desempeñan un empleo, cargo o comisión en la Secretaría de Energía, así como orientador </w:t>
      </w:r>
      <w:r>
        <w:rPr/>
        <w:t>para la conducta del personal que preste servicio social, prácticas profesionales y de otras personas que no se reconozcan como servidoras públicas, el cual podrá consultarse en la liga electrónica referida en el presente avis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75"/>
        <w:gridCol w:w="7267"/>
      </w:tblGrid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8" w:before="60" w:after="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enominación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8" w:before="60" w:after="60"/>
              <w:ind w:hanging="0"/>
              <w:rPr/>
            </w:pPr>
            <w:r>
              <w:rPr/>
              <w:t xml:space="preserve">Código de Conducta de la Secretaría de Energía 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8" w:before="60" w:after="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misor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8"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La Secretaría de Energía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8" w:before="60" w:after="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echa de emisión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8"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9 de octubre de 2023.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8" w:before="60" w:after="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teria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8"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Ética e Integridad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8" w:before="60" w:after="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dio de consulta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8"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Los documentos se encuentran publicados para su difusión y consulta en el sitio de internet, en las siguientes ligas:</w:t>
            </w:r>
          </w:p>
          <w:p>
            <w:pPr>
              <w:pStyle w:val="Texto"/>
              <w:spacing w:lineRule="exact" w:line="288"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Normateca Federal:</w:t>
            </w:r>
          </w:p>
          <w:p>
            <w:pPr>
              <w:pStyle w:val="Texto"/>
              <w:spacing w:lineRule="exact" w:line="288"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https://normasapf.funcionpublica.gob.mx//NORMASAPF/Descarga?id=170183</w:t>
            </w:r>
          </w:p>
          <w:p>
            <w:pPr>
              <w:pStyle w:val="Texto"/>
              <w:spacing w:lineRule="exact" w:line="288"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Página web oficial:</w:t>
            </w:r>
          </w:p>
          <w:p>
            <w:pPr>
              <w:pStyle w:val="Texto"/>
              <w:spacing w:lineRule="exact" w:line="288"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https://www.gob.mx/sener/es/articulos/integridad-publica-221650?idiom=es</w:t>
            </w:r>
          </w:p>
          <w:p>
            <w:pPr>
              <w:pStyle w:val="Texto"/>
              <w:spacing w:lineRule="exact" w:line="288"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Diario Oficial de la Federación:</w:t>
            </w:r>
          </w:p>
          <w:p>
            <w:pPr>
              <w:pStyle w:val="Texto"/>
              <w:spacing w:lineRule="exact" w:line="288"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www.dof.gob.mx/2023/SENER/Codigo-Conducta-SENER.pdf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8" w:before="60" w:after="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os de identificación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8"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Normativa Interna Administrativa - No Sujeta al Acuerdo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8" w:before="60" w:after="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omoclave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8"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SENER-NIA-NSA-SM-0002</w:t>
            </w:r>
          </w:p>
        </w:tc>
      </w:tr>
    </w:tbl>
    <w:p>
      <w:pPr>
        <w:pStyle w:val="Texto"/>
        <w:spacing w:lineRule="exact" w:line="288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88" w:before="0" w:after="101"/>
        <w:rPr/>
      </w:pPr>
      <w:r>
        <w:rPr>
          <w:szCs w:val="18"/>
        </w:rPr>
        <w:t xml:space="preserve">Ciudad de México, a 6 diciembre 2023.- El Secretario de Energía, </w:t>
      </w:r>
      <w:r>
        <w:rPr>
          <w:b/>
          <w:szCs w:val="18"/>
        </w:rPr>
        <w:t>Miguel Ángel Maciel Torr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9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9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03:00Z</dcterms:created>
  <dc:creator>DOF</dc:creator>
  <dc:description/>
  <cp:keywords/>
  <dc:language>en-US</dc:language>
  <cp:lastModifiedBy>lsanchezh</cp:lastModifiedBy>
  <cp:lastPrinted>2024-02-02T20:49:00Z</cp:lastPrinted>
  <dcterms:modified xsi:type="dcterms:W3CDTF">2024-02-09T03:06:00Z</dcterms:modified>
  <cp:revision>4</cp:revision>
  <dc:subject/>
  <dc:title> </dc:title>
</cp:coreProperties>
</file>