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laratoria de causa de utilidad pública de la Planta Productora de Hidrógeno U-3400, ubicada en la fracción de terreno 6,451.78 m², en el interior de la Refinería Miguel Hidalgo, Tula de Allende, estado de Hidalgo, a favor de Pemex Transformación Industrial (Segunda publicación). 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9 de febr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2-12T17:55:00Z</dcterms:modified>
  <cp:revision>755</cp:revision>
  <dc:subject/>
  <dc:title/>
</cp:coreProperties>
</file>