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 Internacional Emanuel Dios con Nosotro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LUIS ALBERTO GONZÁLEZ SILVA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 INTERNACIONAL EMANUEL "DIOS CON NOSOTROS"</w:t>
      </w:r>
      <w:r>
        <w:rPr>
          <w:sz w:val="16"/>
          <w:szCs w:val="16"/>
        </w:rPr>
        <w:t>.</w:t>
      </w:r>
    </w:p>
    <w:p>
      <w:pPr>
        <w:pStyle w:val="Texto"/>
        <w:spacing w:lineRule="exact" w:line="246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MINISTERIO INTERNACIONAL EMANUEL "DIOS CON NOSOTROS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Supermanzana 236, Manzana 2, Lote 30, Región 236, Colonia El Sheriff, Cancún, Quintana Roo, Código Postal 77527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Supermanzana 236, Manzana 2, Lote 30, Región 236, Colonia El Sheriff, Cancún, Quintana Roo, Código Postal 77527</w:t>
      </w:r>
      <w:r>
        <w:rPr/>
        <w:t>, manifestado unilateralmente bajo contrato de comodat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la Palabra de Dios a toda persona</w:t>
      </w:r>
      <w:r>
        <w:rPr/>
        <w:t>”.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Luis Alberto González Silva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Luis Alberto González Silva, Presidente; Orfa Lidia Velázquez González, Secretaria; y Noemí Velázquez González, Tesorera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Luis Alberto González Silva y Noemí Velázquez González</w:t>
      </w:r>
    </w:p>
    <w:p>
      <w:pPr>
        <w:pStyle w:val="Texto"/>
        <w:spacing w:lineRule="exact" w:line="24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6"/>
        <w:rPr/>
      </w:pPr>
      <w:r>
        <w:rPr/>
        <w:t xml:space="preserve">Expedido en la Ciudad de México, a los dos días del mes de febrer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Misión Evangélica en el Espíritu Sant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7"/>
        <w:rPr/>
      </w:pPr>
      <w:r>
        <w:rPr>
          <w:sz w:val="16"/>
          <w:szCs w:val="16"/>
        </w:rPr>
        <w:t>EXTRACTO DE LA SOLICITUD DE REGISTRO CONSTITUTIVO COMO ASOCIACIÓN RELIGIOSA QUE PRESENTÓ EL C. LUIGI LADISLAO YOC PÉREZ, DE LA AGRUPACIÓN DENOMINADA MISIÓN EVANGÉLICA EN EL ESPÍRITU SANTO.</w:t>
      </w:r>
    </w:p>
    <w:p>
      <w:pPr>
        <w:pStyle w:val="Texto"/>
        <w:spacing w:lineRule="exact" w:line="267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MISIÓN EVANGÉLICA EN EL ESPÍRITU SANTO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7"/>
        <w:rPr/>
      </w:pPr>
      <w:r>
        <w:rPr>
          <w:b/>
        </w:rPr>
        <w:t>I.-</w:t>
      </w:r>
      <w:r>
        <w:rPr/>
        <w:t xml:space="preserve"> Domicilio: Calle Quita Cadena, sin número, Manzana Quita Cadena, Ejido Santo Domingo, Municipio Unión Juárez, Estado de Chiapas, C.P. 30885 (junto a Fraccionamiento Nueva Esperanza).</w:t>
      </w:r>
    </w:p>
    <w:p>
      <w:pPr>
        <w:pStyle w:val="Texto"/>
        <w:spacing w:lineRule="exact" w:line="267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Quita Cadena, sin número, Manzana Quita Cadena, Ejido Santo Domingo, Municipio Unión Juárez, Estado de Chiapas, C.P. 30885 (junto a Fraccionamiento Nueva Esperanza), manifestado de manera unilateral bajo contrato de comodato.</w:t>
      </w:r>
    </w:p>
    <w:p>
      <w:pPr>
        <w:pStyle w:val="Texto"/>
        <w:spacing w:lineRule="exact" w:line="26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Cumplir la misión y la visión que el Señor Jesucristo ha encomendado a su Iglesia”.</w:t>
      </w:r>
    </w:p>
    <w:p>
      <w:pPr>
        <w:pStyle w:val="Texto"/>
        <w:spacing w:lineRule="exact" w:line="26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7"/>
        <w:rPr/>
      </w:pPr>
      <w:r>
        <w:rPr>
          <w:b/>
        </w:rPr>
        <w:t>V.-</w:t>
      </w:r>
      <w:r>
        <w:rPr/>
        <w:t xml:space="preserve"> Representante: Luigi Ladislao Yoc Pérez.</w:t>
      </w:r>
    </w:p>
    <w:p>
      <w:pPr>
        <w:pStyle w:val="Texto"/>
        <w:spacing w:lineRule="exact" w:line="267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7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7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Órgano de gobierno”, integrado por la persona y cargo siguiente: Luigi Ladislao Yoc Pérez, Director General.</w:t>
      </w:r>
    </w:p>
    <w:p>
      <w:pPr>
        <w:pStyle w:val="Texto"/>
        <w:spacing w:lineRule="exact" w:line="267"/>
        <w:rPr/>
      </w:pPr>
      <w:r>
        <w:rPr>
          <w:b/>
        </w:rPr>
        <w:t>IX.-</w:t>
      </w:r>
      <w:r>
        <w:rPr/>
        <w:t xml:space="preserve"> Ministros de Culto: Luigi Ladislao Yoc Pérez, Simona Mejía Jiménez, Ana Alicia Velázquez Pérez y Elmer Rocael Ramos Barrios.</w:t>
      </w:r>
    </w:p>
    <w:p>
      <w:pPr>
        <w:pStyle w:val="Texto"/>
        <w:spacing w:lineRule="exact" w:line="267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67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7" w:before="0" w:after="101"/>
        <w:rPr/>
      </w:pPr>
      <w:r>
        <w:rPr>
          <w:lang w:val="es-ES"/>
        </w:rPr>
        <w:t xml:space="preserve">Expedido en la Ciudad de México, al primer día del mes de febrero de dos mil veinticuatro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2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2:13:00Z</dcterms:created>
  <dc:creator>DOF</dc:creator>
  <dc:description/>
  <cp:keywords/>
  <dc:language>en-US</dc:language>
  <cp:lastModifiedBy>lsanchezh</cp:lastModifiedBy>
  <dcterms:modified xsi:type="dcterms:W3CDTF">2024-02-10T02:14:00Z</dcterms:modified>
  <cp:revision>3</cp:revision>
  <dc:subject/>
  <dc:title> </dc:title>
</cp:coreProperties>
</file>