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Internacional Emanuel Dios con Nosotro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sión Evangélica en el Espíritu San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declara como terreno nacional el predio denominado Unión de Productores de Ladrillo 5 de Febrero y/o La Caridad, con una superficie de 137-73- 12.400 hectáreas, ubicado en el Municipio de Hermosillo, S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99 también denominado TN1-BALAN-099 (SUP. 016), con una superficie aproximada de 6,193.11 metros cuadrados, ubicado en el Municipio de Balancán,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109 también denominado TN1-BALAN-109 (SUP. 018), con una superficie aproximada de 114,705.20 metros cuadrados, ubicado en el Municipio de Balancán,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112 también denominado TN1-BALAN-112 (SUP. 019), con una superficie aproximada de 13,575.09 metros cuadrados, ubicado en el Municipio de Balancán,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TENO- 114 también denominado TN1-TENO-114 (SUP. 002), con una superficie aproximada de 42,967.56 metros cuadrados, ubicado en el Municipio de Tenosique,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n a conocer las páginas de internet en que pueden consultarse las Reglas de Operación del Fondo de Salud para el 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1/2023, así como los Votos Concurrentes de las señoras Ministras Loretta Ortiz Ahlf y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2024 dirigida a las Instituciones de Banca Múltiple, relativa a la facilidad permanente de liquidez.</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un mecanismo extraordinario para garantizar la oportuna integración y adecuado funcionamiento de los órganos centrale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respecto de la solicitud de registro del Convenio de la coalición denominada Fuerza y Corazón por México para postular candidatura a la Presidencia de los Estados Unidos Mexicanos, y parcial para la postulación de sesenta fórmulas de candidaturas a senadurías por el principio de mayoría relativa y doscientas cincuenta y tres fórmulas de candidaturas a diputaciones federales por el principio de mayoría relativa, presentado por el Partido Acción Nacional, el Partido Revolucionario Institucional y el Partido de la Revolución Democrática, para contender bajo esa modalidad en el Proceso Electoral Federal 2023-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la C. Diana Jazmín Quiroz Munive, fue inhabilitada por el periodo de tres mes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febrer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22T09:48:00Z</cp:lastPrinted>
  <dcterms:modified xsi:type="dcterms:W3CDTF">2024-02-12T18:24:00Z</dcterms:modified>
  <cp:revision>754</cp:revision>
  <dc:subject/>
  <dc:title/>
</cp:coreProperties>
</file>