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l servicio portuario de lanchaje, aplicables en el recinto portuario de Progreso, Yu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y adiciones a las Disposiciones de carácter general en materia de servicio a los usuarios de los Sistemas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1 de ener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Manual de Integración y Funcionamiento del Comité de Obras Públicas y Servicios Relacionados con las Mismas de Exportadora de Sal,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ódigo de Conducta del personal de Exportadora de Sal,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Políticas, Bases y Lineamientos en materia de Obras Públicas y Servicios Relacionados con las Mismas de Exportadora de Sal,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Lineamientos del Sistema Institucional para el Desarrollo de Proyectos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de Emergencia NOM-EM-018-SCT3-2023, Que establece el contenido del Manual de Vue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y adiciona el artículo 4 del Reglamento de la Ley de Adquisiciones, Arrendamientos y Servicios del Sector Públ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pide el Código de Conducta de las personas servidoras públicas de la Secretaría de la Fun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s del Consejo Nacional de Ordenamiento Territorial y Desarrollo Urbano (CNOTDU), aprobados en la Primera Sesión Ordinaria 2023, celebrada el cinco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TENO- 139 también denominado TN1-TENO-139 (SUP. 011), con una superficie aproximada de 63,174.62 metros cuadrados, ubicado en el Municipio de Tenosique,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EMZAP- 142 también denominado TN1-EMZAP-142 (SUP. 001), con una superficie aproximada de 11,505.86 metros cuadrados, ubicado en el Municipio de Emiliano Zapata,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EMZAP- 144 también denominado TN1-EMZAP-144 (SUP. 002), con una superficie aproximada de 758.54 metros cuadrados, ubicado en el Municipio de Emiliano Zapata,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EMZAP- 145 también denominado TN1-EMZAP-145 (SUP. 003), con una superficie aproximada de 85,907.01 metros cuadrados, ubicado en el Municipio de Emiliano Zapata,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EMZAP- 149 tambien denominado TN1-EMZAP-149 (SUP. 004), con una superficie aproximada de 2,480.99 metros cuadrados, ubicado en el Municipio de Emiliano Zapata,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los días inhábiles para el Centro de Investigación y Docencia Económicas, A.C., en las sedes Santa Fe y Región Centro-Aguascalientes, para 202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Estatuto Orgánico de Servicios de Salud del Instituto Mexicano del Seguro Social para el Bienestar (IMSS-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atos Relevantes de la Resolución emitida en el expediente DC-001- 2022 por el Pleno de la Comisión Federal de Competencia Eco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Junta General Ejecutiva del Instituto Nacional Electoral, por el que se aprueban para el ejercicio fiscal 2024, el Manual de Remuneraciones para las personas servidoras públicas de mando y homólogo del Instituto Nacional Electoral para el ejercicio fiscal 2024; la publicación de la estructura ocupacional en el Diario Oficial de la Federación y la actualización de los tabuladores de sueldos para el personal del Servicio Profesional Electoral Nacional, para el personal de la rama administrativa y el de remuneraciones para las contrataciones bajo el régimen de honorarios perman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8/2024 por el que se da a conocer la continuidad de suplencia y adscripción de Magistrados en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14 de febrer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22T09:48:00Z</cp:lastPrinted>
  <dcterms:modified xsi:type="dcterms:W3CDTF">2024-02-14T18:11:00Z</dcterms:modified>
  <cp:revision>766</cp:revision>
  <dc:subject/>
  <dc:title/>
</cp:coreProperties>
</file>