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enero de 2024.</w:t>
      </w:r>
    </w:p>
    <w:p>
      <w:pPr>
        <w:pStyle w:val="Titulo2"/>
        <w:rPr/>
      </w:pPr>
      <w:r>
        <w:rPr/>
        <w:t>Al margen un sello con el Escudo Nacional, que dice: Estados Unidos Mexicanos.- SE.- Secretaría de Economía.- Comisión Nacional de Mejora Regulatoria.</w:t>
      </w:r>
    </w:p>
    <w:p>
      <w:pPr>
        <w:pStyle w:val="Texto"/>
        <w:spacing w:before="0" w:after="80"/>
        <w:rPr/>
      </w:pPr>
      <w:r>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16" w:before="101" w:after="80"/>
        <w:rPr/>
      </w:pPr>
      <w:r>
        <w:rPr/>
        <w:t>CONSIDERANDO</w:t>
      </w:r>
    </w:p>
    <w:p>
      <w:pPr>
        <w:pStyle w:val="Texto"/>
        <w:spacing w:before="0" w:after="80"/>
        <w:rPr/>
      </w:pPr>
      <w:r>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before="0" w:after="80"/>
        <w:rPr/>
      </w:pPr>
      <w:r>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ello que he tenido a bien expedir el siguiente:</w:t>
      </w:r>
    </w:p>
    <w:p>
      <w:pPr>
        <w:pStyle w:val="ANOTACION"/>
        <w:spacing w:lineRule="exact" w:line="216" w:before="101" w:after="80"/>
        <w:rPr/>
      </w:pPr>
      <w:r>
        <w:rPr/>
        <w:t>LISTADO DE DOCUMENTOS EN REVISIÓN, DICTAMINADOS, AUTORIZADOS, EXENTOS Y CON OPINIÓN POR PARTE DE LA COMISIÓN NACIONAL DE MEJORA REGULATORIA  EN EL PERIODO COMPRENDIDO ENTRE EL 1 Y EL 31 DE ENERO DE 2024.</w:t>
      </w:r>
    </w:p>
    <w:p>
      <w:pPr>
        <w:pStyle w:val="Texto"/>
        <w:spacing w:before="0" w:after="80"/>
        <w:rPr/>
      </w:pPr>
      <w:r>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enero del año 2024.</w:t>
      </w:r>
    </w:p>
    <w:p>
      <w:pPr>
        <w:pStyle w:val="Texto"/>
        <w:spacing w:before="0" w:after="80"/>
        <w:rPr/>
      </w:pPr>
      <w:r>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spacing w:before="0" w:after="80"/>
        <w:rPr/>
      </w:pPr>
      <w:r>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spacing w:before="0" w:after="80"/>
        <w:rPr/>
      </w:pPr>
      <w:r>
        <w:rPr/>
        <w:t xml:space="preserve">Ciudad de México, a 6 de febrero de 2024.- Comisionado Nacional de Mejora Regulatoria, </w:t>
      </w:r>
      <w:r>
        <w:rPr>
          <w:b/>
        </w:rPr>
        <w:t>Alberto Montoya Martín del Campo</w:t>
      </w:r>
      <w:r>
        <w:rPr/>
        <w:t>.- Rúbrica.</w:t>
      </w:r>
    </w:p>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bookmarkStart w:id="0" w:name="OLE_LINK1"/>
            <w:bookmarkEnd w:id="0"/>
            <w:r>
              <w:rPr>
                <w:b/>
                <w:sz w:val="16"/>
                <w:szCs w:val="16"/>
              </w:rPr>
              <w:t>Listado de documentos en revisión, dictaminados, autorizados, exentos y con opinión por parte de la Comisión Nacional de Mejora Regulatoria en el periodo comprendido entre el primero y el treinta y uno de ener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Asuntos recib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sz w:val="16"/>
                <w:szCs w:val="16"/>
              </w:rPr>
            </w:pPr>
            <w:r>
              <w:rPr>
                <w:b/>
                <w:sz w:val="16"/>
                <w:szCs w:val="16"/>
              </w:rPr>
              <w:t>Secretaría de Gober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INEAMIENTOS GENERALES PARA LA EXPEDICIÓN DE VISAS QUE EMITEN LAS SECRETARÍAS DE GOBERNACIÓN Y DE RELACIONES EXTERI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INFORMA LA PUBLICACIÓN EN LA PÁGINA WEB DE LA COMISIÓN NACIONAL PARA PREVENIR Y ERRADICAR LA VIOLENCIA CONTRA LAS MUJERES DE LOS CRITERIOS QUE RIGEN EL PROCESO PARA ACCEDER A LOS SUBSIDIOS PARA LA CREACIÓN, FORTALECIMIENTO Y OPERACIÓN DE LOS CENTROS DE JUSTICIA PARA LAS MUJERES EN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DA A CONOCER LA PÁGINA ELECTRÓNICA DONDE SE ENCUENTRA DISPONIBLE EL CÓDIGO DE CONDUCTA DE LOS SERVIDORES PÚBLICOS DEL CENTRO DE PRODUCCIÓN DE PROGRAMAS INFORMATIVOS Y ESPECI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ódigo de Conducta de la Secretaría General del Consejo Nacional de Pobl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por el que se dan a conocer las Oficinas de Representación del Instituto Nacional de Migración habilitadas para atender y resolver los trámites relativos a la Tarjeta de Viaje para Personas de Negocios de APEC (ABT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el calendario de suspensión de plazos y términos para el ejercicio fiscal 2024, en 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la reforma del Estatuto Orgánico d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la reforma del Estatuto Orgánico d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Administración Portuaria Integral de Puerto Vallarta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ODIGO DE CONDUCTA DE ADMINISTRACION DEL SISTEMA PORTUARIO NACIONAL PUERTO VALLART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Grupo Aeroportuario de la Ciudad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ÓDIGO DE CONDUCTA DE GRUPO AEROPORTUARIO DE LA CIUDAD DE MÉXICO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ROCEDIMIENTO PARA REGISTRO CONTABLE DE MATERIALES RECIBIDOS POR LA SUSPENSIÓN O TERMINACIÓN ANTICIPADA DE LOS CONTRATOS PARA EL DESARROLLO DEL NUEVO AEROPUERTO INTERNACIONAL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LINEAMIENTOS APLICABLES EN MATERIA DE ARCHIVOS PARA SU ORGANIZACIÓN EN GRUPO AEROPORTUARIO DE LA CIUDAD DE MÉXICO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POR EL QUE SE DA A CONOCER EL CÓDIGO DE CONDUCTA DE LA GUARDIA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crea la "Unidad Operativa denominada "Mando Especial de Guardia Nacional Acapul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DEL COMANDANTE DE LA GUARDIA NACIONAL POR EL QUE SE DELEGAN A LOS TITULARES DE LAS UNIDADES ADMINISTRATIVAS SEÑALADAS EN LOS ARTÍCULOS 18 Y 23 ÚLTIMO PÁRRAFO DEL REGLAMENTO DE LA LEY DE LA GUARDIA NACIONAL, ASÍ COMO A LA SUBJEFATURA DE INVESTIGACIÓN E INTELIGENCIA LAS FUNCIONES Y ATRIBUCION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A TRAVÉS DEL CUAL SE REGULA EL PROCEDIMIENTO A SEGUIR EN CONTRA DE LOS INTEGRANTES DE LA GUARDIA NACIONAL QUE NO ASISTAN O SE RETIREN DE SUS EVALUACIONES DE CONTROL DE CONFIANZ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OM-010-SSPC-2019. QUE ESTABLECE LOS REQUISITOS BÁSICOS PARA LA IMPLEMENTACIÓN DEL SISTEMA DE COMANDO DE INCIDEN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DA A CONOCER EL CÓDIGO DE CONDUCTA DEL SERVICIO DE PROTECCIÓN FEDERAL (SP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INEAMIENTOS GENERALES PARA EL ESTABLECIMIENTO DEL PROCEDIMIENTO DE LAS SOLICITUDES DE PRESTACIÓN DE SERVICIOS QUE PROPORCIONA EL SERVICIO DE PROTECCIÓN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emiten los Lineamientos de la Acción Ferias de Paz y Desarme Voluntari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OM-010-SSPC-2019. QUE ESTABLECE LOS REQUISITOS BÁSICOS PARA LA IMPLEMENTACIÓN DEL SISTEMA DE COMANDO DE INCIDEN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sz w:val="16"/>
                <w:szCs w:val="16"/>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ISTA DE VALORES MÍNIMOS PARA DESECHOS DE BIENES MUEBLES QUE GENER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ÓDIGO DE CONDUCTA DE LA AGENCIA NACIONAL DE ADUANAS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sz w:val="16"/>
                <w:szCs w:val="16"/>
              </w:rPr>
            </w:pPr>
            <w:r>
              <w:rPr>
                <w:b/>
                <w:sz w:val="16"/>
                <w:szCs w:val="16"/>
              </w:rPr>
              <w:t>Agroasemex, S.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VISO mediante el cual se informa de la publicación del Código de Conducta de AGROASEMEX, 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sz w:val="16"/>
                <w:szCs w:val="16"/>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EDITO POPUL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solución que modifica las Disposiciones de carácter general aplicables a los almacenes generales de depósito, casas de cambio, uniones de crédito y sociedades financieras de objeto múltiple regul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EDITO POPUL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sz w:val="16"/>
                <w:szCs w:val="16"/>
              </w:rPr>
            </w:pPr>
            <w:r>
              <w:rPr>
                <w:b/>
                <w:sz w:val="16"/>
                <w:szCs w:val="16"/>
              </w:rPr>
              <w:t>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RCULAR CONSAR 19-31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Respuesta a Solicitud de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dificaciones y adiciones a las Disposiciones de carácter general en materia de servicio a los usuarios del Sistema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Respuesta a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dificaciones y adiciones a las Disposiciones de carácter general en materia financiera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sz w:val="16"/>
                <w:szCs w:val="16"/>
              </w:rPr>
            </w:pPr>
            <w:r>
              <w:rPr>
                <w:b/>
                <w:sz w:val="16"/>
                <w:szCs w:val="16"/>
              </w:rPr>
              <w:t>Secretaría de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CUERDO POR EL QUE SE DA A CONOCER EL INFORME ANUAL SOBRE LA SITUACIÓN DE POBREZA Y REZAGO SOCIAL DE LAS ENTIDADES, MUNICIPIOS Y DEMARCACIONES TERRITORIALE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sz w:val="16"/>
                <w:szCs w:val="16"/>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Acuerdo por el que se establecen las Reglas de Operación del Programa de Conservación para el Desarrollo Sostenible (PROCODE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Formato para Reglas de Oper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ISPOSICIONES administrativas de carácter general que establecen los Lineamientos aplicables a la Construcción y Mantenimiento de Pozos para la Exploración y Extracción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IR de Impacto Moderado con Análisis de Impacto en la Compet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por el que se informa al público en general la ampliación por el periodo 2024 - 2025 del “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informa al público en general la línea base de consumo de hidrofluorocarbonos en los Estados Unidos Mexicanos, en el marco del Protocolo de Montreal relativo a las sustancias que agotan la capa de ozo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por el que se informa al público en general la ampliación por el periodo 2024 - 2025 del “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mediante el cual se informa al público en general la línea base de consumo de hidrofluorocarbonos en los Estados Unidos Mexicanos, en el marco del Protocolo de Montreal relativo a las sustancias que agotan la capa de ozo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ódigo de Conducta del Personal de la Comisión Nacional del Agu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A A CONOCER EL RESUMEN DEL PROGRAMA DE MANEJO DEL ÁREA DE PROTECCIÓN DE FLORA Y FAUNA JAGU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NORMA OFICIAL MEXICANA NOM-012-CONAGUA-2021, GRIFERÍA, VÁLVULAS Y ACCESORIOS PARA INSTALACIONES HIDRÁULICAS DE AGUA POTA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AN A CONOCER LOS DÍAS INHÁBILES DEL AÑO 2024 PARA LA SECRETARÍA DE ECONOM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rograma Nacional de Infraestructura de la Calidad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A A CONOCER LA DECISIÓN No. 117 DE LA COMISIÓN ADMINISTRADORA DEL TRATADO DE LIBRE COMERCIO ENTRE LOS ESTADOS UNIDOS MEXICANOS Y LA REPÚBLICA DE COLOMBIA, ADOPTADA EL 15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Centro Nacional de Metrolo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AN A CONOCER LOS DÍAS INHÁBILES DEL CENTRO NACIONAL DE METROLOGÍA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6"/>
                <w:szCs w:val="16"/>
              </w:rPr>
            </w:pPr>
            <w:r>
              <w:rPr>
                <w:b/>
                <w:sz w:val="16"/>
                <w:szCs w:val="16"/>
              </w:rPr>
              <w:t>Exportadora de Sal,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DIGO DE CONDUCTA DEL PERSONAL DE EXPORTADORA DE SAL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szCs w:val="16"/>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ublicación de datos relacionados con la Solicitud de Declaración de Protección a la Indicación Geográfica “Chicle Maya de Quintana Roo y Campech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ACUERDO QUE MODIFICA EL DIVERSO POR EL QUE SE DA A CONOCER LA TARIFA POR LOS SERVICIOS QUE PRESTA EL 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szCs w:val="16"/>
              </w:rPr>
            </w:pPr>
            <w:r>
              <w:rPr>
                <w:b/>
                <w:sz w:val="16"/>
                <w:szCs w:val="16"/>
              </w:rPr>
              <w:t>Procuraduría Federal del Consumido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UERDO POR EL QUE SE AMPLÍA EL PLAZO DE SUSPENSIÓN DE LABORES, PLAZOS Y TÉRMINOS EN LA OFICINA DE DEFENSA DEL CONSUMIDOR ZONA GOLFO-SURESTE DE LA PROCURADURÍA FEDERAL DEL CONSUMID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szCs w:val="16"/>
              </w:rPr>
            </w:pPr>
            <w:r>
              <w:rPr>
                <w:b/>
                <w:sz w:val="16"/>
                <w:szCs w:val="16"/>
              </w:rPr>
              <w:t>Servicio Geológico Mexic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VISO MEDIANTE EL CUAL SE INFORMA DE LAS MODIFICACIONES DE LAS POLÍTICAS, BASES Y LINEAMIENTOS EN MATERIA DE ADQUISICIONES, ARRENDAMIENTOS Y SERVICIOS DEL SERVICIO GEOLÓGICO MEXICANO, PUBLICADAS EL 31 DE OCTUBRE DE 20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 w:val="16"/>
                <w:szCs w:val="16"/>
              </w:rPr>
            </w:pPr>
            <w:r>
              <w:rPr>
                <w:b/>
                <w:sz w:val="16"/>
                <w:szCs w:val="16"/>
              </w:rPr>
              <w:t>Secretarí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M-034-ENER/SE-20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Acuerdo por el que se establece el procedimiento que los importadores deberán seguir ante la Secretaría de Energía para acreditar el cumplimiento de la  NOM-016-CRE-2016, Especificaciones de calidad de los petrolífe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Centro Nacional de Control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delegan en el ingeniero (i) Javier Sotelo Ochoa, Subgerente de Operación y Despacho adscrito a la Gerencia de Control Regional Oriental; (ii) al ingeniero Francisco Javier Garduño Loyola, Subgerente de Mercado de Día en Adelanto adscrito a la Gerencia del Centro Nacional; (iii) al ingeniero Christian Pérez Negrón Pérez, Jefe de Unidad de Estudios Eléctricos adscrito a la Subdirección de Servicios de Ingeniería de la Operación; (iv) al ingeniero Juan Felipe Federico Valle, Subgerente de Operación y Despacho adscrito a la Gerencia de Control Regional Noroeste; (v) al ingeniero Ofelio Gaona López, Subgerente de Operación y Despacho de la Gerencia del Centro Alterno; (vi) al ingeniero José Rubén Adán Guerrero, Jefe de Unidad de Confiablidad adscrito a la Subdirección de Operación; (vii); al ingeniero José Luis Murillo Pérez, Jefe de Departamento adscrito a la Gerencia de Control Regional Oriental; (viii) al ingeniero Enrique Hernández Álvarez, Jefe de Departamento adscrito a la Gerencia de Control Regional Oriental; (ix) al ingeniero Ernesto Alonso Botello Bustamante, Subgerente de Servicios del Mercado Eléctrico Mayorista adscrito a la Gerencia de Control Regional Central, y (x) al ingeniero Gustavo Flores Vázquez, Jefe de Departamento adscrito a la Subdirección de Servicios de Ingeniería de la Operación, las facultades y atribucion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sz w:val="16"/>
                <w:szCs w:val="16"/>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dan a conocer las Reglas de Operación del Programa de Precios de Garantía a Productos Alimentarios Básicos, a cargo de Seguridad Alimentaria Mexicana, SEGALMEX, sectorizada en la Secretaría de Agricultura y Desarrollo Rural,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Formato para Reglas de Oper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yecto de Norma Oficial Mexicana PROY-NOM-007-ARTF-2023, Sistema ferroviario – Infraestructura - Durmientes de madera – Suministro, impregnación e inspec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ORMA OFICIAL MEXICANA NOM-002-1-SCT-SEMAR-ARTF/2023,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orma Oficial Mexicana NOM-003-SCT-SEMAR-ARTF-2023 “Marcado y etiquetado de bultos que contienen mercancías peligrosas. Rotulación (carteles) y marcado de las unidades de transporte y contenedores para graneles que transportan mercancías peligros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orma Oficial Mexicana PROY-NOM-008-ARTF-2023, Sistema Ferroviario – Infraestructura – Rieles – Soldadu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PROY-NOM-036-SCT-2022 Rampas de emergencia para frenado en carreter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OM-006-SCT2/2023, Aspectos Básicos para la Revisión Ocular de la Unidad Destinada al Autotransporte de Materiales y Residuos Peligros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ORMA OFICIAL MEXICANA PROY-NOM-043-SCT-SEMAR-ARTF-2023 DOCUMENTO DE TRANSPORTE DE MERCANCÍAS PELIGROS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OM-006-SCT2/2023, Aspectos Básicos para la Revisión Ocular de la Unidad Destinada al Autotransporte de Materiales y Residuos Peligros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Agencia Espacial Mexic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instituye la Unidad de Igualdad de Género de la Agencia Espacial Mexican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ÓDIGO DE CONDUCTA DE LA AGENCIA ESPACIAL MEXICAN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VISO POR EL QUE SE DA A CONOCER LA PUBLICACIÓN DEL CÓDIGO DE CONDUCTA PARA LAS PERSONAS SERVIDORAS PÚBLICAS DE LA UNIDAD DEL SISTEMA PARA LA CARRERA DE LAS MAESTRAS Y LOS MAESTROS, EN LA PÁGINA WEB DE LA UNIDAD DEL SISTEMA PARA LA CARRERA DE LAS MAESTRAS Y LOS MAEST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VISO POR EL QUE SE DA A CONOCER LA PUBLICACIÓN EN LA PÁGINA WEB DE LA UNIDAD DEL SISTEMA PARA LA CARRERA DE LAS MAESTRAS Y LOS MAESTROS, DE LOS ACUERDOS PARA EL CICLO ESCOLAR 2024-2025, QUE EN EL MISMO SE SEÑAL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NÚMERO POR EL QUE SE EMITEN LOS LINEAMIENTOS GENERALES DEL MARCO NACIONAL DE CUALIFICACIONES Y EL SISTEMA NACIONAL DE ASIGNACIÓN, ACUMULACIÓN Y TRANSFERENCIA DE CRÉDITOS ACADÉM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Instituto Nacional de la Infraestructura Física Educativ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VISO mediante el cual se da a conocer la página electrónica donde se encuentra disponible el Código de Conducta del Instituto Nacional de la Infraestructura Física Educativa (INIFE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VISO mediante el cual se informa de la publicación en la página web del Instituto Nacional para la Educación de los Adultos del Código de Conducta del 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UERDO POR EL QUE LA SECRETARÍA DE SALUD DA A CONOCER EL FORMATO DE CERTIFICADO ELECTRÓNICO DE DISCAPAC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viso de publicación del Reglamento General de Estudios de Posgrado del Instituto Nacional de Salud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viso de publicación del Reglamento de los cuerpos académicos del Instituto Nacional de Salud Pública-Escuela de Salud Pública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rma Oficial Mexicana NOM-033-SSA-2023, Educación En Salud. Criterios para la utilización de los establecimientos para la atención médica como campos clínicos para ciclos clínicos e internado de pregrado de la licenciatura en medicin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VISO POR EL QUE SE PRORROGA POR UN PLAZO DE SEIS MESES LA VIGENCIA DE LA MODIFICACIÓN DE EMERGENCIA A LA NORMA OFICIAL MEXICANA NOM-059-SSA1-2015, BUENAS PRÁCTICAS DE FABRICACIÓN DE MEDICAMENTOS, PUBLICADA EL 5 DE FEBRERO DE 2016, PUBLICADA EN EL DIARIO OFICIAL DE LA FEDERACIÓN EL 23 DE AGOST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rma Oficial Mexicana NOM-001-SSA-2023, Educación en salud. Para la organización y funcionamiento de residencias médicas en establecimientos para la atención mé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viso mediante el cual se informa de la publicación del Código de Conducta 2023 del Instituto Nacional de Salud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viso mediante el cual se informa de la publicación de las Reglas de Operación del Grupo Interdisciplinario en Materia de Archivos 2023 del Instituto Nacional de Salud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Hospital General Dr. Manuel Gea González</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ÓDIGO DE CONDUCTA DEL HOSPITAL GENERAL DOCTOR MANUEL GEA GONZÁLE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olíticas Hospitalar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PARA EL MANEJO Y CONTROL DEL EXPEDIENTE CLIN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ódigo de Conducta del INCMNS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sz w:val="16"/>
                <w:szCs w:val="16"/>
              </w:rPr>
            </w:pPr>
            <w:r>
              <w:rPr>
                <w:b/>
                <w:sz w:val="16"/>
                <w:szCs w:val="16"/>
              </w:rPr>
              <w:t>Laboratorios de Biológicos y Reactivos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INEAMIENTOS PARA LOS PROCEDIMIENTOS DE CONTRATACIÓN CONSOLIDADA DE MEDICAMENTOS E INSUMOS PARA LA SALU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INEAMIENTOS PARA LOS PROCEDIMIENTOS DE CONTRATACIÓN CONSOLIDADA DE MEDICAMENTOS E INSUMOS PARA LA SALU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CÓDIGO DE CONDUCTA DE LABORATORIOS DE BIOLÓGICOS Y REACTIVOS DE MÉXICO,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sz w:val="16"/>
                <w:szCs w:val="16"/>
              </w:rPr>
            </w:pPr>
            <w:r>
              <w:rPr>
                <w:b/>
                <w:sz w:val="16"/>
                <w:szCs w:val="16"/>
              </w:rPr>
              <w:t>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ESTRATEGIA INTEGRAL DE ASISTENCIA SOCIAL, ALIMENTACIÓN Y DESARROLLO COMUNITARI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INEAMIENTOS DE OPERACIÓN DEL PROGRAMA DE CREDENCIAL NACIONAL PARA PERSONAS CON DISCAPACIDAD DEL 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Respuesta a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VISO POR EL QUE SE DA A CONOCER EL MONTO CORRESPONDIENTE A CADA ENTIDAD FEDERATIVA DEL FONDO DE APORTACIONES MÚLTIPLES EN SU COMPONENTE DE ASISTENCIA SOCIAL PARA EL EJERCICIO FISCAL 2024, ASÍ COMO LA FÓRMULA UTILIZADA PARA LA DISTRIBUCIÓN DE LOS RECURSOS, LAS VARIABLES EMPLEADAS Y LA FUENTE DE INFORMACIÓN DE LAS MIS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ERDO por el que la persona titular de la Dirección General de Integración Social delega las facultad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sz w:val="16"/>
                <w:szCs w:val="16"/>
              </w:rPr>
            </w:pPr>
            <w:r>
              <w:rPr>
                <w:b/>
                <w:sz w:val="16"/>
                <w:szCs w:val="16"/>
              </w:rPr>
              <w:t>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INEAMIENTOS por los que se establecen las bases y requisitos que deberán cumplir las entidades federativas para acceder al subsidio para la creación, fortalecimiento y/o mejora de los Centros de Conciliación y Tribunales Labo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DECRETO POR EL QUE SE REFORMAN Y DEROGAN DIVERSAS DISPOSICIONES DEL REGLAMENTO INTERIOR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sz w:val="16"/>
                <w:szCs w:val="16"/>
              </w:rPr>
            </w:pPr>
            <w:r>
              <w:rPr>
                <w:b/>
                <w:sz w:val="16"/>
                <w:szCs w:val="16"/>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NORMA OFICIAL MEXICANA NOM-004-SEDATU 2023 ESTRUCTURA Y DISEÑO PARA VÍAS URBANAS. ESPECIFICACIONES Y APLI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NORMA OFICIAL MEXICANA NOM-004-SEDATU 2023 ESTRUCTURA Y DISEÑO PARA VÍAS URBANAS. ESPECIFICACIONES Y APLI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Respuesta a Solicitud de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NORMA OFICIAL MEXICANA NOM-004-SEDATU 2023 ESTRUCTURA Y DISEÑO PARA VÍAS URBANAS. ESPECIFICACIONES Y APLI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PROYECTO DE NORMA OFICIAL MEXICANA PROY-NOM-005-SEDATU-2023, HOMOLOGACIÓN DE CONTENIDOS GENERALES PARA PROGRAMAS MUNICIPALES DE ORDENAMIENTO TERRITORIAL Y/O DESARROLLO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ERDO MEDIANTE EL CUAL SE DA A CONOCER LA DIRECCIÓN ELECTRÓNICA PARA DESCARGA Y CONOCIMIENTO DE LA VERSIÓN EXTENSA DEL PROGRAMA DE ORDENAMIENTO TERRITORIAL DE LA REGIÓN DEL SUR-SURES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PROYECTO DE NORMA OFICIAL MEXICANA PROY-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PROY-NOM-007-2024 HABITABILIDAD DE LA VIVIEND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CUERDOS DEL CONSEJO NACIONAL DE ORDENAMIENTO TERRITORIAL Y DESARROLLO URBANO (CNOTDU), APROBADOS EN LA PRIMERA SESIÓN ORDINARIA 2023, CELEBRADA EL CINCO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rPr>
                <w:sz w:val="16"/>
                <w:szCs w:val="16"/>
              </w:rPr>
            </w:pPr>
            <w:r>
              <w:rPr>
                <w:b/>
                <w:sz w:val="16"/>
                <w:szCs w:val="16"/>
              </w:rPr>
              <w:t>Procuraduría Agrari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CUERDO por el que se modifica la estructura territorial de la Oficina de Representación de la Procuraduría Agraria en el Estado de Quintana Ro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CUERDO por el que se modifica la estructura territorial de las Oficinas de Representación de la Procuraduría Agraria en los Estados de Guerrero y Tamaulip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rPr>
                <w:b/>
                <w:b/>
                <w:sz w:val="16"/>
                <w:szCs w:val="16"/>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creto por el que se declara como Zona de Monumentos Históricos, la superficie de 00-48-17.39 hectáreas, en la Rotonda de las Personas Ilustres del Panteón Civil de Dolores, alcaldía Miguel Hidalgo,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creto por el que se declara como Zona de Monumentos Históricos, la superficie de 105-26-48.4 ha, en la ciudad de Zacatecas, municipio de Zacatecas, estado de Zacatec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IMER CONVENIO MODIFICATORIO AL CONVENIO ESPECÍFICO DE COORDINACIÓN EN MATERIA DE REASIGNACIÓN DE RECURSOS QUE CELEBRAN POR UNA PARTE, EL EJECUTIVO FEDERAL, POR CONDUCTO DEL INSTITUTO NACIONAL DE ANTROPOLOGÍA E HISTORIA Y POR LA OTRA PARTE, EL GOBIERNO DEL ESTADO DE OAXACA, AL QUE EN LO SUCESIVO SE DENOMINARÁ LA "ENTIDAD FEDERATIV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que modifica las Reglas de Operación para las concesiones de espacios autorizados en inmuebles federales competencia del Instituto Nacional de Antropología e Historia, publicadas mediante aviso general en el Diario Oficial de la Federación el 15 de agost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PRIMER CONVENIO MODIFICATORIO AL CONVENIO ESPECÍFICO DE COORDINACIÓN EN MATERIA DE REASIGNACIÓN DE RECURSOS CELEBRADO CON EL GOBIERNO DEL ESTADO DE OAXA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PRIMER CONVENIO MODIFICATORIO AL CONVENIO ESPECÍFICO DE COORDINACIÓN EN MATERIA DE REASIGNACIÓN DE RECURSOS CELEBRADO CON EL GOBIERNO DEL ESTADO DE OAXA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rPr>
                <w:b/>
                <w:b/>
                <w:sz w:val="16"/>
                <w:szCs w:val="16"/>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Decreto por el que se reforma y adiciona el artículo 4 del Reglamento de la Ley de Adquisiciones, Arrendamientos y Servicios del Sector Públ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cuerdo por el que se expide el Código de Conducta de las personas servidoras públicas de la Secretaría de la Función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ineamientos para la presupuestación, programación, ejercicio, comprobación, control, seguimiento, fiscalización, evaluación y transparencia de los recursos del cinco al millar, provenientes del derecho establecido en el artículo 191, de la Ley Federal de Derechos destinados a las entidades federativ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rPr>
                <w:b/>
                <w:b/>
                <w:sz w:val="16"/>
                <w:szCs w:val="16"/>
              </w:rPr>
            </w:pPr>
            <w:r>
              <w:rPr>
                <w:b/>
                <w:sz w:val="16"/>
                <w:szCs w:val="16"/>
              </w:rPr>
              <w:t>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RESOLUCIÓN por la que se reforma el Estatuto Orgánico del 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RESOLUCIÓN por la que se modifican las Reglas para el Otorgamiento de Créditos a los Trabajadores Derechohabientes del 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VISO por el que se hacen del conocimiento del público en general las modificaciones al Código de Ética del Instituto del Fondo Nacional de la Vivienda para los Trabajadores, aprobadas por la H. Asamblea General en la Sesión Ordinaria número 128, celebrada el 14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sz w:val="16"/>
                <w:szCs w:val="16"/>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mediante el cual se da a conocer el Acuerdo de la Directora de la Unidad Médica de Alta Especialidad: Hospital de Gineco Obstetricia No. 3 “Dr. Víctor Manuel Espinosa de los Reyes Sánchez” del Centro Médico Nacional la Raza, Ciudad de México, del Instituto Mexicano del Seguro Social, para suplir sus ausencias y delegar facultad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número ACDO.__________y su Anexo Único, dictado por el H. Consejo Técnico en sesión ordinaria de________, relativo a la aprobación de las mejoras en los trámites que la Dirección de Incorporación y Recaudación tiene registrados ante la Comisión Nacional de Mejora Regulatoria (Contestacion ampliaciones y correc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general por el que se da a conocer el cambio de domicilio en Xalapa, Veracruz de Ignacio de la Llave del Área de Auditoría Interna, de Desarrollo y Mejora de la Gestión Pública; y de Quejas, Denuncias e Investigaciones del Órgano Interno de Control Especifico en el Órgano de Operación Administrativa Desconcentrada Regional Veracruz Norte,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por el que se da a conocer la dirección electrónica donde se encuentra disponible para consulta la Política de Integridad para verificar el debido cumplimiento de los proveedores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por el que se da a conocer la dirección electrónica donde se encuentra disponible para consulta la Política de Integridad para verificar el debido cumplimiento de los proveedores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mediante el cual se designa a la Jefa de Servicios Jurídicos para que supla las ausencias de la Doctora Flor Irene Rodríguez Melo, Titular del Órgano de Operación Administrativa Desconcentrada Estatal Campeche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AVISO mediante el cual se da a conocer el cambio de domicilio de la Subdelegación y la Oficina para Cobros del Instituto Mexicano del Seguro Social en Agua Prieta Sono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rPr>
                <w:b/>
                <w:b/>
                <w:sz w:val="16"/>
                <w:szCs w:val="16"/>
              </w:rPr>
            </w:pPr>
            <w:r>
              <w:rPr>
                <w:b/>
                <w:sz w:val="16"/>
                <w:szCs w:val="16"/>
              </w:rPr>
              <w:t>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AVISO MEDIANTE EL CUAL SE DAN A CONOCER LAS PÁGINAS DE INTERNET EN QUE PUEDEN CONSULTARSE LAS REGLAS DE OPERACIÓN DEL FONDO DE SALUD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0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ODIFICACIÓN AL ESTATUTO ORGÁNICO DE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0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rPr>
                <w:b/>
                <w:b/>
                <w:sz w:val="16"/>
                <w:szCs w:val="16"/>
              </w:rPr>
            </w:pPr>
            <w:r>
              <w:rPr>
                <w:b/>
                <w:sz w:val="16"/>
                <w:szCs w:val="16"/>
              </w:rPr>
              <w:t>Instituto de Seguridad y Servicios Sociales de los Trabajadores del Est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ROGRAMA DE FINANCIAMIENTO 2024 DEL FONDO DE LA VIVIENDA DEL ISSS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ROGRAMA PARA LA LIBERACIÓN DE CRÉDITOS HIPOTECARI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ODIFICACIÓN AL PROGRAMA DE FINANCIAMIENTO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ODIFICACIÓN AL PROGRAMA DE CRÉDITO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emite el Manual General de Organización del 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sz w:val="16"/>
                <w:szCs w:val="16"/>
              </w:rPr>
            </w:pPr>
            <w:r>
              <w:rPr>
                <w:b/>
                <w:sz w:val="16"/>
                <w:szCs w:val="16"/>
              </w:rPr>
              <w:t>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ódigo de Conducta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REFORMA EL REGLAMENTO DEL SISTEMA NACIONAL DE INVESTIGADORAS E INVESTIGADORES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ineamientos Generales de Integración, Organización y Funcionamiento del Sistema Nacional de Información en Materia de Humanidades, Ciencias, Tecnologías e Innov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ineamientos Específicos para la Creación y Operación de los Ecosistemas Nacionales Informát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Bases Generales para el Registro, Afectación, Disposición Final y Baja de Bienes Muebles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VISO por el que se dan a conocer el Manual de Procedimientos del Programa Presupuestario F003 “Programas Nacionales Estratégicos de Ciencia, Tecnología y Vinculación con los Sectores Social, Público y Priva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VISO por el que se dan a conocer las Bases Generales para el Registro, Afectación, Disposición final y baja de Bienes Muebles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Bases Generales para el Registro, Afectación, Disposición Final y Baja de Bienes Muebles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sz w:val="16"/>
                <w:szCs w:val="16"/>
              </w:rPr>
            </w:pPr>
            <w:r>
              <w:rPr>
                <w:b/>
                <w:sz w:val="16"/>
                <w:szCs w:val="16"/>
              </w:rPr>
              <w:t>Centro de Investigación y Asistencia en Tecnología y Diseño del Estado de Jalisco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CUERDO POR EL QUE SE SEÑALAN LOS DIAS INHÁBILES PARA EL CENTRO DE INVESTIGACIÓN Y ASISTENCIA EN TECNOLOGÍA Y DISEÑO DEL ESTADO DE JALISCO A.C., PARA EL PERIODO QUE SE IN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sz w:val="16"/>
                <w:szCs w:val="16"/>
              </w:rPr>
            </w:pPr>
            <w:r>
              <w:rPr>
                <w:b/>
                <w:sz w:val="16"/>
                <w:szCs w:val="16"/>
              </w:rPr>
              <w:t>Centro de Investigación y Docencia Económicas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CUERDO POR EL QUE SE SEÑALAN LOS DÍAS INHÁBILES PARA EL CENTRO DE INVESTIGACIÓN Y DOCENCIA ECONÓMICAS, A.C., EN LAS SEDES SANTA FE Y REGIÓN CENTRO-AGUASCALIENTES, PARA 2024-2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sz w:val="16"/>
                <w:szCs w:val="16"/>
              </w:rPr>
            </w:pPr>
            <w:r>
              <w:rPr>
                <w:b/>
                <w:sz w:val="16"/>
                <w:szCs w:val="16"/>
              </w:rPr>
              <w:t>Centro de Investigación en Materiales Avanzados, S.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ódigo de Conduct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sz w:val="16"/>
                <w:szCs w:val="16"/>
              </w:rPr>
            </w:pPr>
            <w:r>
              <w:rPr>
                <w:b/>
                <w:sz w:val="16"/>
                <w:szCs w:val="16"/>
              </w:rPr>
              <w:t>Centro de Investigación en Química Aplicad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ódigo de Conducta del Personal de CIQ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sz w:val="16"/>
                <w:szCs w:val="16"/>
              </w:rPr>
            </w:pPr>
            <w:bookmarkStart w:id="1" w:name="N_Hlk157674202"/>
            <w:bookmarkEnd w:id="1"/>
            <w:r>
              <w:rPr>
                <w:b/>
                <w:sz w:val="16"/>
                <w:szCs w:val="16"/>
              </w:rPr>
              <w:t>El Colegio de la Frontera Norte,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por el que se señalan los días inhábiles para El Colegio de la Frontera Norte, A.C., para los período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El Colegio de la Frontera Su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por el cual se actualiza el Manual de Organización de El Colegio de la Frontera Sur, y se modifica la liga de consult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CNH.E.XX.XXX/2023 por medio del cual se modifican, adicionan y derogan diversas disposiciones del Reglamento Interno de la Comisión Nacional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sz w:val="16"/>
                <w:szCs w:val="16"/>
              </w:rPr>
            </w:pPr>
            <w:bookmarkStart w:id="2" w:name="N_Hlk157674260"/>
            <w:bookmarkEnd w:id="2"/>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GENERAL 001/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INEAMIENTOS QUE REGULAN EL EJERCICIO DE LAS ATRIBUCIONES SUSTANTIVAS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INEAMIENTOS QUE REGULAN EL EJERCICIO DE LAS ATRIBUCIONES SUSTANTIVAS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sz w:val="16"/>
                <w:szCs w:val="16"/>
              </w:rPr>
            </w:pPr>
            <w:r>
              <w:rPr>
                <w:b/>
                <w:sz w:val="16"/>
                <w:szCs w:val="16"/>
              </w:rPr>
              <w:t>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CUERDO MEDIANTE EL CUAL SE ESTABLECE EL CALENDARIO DE LABORES PARA EL AÑO 2024, DE LA 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Asuntos emit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Secretaría de Gober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INEAMIENTOS GENERALES PARA LA EXPEDICIÓN DE VISAS QUE EMITEN LAS SECRETARÍAS DE GOBERNACIÓN Y DE RELACIONES EXTERI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MEDIANTE EL CUAL SE INFORMA LA PUBLICACIÓN EN LA PÁGINA WEB DE LA COMISIÓN NACIONAL PARA PREVENIR Y ERRADICAR LA VIOLENCIA CONTRA LAS MUJERES DE LOS CRITERIOS QUE RIGEN EL PROCESO PARA ACCEDER A LOS SUBSIDIOS PARA LA CREACIÓN, FORTALECIMIENTO Y OPERACIÓN DE LOS CENTROS DE JUSTICIA PARA LAS MUJERES EN EL EJERCICIO FISCAL 2024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MEDIANTE EL CUAL SE DA A CONOCER LA PÁGINA ELECTRÓNICA DONDE SE ENCUENTRA DISPONIBLE EL CÓDIGO DE CONDUCTA DE LOS SERVIDORES PÚBLICOS DEL CENTRO DE PRODUCCIÓN DE PROGRAMAS INFORMATIVOS Y ESPECI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POR EL QUE SE DAN A CONOCER LAS OFICINAS DE REPRESENTACIÓN DEL INSTITUTO NACIONAL DE MIGRACIÓN HABILITADAS PARA ATENDER Y RESOLVER LOS TRÁMITES RELATIVOS A LA TARJETA DE VIAJE PARA PERSONAS DE NEGOCIOS DE APEC (ABT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INEAMIENTOS GENERALES PARA LA EXPEDICIÓN DE VISAS QUE EMITEN LAS SECRETARÍAS DE GOBERNACIÓN Y DE RELACIONES EXTERI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el calendario de suspensión de plazos y términos para el ejercicio fiscal 2024, en 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la reforma del Estatuto Orgánico d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la reforma del Estatuto Orgánico d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Administración Portuaria Integral de Puerto Vallarta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ODIGO DE CONDUCTA DE ADMINISTRACION DEL SISTEMA PORTUARIO NACIONAL PUERTO VALLART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Grupo Aeroportuario de la Ciudad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ÓDIGO DE CONDUCTA DE GRUPO AEROPORTUARIO DE LA CIUDAD DE MÉXICO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ROCEDIMIENTO PARA REGISTRO CONTABLE DE MATERIALES RECIBIDOS POR LA SUSPENSIÓN O TERMINACIÓN ANTICIPADA DE LOS CONTRATOS PARA EL DESARROLLO DEL NUEVO AEROPUERTO INTERNACIONAL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INEAMIENTOS APLICABLES EN MATERIA DE ARCHIVOS PARA SU ORGANIZACIÓN EN GRUPO AEROPORTUARIO DE LA CIUDAD DE MÉXICO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rPr>
                <w:b/>
                <w:b/>
                <w:sz w:val="16"/>
                <w:szCs w:val="16"/>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NEXO 1 DEL ACUERDO 07/XLIX/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NEXO 2 DEL ACUERDO 07/XLIX/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AVISO POR EL QUE SE DA A CONOCER EL CÓDIGO DE CONDUCTA DE LA GUARDIA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0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crea la "Unidad Operativa denominada "Mando Especial de Guardia Nacional Acapul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DEL COMANDANTE DE LA GUARDIA NACIONAL POR EL QUE SE DELEGAN A LOS TITULARES DE LAS UNIDADES ADMINISTRATIVAS SEÑALADAS EN LOS ARTÍCULOS 18 Y 23 ÚLTIMO PÁRRAFO DEL REGLAMENTO DE LA LEY DE LA GUARDIA NACIONAL, ASÍ COMO A LA SUBJEFATURA DE INVESTIGACIÓN E INTELIGENCIA LAS FUNCIONES Y ATRIBUCION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A TRAVÉS DEL CUAL SE REGULA EL PROCEDIMIENTO A SEGUIR EN CONTRA DE LOS INTEGRANTES DE LA GUARDIA NACIONAL QUE NO ASISTAN O SE RETIREN DE SUS EVALUACIONES DE CONTROL DE CONFIANZ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MEDIANTE EL CUAL SE DA A CONOCER EL CÓDIGO DE CONDUCTA DEL SERVICIO DE PROTECCIÓN FEDERAL (SP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INEAMIENTOS GENERALES PARA EL ESTABLECIMIENTO DEL PROCEDIMIENTO DE LAS SOLICITUDES DE PRESTACIÓN DE SERVICIOS QUE PROPORCIONA EL SERVICIO DE PROTECCIÓN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emiten los Lineamientos de la Acción Ferias de Paz y Desarme Voluntari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ISTA DE VALORES MÍNIMOS PARA DESECHOS DE BIENES MUEBLES QUE GENER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CÓDIGO DE CONDUCTA DE LA AGENCIA NACIONAL DE ADUANAS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3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rPr>
                <w:sz w:val="16"/>
                <w:szCs w:val="16"/>
              </w:rPr>
            </w:pPr>
            <w:r>
              <w:rPr>
                <w:b/>
                <w:sz w:val="16"/>
                <w:szCs w:val="16"/>
              </w:rPr>
              <w:t>Agroasemex, S.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VISO mediante el cual se informa de la publicación del Código de Conducta de AGROASEMEX, 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rPr>
                <w:b/>
                <w:b/>
                <w:sz w:val="16"/>
                <w:szCs w:val="16"/>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CUERDO POR EL QUE SE ESTABLECE EL MEDIO ELECTRÓNICO Y SE EXPIDE EL FORMATO OFICIAL PARA QUE LAS INSTITUCIONES DE CRÉDITO PRESENTEN EL AVISO A QUE HACE REFERENCIA EL SEGUNDO PÁRRAFO DE LA 62ª OCTIES DE LAS DISPOSICIONES DE CARÁCTER GENERAL A QUE SE REFIERE EL ARTÍCULO 115 DE LA LEY DE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Resolución que modifica las Disposiciones de carácter general aplicables a los almacenes generales de depósito, casas de cambio, uniones de crédito y sociedades financieras de objeto múltiple regul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RESOLUCIÓN QUE MODIFICA DISPOSICIONES DE CARÁCTER GENERAL APLICABLES A LOS ALMACENES GENERALES DE DEPÓSITO, CASAS DE CAMBIO, UNIONES DE CRÉDITO Y SOCIEDADES FINANCIERAS DE OBJETO MÚLTIPLE REGUL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RESOLUCIÓN QUE MODIFICA LAS DISPOSICIONES DE CARÁCTER GENERAL APLICABLES A LAS SOCIEDADES COOPERATIVAS DE AHORRO Y PRÉSTA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1/12/20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EDITO POPUL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RESOLUCIÓN QUE MODIFICA LAS DISPOSICIONES DE CARÁCTER GENERAL APLICABLES A LOS ALMACENES GENERALES DE DEPÓSITO, CASAS DE CAMBIO, UNIONES DE CRÉDITO Y SOCIEDADES FINANCIERAS DE OBJETO MÚLTIPLE REGUL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IRCULAR CONSAR 19-31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IRCULAR CONSAR 19-31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ODIFICACIONES Y ADICIONES MODIFICACIONES Y ADICIONES A LAS DISPOSICIONES DE CARÁCTER GENERAL EN MATERIA FINANCIERA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ODIFICACIONES Y ADICIONES A LAS DISPOSICIONES DE CARÁCTER GENERAL EN MATERIA DE SERVICIO A LOS USUARIOS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EL INFORME ANUAL SOBRE LA SITUACIÓN DE POBREZA Y REZAGO SOCIAL DE LAS ENTIDADES, MUNICIPIOS Y DEMARCACIONES TERRITORIALE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ESTABLECEN LAS REGLAS DE OPERACIÓN DEL PROGRAMA DE CONSERVACIÓN PARA EL DESARROLLO SOSTENIBLE (PROCODE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Regulatori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REGLAS DE OPERACIÓN DEL PROGRAMA DE AGUA POTABLE, DRENAJE Y TRATAMIENTO (PROAGUA), A CARGO DE LA COMISIÓN NACIONAL DEL AGUA, APLICABLES A PARTIR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Regulatori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NORMA OFICIAL MEXICANA NOM-012-CONAGUA-2021, GRIFERÍA, VÁLVULAS Y ACCESORIOS PARA INSTALACIONES HIDRÁULICAS DE AGUA POTA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07-ASEA-2016, TRANSPORTE DE GAS NATURAL, ETANO Y GAS ASOCIADO AL CARBÓN MINERAL POR MEDIO DE DUC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ROYECTO DE MODIFICACIÓN DE LA NORMA OFICIAL MEXICANA NOM-157-SEMARNAT-2009, QUE ESTABLECE LOS ELEMENTOS Y PROCEDIMIENTOS PARA INSTRUMENTAR PLANES DE MANEJO DE RESIDUOS MINEROS, PARA QUEDAR COMO PROYECTO DE NORMA OFICIAL MEXICANA PROY-NOM-157-SEMARNAT-2023, QUE ESTABLECE LOS ELEMENTOS Y PROCEDIMIENTOS PARA INSTRUMENTAR PLANES DE MANEJO DE RESIDUOS MINE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ÓDIGO DE CONDUCTA DEL PERSONAL DE LA COMISIÓN NACIONAL DEL AGU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modifican, adicionan y derog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08-ASEA-2019, Estaciones de servicio con fin específico para el expendio al público de gas licuado de petróleo, por medio del llenado parcial o total de recipientes portáti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EL RESUMEN DEL PROGRAMA DE MANEJO DEL ÁREA DE PROTECCIÓN DE FLORA Y FAUNA JAGU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ISPOSICIONES ADMINISTRATIVAS DE CARÁCTER GENERAL QUE ESTABLECEN LOS LINEAMIENTOS APLICABLES A LA CONSTRUCCIÓN Y MANTENIMIENTO DE POZOS PARA LA EXPLORACIÓN Y EXTRACCIÓN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el cupo para importar café tostado y molido en envases individuales con un peso de hasta 40 gramos de las fracciones arancelarias 0901.21.99, 0901.22.99 y 0901.90.9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N A CONOCER LOS DÍAS INHÁBILES DEL AÑO 2024 PARA LA SECRETARÍA DE ECONOM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rograma Nacional de Infraestructura de la Calidad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 A CONOCER LA DECISIÓN No. 117 DE LA COMISIÓN ADMINISTRADORA DEL TRATADO DE LIBRE COMERCIO ENTRE LOS ESTADOS UNIDOS MEXICANOS Y LA REPÚBLICA DE COLOMBIA, ADOPTADA EL 15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Centro Nacional de Metrolo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N A CONOCER LOS DÍAS INHÁBILES DEL CENTRO NACIONAL DE METROLOGÍA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sz w:val="16"/>
                <w:szCs w:val="16"/>
              </w:rPr>
            </w:pPr>
            <w:r>
              <w:rPr>
                <w:b/>
                <w:sz w:val="16"/>
                <w:szCs w:val="16"/>
              </w:rPr>
              <w:t>Exportadora de Sal,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ODIGO DE CONDUCTA DEL PERSONAL DE EXPORTADORA DE SAL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ublicación de datos relacionados con la Solicitud de Declaración de Protección a la Indicación Geográfica “Chicle Maya de Quintana Roo y Campech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Procuraduría Federal del Consumido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AMPLÍA EL PLAZO DE SUSPENSIÓN DE LABORES, PLAZOS Y TÉRMINOS EN LA OFICINA DE DEFENSA DEL CONSUMIDOR ZONA GOLFO-SURESTE DE LA PROCURADURÍA FEDERAL DEL CONSUMID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rvicio Geológico Mexic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MEDIANTE EL CUAL SE INFORMA DE LAS MODIFICACIONES DE LAS POLÍTICAS, BASES Y LINEAMIENTOS EN MATERIA DE ADQUISICIONES, ARRENDAMIENTOS Y SERVICIOS DEL SERVICIO GEOLÓGICO MEXICANO, PUBLICADAS EL 31 DE OCTUBRE DE 20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establece el procedimiento que los importadores deberán seguir ante la Secretaría de Energía para dar cumplimiento a la NOM-016-CRE-2016, Especificaciones de calidad de los petrolífe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NOM-034-ENER/SE-20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Centro Nacional de Control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elegan en el ingeniero (i) Javier Sotelo Ochoa, Subgerente de Operación y Despacho adscrito a la Gerencia de Control Regional Oriental; (ii) al ingeniero Francisco Javier Garduño Loyola, Subgerente de Mercado de Día en Adelanto adscrito a la Gerencia del Centro Nacional; (iii) al ingeniero Christian Pérez Negrón Pérez, Jefe de Unidad de Estudios Eléctricos adscrito a la Subdirección de Servicios de Ingeniería de la Operación; (iv) al ingeniero Juan Felipe Federico Valle, Subgerente de Operación y Despacho adscrito a la Gerencia de Control Regional Noroeste; (v) al ingeniero Ofelio Gaona López, Subgerente de Operación y Despacho de la Gerencia del Centro Alterno; (vi) al ingeniero José Rubén Adán Guerrero, Jefe de Unidad de Confiablidad adscrito a la Subdirección de Operación; (vii); al ingeniero José Luis Murillo Pérez, Jefe de Departamento adscrito a la Gerencia de Control Regional Oriental; (viii) al ingeniero Enrique Hernández Álvarez, Jefe de Departamento adscrito a la Gerencia de Control Regional Oriental; (ix) al ingeniero Ernesto Alonso Botello Bustamante, Subgerente de Servicios del Mercado Eléctrico Mayorista adscrito a la Gerencia de Control Regional Central, y (x) al ingeniero Gustavo Flores Vázquez, Jefe de Departamento adscrito a la Subdirección de Servicios de Ingeniería de la Operación, las facultades y atribucion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sz w:val="16"/>
                <w:szCs w:val="16"/>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dan a conocer las Reglas de Operación del Programa de Precios de Garantía a Productos Alimentarios Básicos, a cargo de Seguridad Alimentaria Mexicana, SEGALMEX, sectorizada en la Secretaría de Agricultura y Desarrollo Rural,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Regulatori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PROY-NOM-036-SCT-2022 Rampas de emergencia para frenado en carreter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NORMA OFICIAL MEXICANA NOM-053-SCT-2-2023, TRANSPORTE TERRESTRE - CARACTERÍSTICAS Y ESPECIFICACIONES TÉCNICAS Y DE SEGURIDAD DE LOS EQUIPOS PARA LOS VEHÍCULOS TIPO GRÚA PARA ARRASTRE Y/O SALVAMEN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royecto de Norma Oficial Mexicana PROY-NOM-007-ARTF-2023, Sistema ferroviario – Infraestructura - Durmientes de madera – Suministro, impregnación e inspec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NORMA OFICIAL MEXICANA NOM-002-1-SCT-SEMAR-ARTF/2023,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Norma Oficial Mexicana NOM-003-SCT-SEMAR-ARTF-2023 “Marcado y etiquetado de bultos que contienen mercancías peligrosas. Rotulación (carteles) y marcado de las unidades de transporte y contenedores para graneles que transportan mercancías peligros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Norma Oficial Mexicana PROY-NOM-008-ARTF-2023, Sistema Ferroviario – Infraestructura – Rieles – Soldadu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PROY-NOM-036-SCT-2022 Rampas de emergencia para frenado en carreter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NORMA OFICIAL MEXICANA PROY-NOM-043-SCT-SEMAR-ARTF-2023 DOCUMENTO DE TRANSPORTE DE MERCANCÍAS PELIGROS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3/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royecto de Norma Oficial Mexicana NOM-006-SCT2/2022, Aspectos Básicos para la Revisión Ocular de la Unidad Destinada al Autotransporte de Materiales y Residuos Peligros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Agencia Espacial Mexic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instituye la Unidad de Igualdad de Género de la Agencia Espacial Mexican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ÓDIGO DE CONDUCTA DE LA AGENCIA ESPACIAL MEXICAN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POR EL QUE SE DA A CONOCER LA PUBLICACIÓN DEL CÓDIGO DE CONDUCTA PARA LAS PERSONAS SERVIDORAS PÚBLICAS DE LA UNIDAD DEL SISTEMA PARA LA CARRERA DE LAS MAESTRAS Y LOS MAESTROS, EN LA PÁGINA WEB DE LA UNIDAD DEL SISTEMA PARA LA CARRERA DE LAS MAESTRAS Y LOS MAEST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POR EL QUE SE DA A CONOCER LA PUBLICACIÓN EN LA PÁGINA WEB DE LA UNIDAD DEL SISTEMA PARA LA CARRERA DE LAS MAESTRAS Y LOS MAESTROS, DE LOS ACUERDOS PARA EL CICLO ESCOLAR 2024-2025, QUE EN EL MISMO SE SEÑAL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NÚMERO POR EL QUE SE EMITEN LOS LINEAMIENTOS GENERALES DEL MARCO NACIONAL DE CUALIFICACIONES Y EL SISTEMA NACIONAL DE ASIGNACIÓN, ACUMULACIÓN Y TRANSFERENCIA DE CRÉDITOS ACADÉM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Instituto Nacional de la Infraestructura Física Educativ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mediante el cual se da a conocer la página electrónica donde se encuentra disponible el Código de Conducta del Instituto Nacional de la Infraestructura Física Educativa (INIFE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mediante el cual se informa de la publicación en la página web del Instituto Nacional para la Educación de los Adultos del Código de Conducta del 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rPr>
                <w:b/>
                <w:b/>
                <w:sz w:val="16"/>
                <w:szCs w:val="16"/>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CUERDO POR EL QUE LA SECRETARÍA DE SALUD DA A CONOCER EL FORMATO DE CERTIFICADO ELECTRÓNICO DE DISCAPAC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VISO MEDIANTE EL CUAL SE INFORMA DE LA PUBLICACIÓN DEL REGLAMENTO DE LOS CUERPOS ACADÉMICOS DEL INSTITUTO NACIONAL DE SALUD PÚBLICA- ESCUELA DE SALUD PÚBLICA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VISO MEDIANTE EL CUAL SE INFORMA DE LA PUBLICACIÓN DEL REGLAMENTO GENERAL DE ESTUDIOS DE POSGRADO DEL INSTITUTO NACIONAL DE SALUD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VISO POR EL QUE SE PRORROGA POR UN PLAZO DE SEIS MESES LA VIGENCIA DE LA MODIFICACIÓN DE EMERGENCIA A LA NORMA OFICIAL MEXICANA NOM-059-SSA1-2015, BUENAS PRÁCTICAS DE FABRICACIÓN DE MEDICAMENTOS, PUBLICADA EL 5 DE FEBRERO DE 2016, PUBLICADA EN EL DIARIO OFICIAL DE LA FEDERACIÓN EL 23 DE AGOST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rPr>
                <w:b/>
                <w:b/>
                <w:sz w:val="16"/>
                <w:szCs w:val="16"/>
              </w:rPr>
            </w:pPr>
            <w:r>
              <w:rPr>
                <w:b/>
                <w:sz w:val="16"/>
                <w:szCs w:val="16"/>
              </w:rPr>
              <w:t>Hospital General Dr. Manuel Gea González</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CÓDIGO DE CONDUCTA DEL HOSPITAL GENERAL DOCTOR MANUEL GEA GONZÁLE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0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olíticas Hospitalar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ódigo de Conducta del INCMNS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Laboratorios de Biológicos y Reactivos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INEAMIENTOS PARA LOS PROCEDIMIENTOS DE CONTRATACIÓN CONSOLIDADA DE MEDICAMENTOS E INSUMOS PARA LA SALU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ÓDIGO DE CONDUCTA DE LABORATORIOS DE BIOLÓGICOS Y REACTIVOS DE MÉXICO,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ESTRATEGIA INTEGRAL DE ASISTENCIA SOCIAL, ALIMENTACIÓN Y DESARROLLO COMUNITARI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VISO POR EL QUE SE DA A CONOCER EL MONTO CORRESPONDIENTE A CADA ENTIDAD FEDERATIVA DEL FONDO DE APORTACIONES MÚLTIPLES EN SU COMPONENTE DE ASISTENCIA SOCIAL PARA EL EJERCICIO FISCAL 2024, ASÍ COMO LA FÓRMULA UTILIZADA PARA LA DISTRIBUCIÓN DE LOS RECURSOS, LAS VARIABLES EMPLEADAS Y LA FUENTE DE INFORMACIÓN DE LAS MIS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la persona titular de la Dirección General de Integración Social delega las facultad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INEAMIENTOS por los que se establecen las bases y requisitos que deberán cumplir las entidades federativas para acceder al subsidio para la creación, fortalecimiento y/o mejora de los Centros de Conciliación y Tribunales Labo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NORMA OFICIAL MEXICANA NOM-004-SEDATU 2023 ESTRUCTURA Y DISEÑO PARA VÍAS URBANAS. ESPECIFICACIONES Y APLI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ROYECTO DE NORMA OFICIAL MEXICANA PROY-NOM-005-SEDATU-2023, HOMOLOGACIÓN DE CONTENIDOS GENERALES PARA PROGRAMAS MUNICIPALES DE ORDENAMIENTO TERRITORIAL Y/O DESARROLLO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MEDIANTE EL CUAL SE DA A CONOCER LA DIRECCIÓN ELECTRÓNICA PARA DESCARGA Y CONOCIMIENTO DE LA VERSIÓN EXTENSA DEL PROGRAMA DE ORDENAMIENTO TERRITORIAL DE LA REGIÓN DEL SUR-SURES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ROYECTO DE NORMA OFICIAL MEXICANA PROY-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sz w:val="16"/>
                <w:szCs w:val="16"/>
              </w:rPr>
            </w:pPr>
            <w:r>
              <w:rPr>
                <w:b/>
                <w:sz w:val="16"/>
                <w:szCs w:val="16"/>
              </w:rPr>
              <w:t>Procuraduría Agrari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modifica la estructura territorial de la Oficina de Representación de la Procuraduría Agraria en el Estado de Quintana Ro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por el que se modifica la estructura territorial de las Oficinas de Representación de la Procuraduría Agraria en los Estados de Guerrero y Tamaulip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sz w:val="16"/>
                <w:szCs w:val="16"/>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creto por el que se declara como Zona de Monumentos Históricos, la superficie de 00-48-17.39 hectáreas, en la Rotonda de las Personas Ilustres del Panteón Civil de Dolores, alcaldía Miguel Hidalgo,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creto por el que se declara como Zona de Monumentos Históricos, la superficie de 105-26-48.4 ha, en la ciudad de Zacatecas, municipio de Zacatecas, estado de Zacatec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IMER CONVENIO MODIFICATORIO AL CONVENIO ESPECÍFICO DE COORDINACIÓN EN MATERIA DE REASIGNACIÓN DE RECURSOS QUE CELEBRAN POR UNA PARTE, EL EJECUTIVO FEDERAL, POR CONDUCTO DEL INSTITUTO NACIONAL DE ANTROPOLOGÍA E HISTORIA Y POR LA OTRA PARTE, EL GOBIERNO DEL ESTADO DE OAXACA, AL QUE EN LO SUCESIVO SE DENOMINARÁ LA "ENTIDAD FEDERATIV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que modifica las Reglas de Operación para las concesiones de espacios autorizados en inmuebles federales competencia del Instituto Nacional de Antropología e Historia, publicadas mediante aviso general en el Diario Oficial de la Federación el 15 de agost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creto por el que se reforma y adiciona el artículo 4 del Reglamento de la Ley de Adquisiciones, Arrendamientos y Servicios del Sector Públ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creto por el que se reforman, adicionan y derogan diversas disposiciones del Reglamento Interior de la Secretaría de la Función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expide el Código de Conducta de las personas servidoras públicas de la Secretaría de la Función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OLUCIÓN por la que se reforma el Estatuto Orgánico del 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OLUCIÓN por la que se modifican las Reglas para el Otorgamiento de Créditos a los Trabajadores Derechohabientes del 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por el que se hacen del conocimiento del público en general las modificaciones al Código de Ética del Instituto del Fondo Nacional de la Vivienda para los Trabajadores, aprobadas por la H. Asamblea General en la Sesión Ordinaria número 128, celebrada el 14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sz w:val="16"/>
                <w:szCs w:val="16"/>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mediante el cual se da a conocer el Acuerdo de la Directora de la Unidad Médica de Alta Especialidad: Hospital de Gineco Obstetricia No. 3 “Dr. Víctor Manuel Espinosa de los Reyes Sánchez” del Centro Médico Nacional la Raza, Ciudad de México, del Instituto Mexicano del Seguro Social, para suplir sus ausencias y delegar facultad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CUERDO número ACDO.__________y su Anexo Único, dictado por el H. Consejo Técnico en sesión ordinaria de________, relativo a la aprobación de las mejoras en los trámites que la Dirección de Incorporación y Recaudación tiene registrados ante la Comisión Nacional de Mejora Regulatoria (Contestacion ampliaciones y correc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VISO general por el que se da a conocer el cambio de domicilio en Xalapa, Veracruz de Ignacio de la Llave del Área de Auditoría Interna, de Desarrollo y Mejora de la Gestión Pública; y de Quejas, Denuncias e Investigaciones del Órgano Interno de Control Especifico en el Órgano de Operación Administrativa Desconcentrada Regional Veracruz Norte,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VISO por el que se da a conocer la dirección electrónica donde se encuentra disponible para consulta la Política de Integridad para verificar el debido cumplimiento de los proveedores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VISO mediante el cual se designa a la Jefa de Servicios Jurídicos para que supla las ausencias de la Doctora Flor Irene Rodríguez Melo, Titular del Órgano de Operación Administrativa Desconcentrada Estatal Campeche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mediante el cual se da a conocer el cambio de domicilio de la Subdelegación y la Oficina para Cobros del Instituto Mexicano del Seguro Social en Agua Prieta Sono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MEDIANTE EL CUAL SE DAN A CONOCER LAS PÁGINAS DE INTERNET EN QUE PUEDEN CONSULTARSE LAS REGLAS DE OPERACIÓN DEL FONDO DE SALUD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MODIFICACIÓN AL ESTATUTO ORGÁNICO DE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Instituto de Seguridad y Servicios Sociales de los Trabajadores del Est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DE FINANCIAMIENTO 2024 DEL FONDO DE LA VIVIENDA DEL ISSS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PARA LA LIBERACIÓN DE CRÉDITOS HIPOTECARI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DIFICACIÓN AL PROGRAMA DE FINANCIAMIENTO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DIFICACIÓN AL PROGRAMA DE CRÉDITO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emite el Manual General de Organización del 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ódigo de Conducta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REFORMA EL REGLAMENTO DEL SISTEMA NACIONAL DE INVESTIGADORAS E INVESTIGADORES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Bases Generales para el Registro, Afectación, Disposición Final y Baja de Bienes Muebles del Consejo Nacional de Humanidades, Ciencias y Tecnologías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ineamientos Específicos para la Creación y Operación de los Ecosistemas Nacionales Informát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9/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ineamientos Generales de Integración, Organización y Funcionamiento del Sistema Nacional de Información en Materia de Humanidades, Ciencias, Tecnologías e Innov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4/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AVISO por el que se dan a conocer el Manual de Procedimientos del Programa Presupuestario F003 “Programas Nacionales Estratégicos de Ciencia, Tecnología y Vinculación con los Sectores Social, Público y Privado”.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por el que se dan a conocer las Bases Generales para el Registro, Afectación, Disposición final y baja de Bienes Muebles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Centro de Investigación en Materiales Avanzados, S.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ódigo de Conduct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Centro de Investigación y Docencia Económicas, A. 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SEÑALAN LOS DÍAS INHÁBILES PARA EL CENTRO DE INVESTIGACIÓN Y DOCENCIA ECONÓMICAS, A.C., EN LAS SEDES SANTA FE Y REGIÓN CENTRO-AGUASCALIENTES, PARA 2024-2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Centro de Investigación y Asistencia en Tecnología y Diseño del Estado de Jalisco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SEÑALAN LOS DIAS INHÁBILES PARA EL CENTRO DE INVESTIGACIÓN Y ASISTENCIA EN TECNOLOGÍA Y DISEÑO DEL ESTADO DE JALISCO A.C., PARA EL PERIODO QUE SE IN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Centro de Investigación en Química Aplicad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ódigo de Conducta del Personal de CIQ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El Colegio de la Frontera Norte,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por el que se señalan los días inhábiles para El Colegio de la Frontera Norte, A.C., para los período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CNH.E.XX.XXX/2023 por medio del cual se modifican, adicionan y derogan diversas disposiciones del Reglamento Interno de la Comisión Nacional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DE LA COMISIÓN REGULADORA DE ENERGÍA MEDIANTE EL CUAL SE MODIFICA EL ACUERDO A/064/2017 POR EL QUE SE RECONOCE A LOS INTEGRANTES DE UNA SOCIEDAD DE AUTOABASTECIMIENTO O DE UN PERMISO DE COGENERACIÓN DE ENERGÍA ELÉCTRICA, EL DERECHO A SOLICITAR DIRECTAMENTE LA EXCLUSIÓN DE SUS CENTROS DE CARGA DEL PERMISO Y DEL CONTRATO DE INTERCONEXIÓN LEGADO RESPEC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MEDIANTE EL CUAL SE ESTABLECE EL CALENDARIO DE LABORES PARA EL AÑO 2024, DE LA 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sz w:val="16"/>
                <w:szCs w:val="16"/>
              </w:rPr>
            </w:pPr>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ERDO GENERAL 001/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01/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eptar Exención de AIR</w:t>
            </w:r>
          </w:p>
        </w:tc>
      </w:tr>
    </w:tbl>
    <w:p>
      <w:pPr>
        <w:pStyle w:val="Texto"/>
        <w:ind w:hanging="0"/>
        <w:jc w:val="center"/>
        <w:rPr/>
      </w:pPr>
      <w:r>
        <w:rPr/>
        <w:t>________________________________</w:t>
      </w:r>
    </w:p>
    <w:p>
      <w:pPr>
        <w:pStyle w:val="Texto"/>
        <w:rPr/>
      </w:pPr>
      <w:r>
        <w:rPr/>
      </w:r>
    </w:p>
    <w:p>
      <w:pPr>
        <w:pStyle w:val="Texto"/>
        <w:rPr/>
      </w:pPr>
      <w:r>
        <w:rPr/>
      </w:r>
    </w:p>
    <w:p>
      <w:pPr>
        <w:pStyle w:val="Titulo1"/>
        <w:rPr/>
      </w:pPr>
      <w:r>
        <w:rPr>
          <w:rFonts w:cs="Times New Roman"/>
        </w:rPr>
        <w:t>AVISO mediante el cual se informa de la publicación del Manual de Integración y Funcionamiento del Comité de Obras Públicas y Servicios Relacionados con las Mismas de Exportadora de Sal, S.A. de C.V.</w:t>
      </w:r>
    </w:p>
    <w:p>
      <w:pPr>
        <w:pStyle w:val="Titulo2"/>
        <w:rPr/>
      </w:pPr>
      <w:r>
        <w:rPr/>
        <w:t>Al margen un sello con el Escudo Nacional, que dice: Estados Unidos Mexicanos.- ECONOMÍA.- Secretaría de Economía.- Exportadora de Sal, S.A. de C.V.- Dirección General.- Gerencia Jurídica.</w:t>
      </w:r>
    </w:p>
    <w:p>
      <w:pPr>
        <w:pStyle w:val="Texto"/>
        <w:spacing w:before="0" w:after="52"/>
        <w:rPr>
          <w:sz w:val="16"/>
          <w:szCs w:val="16"/>
        </w:rPr>
      </w:pPr>
      <w:r>
        <w:rPr>
          <w:sz w:val="16"/>
          <w:szCs w:val="16"/>
        </w:rPr>
        <w:t>AVISO MEDIANTE EL CUAL SE INFORMA DE LA PUBLICACIÓN DEL MANUAL DE INTEGRACIÓN Y FUNCIONAMIENTO DEL COMITÉ DE OBRAS PÚBLICAS Y SERVICIOS RELACIONADOS CON LAS MISMAS DE EXPORTADORA DE SAL, S.A. DE C.V.</w:t>
      </w:r>
    </w:p>
    <w:p>
      <w:pPr>
        <w:pStyle w:val="Texto"/>
        <w:spacing w:before="0" w:after="52"/>
        <w:rPr/>
      </w:pPr>
      <w:r>
        <w:rPr/>
        <w:t xml:space="preserve">CARLOS PATTERSON OLIVAS, </w:t>
      </w:r>
      <w:r>
        <w:rPr>
          <w:szCs w:val="18"/>
        </w:rPr>
        <w:t>en mi carácter de Titular de la Empresa de Participación Estatal Mayoritaria, Exportadora de Sal, S.A. de C.V., en cumplimiento al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y he tenido a bien emitir el siguiente:</w:t>
      </w:r>
    </w:p>
    <w:p>
      <w:pPr>
        <w:pStyle w:val="ANOTACION"/>
        <w:spacing w:before="101" w:after="52"/>
        <w:rPr/>
      </w:pPr>
      <w:r>
        <w:rPr/>
        <w:t>AVISO MEDIANTE EL CUAL SE INFORMA DE LA PUBLICACIÓN DEL MANUAL DE INTEGRACIÓN Y FUNCIONAMIENTO DEL COMITÉ DE OBRAS PÚBLICAS Y SERVICIOS RELACIONADOS CON  LAS MISMAS DE EXPORTADORA DE SAL, S.A. DE C.V.</w:t>
      </w:r>
    </w:p>
    <w:p>
      <w:pPr>
        <w:pStyle w:val="Texto"/>
        <w:spacing w:before="0" w:after="58"/>
        <w:ind w:left="720" w:hanging="0"/>
        <w:rPr/>
      </w:pPr>
      <w:r>
        <w:rPr>
          <w:b/>
        </w:rPr>
        <w:t xml:space="preserve">Denominación de la norma: </w:t>
      </w:r>
      <w:r>
        <w:rPr/>
        <w:t>Manual de Integración y Funcionamiento del Comité de Obras Públicas y Servicios Relacionados con las de Exportadora de Sal S.A. de C.V.</w:t>
      </w:r>
    </w:p>
    <w:p>
      <w:pPr>
        <w:pStyle w:val="Texto"/>
        <w:spacing w:before="0" w:after="58"/>
        <w:ind w:left="720" w:hanging="0"/>
        <w:rPr/>
      </w:pPr>
      <w:r>
        <w:rPr>
          <w:b/>
        </w:rPr>
        <w:t>Emisor:</w:t>
      </w:r>
      <w:r>
        <w:rPr/>
        <w:t xml:space="preserve"> Gerencia de Conservación y Obra Pública de Exportadora de Sal S.A. de C.V.</w:t>
      </w:r>
    </w:p>
    <w:p>
      <w:pPr>
        <w:pStyle w:val="Texto"/>
        <w:spacing w:before="0" w:after="58"/>
        <w:ind w:left="720" w:hanging="0"/>
        <w:rPr/>
      </w:pPr>
      <w:r>
        <w:rPr>
          <w:b/>
        </w:rPr>
        <w:t>Fecha de emisión:</w:t>
      </w:r>
      <w:r>
        <w:rPr/>
        <w:t xml:space="preserve"> 20 de julio de 2023</w:t>
      </w:r>
    </w:p>
    <w:p>
      <w:pPr>
        <w:pStyle w:val="Texto"/>
        <w:spacing w:before="0" w:after="58"/>
        <w:ind w:left="720" w:hanging="0"/>
        <w:rPr/>
      </w:pPr>
      <w:r>
        <w:rPr>
          <w:b/>
        </w:rPr>
        <w:t>Materia correspondiente:</w:t>
      </w:r>
      <w:r>
        <w:rPr/>
        <w:t xml:space="preserve"> Obras Públicas y Servicios Relacionado con las Mismas</w:t>
      </w:r>
    </w:p>
    <w:p>
      <w:pPr>
        <w:pStyle w:val="Texto"/>
        <w:spacing w:before="0" w:after="58"/>
        <w:ind w:left="720" w:hanging="0"/>
        <w:rPr>
          <w:b/>
          <w:b/>
        </w:rPr>
      </w:pPr>
      <w:r>
        <w:rPr>
          <w:b/>
        </w:rPr>
        <w:t>Lugar de publicación en la siguiente dirección electrónica:</w:t>
      </w:r>
    </w:p>
    <w:p>
      <w:pPr>
        <w:pStyle w:val="Texto"/>
        <w:spacing w:before="0" w:after="58"/>
        <w:ind w:left="720" w:hanging="0"/>
        <w:rPr/>
      </w:pPr>
      <w:r>
        <w:rPr/>
        <w:t>http://www.essa.com.mx//archivos%20essa/NormatecaInterna/NormatividadAdministrativa/Manual_de_integracion.pdf.</w:t>
      </w:r>
    </w:p>
    <w:p>
      <w:pPr>
        <w:pStyle w:val="Texto"/>
        <w:spacing w:before="0" w:after="50"/>
        <w:ind w:left="720" w:hanging="0"/>
        <w:rPr>
          <w:szCs w:val="18"/>
        </w:rPr>
      </w:pPr>
      <w:r>
        <w:rPr>
          <w:szCs w:val="18"/>
        </w:rPr>
        <w:t>www.dof.gob.mx/2024/SE/Manualde-ComitedeObrasPublicasyServiciosdeESSA.pdf.</w:t>
      </w:r>
    </w:p>
    <w:p>
      <w:pPr>
        <w:pStyle w:val="Texto"/>
        <w:spacing w:before="0" w:after="50"/>
        <w:rPr/>
      </w:pPr>
      <w:r>
        <w:rPr/>
        <w:t>Ciudad de México, a 9 de febrero de 2024.- El Director General de Exportadora de Sal S.A. de C.V.,  Maestro</w:t>
      </w:r>
      <w:r>
        <w:rPr>
          <w:b/>
        </w:rPr>
        <w:t xml:space="preserve"> Carlos Patterson Olivas</w:t>
      </w:r>
      <w:r>
        <w:rPr/>
        <w:t>.- Rúbrica.</w:t>
      </w:r>
    </w:p>
    <w:p>
      <w:pPr>
        <w:pStyle w:val="Texto"/>
        <w:spacing w:before="0" w:after="50"/>
        <w:jc w:val="right"/>
        <w:rPr>
          <w:b/>
          <w:b/>
        </w:rPr>
      </w:pPr>
      <w:r>
        <w:rPr>
          <w:b/>
        </w:rPr>
        <w:t>(R.- 547905)</w:t>
      </w:r>
    </w:p>
    <w:p>
      <w:pPr>
        <w:pStyle w:val="Titulo1"/>
        <w:rPr/>
      </w:pPr>
      <w:r>
        <w:rPr>
          <w:rFonts w:cs="Times New Roman"/>
        </w:rPr>
        <w:t>AVISO por el que se da a conocer el Código de Conducta del personal de Exportadora de Sal, S.A. de C.V.</w:t>
      </w:r>
    </w:p>
    <w:p>
      <w:pPr>
        <w:pStyle w:val="Titulo2"/>
        <w:rPr/>
      </w:pPr>
      <w:r>
        <w:rPr/>
        <w:t>Al margen un sello con el Escudo Nacional, que dice: Estados Unidos Mexicanos.- ECONOMÍA.- Secretaría de Economía.- Exportadora de Sal, S.A. de C.V.- Dirección General.- Gerencia Jurídica.</w:t>
      </w:r>
    </w:p>
    <w:p>
      <w:pPr>
        <w:pStyle w:val="Texto"/>
        <w:spacing w:before="0" w:after="100"/>
        <w:rPr>
          <w:sz w:val="16"/>
          <w:szCs w:val="16"/>
        </w:rPr>
      </w:pPr>
      <w:r>
        <w:rPr>
          <w:sz w:val="16"/>
          <w:szCs w:val="16"/>
        </w:rPr>
        <w:t>AVISO POR EL QUE SE DA A CONOCER EL CÓDIGO DE CONDUCTA DEL PERSONAL DE EXPORTADORA DE SAL S.A. DE C.V.</w:t>
      </w:r>
    </w:p>
    <w:p>
      <w:pPr>
        <w:pStyle w:val="Texto"/>
        <w:spacing w:before="0" w:after="100"/>
        <w:rPr>
          <w:szCs w:val="18"/>
        </w:rPr>
      </w:pPr>
      <w:r>
        <w:rPr>
          <w:szCs w:val="18"/>
        </w:rPr>
        <w:t>CARLOS PATTERSON OLIVAS, en mi carácter de Titular de la Empresa de Participación Estatal Mayoritaria, Exportadora de Sal, S.A. de C.V., en cumplimiento al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16" w:before="0" w:after="100"/>
        <w:rPr/>
      </w:pPr>
      <w:r>
        <w:rPr/>
        <w:t>AVISO POR EL QUE SE DA A CONOCER EL CÓDIGO DE CONDUCTA DEL PERSONAL DE EXPORTADORA DE SAL, S.A. DE C.V.</w:t>
      </w:r>
    </w:p>
    <w:p>
      <w:pPr>
        <w:pStyle w:val="Texto"/>
        <w:spacing w:before="0" w:after="100"/>
        <w:ind w:left="720" w:hanging="0"/>
        <w:rPr/>
      </w:pPr>
      <w:r>
        <w:rPr>
          <w:b/>
        </w:rPr>
        <w:t xml:space="preserve">Denominación de la norma: </w:t>
      </w:r>
      <w:r>
        <w:rPr/>
        <w:t>Código de Conducta del Personal de Exportadora de Sal S.A. de C.V.</w:t>
      </w:r>
    </w:p>
    <w:p>
      <w:pPr>
        <w:pStyle w:val="Texto"/>
        <w:spacing w:before="0" w:after="100"/>
        <w:ind w:left="720" w:hanging="0"/>
        <w:rPr/>
      </w:pPr>
      <w:r>
        <w:rPr>
          <w:b/>
        </w:rPr>
        <w:t>Emisor:</w:t>
      </w:r>
      <w:r>
        <w:rPr/>
        <w:t xml:space="preserve"> Dirección de Administración y Fianzas</w:t>
      </w:r>
    </w:p>
    <w:p>
      <w:pPr>
        <w:pStyle w:val="Texto"/>
        <w:spacing w:before="0" w:after="100"/>
        <w:ind w:left="720" w:hanging="0"/>
        <w:rPr/>
      </w:pPr>
      <w:r>
        <w:rPr>
          <w:b/>
        </w:rPr>
        <w:t>Fecha de emisión:</w:t>
      </w:r>
      <w:r>
        <w:rPr/>
        <w:t xml:space="preserve"> 03 de noviembre 2023</w:t>
      </w:r>
    </w:p>
    <w:p>
      <w:pPr>
        <w:pStyle w:val="Texto"/>
        <w:spacing w:before="0" w:after="100"/>
        <w:ind w:left="720" w:hanging="0"/>
        <w:rPr>
          <w:b/>
          <w:b/>
        </w:rPr>
      </w:pPr>
      <w:r>
        <w:rPr>
          <w:b/>
        </w:rPr>
        <w:t>Lugar de publicación en la siguiente dirección electrónica:</w:t>
      </w:r>
    </w:p>
    <w:p>
      <w:pPr>
        <w:pStyle w:val="Texto"/>
        <w:spacing w:before="0" w:after="100"/>
        <w:ind w:left="720" w:hanging="0"/>
        <w:rPr>
          <w:spacing w:val="-2"/>
          <w:szCs w:val="18"/>
        </w:rPr>
      </w:pPr>
      <w:r>
        <w:rPr>
          <w:spacing w:val="-2"/>
          <w:szCs w:val="18"/>
        </w:rPr>
        <w:t>http://www.essa.com.mx/archivos%20essa/NormatecaInterna/NIA_NSA/codigodeConductaESSA.PDF</w:t>
      </w:r>
    </w:p>
    <w:p>
      <w:pPr>
        <w:pStyle w:val="Texto"/>
        <w:spacing w:before="0" w:after="100"/>
        <w:ind w:left="720" w:hanging="0"/>
        <w:rPr>
          <w:szCs w:val="18"/>
        </w:rPr>
      </w:pPr>
      <w:r>
        <w:rPr>
          <w:szCs w:val="18"/>
        </w:rPr>
        <w:t>www.dof.gob.mx/2024/SE/CodigodeconductadeESSA.pdf.</w:t>
      </w:r>
    </w:p>
    <w:p>
      <w:pPr>
        <w:pStyle w:val="Texto"/>
        <w:spacing w:before="0" w:after="100"/>
        <w:rPr/>
      </w:pPr>
      <w:r>
        <w:rPr/>
        <w:t>Ciudad de México, a 9 de febrero de 2024.- El Director General de Exportadora de Sal S.A. de C.V.,  Maestro</w:t>
      </w:r>
      <w:r>
        <w:rPr>
          <w:b/>
        </w:rPr>
        <w:t xml:space="preserve"> Carlos Patterson Olivas</w:t>
      </w:r>
      <w:r>
        <w:rPr/>
        <w:t>.- Rúbrica.</w:t>
      </w:r>
    </w:p>
    <w:p>
      <w:pPr>
        <w:pStyle w:val="Texto"/>
        <w:spacing w:before="0" w:after="100"/>
        <w:jc w:val="right"/>
        <w:rPr>
          <w:b/>
          <w:b/>
        </w:rPr>
      </w:pPr>
      <w:r>
        <w:rPr>
          <w:b/>
        </w:rPr>
        <w:t>(R.- 547906)</w:t>
      </w:r>
    </w:p>
    <w:p>
      <w:pPr>
        <w:pStyle w:val="Texto"/>
        <w:spacing w:before="0" w:after="100"/>
        <w:rPr>
          <w:b/>
          <w:b/>
        </w:rPr>
      </w:pPr>
      <w:r>
        <w:rPr>
          <w:b/>
        </w:rPr>
      </w:r>
    </w:p>
    <w:p>
      <w:pPr>
        <w:pStyle w:val="Texto"/>
        <w:rPr/>
      </w:pPr>
      <w:r>
        <w:rPr/>
      </w:r>
    </w:p>
    <w:p>
      <w:pPr>
        <w:pStyle w:val="Titulo1"/>
        <w:rPr/>
      </w:pPr>
      <w:r>
        <w:rPr>
          <w:rFonts w:cs="Times New Roman"/>
        </w:rPr>
        <w:t>AVISO mediante el cual se informa de la publicación de las Políticas, Bases y Lineamientos en materia de Obras Públicas y Servicios Relacionados con las Mismas de Exportadora de Sal, S.A. de C.V.</w:t>
      </w:r>
    </w:p>
    <w:p>
      <w:pPr>
        <w:pStyle w:val="Titulo2"/>
        <w:rPr/>
      </w:pPr>
      <w:r>
        <w:rPr/>
        <w:t>Al margen un sello con el Escudo Nacional, que dice: Estados Unidos Mexicanos.- ECONOMÍA.- Secretaría de Economía.- Exportadora de Sal, S.A. de C.V.- Dirección General.- Gerencia Jurídica.</w:t>
      </w:r>
    </w:p>
    <w:p>
      <w:pPr>
        <w:pStyle w:val="Texto"/>
        <w:spacing w:lineRule="exact" w:line="206" w:before="0" w:after="60"/>
        <w:rPr/>
      </w:pPr>
      <w:r>
        <w:rPr>
          <w:sz w:val="16"/>
          <w:szCs w:val="16"/>
        </w:rPr>
        <w:t>AVISO MEDIANTE EL CUAL SE INFORMA DE LA PUBLICACIÓN DE LAS POLÍTICAS, BASES Y LINEAMIENTOS EN MATERIA DE OBRAS PÚBLICAS Y SERVICIOS RELACIONADOS CON LAS MISMAS DE EXPORTADORA DE SAL, S.A. DE C.V.</w:t>
      </w:r>
    </w:p>
    <w:p>
      <w:pPr>
        <w:pStyle w:val="Texto"/>
        <w:spacing w:lineRule="exact" w:line="210" w:before="0" w:after="60"/>
        <w:rPr/>
      </w:pPr>
      <w:r>
        <w:rPr/>
        <w:t xml:space="preserve">CARLOS PATTERSON OLIVAS, </w:t>
      </w:r>
      <w:r>
        <w:rPr>
          <w:szCs w:val="18"/>
        </w:rPr>
        <w:t>en mi carácter de Titular de la Empresa de Participación Estatal Mayoritaria, Exportadora de Sal, S.A. de C.V., en cumplimiento al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06" w:before="0" w:after="60"/>
        <w:rPr/>
      </w:pPr>
      <w:r>
        <w:rPr/>
        <w:t>AVISO MEDIANTE EL CUAL SE INFORMA DE LA PUBLICACIÓN DE LAS POLÍTICAS, BASES Y LINEAMIENTOS EN MATERIA DE OBRAS PÚBLICAS Y SERVICIOS RELACIONADOS CON  LAS MISMAS DE EXPORTADORA DE SAL, S.A. DE C.V.</w:t>
      </w:r>
    </w:p>
    <w:p>
      <w:pPr>
        <w:pStyle w:val="Texto"/>
        <w:spacing w:lineRule="exact" w:line="206" w:before="0" w:after="60"/>
        <w:ind w:left="720" w:hanging="0"/>
        <w:rPr/>
      </w:pPr>
      <w:r>
        <w:rPr>
          <w:b/>
        </w:rPr>
        <w:t xml:space="preserve">Denominación de la norma: </w:t>
      </w:r>
      <w:r>
        <w:rPr/>
        <w:t>Políticas, Bases y Lineamientos en materia de Obras Públicas y Servicios Relacionados con las Mismas de Exportadora de Sal, S.A. de C.V.</w:t>
      </w:r>
    </w:p>
    <w:p>
      <w:pPr>
        <w:pStyle w:val="Texto"/>
        <w:spacing w:lineRule="exact" w:line="206" w:before="0" w:after="60"/>
        <w:ind w:left="720" w:hanging="0"/>
        <w:rPr/>
      </w:pPr>
      <w:r>
        <w:rPr>
          <w:b/>
        </w:rPr>
        <w:t>Emisor:</w:t>
      </w:r>
      <w:r>
        <w:rPr/>
        <w:t xml:space="preserve"> Gerencia de Conservación y Obra Pública de Exportadora de Sal S.A. de C.V.</w:t>
      </w:r>
    </w:p>
    <w:p>
      <w:pPr>
        <w:pStyle w:val="Texto"/>
        <w:spacing w:lineRule="exact" w:line="206" w:before="0" w:after="60"/>
        <w:ind w:left="720" w:hanging="0"/>
        <w:rPr/>
      </w:pPr>
      <w:r>
        <w:rPr>
          <w:b/>
        </w:rPr>
        <w:t>Fecha de emisión:</w:t>
      </w:r>
      <w:r>
        <w:rPr/>
        <w:t xml:space="preserve"> 20 de julio de 2023</w:t>
      </w:r>
    </w:p>
    <w:p>
      <w:pPr>
        <w:pStyle w:val="Texto"/>
        <w:spacing w:lineRule="exact" w:line="206" w:before="0" w:after="60"/>
        <w:ind w:left="720" w:hanging="0"/>
        <w:rPr/>
      </w:pPr>
      <w:r>
        <w:rPr>
          <w:b/>
        </w:rPr>
        <w:t>Materia correspondiente:</w:t>
      </w:r>
      <w:r>
        <w:rPr/>
        <w:t xml:space="preserve"> Obras Públicas y Servicios Relacionado con las Mismas</w:t>
      </w:r>
    </w:p>
    <w:p>
      <w:pPr>
        <w:pStyle w:val="Texto"/>
        <w:spacing w:lineRule="exact" w:line="206" w:before="0" w:after="60"/>
        <w:ind w:left="720" w:hanging="0"/>
        <w:rPr>
          <w:b/>
          <w:b/>
        </w:rPr>
      </w:pPr>
      <w:r>
        <w:rPr>
          <w:b/>
        </w:rPr>
        <w:t>Lugar de publicación en la siguiente dirección electrónica:</w:t>
      </w:r>
    </w:p>
    <w:p>
      <w:pPr>
        <w:pStyle w:val="Texto"/>
        <w:spacing w:lineRule="exact" w:line="206" w:before="0" w:after="60"/>
        <w:ind w:left="720" w:hanging="0"/>
        <w:rPr>
          <w:szCs w:val="18"/>
        </w:rPr>
      </w:pPr>
      <w:r>
        <w:rPr>
          <w:szCs w:val="18"/>
        </w:rPr>
        <w:t>http://www.essa.com.mx//archivos%20essa/NormatecaInterna/NormatividadAdministrativa/Politicas_bases_lineamientos_adq.pdf</w:t>
      </w:r>
    </w:p>
    <w:p>
      <w:pPr>
        <w:pStyle w:val="Texto"/>
        <w:spacing w:lineRule="exact" w:line="206" w:before="0" w:after="60"/>
        <w:ind w:left="720" w:hanging="0"/>
        <w:rPr>
          <w:szCs w:val="18"/>
        </w:rPr>
      </w:pPr>
      <w:r>
        <w:rPr>
          <w:szCs w:val="18"/>
        </w:rPr>
        <w:t>www.dof.gob.mx/2024/SE/Pobalinesde-ObrasPublicasdeESSA.pdf</w:t>
      </w:r>
    </w:p>
    <w:p>
      <w:pPr>
        <w:pStyle w:val="Texto"/>
        <w:spacing w:lineRule="exact" w:line="206" w:before="0" w:after="60"/>
        <w:rPr/>
      </w:pPr>
      <w:r>
        <w:rPr/>
        <w:t>Ciudad de México, a 9 de febrero de 2024.- El Director General de Exportadora de Sal S.A. de C.V.,  Maestro</w:t>
      </w:r>
      <w:r>
        <w:rPr>
          <w:b/>
        </w:rPr>
        <w:t xml:space="preserve"> Carlos Patterson Olivas</w:t>
      </w:r>
      <w:r>
        <w:rPr/>
        <w:t>.- Rúbrica.</w:t>
      </w:r>
    </w:p>
    <w:p>
      <w:pPr>
        <w:pStyle w:val="Texto"/>
        <w:spacing w:before="0" w:after="60"/>
        <w:jc w:val="right"/>
        <w:rPr/>
      </w:pPr>
      <w:r>
        <w:rPr>
          <w:b/>
        </w:rPr>
        <w:t>(R.- 547907)</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Atury Gothic">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eAtury Gothic" w:hAnsi="CeAtury Gothic" w:cs="CeAtury Gothic"/>
    </w:rPr>
  </w:style>
  <w:style w:type="character" w:styleId="CarCar1">
    <w:name w:val=" Car Car1"/>
    <w:qFormat/>
    <w:rPr>
      <w:rFonts w:ascii="TiAes New Roman" w:hAnsi="TiAes New Roman" w:cs="TiAes New Roman"/>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eAtury Gothic" w:hAnsi="CeAtury Gothic" w:cs="CeAtury Gothic"/>
      <w:sz w:val="20"/>
      <w:szCs w:val="20"/>
      <w:lang w:val="es-MX"/>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qFormat/>
    <w:pPr>
      <w:widowControl/>
      <w:bidi w:val="0"/>
    </w:pPr>
    <w:rPr>
      <w:rFonts w:ascii="CeAtury Gothic" w:hAnsi="CeAtury Gothic" w:eastAsia="Times New Roman" w:cs="CeAtury Gothic"/>
      <w:color w:val="auto"/>
      <w:sz w:val="22"/>
      <w:szCs w:val="20"/>
      <w:lang w:val="es-MX" w:bidi="ar-SA" w:eastAsia="zh-CN"/>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Revisin">
    <w:name w:val="Revisión"/>
    <w:qFormat/>
    <w:pPr>
      <w:widowControl/>
      <w:bidi w:val="0"/>
    </w:pPr>
    <w:rPr>
      <w:rFonts w:ascii="CeAtury Gothic" w:hAnsi="CeAtury Gothic" w:eastAsia="Times New Roman" w:cs="CeAtury Gothic"/>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0:00Z</dcterms:created>
  <dc:creator>DOF</dc:creator>
  <dc:description/>
  <cp:keywords/>
  <dc:language>en-US</dc:language>
  <cp:lastModifiedBy>lsanchezh</cp:lastModifiedBy>
  <cp:lastPrinted>2024-02-12T08:56:00Z</cp:lastPrinted>
  <dcterms:modified xsi:type="dcterms:W3CDTF">2024-02-14T02:11:00Z</dcterms:modified>
  <cp:revision>3</cp:revision>
  <dc:subject/>
  <dc:title> </dc:title>
</cp:coreProperties>
</file>