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 disponible el Código de Conducta de los Servidores Públicos del Centro de Producción de Programas Informativos y Espe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oce a favor de la señora Alexandria Gabrielle Correa Beaty, para ejercer funciones de Cónsul Honoraria de los Estados Unidos de América en la ciudad de San Miguel de Allende, con circunscripción consular en las ciudades de Celaya, Irapuato, Salamanca y Valle de Santia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el 20 de septiembre de cada año, como "Día Nacional de la Manzan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Reglas de Operación del Subcomité de Gerenciamiento de Proyec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Técnica que regula el Modelado de Información de la Construcción en proyectos de obra pública de la Secretaría de Infraestructura, Comunicaciones y Transpor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Total Far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ublicación en la página web de la Unidad del Sistema para la Carrera de las Maestras y los Maestros, de los acuerdos para el ciclo escolar 2024-2025, que en el mismo se señal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ublicación del Código de Conducta para las personas servidoras públicas de la Unidad del Sistema para la Carrera de las Maestras y los Maestros, en la página web de la Unidad del Sistema para la Carrera de las Maestras y los Maest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 los Lineamientos para la distribución de medicamentos e insumos para la salud como parte de la cadena de suminis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52 tambien denominado TN1-EMZAP-152 (SUP. 005), con una superficie aproximada de 26,681.98 metros cuadrados, ubicado en el Municipio de Emiliano Zapat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55 también denominado TN1-EMZAP-155 (SUP. 006), con una superficie aproximada de 3,328.43 metros cuadrados, ubicado en el Municipio de Emiliano Zapat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UP. 004-1, con una superficie aproximada de 16,742.69 metros cuadrados, ubicado en el Municipio de Tenosique,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SUP. 0SUP.004-2, con una superficie aproximada de 961.07 metros cuadrados, ubicado en el Municipio de Tenosique,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Canelo, con una superficie aproximada de 127-55-62.887 hectáreas, ubicado en Tulum, Q.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actualización de diversa normatividad interna del Consejo Nacional para Prevenir la Discriminación (CONAPRE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ublicación de datos relacionados con la Solicitud de Declaración de Protección a la Indicación Geográfica Chicle Maya de Quintana Roo y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8/2022 y su acumulada 17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2/2024, dirigida a las instituciones de crédito, casas de bolsa, fondos de inversión y sociedades de inversión especializadas de fondos para el retiro relativa a las Modificaciones a la Circular 2/2011 (inclusión de los BONDES G y BONOS M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l Instituto Federal de Telecomunicaciones informa sobre el inicio de la investigación por denuncia, por la probable comisión de prácticas monopólicas absolutas en el mercado de los procedimientos de contratación pública de servicios de telecomunicaciones fijos, radicada bajo el número de expediente AI/DE-001-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fine el formato y la sede de cada uno de los debates entre las candidaturas a la Presidencia de la República, así como los ejercicios cuya transmisión será obligatoria, en términos del artículo 218 de la Ley General de Instituciones y Procedimientos Electorales, en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JDC-748/2023, se da respuesta a los escritos presentados, por las personas ciudadanas Dante Figueroa Galeana y Juan Villegas Mejía; asimismo, se da respuesta a los escritos presentados por las personas ciudadanas Ángel Balderas Puga e Ituriel Moctezuma Rom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 Procedimientos Sancionadores en Materia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5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15T16:18:00Z</dcterms:modified>
  <cp:revision>780</cp:revision>
  <dc:subject/>
  <dc:title/>
</cp:coreProperties>
</file>