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Modificación de la delimitación y determinación del Recinto Portuario del Puerto de Rosarito, Baja California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página institucional donde puede consultarse el Código de Conducta de la Administración del Sistema Portuario Nacional Coatzacoalcos, S.A. de C.V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enero de 2024 y las participaciones del Fondo de Fiscalización y Recaudación del cuarto trimestre de 2023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y adiciones a las Disposiciones de carácter general en materia financiera de los Sistemas de Ahorro para el Retiro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 la autorización para organizarse, operar y funcionar como institución de seguros otorgada a Seguros Argos, S.A. de C.V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ordinación en materia de reasignación de recursos que celebran la Secretaría de Infraestructura, Comunicaciones y Transportes y el Estado de Sonora, para la conservación y reconstrucción de caminos rurales y carreteras alimentadoras en la entidad federativa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para la presupuestación, programación, ejercicio, comprobación, control, seguimiento, fiscalización, evaluación y transparencia de los recursos del cinco al millar, provenientes del derecho establecido en el artículo 191, de la Ley Federal de Derechos destinados a las entidades federativas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persona física con actividad empresarial Marina Hernández de Anda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Jalisco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los comentarios recibidos en la consulta pública al Proyecto de Norma Oficial Mexicana PROY-NOM-004-SEDATU-2023, Estructura y diseño para vías urbanas. Especificaciones y aplicación, publicado el 19 de septiembre de 2023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7/2023 y sus acumuladas 28/2023, 44/2023, 56/2023 y 59/2023, así como el Voto Concurrente del señor Ministro Juan Luis González Alcántara Carrancá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febrer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22T09:48:00Z</cp:lastPrinted>
  <dcterms:modified xsi:type="dcterms:W3CDTF">2024-02-16T17:50:00Z</dcterms:modified>
  <cp:revision>782</cp:revision>
  <dc:subject/>
  <dc:title/>
</cp:coreProperties>
</file>