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10" w:right="2632" w:hanging="0"/>
        <w:rPr>
          <w:rFonts w:cs="Times New Roman"/>
        </w:rPr>
      </w:pPr>
      <w:r>
        <w:rPr>
          <w:rFonts w:cs="Times New Roman"/>
        </w:rPr>
        <w:t>PODER EJECUTIVO</w:t>
      </w:r>
    </w:p>
    <w:p>
      <w:pPr>
        <w:pStyle w:val="CABEZA"/>
        <w:rPr/>
      </w:pPr>
      <w:r>
        <w:rPr/>
        <w:t>SECRETARIA DE MARINA</w:t>
      </w:r>
    </w:p>
    <w:p>
      <w:pPr>
        <w:pStyle w:val="Titulo1"/>
        <w:rPr/>
      </w:pPr>
      <w:r>
        <w:rPr>
          <w:rFonts w:cs="Times New Roman"/>
        </w:rPr>
        <w:t>ACUERDO de Modificación de la delimitación y determinación del Recinto Portuario del Puerto de Rosarito, Baja California.</w:t>
      </w:r>
    </w:p>
    <w:p>
      <w:pPr>
        <w:pStyle w:val="Texto1"/>
        <w:rPr>
          <w:rFonts w:cs="Times New Roman"/>
        </w:rPr>
      </w:pPr>
      <w:r>
        <w:rPr>
          <w:rFonts w:cs="Times New Roman"/>
        </w:rPr>
      </w:r>
    </w:p>
    <w:p>
      <w:pPr>
        <w:pStyle w:val="Texto"/>
        <w:spacing w:lineRule="exact" w:line="228"/>
        <w:rPr/>
      </w:pPr>
      <w:r>
        <w:rPr/>
        <w:t xml:space="preserve">JOSÉ RAFAEL OJEDA DURÁN, Secretario de Marina y MARÍA LUISA ALBORES GONZÁLEZ, Secretaria de Medio Ambiente y Recursos Naturales, con fundamento en los artículos 27, párrafos quinto y sexto, 28, párrafo undécimo y 42, fracción V de la Constitución Política de los Estados Unidos Mexicanos; 2o, fracción I, 30, fracciones IV, </w:t>
      </w:r>
      <w:r>
        <w:rPr>
          <w:color w:val="000000"/>
        </w:rPr>
        <w:t>incisos a), b), V, inciso a</w:t>
      </w:r>
      <w:r>
        <w:rPr/>
        <w:t>)</w:t>
      </w:r>
      <w:r>
        <w:rPr>
          <w:color w:val="000000"/>
        </w:rPr>
        <w:t>,</w:t>
      </w:r>
      <w:r>
        <w:rPr/>
        <w:t xml:space="preserve"> V Bis, XII Bis, XIV Bis, XIV Ter, XXVII y 32 Bis, fracciones VIII, XXXIX y XLII de la Ley Orgánica de la Administración Pública Federal; 1o, 2o, fracciones I, II, III, 3o, 14, fracciones I, II, 16, fracciones I, V, XIV, 20, 36 y 38 de la Ley de Puertos; 1o, 3o, fracciones I, II, 4o, 6o, fracciones I, II, IV y IX, 7, fracciones III, IV, V, VI y VII, 9, 13, 15, 59, fracción III, 61, 119, fracción IV, tercer párrafo y 120 de la Ley General de Bienes Nacionales; 1, 2, fracción I, 3, inciso a), 4 y 7 de la Ley de Navegación y Comercio Marítimos; 1o, 3o, 4o, 6o, fracción I y 7o de la Ley Federal del Mar; 1o, 3o, 4o, 5o  y 28 del Reglamento de la Ley de Puertos; 1o, 2o, fracción III, 5o, 6o, Apartado A, fracciones VIII, XIX y Apartado B, fracción VI, inciso e) del Reglamento Interior de la Secretaría de Marina; y 6, fracciones XXVII  y XLII del Reglamento Interior de la Secretaría de Medio Ambiente y Recursos Naturales, y</w:t>
      </w:r>
    </w:p>
    <w:p>
      <w:pPr>
        <w:pStyle w:val="ANOTACION"/>
        <w:spacing w:lineRule="exact" w:line="228"/>
        <w:rPr/>
      </w:pPr>
      <w:r>
        <w:rPr/>
        <w:t>CONSIDERANDO</w:t>
      </w:r>
    </w:p>
    <w:p>
      <w:pPr>
        <w:pStyle w:val="Texto"/>
        <w:spacing w:lineRule="exact" w:line="228"/>
        <w:rPr>
          <w:szCs w:val="28"/>
        </w:rPr>
      </w:pPr>
      <w:r>
        <w:rPr/>
        <w:t>Que corresponde a la Secretaría de Marina administrar los puertos centralizados y coordinar los de la administración paraestatal, otorgar concesiones y permisos para la ocupación de las zonas federales dentro de los recintos portuarios, de conformidad con el artículo 30, fracción XIV Ter de la Ley Orgánica de la Administración Pública Federal, con excepción de los concesionados bajo el régimen de Administración Portuaria Integral, en términos de los artículos 20 y 38 de la Ley de Puertos, así como 28 de su Reglamento;</w:t>
      </w:r>
    </w:p>
    <w:p>
      <w:pPr>
        <w:pStyle w:val="Texto"/>
        <w:spacing w:lineRule="exact" w:line="228"/>
        <w:rPr/>
      </w:pPr>
      <w:r>
        <w:rPr/>
        <w:t>Que corresponde a la Secretaría de Medio Ambiente y Recursos Naturales, con fundamento en lo dispuesto por el artículo 32 Bis, fracciones VIII y XLII de la Ley Orgánica de la Administración Pública Federal, llevar a cabo el despacho de los asuntos que expresamente le atribuyan las demás leyes y reglamentos específicos, contando con la facultad de ejercer la posesión y propiedad de la nación en las playas, zona federal marítimo terrestre y terrenos ganados al mar, por lo que está facultada expresamente para intervenir en todo lo relativo a la delimitación y determinación de los Recintos Portuarios;</w:t>
      </w:r>
    </w:p>
    <w:p>
      <w:pPr>
        <w:pStyle w:val="Texto"/>
        <w:spacing w:lineRule="exact" w:line="228"/>
        <w:rPr/>
      </w:pPr>
      <w:r>
        <w:rPr/>
        <w:t>Que el siete de diciembre de dos mil veinte, se publicó en el Diario Oficial de la Federación el Decreto por el que se reforman, adicionan y derogan diversas disposiciones de la Ley Orgánica de la Administración Pública Federal, de la Ley de Navegación y Comercio Marítimos y de la Ley de Puertos; mediante el cual  se transfirieron atribuciones de la entonces Secretaría de Comunicaciones y Transportes a la Secretaría de Marina, en materia marítima y portuaria, entre otras;</w:t>
      </w:r>
    </w:p>
    <w:p>
      <w:pPr>
        <w:pStyle w:val="Texto"/>
        <w:spacing w:lineRule="exact" w:line="228"/>
        <w:rPr/>
      </w:pPr>
      <w:r>
        <w:rPr/>
        <w:t>Que en el artículo 30, fracciones V y XIV Ter de la Ley Orgánica de la Administración Pública Federal, se confirieron a la Secretaría de Marina, entre otras atribuciones, regular las comunicaciones y transportes por agua, así como formular y conducir las políticas y programas para su desarrollo, de acuerdo a las necesidades del país; adjudicar y otorgar contratos, concesiones y permisos para el establecimiento y explotación de servicios relacionados con las comunicaciones y transportes por agua, con embarcaciones o artefactos navales; administrar los puertos centralizados y coordinar los de la administración paraestatal, y otorgar concesiones y permisos para la ocupación de las zonas federales dentro de los recintos portuarios;</w:t>
      </w:r>
    </w:p>
    <w:p>
      <w:pPr>
        <w:pStyle w:val="Texto"/>
        <w:spacing w:lineRule="exact" w:line="228"/>
        <w:rPr/>
      </w:pPr>
      <w:r>
        <w:rPr/>
        <w:t>Que mediante Decreto Presidencial publicado en el Diario Oficial de la Federación el veintiuno de julio de mil novecientos noventa y siete, por el que se determinan los puertos que tienen el carácter de habilitados, se estipuló, con el carácter de habilitado para el tráfico de cabotaje y altura, el Puerto denominado “Rosarito”, ubicado en el Municipio de Playas de Rosarito, en el Estado de Baja California;</w:t>
      </w:r>
    </w:p>
    <w:p>
      <w:pPr>
        <w:pStyle w:val="Texto"/>
        <w:spacing w:lineRule="exact" w:line="228"/>
        <w:rPr/>
      </w:pPr>
      <w:r>
        <w:rPr/>
        <w:t>Que se requiere delimitar y determinar, el recinto portuario de “Puerto Rosarito”, en el Estado de Baja California, con el objeto de satisfacer las necesidades de la operación portuaria y el transporte marítimo, toda vez que es de interés público generar una comunicación por transporte marítimo; y</w:t>
      </w:r>
    </w:p>
    <w:p>
      <w:pPr>
        <w:pStyle w:val="Texto"/>
        <w:spacing w:lineRule="exact" w:line="228"/>
        <w:rPr/>
      </w:pPr>
      <w:r>
        <w:rPr/>
        <w:t>Que el titular de la Secretaría de Marina presentó la propuesta correspondiente a la titular de la Secretaría de Medio Ambiente y Recursos Naturales y acompañó el plano oficial RP-ENS-ROSARITO-2023, denominado “Delimitación y Determinación del Recinto Portuario de Puerto de Rosarito, B.C.”, de noviembre 2023,  que establece las superficies a que se refiere este instrumento, por lo que hemos tenido a bien expedir  el siguiente:</w:t>
      </w:r>
    </w:p>
    <w:p>
      <w:pPr>
        <w:pStyle w:val="ANOTACION"/>
        <w:spacing w:lineRule="exact" w:line="225"/>
        <w:rPr/>
      </w:pPr>
      <w:r>
        <w:rPr/>
        <w:t>ACUERDO</w:t>
      </w:r>
    </w:p>
    <w:p>
      <w:pPr>
        <w:pStyle w:val="Texto"/>
        <w:spacing w:lineRule="exact" w:line="225"/>
        <w:rPr/>
      </w:pPr>
      <w:r>
        <w:rPr>
          <w:b/>
        </w:rPr>
        <w:t>PRIMERO.</w:t>
      </w:r>
      <w:r>
        <w:rPr>
          <w:b/>
          <w:szCs w:val="28"/>
        </w:rPr>
        <w:t xml:space="preserve"> </w:t>
      </w:r>
      <w:r>
        <w:rPr/>
        <w:t xml:space="preserve">Se delimita y determina el recinto portuario de Puerto Rosarito, ubicado en el Municipio de Playas de Rosarito, Estado de Baja California, para quedar constituido con un Polígono del recinto portuario de </w:t>
      </w:r>
      <w:r>
        <w:rPr>
          <w:b/>
        </w:rPr>
        <w:t>23,765,159.541 m2</w:t>
      </w:r>
      <w:r>
        <w:rPr/>
        <w:t>, conformado por 23,717,491.889 m2 del Polígono de Agua, más 47, 667.652 m2 del polígono de tierra, éste desglosado como sigue: 9,473.980 m2 del Polígono Área de Tierra (Zona Federal Marítimo Terrestre 1); 3,637.552 m2 del Polígono Área de Tierra (Zona Federal Marítimo Terrestre 2); 6,758.460 m2 del Polígono Área de Tierra (Zona Federal Marítimo Terrestre 3); 26,797.054 m2 del Polígono Área de Tierra (Zona Federal Marítimo Terrestre 4), del cual se excluyen 5,144.430 m2 integrados por (2004.601 m2, del Polígono No. 1 DE ZFMT señalado en el Acuerdo de Destino al servicio de la Comisión Federal de Electricidad, publicado en el Diario Oficial de la Federación el 8 de enero de 1998, 2,890.462 m2 de Polígono de Tierra Ganada al Mar 1, y 249.367 m2 de Polígono de Tierra Ganada al Mar 3), para quedar una superficie de 21,652.624 m2, del Polígono Área de Tierra (Zona Federal Marítimo Terrestre 4), más 1,418.047 m2; Polígono Área de Tierra (Zona Federal Marítimo Terrestre 5), 1,587.160 m2 Polígono Área de Tierra (Zona Federal Marítimo Terrestre 6), 2,890.462 m2 de Polígono de Tierra Ganada al Mar 1,  y 249.367 m2 de Polígono de Tierra Ganada al Mar 3, desglosados en los cuadros de construcción de la  siguiente manera:</w:t>
      </w:r>
    </w:p>
    <w:p>
      <w:pPr>
        <w:pStyle w:val="Texto"/>
        <w:spacing w:lineRule="exact" w:line="225"/>
        <w:ind w:hanging="0"/>
        <w:jc w:val="center"/>
        <w:rPr/>
      </w:pPr>
      <w:r>
        <w:rPr>
          <w:color w:val="000000"/>
        </w:rPr>
        <w:t xml:space="preserve">CUADRO DE CONSTRUCCIÓN POLÍGONO </w:t>
      </w:r>
      <w:r>
        <w:rPr/>
        <w:t>ENVOLVENTE</w:t>
      </w:r>
    </w:p>
    <w:tbl>
      <w:tblPr>
        <w:tblW w:w="5000" w:type="pct"/>
        <w:jc w:val="center"/>
        <w:tblInd w:w="0"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ZF152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77,723.18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4,638.18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ZF152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ZF152B</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18°40'57.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79.8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ZF152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77,647.52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4,663.76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ZF152B</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69°27'0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20.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77,640.5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4,645.02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18°40'57.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7.7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77,604.70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4,657.13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20°22'51.8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65.2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77,449.82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4,714.67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29°20'40.6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22.7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77,342.7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4,774.84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34°45'40.6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95.7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77,181.95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4,886.46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34°33'03.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87.9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77,109.54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4,936.33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2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RP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69°14'30.1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41.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RP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75,358.26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0,315.93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RP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RP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N 00°23'51.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7,380.9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RP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739.01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0,264.71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RP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N 74°32'21.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941.4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3,256.56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135.90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16°12'01.9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77.0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3,182.5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157.40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29°42'17.1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91.0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3,103.45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202.53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22°21'39.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17.7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994.53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247.34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28°18'29.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85.8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918.94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288.0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20°53'20.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7.8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902.24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294.43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24°45'43.9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96.4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814.66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334.82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41°14'55.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87.3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748.99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392.41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50°23'24.6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3.9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727.35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418.56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N 67°00'06.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5.9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745.32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460.90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13°58'16.6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17.0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728.77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456.78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01°29'18.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2.6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686.15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457.8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48°32'38.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4.4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663.37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483.6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45°38'52.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58.7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622.3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525.67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color w:val="000000"/>
                <w:sz w:val="16"/>
                <w:szCs w:val="16"/>
              </w:rPr>
              <w:t>S 41°04'10.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76.0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PM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3,582,564.97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color w:val="000000"/>
                <w:sz w:val="16"/>
                <w:szCs w:val="16"/>
              </w:rPr>
              <w:t>492,575.65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3°38'03.8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6.2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518.11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606.82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7°03'36.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4.0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459.06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651.41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1°26'59.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1.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346.83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20.058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6°12'53.9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3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345.22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44.35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6°40'36.8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0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336.24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48.86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7°26'11.7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7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320.51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40.69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6°29'51.9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6.9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78.5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61.63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9°18'10.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8.4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50.42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57.03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13'12.6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0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28.46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66.91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0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6°17'16.9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0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36.5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85.22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0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13'12.6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0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30.09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88.1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2°44'44.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2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14.4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02.52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3°13'41.9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7.0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175.10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28.33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1°58'30.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5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144.98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47.13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40'59.4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9.3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079.64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70.5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08'35.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8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060.39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65.6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31.6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3.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009.91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82.26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5°54'47.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2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995.50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14.48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9°13'18.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4.8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938.92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46.13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7°49'11.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8.9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80.55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54.15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23'14.9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2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47.14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65.26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1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29'03.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9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1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23.33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75.60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1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6°33'00.8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15.36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57.2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25'57.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3.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766.40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78.45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6°33'00.3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774.38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96.86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8°25'16.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8.5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740.5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15.19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6°57'04.7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8.3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702.50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10.558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7°28'20.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3.7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637.05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44.59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8°23'23.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6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601.76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39.38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9°28'25.9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1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601.94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19.19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4°58'59.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8.1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573.86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16.74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6°23'37.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563.50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17.90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13'20.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6.2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521.37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36.86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7°42'09.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8.1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53.83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46.00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11'39.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5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29.69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37.59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2°51'49.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4.5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75.48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02.5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5°16'03.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0.0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44.16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63.74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59°46'18.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54.24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81.04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0°13'55.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9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60.65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8.87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19'44.9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7.8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84.9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16.8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3°27'16.9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4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7.85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8.94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8°41'06.9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0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40.01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6.22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9°26'39.7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6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36.32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1.91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6°37'20.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9.2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2.80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7.49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7°49'07.7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3.0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78.8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11.11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47'49.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6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42.43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01.50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9°07'36.4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8.7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04.13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07.65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9.2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68.1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45.12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77.08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5°37'58.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50.08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6.4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9.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7.2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04.4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08.6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2°38'57.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6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88.7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18.74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7°02'05.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74.9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03.87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53°16'51.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1.12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22.37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20.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1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30.54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32.42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20.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1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99.95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42.48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20.8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1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69.37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52.54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20.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1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38.79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62.6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7°20'44.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4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21.22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68.0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7°05'46.7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6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34.3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99.12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5°25'23.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4.8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666.7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31.24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7°15'17.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5.7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611.50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38.2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0°37'37.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3.9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557.53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38.86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7°18'45.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5.2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495.22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58.28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6°42'40.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9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447.38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72.65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9°28'46.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8.8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369.66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85.63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1°23'47.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8.5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305.87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10.62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56'15.0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0.4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249.03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31.24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56'15.0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6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238.05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35.22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26'16.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5.4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194.26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47.31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36'18.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6.9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081.59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78.78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45.8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5.7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989.0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03.6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25'02.8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941.05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15.05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4'29.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8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844.44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40.17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0°31'18.7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5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806.76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72.37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0°00'55.9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9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759.18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99.86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6°13'24.9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4.8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687.26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20.79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5°24'02.9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0.6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646.8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24.61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7°23'59.9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6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632.83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20.24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12'04.7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9.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569.31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47.46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0°44'02.9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9.5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492.29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93.25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6°28'58.5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9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447.5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815.546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2°25'47.7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9.9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336.68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861.31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08'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8.0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265.41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893.24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57'47.7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9.2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209.35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912.51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6°11'02.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4.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147.41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930.48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14'40.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8.7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065.89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965.50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0°26'20.7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8.7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972.16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20.57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1°57'17.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0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931.97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56.70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8°41'29.6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6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888.44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80.53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0°02'45.7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8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887.26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87.26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5°31'12.1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4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877.81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86.34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8°41'29.6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8.5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852.7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100.06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8°39'03.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1.8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791.60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109.36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6°10'51.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0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773.79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122.39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6°36'39.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51.4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638.34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190.25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1°54'10.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0.6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554.21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224.07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8°23'40.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1.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474.03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267.41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41'02.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8.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384.70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308.47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9°39'49.6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66.8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239.73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391.04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9°54'37.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9.0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151.98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406.37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5°14'00.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1.3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069.22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464.83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49'55.6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1.7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729.14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615.05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40'56.6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715.19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619.77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52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6°32'25.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ZF152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723.18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638.1812</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SUPERFICIE = 23,767,164.142 m2</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POLÍGONO DOF 8 DE ENERO DE 1998 (1) = 2,004.601 m2</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SUPERFICIE = 23,765,159.541 m2</w:t>
            </w:r>
          </w:p>
        </w:tc>
      </w:tr>
    </w:tbl>
    <w:p>
      <w:pPr>
        <w:pStyle w:val="Texto"/>
        <w:spacing w:lineRule="exact" w:line="226"/>
        <w:rPr>
          <w:color w:val="000000"/>
        </w:rPr>
      </w:pPr>
      <w:r>
        <w:rPr>
          <w:color w:val="000000"/>
        </w:rPr>
      </w:r>
    </w:p>
    <w:p>
      <w:pPr>
        <w:pStyle w:val="Texto"/>
        <w:spacing w:lineRule="exact" w:line="226"/>
        <w:ind w:hanging="0"/>
        <w:jc w:val="center"/>
        <w:rPr/>
      </w:pPr>
      <w:r>
        <w:rPr>
          <w:color w:val="000000"/>
        </w:rPr>
        <w:t xml:space="preserve">CUADRO DE CONSTRUCCIÓN POLÍGONO DE </w:t>
      </w:r>
      <w:r>
        <w:rPr/>
        <w:t>AGUA</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3,256.56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135.90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6°12'01.9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7.0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3,182.56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157.40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9°42'17.1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1.0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3,103.45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202.53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2°21'39.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7.7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994.53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247.34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8°18'29.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5.8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918.94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288.05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0°53'20.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8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902.24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294.43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45'43.9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6.4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814.66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334.82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1°14'55.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7.3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748.99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392.41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50°23'24.6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9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727.35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418.567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7°00'06.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5.9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745.32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460.90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58'16.6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0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728.77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456.78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1°29'18.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2.6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686.15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457.89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8°32'38.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4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663.37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483.68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5°38'52.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8.7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622.3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525.67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1°04'10.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6.0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564.97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575.65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3°38'03.8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6.2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518.11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606.82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7°03'36.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4.0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459.06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651.41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1°26'59.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1.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346.83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20.058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6°12'53.9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3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345.22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44.35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6°40'36.8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0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336.24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48.86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7°26'11.7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7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320.51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40.69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6°29'51.9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6.9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78.5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61.63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9°18'10.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8.4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50.42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57.03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13'12.6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0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28.46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66.91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13'13.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4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18.91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71.208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2°44'44.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8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02.14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86.71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3°13'42.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5.2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164.32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11.48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1°58'30.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1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136.2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29.03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40'59.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1.1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078.63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49.62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08'35.8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5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059.6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44.84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31.5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7.7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995.2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66.02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5°54'47.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5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979.9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00.26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9°13'18.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4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932.45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26.83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7°49'11.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6.9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76.0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34.59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23'14.7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9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39.9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46.55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25'24.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6.8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15.36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57.2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25'57.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3.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766.40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78.45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8°24'44.7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86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736.61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94.56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6°57'05.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8.1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698.77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89.95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7°28'20.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3.4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633.56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23.85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8°23'03.3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1.9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601.94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19.19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4°58'59.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8.1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573.86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16.74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6°23'37.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4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563.50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17.90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13'20.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6.2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521.37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36.86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7°42'09.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8.1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53.83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46.00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11'39.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5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29.69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37.59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2°51'49.5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0.8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95.36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15.42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9°35'56.6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5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93.27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04.02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4°54'01.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6.2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89.04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88.33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7°04'33.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84.17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67.13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7°04'56.7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6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79.78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47.98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6°34'14.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75.55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30.25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7°19'40.6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71.3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11.41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7°21'42.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67.54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94.58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5°33'09.8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5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62.40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74.64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7°31'44.7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4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8.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55.64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3°09'08.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4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1.97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35.08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0°25'27.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5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44.81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22.47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9°06'17.9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2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38.74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15.4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9°15'22.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2.0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29.40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07.83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4°06'57.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5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4.08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97.44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0°50'01.7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6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96.60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90.79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0°37'36.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72.97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86.36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9°18'58.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5.2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57.9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88.82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44'41.9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0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35.32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96.95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2°15'35.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9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19.32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07.05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7°13'19.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1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07.01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20.35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57°04'0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5.8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98.40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33.65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59°03'12.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2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89.54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48.42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57°20'13.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5.5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81.17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61.48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56°33'52.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6.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72.0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75.27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59°20'12.8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9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64.96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87.25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1°53'33.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58.69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98.99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1°25'20.8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59.50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04.36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2°09'23.4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8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61.6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06.28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5°24'04.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7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66.1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07.5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9°29'33.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5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71.82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04.33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54°57'31.9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1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81.66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90.29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0°39'31.9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0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90.52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74.53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56°53'16.9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9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05.7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51.13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57°44'30.8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17.60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32.4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51°45'52.7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6.3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27.69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19.61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35°19'45.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4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39.50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11.23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2°26'22.8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6.7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55.01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04.83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6°11'59.0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5.8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70.2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00.40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3°26'10.8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2.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2.57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01.14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4°43'55.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0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98.08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08.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7°21'19.8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5.86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17.48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3°31'30.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7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30.2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31.11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9°27'24.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7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37.5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50.58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0°55'06.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44.08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69.57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5°50'31.8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8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0.40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94.64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5°58'22.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0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6.97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20.93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6°42'12.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65.4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56.95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7°38'12.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6.7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75.48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02.5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5°16'03.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0.0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44.16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63.74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59°46'18.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54.24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81.04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0°13'55.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9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460.65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8.87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19'44.9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7.8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84.9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16.8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3°52'23.1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83.94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13.48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2°51'03.9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86.2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12.9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6°14'48.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0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77.89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78.9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6°14'47.9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3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72.1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5.29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6°14'48.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6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67.4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6.16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1°16'28.9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4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9.02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5.9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6°37'18.2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1.8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6.55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94.23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2°22'02.5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7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61.01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0.20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2°02'1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3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4.7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60.8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6°43'12.8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4.61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58.39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0°55'23.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0.9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57.68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2°12'20.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5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23.3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58.74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6°49'02.2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6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22.40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41.12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1°34'31.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7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47.6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35.96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4°03'32.0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1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40.15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09.8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1°38'53.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2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37.05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88.76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8°29'53.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5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32.69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83.83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07'03.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7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0.0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93.94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6°41'28.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0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1.11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84.42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6°04'52.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8.29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68.25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6°13'08.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5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3.76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67.66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38°18'44.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5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25.1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58.64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1°43'54.6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4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7.50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35.43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3°18'50.9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0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9.74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09.53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4°32'21.1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5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0.84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98.04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3°20'56.8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2.6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95.76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47.61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0°04'04.6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0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92.65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29.8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0°20'39.7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6.1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8.26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04.06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2°04'27.2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8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5.22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94.66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4°18'39.7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2.44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84.78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4°27'54.6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0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3.03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78.74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6°25'10.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8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75.27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77.86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2°17'36.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68.23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80.75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6°40'47.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9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76.04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13.77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6°40'47.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0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3.8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46.92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6°43'38.8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9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91.91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80.91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6°45'24.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8.0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2.92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27.69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7°27'15.7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7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3.75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46.44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9°39'04.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3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2.17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71.85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9°39'36.4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59.80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98.19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9°39'04.1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0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43.6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17.25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9°39'04.6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5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27.07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36.72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23'33.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9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92.11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45.05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23'33.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58.98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52.93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23'33.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9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25.00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61.02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23'33.6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2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91.70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68.95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23'33.7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2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57.44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77.11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23'33.2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7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24.6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4.9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6°09'42.1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7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22.4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17.58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1°02'22.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6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90.09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0.02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1°02'21.7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9.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62.3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0.70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14'59.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4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29.12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9.75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14'59.7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0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96.3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8.7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1°28'03.1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6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84.6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9.00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9°59'16.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9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76.8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4.51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5°41'08.7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2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9.0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6.48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4°51'58.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3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0.81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28.97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5°54'23.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3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5.7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8.7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8°57'09.3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3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9.1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65.7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36°44'16.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3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73.4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69.01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0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08.34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9.95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6.2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4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43.60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0.81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5.9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1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78.58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1.74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6.3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9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13.35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2.72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5.9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2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48.43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23.6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6.5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83.64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14.49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6.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4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17.03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05.84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6.1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5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50.45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97.17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6.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1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83.51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8.60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6.0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9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03.80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3.33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4°32'16.7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2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22.4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78.5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1°32'04.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4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44.92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79.10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1°32'04.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4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66.3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79.6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3°59'35.6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4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7.77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9.21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3°59'35.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6.83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97.69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1°04'20.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1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5.23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05.0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51°15'58.7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1.4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3.6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2.93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0°38'10.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4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7.65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77.09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0°29'45.9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7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61.74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01.51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3°27'16.9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66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7.85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8.94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8°41'06.9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0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40.01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6.22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9°26'39.7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6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36.32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1.91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6°37'20.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9.6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24.56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64.70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6°37'20.3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9.6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2.806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7.49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7°49'06.9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5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95.80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24.30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7°49'08.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5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78.8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11.11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47'49.3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6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42.43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01.50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9°07'36.4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8.7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04.13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07.65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9.4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9.8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65.66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17.96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8.9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9.8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27.18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28.28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9.3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9.8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88.70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8.59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9.4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9.8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50.22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8.90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8.8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9.8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11.74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9.223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9.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9.8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73.27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69.53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9.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9.1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45.12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77.08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9.6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6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34.79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79.85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18.8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9.8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96.31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90.16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2°38'57.9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4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74.9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03.87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53°16'51.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0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1.12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22.37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20.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1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30.54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32.42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20.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1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99.95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42.48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20.8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1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69.37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52.54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20.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1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38.79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62.605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7°20'44.0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4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21.22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68.09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7°05'46.7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6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734.336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99.12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5°25'23.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4.8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666.76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31.24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7°15'17.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5.7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611.50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38.2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0°37'37.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3.9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557.53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38.86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7°18'45.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5.2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495.22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58.28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6°42'40.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9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447.38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72.652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9°28'46.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8.8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369.66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485.63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1°23'47.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8.5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305.87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10.624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56'15.0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0.4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249.03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31.24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56'15.0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6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238.05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35.22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26'16.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5.4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194.26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47.31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36'18.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6.9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081.59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78.78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5°00'45.8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5.7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989.06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03.6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3°25'02.8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941.052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15.05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4'29.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9.8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844.44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40.17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0°31'18.7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5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806.76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72.37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0°00'55.9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9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759.18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699.86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6°13'24.9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4.8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687.26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20.79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5°24'02.9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0.6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646.80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24.61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7°23'59.9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6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632.837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20.24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12'04.7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9.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569.313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47.46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0°44'02.9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9.5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492.29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793.25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6°28'58.5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9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447.56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815.546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2°25'47.7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9.9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336.683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861.31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08'06.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8.0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265.41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893.24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57'47.7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9.2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209.35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912.51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6°11'02.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4.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147.41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930.48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14'40.1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8.7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9,065.89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965.50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0°26'20.7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8.7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972.16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20.57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1°57'17.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4.04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931.97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56.70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8°41'29.6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6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888.44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80.53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0°02'45.7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8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887.26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87.26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5°31'12.1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4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877.81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086.34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8°41'29.6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8.5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852.76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100.06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8°39'03.3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1.8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791.60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109.366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6°10'51.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0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773.79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122.39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6°36'39.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51.4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638.34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190.25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1°54'10.4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0.6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554.21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224.07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8°23'40.3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1.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474.03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267.419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41'02.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8.3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384.70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308.47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9°39'49.6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66.8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239.73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391.04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9°54'37.2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9.0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151.98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406.37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5°14'00.5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1.3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8,069.22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464.83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49'55.6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1.7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729.14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615.05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40'56.6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715.19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619.77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40'57.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8.8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640.5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645.02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40'57.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7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604.70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657.13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0°22'51.8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65.2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449.82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714.673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9°20'40.6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22.7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342.7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774.84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4°45'40.6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5.7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181.95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886.468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4°33'03.4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7.9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7,109.54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936.331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RP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9°14'30.1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41.1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RP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75,358.26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0,315.93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RP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RP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0°23'51.4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380.9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RP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739.01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0,264.71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RP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4°32'21.0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41.4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3,256.56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135.904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SUPERFICIE = 23,717,491.889 m2</w:t>
            </w:r>
          </w:p>
        </w:tc>
      </w:tr>
    </w:tbl>
    <w:p>
      <w:pPr>
        <w:pStyle w:val="Texto"/>
        <w:spacing w:lineRule="exact" w:line="226"/>
        <w:rPr>
          <w:color w:val="000000"/>
        </w:rPr>
      </w:pPr>
      <w:r>
        <w:rPr>
          <w:color w:val="000000"/>
        </w:rPr>
      </w:r>
    </w:p>
    <w:p>
      <w:pPr>
        <w:pStyle w:val="Texto"/>
        <w:spacing w:lineRule="exact" w:line="226"/>
        <w:ind w:hanging="0"/>
        <w:jc w:val="center"/>
        <w:rPr/>
      </w:pPr>
      <w:r>
        <w:rPr/>
        <w:t>CUADRO DE CONSTRUCCIÓN ÁREA DE TIERRA (ZONA FEDERAL MARÍTIMO TERRESTRE 1)</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36.5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85.22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4°13'12.6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0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30.09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788.10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2°44'44.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24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214.49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02.52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3°13'41.9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7.0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175.10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28.33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1°58'30.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5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144.98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47.13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9°40'59.4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9.3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079.64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70.5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08'35.2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8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060.39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65.65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12'31.6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3.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2,009.91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82.26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5°54'47.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29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995.50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14.48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9°13'18.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4.8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938.92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46.13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7°49'11.5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8.9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80.55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54.15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8°23'14.9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2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47.14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65.26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29'03.1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9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23.33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75.60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6°33'00.8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0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15.36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57.23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3°25'24.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6.8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39.99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46.558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8°23'14.7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9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876.00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34.59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7°49'11.2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6.9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932.458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26.83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29°13'18.2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54.4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979.9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00.26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65°54'4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7.5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995.26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866.02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18°12'31.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67.7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2,059.65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844.84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14°08'35.8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9.5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2,078.63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849.62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19°40'59.4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61.15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2,136.2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829.03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31°58'30.3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3.1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2,164.32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811.48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33°13'42.1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5.2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2,202.14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786.71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42°44'44.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2.8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2,218.91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771.208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24°13'13.0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0.4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2,228.46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766.91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66°17'16.9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2,236.50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785.2242</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SUPERFICIE = 9,473.980 m2</w:t>
            </w:r>
          </w:p>
        </w:tc>
      </w:tr>
    </w:tbl>
    <w:p>
      <w:pPr>
        <w:pStyle w:val="Texto"/>
        <w:spacing w:lineRule="exact" w:line="218"/>
        <w:rPr>
          <w:color w:val="000000"/>
        </w:rPr>
      </w:pPr>
      <w:r>
        <w:rPr>
          <w:color w:val="000000"/>
        </w:rPr>
      </w:r>
    </w:p>
    <w:p>
      <w:pPr>
        <w:pStyle w:val="Texto"/>
        <w:spacing w:lineRule="exact" w:line="218"/>
        <w:ind w:hanging="0"/>
        <w:jc w:val="center"/>
        <w:rPr/>
      </w:pPr>
      <w:r>
        <w:rPr/>
        <w:t>CUADRO DE CONSTRUCCIÓN ÁREA DE TIERRA (ZONA FEDERAL MARÍTIMO TERRESTRE 2)</w:t>
      </w:r>
    </w:p>
    <w:tbl>
      <w:tblPr>
        <w:tblW w:w="5000" w:type="pct"/>
        <w:jc w:val="left"/>
        <w:tblInd w:w="-79" w:type="dxa"/>
        <w:tblLayout w:type="fixed"/>
        <w:tblCellMar>
          <w:top w:w="0" w:type="dxa"/>
          <w:left w:w="72" w:type="dxa"/>
          <w:bottom w:w="0" w:type="dxa"/>
          <w:right w:w="72" w:type="dxa"/>
        </w:tblCellMar>
      </w:tblPr>
      <w:tblGrid>
        <w:gridCol w:w="927"/>
        <w:gridCol w:w="929"/>
        <w:gridCol w:w="1766"/>
        <w:gridCol w:w="1170"/>
        <w:gridCol w:w="1159"/>
        <w:gridCol w:w="1628"/>
        <w:gridCol w:w="1263"/>
      </w:tblGrid>
      <w:tr>
        <w:trPr>
          <w:trHeight w:val="23" w:hRule="atLeast"/>
        </w:trPr>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UMBO</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DISTANCIA</w:t>
            </w:r>
          </w:p>
        </w:tc>
        <w:tc>
          <w:tcPr>
            <w:tcW w:w="1159"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V</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COORDENAD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X</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774.38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96.869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28°25'16.13"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8.50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740.52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3,015.194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06°57'04.77"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8.30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702.50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3,010.558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27°28'20.36"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73.7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637.054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3,044.59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08°23'23.57"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6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601.763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3,039.386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89°28'25.96"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0.1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601.94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3,019.197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08°23'03.36"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1.95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633.56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3,023.857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27°28'20.55"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73.49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698.77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89.952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06°57'05.01"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8.12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736.614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94.565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28°24'44.79" 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3.8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766.40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78.452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66°33'00.31" 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0.0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ZF8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774.38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96.8695</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SUPERFICIE = 3,637.552 m2</w:t>
            </w:r>
          </w:p>
        </w:tc>
      </w:tr>
    </w:tbl>
    <w:p>
      <w:pPr>
        <w:pStyle w:val="Texto"/>
        <w:spacing w:lineRule="exact" w:line="218"/>
        <w:rPr/>
      </w:pPr>
      <w:r>
        <w:rPr/>
      </w:r>
    </w:p>
    <w:p>
      <w:pPr>
        <w:pStyle w:val="Texto"/>
        <w:spacing w:lineRule="exact" w:line="218"/>
        <w:ind w:hanging="0"/>
        <w:jc w:val="center"/>
        <w:rPr/>
      </w:pPr>
      <w:r>
        <w:rPr/>
        <w:t>CUADRO DE CONSTRUCCIÓN ÁREA DE TIERRA (ZONA FEDERAL MARÍTIMO TERRESTRE 3)</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375.48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3,002.57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N 32°51'49.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3.6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395.36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3,015.42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79°35'56.6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1.5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393.27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3,004.02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74°54'01.0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6.2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389.04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88.330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77°04'33.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21.7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384.17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67.13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77°04'56.7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9.6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379.78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47.98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76°34'14.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8.2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375.55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30.25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77°19'40.6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9.3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371.3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911.41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color w:val="000000"/>
                <w:sz w:val="16"/>
                <w:szCs w:val="16"/>
              </w:rPr>
              <w:t>S 77°21'42.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17.2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PM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3,581,367.54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6"/>
                <w:szCs w:val="16"/>
              </w:rPr>
            </w:pPr>
            <w:r>
              <w:rPr>
                <w:color w:val="000000"/>
                <w:sz w:val="16"/>
                <w:szCs w:val="16"/>
              </w:rPr>
              <w:t>492,894.58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75°33'09.8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0.5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62.40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74.646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77°31'44.7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9.4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58.20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55.64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73°09'08.5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1.4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51.97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35.08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60°25'27.5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4.5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44.81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22.47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49°06'17.9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9.2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38.74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15.46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39°15'22.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2.0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29.40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07.83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34°06'57.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8.5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14.08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797.44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20°50'01.7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8.6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96.60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790.797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10°37'36.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4.0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72.97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786.364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09°18'58.5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5.2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57.96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788.82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19°44'41.9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4.0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35.32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796.95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32°15'35.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8.9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19.32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07.052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47°13'19.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8.1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07.019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20.35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57°04'07.3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5.8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98.40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33.65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59°03'12.0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7.2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89.54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48.42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57°20'13.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5.5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81.17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61.48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56°33'52.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6.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72.07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75.27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59°20'12.8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3.9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64.96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87.25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S 61°53'33.1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3.3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58.69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98.99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81°25'20.8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5.4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59.50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904.36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42°09'23.4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8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61.62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906.28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15°24'04.4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7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66.16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907.53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29°29'33.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6.5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71.824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904.335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54°57'31.9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7.1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81.669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90.29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60°39'31.9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8.0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190.52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74.53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56°53'16.9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7.9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05.789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51.137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57°44'30.8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2.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17.60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32.42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51°45'52.7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6.3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27.69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19.61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35°19'45.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4.4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39.507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11.23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22°26'22.8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6.7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55.01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04.83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16°11'59.0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5.8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70.2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00.402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03°26'10.8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2.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82.57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01.141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24°43'55.1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7.0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298.083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08.28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27°21'19.8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0.0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15.86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17.48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43°31'30.4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19.7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30.2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31.11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69°27'24.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0.7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37.5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50.58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70°55'06.5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0.0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44.08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69.574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75°50'31.8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5.85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50.40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894.645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75°58'22.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27.0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56.974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920.93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76°42'12.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7.0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65.48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2,956.958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color w:val="000000"/>
                <w:sz w:val="16"/>
                <w:szCs w:val="16"/>
              </w:rPr>
              <w:t>N 77°38'12.0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6.7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PM1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3,581,375.48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color w:val="000000"/>
                <w:sz w:val="16"/>
                <w:szCs w:val="16"/>
              </w:rPr>
            </w:pPr>
            <w:r>
              <w:rPr>
                <w:color w:val="000000"/>
                <w:sz w:val="16"/>
                <w:szCs w:val="16"/>
              </w:rPr>
              <w:t>493,002.577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b/>
                <w:sz w:val="16"/>
                <w:szCs w:val="16"/>
              </w:rPr>
              <w:t>SUPERFICIE = 6,758.460 m2</w:t>
            </w:r>
          </w:p>
        </w:tc>
      </w:tr>
    </w:tbl>
    <w:p>
      <w:pPr>
        <w:pStyle w:val="Texto"/>
        <w:spacing w:lineRule="exact" w:line="14"/>
        <w:rPr>
          <w:b/>
          <w:b/>
          <w:color w:val="000000"/>
          <w:lang w:val="en-US"/>
        </w:rPr>
      </w:pPr>
      <w:r>
        <w:rPr>
          <w:b/>
          <w:color w:val="000000"/>
          <w:lang w:val="en-US"/>
        </w:rPr>
      </w:r>
    </w:p>
    <w:p>
      <w:pPr>
        <w:pStyle w:val="Texto"/>
        <w:spacing w:lineRule="exact" w:line="226"/>
        <w:ind w:hanging="0"/>
        <w:jc w:val="center"/>
        <w:rPr/>
      </w:pPr>
      <w:r>
        <w:rPr/>
        <w:t>CUADRO DE CONSTRUCCIÓN POLÍGONO 4 ZONA FEDERAL MARÍTIMO TERRESTRE</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61.74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301.51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0°29'45.9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7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7.65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77.09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0°38'10.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48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3.67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2.93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51°15'58.7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1.4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5.23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05.02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41°04'20.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1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6.83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97.69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59'35.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8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7.77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9.21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23°59'35.6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3.4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66.3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79.6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1°32'0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4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44.92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79.10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1°32'0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2.4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22.45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78.50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6.7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26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03.80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3.33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6.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9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83.514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8.601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6.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1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50.45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97.17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6.1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5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17.03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05.84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4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83.64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14.49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6.5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48.43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23.63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5.9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24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13.357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2.72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6.3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9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78.58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1.743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5.9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1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43.60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0.81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6.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4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08.34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9.95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4°32'1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6.0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73.42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69.01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6°44'16.5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3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9.1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65.7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8°57'09.3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3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5.77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8.739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5°54'23.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3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0.817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28.97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64°51'58.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9.3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69.03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6.48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2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5°41'08.7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2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76.8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4.51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9°59'16.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9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84.65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9.002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1°28'03.1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6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896.3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58.703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5°14'59.7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0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29.12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9.759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5°14'59.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4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62.353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40.70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1°02'21.7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9.7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0,990.09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0.029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1°02'22.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6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22.45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17.581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6°09'42.1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2.7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24.65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4.9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3°23'33.2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7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57.44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77.11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3°23'33.7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2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091.70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68.959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3°23'33.6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2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25.00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61.029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3°23'33.3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9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58.98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52.93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3°23'33.4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192.11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45.05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3°23'33.5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93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27.07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36.728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9°39'04.6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5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43.61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17.25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9°39'04.1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0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59.80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98.195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9°39'36.4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55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2.17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71.85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9°39'04.5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3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3.75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46.44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7°27'15.7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77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2.92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27.69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6°45'24.5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8.05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91.91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80.914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6°43'38.8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9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3.89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46.928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6°40'47.0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4.07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76.04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13.77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6°40'47.3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3.9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68.23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80.75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2°17'36.0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6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75.27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77.869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6°25'10.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7.8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3.03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78.742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4°27'54.6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0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2.44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84.781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4°18'39.7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0.2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5.22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894.662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2°04'27.2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9.88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88.268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04.069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0°20'39.7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6.1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92.658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29.87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0°04'04.6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8.0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295.76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47.61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7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3°20'56.8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2.6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0.84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2,998.04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84°32'21.1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1.5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9.747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09.53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3°18'50.9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0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7.509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35.43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1°43'54.6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4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25.17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58.64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38°18'44.0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5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3.76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67.660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06°13'08.0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5.5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8.29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68.257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66°04'52.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6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01.118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84.42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6°41'28.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3.08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10.09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93.947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24°07'03.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4.7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32.69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83.830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48°29'53.5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6.5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37.05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088.76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6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1°38'53.3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29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40.15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09.832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4°03'32.0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1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47.6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35.960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11°34'31.0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7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22.405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41.124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6°49'02.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7.6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23.38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58.74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2°12'20.22"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5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0.9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57.684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10°55'23.2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7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4.61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58.399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6°43'12.8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4.75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60.8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72°02'17.0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0.3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61.014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80.206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S 72°22'02.51"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7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6.55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194.231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86°37'18.23"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1.8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59.02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5.9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5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color w:val="000000"/>
                <w:sz w:val="16"/>
                <w:szCs w:val="16"/>
              </w:rPr>
              <w:t>N 01°16'28.9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8.4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PM14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581,367.4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493,236.167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76°14'48.2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19.6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72.107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255.298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76°14'47.9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4.36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77.899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278.963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76°14'48.3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0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86.2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312.96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12°51'03.9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3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83.94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313.48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73°52'23.10"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4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84.909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316.824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14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2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33°27'16.9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7.7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PM2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61.74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301.516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b/>
                <w:sz w:val="16"/>
                <w:szCs w:val="16"/>
              </w:rPr>
              <w:t>SUPERFICIE = 26,797.054 m2</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sz w:val="16"/>
                <w:szCs w:val="16"/>
              </w:rPr>
              <w:t>POLIGONO DOF 8 DE ENERO DE 1998 (1) = 2,004.601 m2</w:t>
            </w:r>
          </w:p>
          <w:p>
            <w:pPr>
              <w:pStyle w:val="Texto"/>
              <w:spacing w:before="0" w:after="74"/>
              <w:ind w:hanging="0"/>
              <w:jc w:val="center"/>
              <w:rPr/>
            </w:pPr>
            <w:r>
              <w:rPr>
                <w:b/>
                <w:sz w:val="16"/>
                <w:szCs w:val="16"/>
              </w:rPr>
              <w:t>POLÍGONO ÁREA DE TIERRA GANADA AL MAR 1 = 2,890.462 m2</w:t>
            </w:r>
          </w:p>
          <w:p>
            <w:pPr>
              <w:pStyle w:val="Texto"/>
              <w:spacing w:before="0" w:after="74"/>
              <w:ind w:hanging="0"/>
              <w:jc w:val="center"/>
              <w:rPr>
                <w:color w:val="000000"/>
                <w:sz w:val="16"/>
                <w:szCs w:val="16"/>
              </w:rPr>
            </w:pPr>
            <w:r>
              <w:rPr>
                <w:b/>
                <w:sz w:val="16"/>
                <w:szCs w:val="16"/>
              </w:rPr>
              <w:t>POLÍGONO ÁREA DE TIERRA GANADA AL MAR 3 = 249.367 m2</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sz w:val="16"/>
                <w:szCs w:val="16"/>
              </w:rPr>
              <w:t>SUPERFICIE ÁREA DE TIERRA 4 RESULTANTE</w:t>
            </w:r>
          </w:p>
          <w:p>
            <w:pPr>
              <w:pStyle w:val="Texto"/>
              <w:spacing w:before="0" w:after="74"/>
              <w:ind w:hanging="0"/>
              <w:jc w:val="center"/>
              <w:rPr/>
            </w:pPr>
            <w:r>
              <w:rPr>
                <w:b/>
                <w:sz w:val="16"/>
                <w:szCs w:val="16"/>
              </w:rPr>
              <w:t>(ZONA FEDERAL MARÍTIMO TERRESTRE 4) = 21,652.624 m2</w:t>
            </w:r>
          </w:p>
        </w:tc>
      </w:tr>
    </w:tbl>
    <w:p>
      <w:pPr>
        <w:pStyle w:val="Texto"/>
        <w:spacing w:before="0" w:after="74"/>
        <w:rPr>
          <w:color w:val="000000"/>
        </w:rPr>
      </w:pPr>
      <w:r>
        <w:rPr>
          <w:color w:val="000000"/>
        </w:rPr>
      </w:r>
    </w:p>
    <w:p>
      <w:pPr>
        <w:pStyle w:val="Texto"/>
        <w:spacing w:before="0" w:after="74"/>
        <w:ind w:hanging="0"/>
        <w:jc w:val="center"/>
        <w:rPr/>
      </w:pPr>
      <w:r>
        <w:rPr>
          <w:color w:val="000000"/>
        </w:rPr>
        <w:t xml:space="preserve">CUADRO DE CONSTRUCCIÓN POLÍGONO DOF 8 DE ENERO DE 1998 </w:t>
      </w:r>
      <w:r>
        <w:rPr/>
        <w:t>(1)</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03.36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75.88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11°17'36.78"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9.9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42.58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68.050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B</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78°42'09.2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66.9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55.70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233.74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B</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C</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11°18'39.4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9.9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45.90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235.709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D</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45°01'07.0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54.0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07.67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97.452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78°41'43.3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1.9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03.36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75.883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b/>
                <w:sz w:val="16"/>
                <w:szCs w:val="16"/>
              </w:rPr>
              <w:t>SUPERFICIE = 2,004.601 m2</w:t>
            </w:r>
          </w:p>
        </w:tc>
      </w:tr>
    </w:tbl>
    <w:p>
      <w:pPr>
        <w:pStyle w:val="Texto"/>
        <w:spacing w:before="0" w:after="74"/>
        <w:rPr>
          <w:b/>
          <w:b/>
          <w:color w:val="000000"/>
          <w:lang w:val="en-US"/>
        </w:rPr>
      </w:pPr>
      <w:r>
        <w:rPr>
          <w:b/>
          <w:color w:val="000000"/>
          <w:lang w:val="en-US"/>
        </w:rPr>
      </w:r>
    </w:p>
    <w:p>
      <w:pPr>
        <w:pStyle w:val="Texto"/>
        <w:spacing w:before="0" w:after="74"/>
        <w:ind w:hanging="0"/>
        <w:jc w:val="center"/>
        <w:rPr/>
      </w:pPr>
      <w:r>
        <w:rPr>
          <w:color w:val="000000"/>
        </w:rPr>
        <w:t xml:space="preserve">CUADRO DE CONSTRUCCIÓN ÁREA DE TIERRA GANADA AL MAR </w:t>
      </w:r>
      <w:r>
        <w:rPr/>
        <w:t>1</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70.85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59.793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01°32'0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5.4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45.459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59.11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01°32'04.1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3.4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22.03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58.485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13°23'33.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16.48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38.073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54.667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49°39'04.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2.0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58.85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30.20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49°39'04.3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5.0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75.04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11.1439</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49°39'04.3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17.4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86.31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097.881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46°41'28.3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7.6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05.29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18.016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22°09'35.4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6.2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11.039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15.677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25°20'20.05"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10.09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20.16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11.356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76°12'08.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9.6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22.45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20.698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11°33'54.8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21.4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01.474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24.9931</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N 86°48'20.14"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7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304.24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74.654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23°59'35.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9.1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95.908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70.943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1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2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23°59'35.73"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7.6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88.95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67.85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color w:val="000000"/>
                <w:sz w:val="16"/>
                <w:szCs w:val="16"/>
              </w:rPr>
              <w:t>S 23°59'35.5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19.8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ZF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3,581,270.856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color w:val="000000"/>
                <w:sz w:val="16"/>
                <w:szCs w:val="16"/>
              </w:rPr>
              <w:t>493,159.7935</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6"/>
                <w:szCs w:val="16"/>
              </w:rPr>
            </w:pPr>
            <w:r>
              <w:rPr>
                <w:b/>
                <w:sz w:val="16"/>
                <w:szCs w:val="16"/>
              </w:rPr>
              <w:t>SUPERFICIE = 2,890.462 m2</w:t>
            </w:r>
          </w:p>
        </w:tc>
      </w:tr>
    </w:tbl>
    <w:p>
      <w:pPr>
        <w:pStyle w:val="Texto"/>
        <w:spacing w:lineRule="exact" w:line="14"/>
        <w:rPr>
          <w:color w:val="000000"/>
        </w:rPr>
      </w:pPr>
      <w:r>
        <w:rPr>
          <w:color w:val="000000"/>
        </w:rPr>
      </w:r>
    </w:p>
    <w:p>
      <w:pPr>
        <w:pStyle w:val="Texto"/>
        <w:spacing w:lineRule="exact" w:line="227"/>
        <w:ind w:hanging="0"/>
        <w:jc w:val="center"/>
        <w:rPr/>
      </w:pPr>
      <w:r>
        <w:rPr>
          <w:color w:val="000000"/>
        </w:rPr>
        <w:t xml:space="preserve">CUADRO DE CONSTRUCCIÓN ÁREA DE TIERRA GANADA AL MAR </w:t>
      </w:r>
      <w:r>
        <w:rPr/>
        <w:t>3</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043.39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204.2755</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3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86°09'42.14"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3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043.618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200.966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3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3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13°23'33.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8.9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062.07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196.57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3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13°23'33.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2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096.334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188.415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13°23'33.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4.2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8</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129.63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180.48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13°23'33.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4.9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163.61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172.395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13°23'33.50"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4.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196.742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164.508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14°32'29.58"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8.8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178.494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169.241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14°32'1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4.14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145.438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177.8137</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14°32'1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4.5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112.00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186.482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14°32'1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4.4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078.625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195.14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14°32'16.22"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6.39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2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1,043.39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204.2755</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b/>
                <w:sz w:val="16"/>
                <w:szCs w:val="16"/>
              </w:rPr>
              <w:t>SUPERFICIE = 249.367 m2</w:t>
            </w:r>
          </w:p>
        </w:tc>
      </w:tr>
    </w:tbl>
    <w:p>
      <w:pPr>
        <w:pStyle w:val="Texto"/>
        <w:spacing w:lineRule="exact" w:line="227"/>
        <w:rPr>
          <w:color w:val="000000"/>
        </w:rPr>
      </w:pPr>
      <w:r>
        <w:rPr>
          <w:color w:val="000000"/>
        </w:rPr>
      </w:r>
    </w:p>
    <w:p>
      <w:pPr>
        <w:pStyle w:val="Texto"/>
        <w:spacing w:lineRule="exact" w:line="227"/>
        <w:ind w:hanging="0"/>
        <w:jc w:val="center"/>
        <w:rPr>
          <w:color w:val="000000"/>
        </w:rPr>
      </w:pPr>
      <w:r>
        <w:rPr>
          <w:color w:val="000000"/>
        </w:rPr>
        <w:t xml:space="preserve">CUADRO DE CONSTRUCCIÓN ÁREA DE TIERRA 5 (ZONA FEDERAL MARÍTIMO TERRESTRE 5) </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0,950.08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296.4573</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15°00'19.25"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7.2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0,904.49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308.680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32°38'57.2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8.65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0,888.78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318.7460</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4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47°02'05.47"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0.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0,874.925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303.870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4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32°38'57.9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5.4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4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0,896.31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290.165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4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15°00'18.86"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9.83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0,934.79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279.85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3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15°00'19.6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10.6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3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0,945.125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277.0816</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3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75°37'58.46"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0.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80,950.088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3,296.4573</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b/>
                <w:sz w:val="16"/>
                <w:szCs w:val="16"/>
              </w:rPr>
              <w:t>SUPERFICIE = 1,418.047 m2</w:t>
            </w:r>
          </w:p>
        </w:tc>
      </w:tr>
    </w:tbl>
    <w:p>
      <w:pPr>
        <w:pStyle w:val="Texto"/>
        <w:spacing w:lineRule="exact" w:line="227"/>
        <w:rPr>
          <w:color w:val="000000"/>
        </w:rPr>
      </w:pPr>
      <w:r>
        <w:rPr>
          <w:color w:val="000000"/>
        </w:rPr>
      </w:r>
    </w:p>
    <w:p>
      <w:pPr>
        <w:pStyle w:val="Texto"/>
        <w:spacing w:lineRule="exact" w:line="227"/>
        <w:ind w:hanging="0"/>
        <w:jc w:val="center"/>
        <w:rPr>
          <w:color w:val="000000"/>
        </w:rPr>
      </w:pPr>
      <w:r>
        <w:rPr>
          <w:color w:val="000000"/>
        </w:rPr>
        <w:t xml:space="preserve">CUADRO DE CONSTRUCCIÓN ÁREA DE TIERRA 6 (ZONA FEDERAL MARÍTIMO TERRESTRE 6) </w:t>
      </w:r>
    </w:p>
    <w:tbl>
      <w:tblPr>
        <w:tblW w:w="5000" w:type="pct"/>
        <w:jc w:val="left"/>
        <w:tblInd w:w="-79" w:type="dxa"/>
        <w:tblLayout w:type="fixed"/>
        <w:tblCellMar>
          <w:top w:w="0" w:type="dxa"/>
          <w:left w:w="72" w:type="dxa"/>
          <w:bottom w:w="0" w:type="dxa"/>
          <w:right w:w="72" w:type="dxa"/>
        </w:tblCellMar>
      </w:tblPr>
      <w:tblGrid>
        <w:gridCol w:w="929"/>
        <w:gridCol w:w="929"/>
        <w:gridCol w:w="1766"/>
        <w:gridCol w:w="1163"/>
        <w:gridCol w:w="8"/>
        <w:gridCol w:w="1154"/>
        <w:gridCol w:w="1630"/>
        <w:gridCol w:w="1263"/>
      </w:tblGrid>
      <w:tr>
        <w:trPr>
          <w:trHeight w:val="23"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LADO</w:t>
            </w:r>
          </w:p>
        </w:tc>
        <w:tc>
          <w:tcPr>
            <w:tcW w:w="176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RUMBO</w:t>
            </w:r>
          </w:p>
        </w:tc>
        <w:tc>
          <w:tcPr>
            <w:tcW w:w="116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DISTANCIA</w:t>
            </w:r>
          </w:p>
        </w:tc>
        <w:tc>
          <w:tcPr>
            <w:tcW w:w="116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V</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COORDENADAS</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ES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PV</w:t>
            </w:r>
          </w:p>
        </w:tc>
        <w:tc>
          <w:tcPr>
            <w:tcW w:w="17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1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Y</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X</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color w:val="000000"/>
                <w:sz w:val="16"/>
                <w:szCs w:val="16"/>
              </w:rPr>
            </w:pPr>
            <w:r>
              <w:rPr>
                <w:color w:val="000000"/>
                <w:sz w:val="16"/>
                <w:szCs w:val="16"/>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52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77,723.18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4,638.181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52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52B</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18°40'57.07"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79.86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52B</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77,647.52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4,663.7648</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52B</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9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S 69°27'07.19"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0.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9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77,640.502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4,645.0272</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9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9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18°40'57.01" W</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78.84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9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77,715.195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4,619.7704</w:t>
            </w:r>
          </w:p>
        </w:tc>
      </w:tr>
      <w:tr>
        <w:trPr>
          <w:trHeight w:val="23"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PM29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52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color w:val="000000"/>
                <w:sz w:val="16"/>
                <w:szCs w:val="16"/>
              </w:rPr>
              <w:t>N 66°32'25.59" E</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20.07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ZF152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3,577,723.185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color w:val="000000"/>
                <w:sz w:val="16"/>
                <w:szCs w:val="16"/>
              </w:rPr>
              <w:t>494,638.1812</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6"/>
                <w:szCs w:val="16"/>
              </w:rPr>
            </w:pPr>
            <w:r>
              <w:rPr>
                <w:b/>
                <w:sz w:val="16"/>
                <w:szCs w:val="16"/>
              </w:rPr>
              <w:t>SUPERFICIE = 1,587.160 m2</w:t>
            </w:r>
          </w:p>
        </w:tc>
      </w:tr>
    </w:tbl>
    <w:p>
      <w:pPr>
        <w:pStyle w:val="Texto"/>
        <w:spacing w:lineRule="exact" w:line="14"/>
        <w:rPr>
          <w:b/>
          <w:b/>
          <w:color w:val="000000"/>
          <w:lang w:val="en-US"/>
        </w:rPr>
      </w:pPr>
      <w:r>
        <w:rPr>
          <w:b/>
          <w:color w:val="000000"/>
          <w:lang w:val="en-US"/>
        </w:rPr>
      </w:r>
    </w:p>
    <w:p>
      <w:pPr>
        <w:pStyle w:val="Texto"/>
        <w:spacing w:lineRule="exact" w:line="257"/>
        <w:rPr/>
      </w:pPr>
      <w:r>
        <w:rPr>
          <w:b/>
          <w:color w:val="000000"/>
        </w:rPr>
        <w:t>SEGUNDO.</w:t>
      </w:r>
      <w:r>
        <w:rPr>
          <w:b/>
          <w:color w:val="000000"/>
          <w:szCs w:val="28"/>
        </w:rPr>
        <w:t xml:space="preserve"> </w:t>
      </w:r>
      <w:r>
        <w:rPr>
          <w:color w:val="000000"/>
        </w:rPr>
        <w:t>De conformidad con el artículo 30, fracciones V y XIV Ter de la Ley Orgánica de la Administración Pública Federal, se</w:t>
      </w:r>
      <w:r>
        <w:rPr>
          <w:b/>
          <w:color w:val="000000"/>
          <w:szCs w:val="28"/>
        </w:rPr>
        <w:t xml:space="preserve"> </w:t>
      </w:r>
      <w:r>
        <w:rPr>
          <w:color w:val="000000"/>
        </w:rPr>
        <w:t xml:space="preserve">declaran afectas al Recinto Portuario </w:t>
      </w:r>
      <w:r>
        <w:rPr/>
        <w:t>de Puerto Rosarito, Estado de Baja California</w:t>
      </w:r>
      <w:r>
        <w:rPr>
          <w:color w:val="000000"/>
        </w:rPr>
        <w:t xml:space="preserve"> y bajo la administración de la Secretaría de Marina, las zonas federales que comprenden las áreas de agua, terrenos, obras e instalaciones adquiridas o construidas por el Gobierno Federal y, en general, los bienes del dominio público ubicados en el Recinto Portuario a que se refiere este Acuerdo, mismos que se destinarán al establecimiento de instalaciones y a la prestación de servicios portuarios. En caso de que a dichas áreas se les dé un destino distinto, quedarán excluidas, por ese solo hecho, del recinto portuario y pasarán a la competencia de la Secretaría de Medio Ambiente y Recursos Naturales.</w:t>
      </w:r>
    </w:p>
    <w:p>
      <w:pPr>
        <w:pStyle w:val="Texto"/>
        <w:spacing w:lineRule="exact" w:line="257"/>
        <w:rPr/>
      </w:pPr>
      <w:r>
        <w:rPr>
          <w:color w:val="000000"/>
        </w:rPr>
        <w:t>Las construcciones e instalaciones que ejecuten los particulares, adheridas permanentemente a los bienes del dominio público de la Federación, estarán afectas al recinto portuario y pasarán al dominio de la Nación, al término de la vigencia de los títulos de concesión respectivos.</w:t>
      </w:r>
    </w:p>
    <w:p>
      <w:pPr>
        <w:pStyle w:val="Texto"/>
        <w:spacing w:lineRule="exact" w:line="257"/>
        <w:rPr/>
      </w:pPr>
      <w:r>
        <w:rPr>
          <w:b/>
          <w:color w:val="000000"/>
        </w:rPr>
        <w:t>TERCERO</w:t>
      </w:r>
      <w:r>
        <w:rPr>
          <w:color w:val="000000"/>
        </w:rPr>
        <w:t>.</w:t>
      </w:r>
      <w:r>
        <w:rPr>
          <w:color w:val="000000"/>
          <w:szCs w:val="28"/>
        </w:rPr>
        <w:t xml:space="preserve"> </w:t>
      </w:r>
      <w:r>
        <w:rPr>
          <w:color w:val="000000"/>
        </w:rPr>
        <w:t xml:space="preserve">El recinto portuario del Puerto “Rosarito”, en el Municipio </w:t>
      </w:r>
      <w:r>
        <w:rPr/>
        <w:t>de Playas de Rosarito, Baja California, se sujetará al presente Decreto y a las dispo</w:t>
      </w:r>
      <w:r>
        <w:rPr>
          <w:color w:val="000000"/>
        </w:rPr>
        <w:t>siciones de la Ley de Puertos, entre las cuales están las siguientes:</w:t>
      </w:r>
    </w:p>
    <w:p>
      <w:pPr>
        <w:pStyle w:val="ROMANOS"/>
        <w:spacing w:lineRule="exact" w:line="257"/>
        <w:rPr/>
      </w:pPr>
      <w:r>
        <w:rPr>
          <w:lang w:val="es-MX"/>
        </w:rPr>
        <w:t>I.</w:t>
        <w:tab/>
      </w:r>
      <w:r>
        <w:rPr/>
        <w:t>Que mediante Decreto Presidencial por el que se determinan los puertos que tienen el carácter de habilitados, publicado en el Diario Oficial de la Federación el veintiuno de julio de mil novecientos noventa y siete, se determinó, con el carácter de habilitado para el tráfico de cabotaje y altura, el Puerto denominado “Rosarito”, ubicado en el Municipio de Playas de Rosarito, en el Estado de Baja California; quedando adscrito a la Capitanía del Puerto de Rosarito, Estado de Baja California, dependiente de la Secretaría de Marina;</w:t>
      </w:r>
    </w:p>
    <w:p>
      <w:pPr>
        <w:pStyle w:val="ROMANOS"/>
        <w:spacing w:lineRule="exact" w:line="257"/>
        <w:rPr/>
      </w:pPr>
      <w:r>
        <w:rPr>
          <w:lang w:val="es-MX"/>
        </w:rPr>
        <w:t>II.</w:t>
        <w:tab/>
      </w:r>
      <w:r>
        <w:rPr/>
        <w:t>Los bienes de dominio público que comprende serán susceptibles de uso, aprovechamiento, explotación o prestación de servicios portuarios, mediante Contratos de Cesión Parcial de Derechos o de Prestación de Servicios, que el Administrador Portuario celebre con terceros;</w:t>
      </w:r>
    </w:p>
    <w:p>
      <w:pPr>
        <w:pStyle w:val="ROMANOS"/>
        <w:spacing w:lineRule="exact" w:line="257"/>
        <w:rPr/>
      </w:pPr>
      <w:r>
        <w:rPr>
          <w:lang w:val="es-MX"/>
        </w:rPr>
        <w:t>III.</w:t>
        <w:tab/>
      </w:r>
      <w:r>
        <w:rPr/>
        <w:t>Los usos, destinos y modos de operación que se determinen para sus diferentes zonas, se sujetarán al Programa Maestro de Desarrollo Portuario respectivo, y</w:t>
      </w:r>
    </w:p>
    <w:p>
      <w:pPr>
        <w:pStyle w:val="ROMANOS"/>
        <w:spacing w:lineRule="exact" w:line="257"/>
        <w:rPr/>
      </w:pPr>
      <w:r>
        <w:rPr>
          <w:lang w:val="es-MX"/>
        </w:rPr>
        <w:t>IV.</w:t>
        <w:tab/>
      </w:r>
      <w:r>
        <w:rPr/>
        <w:t>Su uso, aprovechamiento y explotación, se sujetará a lo previsto por las disposiciones de la Ley de Puertos, respecto a:</w:t>
      </w:r>
    </w:p>
    <w:p>
      <w:pPr>
        <w:pStyle w:val="INCISO"/>
        <w:spacing w:lineRule="exact" w:line="257"/>
        <w:rPr/>
      </w:pPr>
      <w:r>
        <w:rPr/>
        <w:t xml:space="preserve">1. </w:t>
        <w:tab/>
        <w:t>El régimen de administración y operación del recinto portuario;</w:t>
      </w:r>
    </w:p>
    <w:p>
      <w:pPr>
        <w:pStyle w:val="INCISO"/>
        <w:spacing w:lineRule="exact" w:line="257"/>
        <w:rPr/>
      </w:pPr>
      <w:r>
        <w:rPr/>
        <w:t xml:space="preserve">2. </w:t>
        <w:tab/>
        <w:t>La construcción de obras e instalaciones portuarias, y</w:t>
      </w:r>
    </w:p>
    <w:p>
      <w:pPr>
        <w:pStyle w:val="INCISO"/>
        <w:spacing w:lineRule="exact" w:line="257"/>
        <w:rPr/>
      </w:pPr>
      <w:r>
        <w:rPr/>
        <w:t xml:space="preserve">3. </w:t>
        <w:tab/>
        <w:t>El pago de los aprovechamientos, derechos o contraprestaciones contractuales.</w:t>
      </w:r>
    </w:p>
    <w:p>
      <w:pPr>
        <w:pStyle w:val="Texto"/>
        <w:spacing w:lineRule="exact" w:line="257"/>
        <w:rPr/>
      </w:pPr>
      <w:r>
        <w:rPr>
          <w:b/>
          <w:color w:val="000000"/>
        </w:rPr>
        <w:t>CUARTO.</w:t>
      </w:r>
      <w:r>
        <w:rPr>
          <w:color w:val="000000"/>
          <w:szCs w:val="28"/>
        </w:rPr>
        <w:t xml:space="preserve"> </w:t>
      </w:r>
      <w:r>
        <w:rPr>
          <w:color w:val="000000"/>
        </w:rPr>
        <w:t>El presente Acuerdo de delimitación y determinación del recinto portuario del Puerto “Rosarito”, Municipio de Playas de Rosarito, en el Estado de Baja California, deja a salvo los derechos de terceros, por lo que no se verán afectados, como consecuencia de los procesos de delimitación y determinación a que se refiere el presente.</w:t>
      </w:r>
    </w:p>
    <w:p>
      <w:pPr>
        <w:pStyle w:val="Texto"/>
        <w:spacing w:lineRule="exact" w:line="257"/>
        <w:rPr/>
      </w:pPr>
      <w:r>
        <w:rPr>
          <w:b/>
          <w:color w:val="000000"/>
        </w:rPr>
        <w:t>QUINTO.</w:t>
      </w:r>
      <w:r>
        <w:rPr>
          <w:color w:val="000000"/>
          <w:szCs w:val="28"/>
        </w:rPr>
        <w:t xml:space="preserve"> </w:t>
      </w:r>
      <w:r>
        <w:rPr>
          <w:color w:val="000000"/>
        </w:rPr>
        <w:t>Las autoridades competentes ejercerán sus atribuciones en el recinto portuario materia de este Acuerdo, inclusive en las áreas concesionadas, en los términos previstos por las disposiciones legales aplicables.</w:t>
      </w:r>
    </w:p>
    <w:p>
      <w:pPr>
        <w:pStyle w:val="Texto"/>
        <w:spacing w:lineRule="exact" w:line="257"/>
        <w:rPr/>
      </w:pPr>
      <w:r>
        <w:rPr>
          <w:b/>
          <w:color w:val="000000"/>
        </w:rPr>
        <w:t>SEXTO.</w:t>
      </w:r>
      <w:r>
        <w:rPr>
          <w:color w:val="000000"/>
          <w:szCs w:val="28"/>
        </w:rPr>
        <w:t xml:space="preserve"> </w:t>
      </w:r>
      <w:r>
        <w:rPr>
          <w:color w:val="000000"/>
        </w:rPr>
        <w:t>Sin perjuicio del contenido del presente instrumento, las concesiones, permisos y autorizaciones otorgados a favor de terceros con anterioridad a la entrada en vigor de este Acuerdo, continuarán surtiendo sus efectos en los términos y condiciones celebrados hasta la conclusión de su vigencia.</w:t>
      </w:r>
    </w:p>
    <w:p>
      <w:pPr>
        <w:pStyle w:val="ANOTACION"/>
        <w:spacing w:lineRule="exact" w:line="257"/>
        <w:rPr/>
      </w:pPr>
      <w:r>
        <w:rPr/>
        <w:t>TRANSITORIO</w:t>
      </w:r>
    </w:p>
    <w:p>
      <w:pPr>
        <w:pStyle w:val="Texto"/>
        <w:spacing w:lineRule="exact" w:line="257"/>
        <w:rPr/>
      </w:pPr>
      <w:r>
        <w:rPr>
          <w:b/>
          <w:color w:val="000000"/>
        </w:rPr>
        <w:t>UNICO.-</w:t>
      </w:r>
      <w:r>
        <w:rPr>
          <w:color w:val="000000"/>
          <w:szCs w:val="28"/>
        </w:rPr>
        <w:t xml:space="preserve"> </w:t>
      </w:r>
      <w:r>
        <w:rPr>
          <w:color w:val="000000"/>
        </w:rPr>
        <w:t>El presente Acuerdo entrará en vigor al día siguiente de su publicación en el Diario Oficial  de la Federación.</w:t>
      </w:r>
    </w:p>
    <w:p>
      <w:pPr>
        <w:pStyle w:val="Texto"/>
        <w:spacing w:lineRule="exact" w:line="257"/>
        <w:rPr>
          <w:color w:val="000000"/>
        </w:rPr>
      </w:pPr>
      <w:r>
        <w:rPr>
          <w:color w:val="000000"/>
        </w:rPr>
        <w:t xml:space="preserve">Dado en la Ciudad de México, a 12 de enero de 2024.- </w:t>
      </w:r>
      <w:r>
        <w:rPr/>
        <w:t>El Secretario de Marina</w:t>
      </w:r>
      <w:r>
        <w:rPr>
          <w:color w:val="000000"/>
        </w:rPr>
        <w:t xml:space="preserve">, </w:t>
      </w:r>
      <w:r>
        <w:rPr>
          <w:b/>
        </w:rPr>
        <w:t>José Rafael Ojeda Durán</w:t>
      </w:r>
      <w:r>
        <w:rPr/>
        <w:t>.- Rúbrica.- La Secretaria de Medio Ambiente y Recursos Naturales</w:t>
      </w:r>
      <w:r>
        <w:rPr>
          <w:color w:val="000000"/>
        </w:rPr>
        <w:t xml:space="preserve">, </w:t>
      </w:r>
      <w:r>
        <w:rPr>
          <w:b/>
        </w:rPr>
        <w:t>María Luisa Albores  González</w:t>
      </w:r>
      <w:r>
        <w:rPr>
          <w:color w:val="000000"/>
        </w:rPr>
        <w:t>.- Rúbrica.</w:t>
      </w:r>
    </w:p>
    <w:p>
      <w:pPr>
        <w:pStyle w:val="Titulo1"/>
        <w:rPr>
          <w:rFonts w:cs="Times New Roman"/>
        </w:rPr>
      </w:pPr>
      <w:r>
        <w:rPr>
          <w:rFonts w:cs="Times New Roman"/>
        </w:rPr>
        <w:t>AVISO por el que se da a conocer la página institucional donde puede consultarse el Código de Conducta de la Administración del Sistema Portuario Nacional Coatzacoalcos, S.A. de C.V.</w:t>
      </w:r>
    </w:p>
    <w:p>
      <w:pPr>
        <w:pStyle w:val="Titulo2"/>
        <w:rPr/>
      </w:pPr>
      <w:r>
        <w:rPr/>
        <w:t>Al margen un sello con el Escudo Nacional, que dice: Estados Unidos Mexicanos.- MARINA.- Secretaría de Marina.- Administración del Sistema Portuario Nacional Coatzacoalcos, S.A. de C.V.</w:t>
      </w:r>
    </w:p>
    <w:p>
      <w:pPr>
        <w:pStyle w:val="Texto"/>
        <w:spacing w:lineRule="exact" w:line="340"/>
        <w:rPr>
          <w:color w:val="000000"/>
        </w:rPr>
      </w:pPr>
      <w:r>
        <w:rPr>
          <w:color w:val="000000"/>
        </w:rPr>
        <w:t>Con fundamento en el artículo 20, fracción II del Código de Ética de la Administración Pública Federal, numerales 4, fracciones IV y V, 43 del Acuerdo por el que se emiten los Lineamientos Generales para la integración y funcionamiento de los Comités de Ética, numeral Décimo tercero de los Lineamientos para la emisión del Código de Ética a que se refiere el artículo 16 de la Ley General de Responsabilidades Administrativas, así como lo establecido en la Guía para la elaboración del Código de Conducta en las Dependencias y Entidades de la Administración Pública Federal, se da a conocer a las autoridades, servidores públicos y público en general, el siguiente</w:t>
      </w:r>
    </w:p>
    <w:p>
      <w:pPr>
        <w:pStyle w:val="ANOTACION"/>
        <w:spacing w:lineRule="exact" w:line="340"/>
        <w:rPr/>
      </w:pPr>
      <w:r>
        <w:rPr/>
        <w:t>AVISO POR EL QUE SE DA A CONOCER LA PÁGINA INSTITUCIONAL DONDE PUEDE  CONSULTARSE EL CÓDIGO DE CONDUCTA DE LA ADMINISTRACIÓN DEL  SISTEMA PORTUARIO NACIONAL COATZACOALCOS, S.A. DE C.V.</w:t>
      </w:r>
    </w:p>
    <w:p>
      <w:pPr>
        <w:pStyle w:val="Texto"/>
        <w:spacing w:lineRule="exact" w:line="340"/>
        <w:rPr>
          <w:color w:val="000000"/>
        </w:rPr>
      </w:pPr>
      <w:r>
        <w:rPr>
          <w:color w:val="000000"/>
        </w:rPr>
        <w:t>Se informa que fue autorizado el Código de Conducta de la Administración del Sistema Portuario Nacional Coatzacoalcos S.A. de C.V. (ASIPONA Coatzacoalcos), el cual tiene como objetivo establecer de manera puntual y sencilla el comportamiento que deberán observar las personas Servidoras Públicas de la ASIPONA Coatzacoalcos, con base a los principios de actuación, valores, reglas de integridad y conductas que debe ostentar, anteponer, aplicar y regir el actuar del servidor público que ostente un empleo, cargo o comisión dentro de la ASIPONA Coatzacoalcos; enfatizando el comportamiento ético que se espera de su quehacer cotidiano, y así dar cumplimiento a la misión y visión de la ASIPONA Coatzacoalcos.</w:t>
      </w:r>
    </w:p>
    <w:p>
      <w:pPr>
        <w:pStyle w:val="Texto"/>
        <w:spacing w:lineRule="exact" w:line="340"/>
        <w:rPr/>
      </w:pPr>
      <w:r>
        <w:rPr>
          <w:color w:val="000000"/>
        </w:rPr>
        <w:t>El Código de Conducta se encuentra vigente al día de su publicación, mismo que</w:t>
      </w:r>
      <w:r>
        <w:rPr/>
        <w:t xml:space="preserve"> puede  consultarse en la página web institucional de la Administración del Sistema Portuario Nacional  Coatzacoalcos, S.A. de C.V., </w:t>
      </w:r>
      <w:r>
        <w:rPr>
          <w:color w:val="000000"/>
        </w:rPr>
        <w:t xml:space="preserve">https://www.puertocoatzacoalcos.com.mx/codigo-de-etica. y </w:t>
      </w:r>
      <w:r>
        <w:rPr/>
        <w:t>en www.dof.gob.mx/2024/SEMAR/Codigo_de_Conducta.pdf</w:t>
      </w:r>
    </w:p>
    <w:p>
      <w:pPr>
        <w:pStyle w:val="Texto"/>
        <w:spacing w:lineRule="exact" w:line="340"/>
        <w:rPr>
          <w:szCs w:val="18"/>
        </w:rPr>
      </w:pPr>
      <w:r>
        <w:rPr>
          <w:szCs w:val="18"/>
        </w:rPr>
        <w:t>Atentamente</w:t>
      </w:r>
    </w:p>
    <w:p>
      <w:pPr>
        <w:pStyle w:val="Texto"/>
        <w:spacing w:lineRule="exact" w:line="340"/>
        <w:rPr/>
      </w:pPr>
      <w:r>
        <w:rPr>
          <w:color w:val="000000"/>
          <w:szCs w:val="18"/>
        </w:rPr>
        <w:t xml:space="preserve">Coatzacoalcos, Veracruz., a 12 de febrero 2024.- </w:t>
      </w:r>
      <w:r>
        <w:rPr>
          <w:szCs w:val="18"/>
        </w:rPr>
        <w:t>Gerente de Administración y Finanzas</w:t>
      </w:r>
      <w:r>
        <w:rPr>
          <w:color w:val="000000"/>
          <w:szCs w:val="18"/>
        </w:rPr>
        <w:t xml:space="preserve">, </w:t>
      </w:r>
      <w:r>
        <w:rPr>
          <w:szCs w:val="18"/>
        </w:rPr>
        <w:t>C.P.</w:t>
      </w:r>
      <w:r>
        <w:rPr>
          <w:b/>
          <w:szCs w:val="18"/>
        </w:rPr>
        <w:t xml:space="preserve"> Raúl Beristain Espinoza</w:t>
      </w:r>
      <w:r>
        <w:rPr>
          <w:szCs w:val="18"/>
        </w:rPr>
        <w:t>.- Rúbrica.</w:t>
      </w:r>
    </w:p>
    <w:p>
      <w:pPr>
        <w:pStyle w:val="Texto"/>
        <w:spacing w:lineRule="exact" w:line="340" w:before="0" w:after="0"/>
        <w:jc w:val="right"/>
        <w:rPr>
          <w:b/>
          <w:b/>
          <w:szCs w:val="18"/>
        </w:rPr>
      </w:pPr>
      <w:r>
        <w:rPr>
          <w:b/>
          <w:szCs w:val="18"/>
        </w:rPr>
        <w:t>(R.- 548128)</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LiAeration Sans">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tabs>
        <w:tab w:val="clear" w:pos="706"/>
        <w:tab w:val="left" w:pos="0" w:leader="none"/>
      </w:tabs>
      <w:jc w:val="center"/>
      <w:outlineLvl w:val="2"/>
    </w:pPr>
    <w:rPr>
      <w:rFonts w:ascii="ArAal" w:hAnsi="ArAal" w:cs="ArAal"/>
      <w:b/>
      <w:sz w:val="26"/>
      <w:szCs w:val="20"/>
      <w:lang w:val="es-MX"/>
    </w:rPr>
  </w:style>
  <w:style w:type="paragraph" w:styleId="Heading4">
    <w:name w:val="Heading 4"/>
    <w:basedOn w:val="Normal"/>
    <w:next w:val="Normal"/>
    <w:qFormat/>
    <w:pPr>
      <w:keepNext w:val="true"/>
      <w:numPr>
        <w:ilvl w:val="3"/>
        <w:numId w:val="1"/>
      </w:numPr>
      <w:tabs>
        <w:tab w:val="clear" w:pos="706"/>
        <w:tab w:val="left" w:pos="0" w:leader="none"/>
      </w:tabs>
      <w:outlineLvl w:val="3"/>
    </w:pPr>
    <w:rPr>
      <w:rFonts w:ascii="ArAal" w:hAnsi="ArAal" w:cs="ArAal"/>
      <w:b/>
      <w:sz w:val="16"/>
      <w:szCs w:val="20"/>
      <w:lang w:val="es-MX"/>
    </w:rPr>
  </w:style>
  <w:style w:type="paragraph" w:styleId="Heading7">
    <w:name w:val="Heading 7"/>
    <w:basedOn w:val="Normal"/>
    <w:next w:val="Normal"/>
    <w:qFormat/>
    <w:pPr>
      <w:numPr>
        <w:ilvl w:val="6"/>
        <w:numId w:val="1"/>
      </w:numPr>
      <w:tabs>
        <w:tab w:val="clear" w:pos="706"/>
        <w:tab w:val="left" w:pos="0" w:leader="none"/>
      </w:tabs>
      <w:spacing w:before="240" w:after="60"/>
      <w:outlineLvl w:val="6"/>
    </w:pPr>
    <w:rPr>
      <w:rFonts w:ascii="TiAes New Roman" w:hAnsi="TiAes New Roman" w:cs="TiAes New Roman"/>
      <w:szCs w:val="20"/>
      <w:lang w:val="es-MX"/>
    </w:rPr>
  </w:style>
  <w:style w:type="paragraph" w:styleId="Heading8">
    <w:name w:val="Heading 8"/>
    <w:basedOn w:val="Normal"/>
    <w:next w:val="Normal"/>
    <w:qFormat/>
    <w:pPr>
      <w:numPr>
        <w:ilvl w:val="7"/>
        <w:numId w:val="1"/>
      </w:numPr>
      <w:tabs>
        <w:tab w:val="clear" w:pos="706"/>
        <w:tab w:val="left" w:pos="0" w:leader="none"/>
      </w:tabs>
      <w:spacing w:before="240" w:after="60"/>
      <w:outlineLvl w:val="7"/>
    </w:pPr>
    <w:rPr>
      <w:rFonts w:ascii="TiAes New Roman" w:hAnsi="TiAes New Roman" w:cs="TiAes New Roman"/>
      <w:i/>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shd w:fill="C0C0C0" w:val="clear"/>
    </w:rPr>
  </w:style>
  <w:style w:type="character" w:styleId="CarCar3">
    <w:name w:val=" Car Car3"/>
    <w:qFormat/>
    <w:rPr>
      <w:rFonts w:ascii="ArAal" w:hAnsi="ArAal" w:cs="ArAal"/>
      <w:b/>
      <w:sz w:val="16"/>
    </w:rPr>
  </w:style>
  <w:style w:type="character" w:styleId="CarCar2">
    <w:name w:val=" Car Car2"/>
    <w:qFormat/>
    <w:rPr>
      <w:rFonts w:ascii="TiAes New Roman" w:hAnsi="TiAes New Roman" w:cs="TiAes New Roman"/>
      <w:sz w:val="24"/>
    </w:rPr>
  </w:style>
  <w:style w:type="character" w:styleId="CarCar1">
    <w:name w:val=" Car Car1"/>
    <w:qFormat/>
    <w:rPr>
      <w:rFonts w:ascii="TiAes New Roman" w:hAnsi="TiAes New Roman" w:cs="TiAes New Roman"/>
      <w:i/>
      <w:sz w:val="24"/>
    </w:rPr>
  </w:style>
  <w:style w:type="character" w:styleId="CarCar">
    <w:name w:val=" Car Car"/>
    <w:qFormat/>
    <w:rPr>
      <w:rFonts w:ascii="ArAal" w:hAnsi="ArAal" w:cs="ArA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18"/>
      <w:szCs w:val="20"/>
      <w:lang w:val="es-MX"/>
    </w:rPr>
  </w:style>
  <w:style w:type="paragraph" w:styleId="Ttulo">
    <w:name w:val="título"/>
    <w:basedOn w:val="Normal"/>
    <w:qFormat/>
    <w:pPr>
      <w:suppressLineNumbers/>
      <w:spacing w:before="120" w:after="120"/>
    </w:pPr>
    <w:rPr>
      <w:rFonts w:ascii="ArAal" w:hAnsi="ArAal" w:cs="ArAal"/>
      <w:i/>
      <w:szCs w:val="20"/>
      <w:lang w:val="es-MX"/>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jc w:val="both"/>
    </w:pPr>
    <w:rPr>
      <w:rFonts w:ascii="ArAal" w:hAnsi="ArAal" w:cs="ArAal"/>
      <w:sz w:val="22"/>
      <w:szCs w:val="20"/>
      <w:lang w:val="es-MX"/>
    </w:rPr>
  </w:style>
  <w:style w:type="paragraph" w:styleId="Lista2">
    <w:name w:val="Lista 2"/>
    <w:basedOn w:val="Textonormal"/>
    <w:qFormat/>
    <w:pPr/>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Ndice">
    <w:name w:val="Índice"/>
    <w:basedOn w:val="Normal"/>
    <w:qFormat/>
    <w:pPr>
      <w:suppressLineNumbers/>
    </w:pPr>
    <w:rPr>
      <w:rFonts w:ascii="ArAal" w:hAnsi="ArAal" w:cs="ArAal"/>
      <w:sz w:val="18"/>
      <w:szCs w:val="20"/>
      <w:lang w:val="es-MX"/>
    </w:rPr>
  </w:style>
  <w:style w:type="paragraph" w:styleId="Cabeceraypie">
    <w:name w:val="Cabecera y pie"/>
    <w:basedOn w:val="Normal"/>
    <w:qFormat/>
    <w:pPr>
      <w:suppressLineNumbers/>
      <w:tabs>
        <w:tab w:val="clear" w:pos="706"/>
        <w:tab w:val="center" w:pos="4986" w:leader="none"/>
        <w:tab w:val="right" w:pos="9972" w:leader="none"/>
      </w:tabs>
    </w:pPr>
    <w:rPr>
      <w:rFonts w:ascii="ArAal" w:hAnsi="ArAal" w:cs="ArAal"/>
      <w:sz w:val="18"/>
      <w:szCs w:val="20"/>
      <w:lang w:val="es-MX"/>
    </w:rPr>
  </w:style>
  <w:style w:type="paragraph" w:styleId="Textoindependiente21">
    <w:name w:val="Texto independiente 21"/>
    <w:basedOn w:val="Normal"/>
    <w:qFormat/>
    <w:pPr>
      <w:ind w:left="780" w:hanging="0"/>
    </w:pPr>
    <w:rPr>
      <w:rFonts w:ascii="ArAal" w:hAnsi="ArAal" w:cs="ArAal"/>
      <w:b/>
      <w:sz w:val="26"/>
      <w:szCs w:val="20"/>
      <w:lang w:val="es-MX"/>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MX"/>
    </w:rPr>
  </w:style>
  <w:style w:type="paragraph" w:styleId="Textodeglobo1">
    <w:name w:val="Texto de globo1"/>
    <w:basedOn w:val="Normal"/>
    <w:qFormat/>
    <w:pPr/>
    <w:rPr>
      <w:rFonts w:ascii="TaAoma" w:hAnsi="TaAoma" w:cs="TaAoma"/>
      <w:sz w:val="16"/>
      <w:szCs w:val="20"/>
      <w:lang w:val="es-MX"/>
    </w:rPr>
  </w:style>
  <w:style w:type="paragraph" w:styleId="BodyText21">
    <w:name w:val="Body Text 21"/>
    <w:basedOn w:val="Normal"/>
    <w:qFormat/>
    <w:pPr>
      <w:ind w:left="780" w:hanging="0"/>
    </w:pPr>
    <w:rPr>
      <w:rFonts w:ascii="ArAal" w:hAnsi="ArAal" w:cs="ArAal"/>
      <w:b/>
      <w:sz w:val="26"/>
      <w:szCs w:val="20"/>
      <w:lang w:val="es-MX"/>
    </w:rPr>
  </w:style>
  <w:style w:type="paragraph" w:styleId="HTMLPreformatted1">
    <w:name w:val="HTML Preformatted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1">
    <w:name w:val="Body Text 31"/>
    <w:basedOn w:val="Normal"/>
    <w:qFormat/>
    <w:pPr>
      <w:jc w:val="both"/>
    </w:pPr>
    <w:rPr>
      <w:rFonts w:ascii="ArAal" w:hAnsi="ArAal" w:cs="ArAal"/>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280" w:after="28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Aes New Roman" w:hAnsi="TiAes New Roman" w:cs="TiAes New Roman"/>
      <w:szCs w:val="20"/>
      <w:lang w:val="es-MX"/>
    </w:rPr>
  </w:style>
  <w:style w:type="paragraph" w:styleId="Prrafodelista1">
    <w:name w:val="Párrafo de lista1"/>
    <w:basedOn w:val="Normal"/>
    <w:qFormat/>
    <w:pPr>
      <w:ind w:left="720" w:hanging="0"/>
    </w:pPr>
    <w:rPr>
      <w:rFonts w:ascii="ArAal" w:hAnsi="ArAal" w:cs="ArAal"/>
      <w:szCs w:val="20"/>
      <w:lang w:val="es-MX"/>
    </w:rPr>
  </w:style>
  <w:style w:type="paragraph" w:styleId="NormalArial">
    <w:name w:val="Normal + Arial"/>
    <w:basedOn w:val="Normal"/>
    <w:qFormat/>
    <w:pPr>
      <w:jc w:val="both"/>
    </w:pPr>
    <w:rPr>
      <w:rFonts w:ascii="ArAal" w:hAnsi="ArAal" w:cs="ArAal"/>
      <w:sz w:val="22"/>
      <w:szCs w:val="20"/>
      <w:lang w:val="es-MX"/>
    </w:rPr>
  </w:style>
  <w:style w:type="paragraph" w:styleId="Contenidodelatabla">
    <w:name w:val="Contenido de la tabla"/>
    <w:basedOn w:val="Normal"/>
    <w:qFormat/>
    <w:pPr>
      <w:suppressLineNumbers/>
    </w:pPr>
    <w:rPr>
      <w:rFonts w:ascii="ArAal" w:hAnsi="ArAal" w:cs="ArAal"/>
      <w:sz w:val="18"/>
      <w:szCs w:val="20"/>
      <w:lang w:val="es-MX"/>
    </w:rPr>
  </w:style>
  <w:style w:type="paragraph" w:styleId="Ttulodelatabla">
    <w:name w:val="Título de la tabla"/>
    <w:basedOn w:val="Contenidodelatabla"/>
    <w:qFormat/>
    <w:pPr>
      <w:jc w:val="center"/>
    </w:pPr>
    <w:rPr>
      <w:b/>
    </w:rPr>
  </w:style>
  <w:style w:type="paragraph" w:styleId="Prrafodelista">
    <w:name w:val="Párrafo de lista"/>
    <w:basedOn w:val="Normal"/>
    <w:qFormat/>
    <w:pPr>
      <w:ind w:left="708" w:hanging="0"/>
    </w:pPr>
    <w:rPr>
      <w:rFonts w:ascii="ArAal" w:hAnsi="ArAal" w:cs="ArAal"/>
      <w:sz w:val="18"/>
      <w:szCs w:val="20"/>
      <w:lang w:val="es-MX"/>
    </w:rPr>
  </w:style>
  <w:style w:type="paragraph" w:styleId="TableParagraph">
    <w:name w:val="Table Paragraph"/>
    <w:basedOn w:val="Normal"/>
    <w:qFormat/>
    <w:pPr/>
    <w:rPr>
      <w:rFonts w:ascii="ArAal" w:hAnsi="ArAal" w:cs="ArAal"/>
      <w:sz w:val="18"/>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11:00Z</dcterms:created>
  <dc:creator>DOF</dc:creator>
  <dc:description/>
  <cp:keywords/>
  <dc:language>en-US</dc:language>
  <cp:lastModifiedBy>lsanchezh</cp:lastModifiedBy>
  <cp:lastPrinted>2024-02-13T19:18:00Z</cp:lastPrinted>
  <dcterms:modified xsi:type="dcterms:W3CDTF">2024-02-16T03:12:00Z</dcterms:modified>
  <cp:revision>3</cp:revision>
  <dc:subject/>
  <dc:title> </dc:title>
</cp:coreProperties>
</file>