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Remuneraciones de las Senadoras, Senadores, servidoras y servidores públicos de mando y homólogos, y la información relativa al capítulo de Servici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de Racionalidad y Austeridad Presupuestaria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página electrónica donde se encuentran disponibles las Políticas, Bases y Lineamientos en Materia de Adquisiciones, Arrendamientos y Prestación de Servicios de Casa de Moneda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del Fondo de Aportaciones para la Infraestructura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resumen del Programa de Manejo del Área de Protección de Flora y Fauna Jagu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durante el plazo de consulta pública del Proyecto de la Norma Oficial Mexicana PROY-NOM-002-1-SCT-SEMAR-ARTF/2021, Listado de substancias y materiales peligrosos (mercancías peligrosas)-Instrucciones y uso de embalajes/envases, recipientes intermedios para graneles (RIG), grandes embalajes/envases, cisternas portátiles, contenedores de gas de elementos múltiples y contenedores para graneles para el transporte de mercancías peligrosas, publicado el 20 de febr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al Proyecto de Norma Oficial Mexicana PROY-NOM-007-ARTF-2023, Sistema Ferroviario-Infraestructura-Durmientes de madera- Suministro, impregnación e inspección, publicado el 3 de may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Morel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 Roca, con una superficie aproximada de 300-35-70.46 hectáreas, ubicado en el Municipio de Benito Juárez, Q.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Medio, con una superficie aproximada de 300-60-61.30 hectáreas, ubicado en el Municipio de Benito Juárez, Q.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Peñón, con una superficie aproximada de 249-57-28.05 hectáreas, ubicado en el Municipio de Benito Juárez, Q.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66/2023 de la Comisión Reguladora de Energía por el que establece el uso de la herramienta tecnológica denominada "EnerGeoCRE" para brindar información gratuita a interesados en llevar a cabo actividades reguladas; y al interior de esta dependencia, para contar con un elemento adicional para el análisis y evaluación en el ejercicio de sus atribuciones, en el otorgamiento de permisos de expendio al público en estaciones de servicio de petrolíferos y gas LP, así como en procedimientos relacionados con la supervisión y con los procedimientos administrativos de san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59/2022, así como el Voto Concurrente de la señora Ministra Presidenta Norma Lucía Piña Hernández.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Órgano Interno de Control de la Comisión Nacional de los Derechos Humanos, en uso de sus atribuciones, señala el calendario de suspensión de labores para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utoriza la Estructura Ocupacional del Instituto Federal de Telecomunicaciones para el ejercicio fiscal 2024.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en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relativo a los días de asueto a que tiene derecho el personal del Instituto Nacional Electoral durante el año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febr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22T09:48:00Z</cp:lastPrinted>
  <dcterms:modified xsi:type="dcterms:W3CDTF">2024-02-19T16:22:00Z</dcterms:modified>
  <cp:revision>784</cp:revision>
  <dc:subject/>
  <dc:title/>
</cp:coreProperties>
</file>