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enero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ENERO DE 2024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4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8 de febrer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Enero 2024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9021</w:t>
        <w:tab/>
        <w:t>MANANTIALES, CHULETA AHUMADA, A GRANEL</w:t>
        <w:tab/>
        <w:t>11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94</w:t>
        <w:tab/>
        <w:t>BACHOCO, EN PZAS, MUSLO, A GRANEL</w:t>
        <w:tab/>
        <w:t>8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95</w:t>
        <w:tab/>
        <w:t>EN PZAS, PECHUGA, S/HUESO, A GRANEL</w:t>
        <w:tab/>
        <w:t>112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6011</w:t>
        <w:tab/>
        <w:t>LALA, PASTEURIZADA, ENTERA, BOTE DE 1.8 LT 1800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0006</w:t>
        <w:tab/>
        <w:t>CAPERUCITA, MANCHEGO, PAQ DE 400 GR</w:t>
        <w:tab/>
        <w:t>2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6015</w:t>
        <w:tab/>
        <w:t>HASS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8023</w:t>
        <w:tab/>
        <w:t>A GRANEL</w:t>
        <w:tab/>
        <w:t>38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2021</w:t>
        <w:tab/>
        <w:t>VALENCIA, A GRANEL</w:t>
        <w:tab/>
        <w:t>15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8017</w:t>
        <w:tab/>
        <w:t>TABASCO, A GRANEL</w:t>
        <w:tab/>
        <w:t>1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1021</w:t>
        <w:tab/>
        <w:t>ITALIANA, A GRANEL</w:t>
        <w:tab/>
        <w:t>3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2018</w:t>
        <w:tab/>
        <w:t>BLANCA, A GRANEL</w:t>
        <w:tab/>
        <w:t>4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3020</w:t>
        <w:tab/>
        <w:t>S/ESPINAS, A GRANEL</w:t>
        <w:tab/>
        <w:t>1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4015</w:t>
        <w:tab/>
        <w:t>A GRANEL</w:t>
        <w:tab/>
        <w:t>4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5018</w:t>
        <w:tab/>
        <w:t>GUAJILLO, A GRANEL</w:t>
        <w:tab/>
        <w:t>16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6019</w:t>
        <w:tab/>
        <w:t>A GRANEL</w:t>
        <w:tab/>
        <w:t>3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8019</w:t>
        <w:tab/>
        <w:t>A GRANEL</w:t>
        <w:tab/>
        <w:t>5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1020</w:t>
        <w:tab/>
        <w:t>SALADETTE, A GRANEL</w:t>
        <w:tab/>
        <w:t>6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2017</w:t>
        <w:tab/>
        <w:t>COL, BLANCA, POR PZ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2018</w:t>
        <w:tab/>
        <w:t>LECHUGA, ROMANA, POR PZA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3011</w:t>
        <w:tab/>
        <w:t>ENTEROS, POR PZA</w:t>
        <w:tab/>
        <w:t>3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3019</w:t>
        <w:tab/>
        <w:t>ENTEROS, POR PZA</w:t>
        <w:tab/>
        <w:t>3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3020</w:t>
        <w:tab/>
        <w:t>ENTEROS, POR PZA</w:t>
        <w:tab/>
        <w:t>3.63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5016</w:t>
        <w:tab/>
        <w:t>O/VERDURAS, AJO, POR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7013</w:t>
        <w:tab/>
        <w:t>PAPA, BLANCA, A GRANEL</w:t>
        <w:tab/>
        <w:t>2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8011</w:t>
        <w:tab/>
        <w:t>SMART CHIPS, SAL DE MAR, BOLSA DE 140 GR</w:t>
        <w:tab/>
        <w:t>315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9015</w:t>
        <w:tab/>
        <w:t>VERDE, A GRANEL</w:t>
        <w:tab/>
        <w:t>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0018</w:t>
        <w:tab/>
        <w:t>S/CASCARA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2016</w:t>
        <w:tab/>
        <w:t>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9003</w:t>
        <w:tab/>
        <w:t>D GARI, DE LECHE, FLAN, SABOR VAINILLA, BOLSA DE 115 GR</w:t>
        <w:tab/>
        <w:t>95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8001</w:t>
        <w:tab/>
        <w:t>CIEL, NATURAL, BOTELLA DE 1.38 LT 1380</w:t>
        <w:tab/>
        <w:t>9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3013</w:t>
        <w:tab/>
        <w:t>BUCHANAN´S, WHISKY, TWO SOULS, BOTELLA DE 750 ML</w:t>
        <w:tab/>
        <w:t>1351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09</w:t>
        <w:tab/>
        <w:t>REFILL, CAMISA, 50% ALGODON - 50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6012</w:t>
        <w:tab/>
        <w:t>WILSON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04</w:t>
        <w:tab/>
        <w:t>UNWIND, PIJAMA, 97% VISCOSA - 3% ELASTANO</w:t>
        <w:tab/>
        <w:t>1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1</w:t>
        <w:tab/>
        <w:t>DOCKERS, CHAMARRA, 100% ALGODON</w:t>
        <w:tab/>
        <w:t>2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8</w:t>
        <w:tab/>
        <w:t>AEROPOSTAL, SUDADERA, 60% ALGODON - 4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7</w:t>
        <w:tab/>
        <w:t>BASIC CONCEPTS WOMAN, CHAMARRA, 100% POLIAMIDA</w:t>
        <w:tab/>
        <w:t>374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42</w:t>
        <w:tab/>
        <w:t>ACA, CHAMARRA, 100% POLIESTER</w:t>
        <w:tab/>
        <w:t>67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60</w:t>
        <w:tab/>
        <w:t>CHEROKEE, SUDADERA, 50% POLIESTER - 50% ALGODON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67</w:t>
        <w:tab/>
        <w:t>ACA JOE, GORRA, 86% POLIESTER - 7% POLIAMIDA - 7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79</w:t>
        <w:tab/>
        <w:t>SIMPLY BASIC, SUDADERA, 82% POLIESTER - 17% ALGODON - 1% ELA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94</w:t>
        <w:tab/>
        <w:t>THINNER, CHAMARRA, 100% POLIURETANO</w:t>
        <w:tab/>
        <w:t>63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00</w:t>
        <w:tab/>
        <w:t>SPRINT, SUDADER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2</w:t>
        <w:tab/>
        <w:t>JULIO, CHAMARRA, 100% POLIESTER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38</w:t>
        <w:tab/>
        <w:t>POLO CLUB, CHAMARRA, 89% POLIESTER - 9% ALGODON - 2% VISCOS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123018</w:t>
        <w:tab/>
        <w:t>CALVIN, P/NIÑA, BRASIER,  57% ALGODON - 38% MODAL - 5% ELAS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43</w:t>
        <w:tab/>
        <w:t>PUNTO BLANCO, P/NIÑA, BRASIER, 97% ALGODON - 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65</w:t>
        <w:tab/>
        <w:t>HANES, P/NIÑA, PANTALETA, 100% ALGODON, 3 PZAS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68</w:t>
        <w:tab/>
        <w:t>MAIDEN FORM, P/NIÑA, CORPIÑO, 93% NYLON - 7% ELASTAN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1</w:t>
        <w:tab/>
        <w:t>CALVIN KLEIN, TANGA, 56% NYLON - 31% POLIAMIDA - 13% ELASTA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3</w:t>
        <w:tab/>
        <w:t>UNWIND, PANTALETA, 95% POLIESTER - 5% ELASTANO, 5 PZAS</w:t>
        <w:tab/>
        <w:t>6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9</w:t>
        <w:tab/>
        <w:t>ROSY CHIC, VESTIDO, 80% POLIESTER - 20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6</w:t>
        <w:tab/>
        <w:t>GEORGE, VESTIDO, 96% POLIESTER - 4% ELASTANO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8</w:t>
        <w:tab/>
        <w:t>PINK VIOLET, VESTIDO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5</w:t>
        <w:tab/>
        <w:t>MODARE, ZAPATOS, CORTE SINTETICO - SUELA SINTETICA</w:t>
        <w:tab/>
        <w:t>8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8</w:t>
        <w:tab/>
        <w:t>CROCS, SANDALIAS, CORTE SINTETICO - SUELA SINTETICA</w:t>
        <w:tab/>
        <w:t>1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3</w:t>
        <w:tab/>
        <w:t>COQUETA, P/NIÑA, ZAPATO, CORTE PIEL - SUELA SINTETICA</w:t>
        <w:tab/>
        <w:t>5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9</w:t>
        <w:tab/>
        <w:t>CHABELO, P/NIÑO, ZAPATOS, CORTE PIEL - SUELA SINTETICA</w:t>
        <w:tab/>
        <w:t>756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6010</w:t>
        <w:tab/>
        <w:t>LASTER, MATRIMONIAL, MOD QUEST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1007</w:t>
        <w:tab/>
        <w:t>CAROLINA, RECAMARA, 5 PZAS, CABECERA, ESPEJO, COMODA, 2 BURO</w:t>
        <w:tab/>
        <w:t>372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5</w:t>
        <w:tab/>
        <w:t>HAUS, SALA, MODULAR, IZQUIERDO, MOD BAKER</w:t>
        <w:tab/>
        <w:t>5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6</w:t>
        <w:tab/>
        <w:t>EASY LIVING, SALA, 2-1-1, MODULAR, DE TELA, MOD IMID CENTURY</w:t>
        <w:tab/>
        <w:t>13664.4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3013</w:t>
        <w:tab/>
        <w:t>TUFAN, TAPETE, P/SALA, 2.30 X 1.60 M, 100% POLIESTER, MOD NE</w:t>
        <w:tab/>
        <w:t>68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155004</w:t>
        <w:tab/>
        <w:t>HOME, COLCHA, COORDINADO, INDIVIDUAL, 100% POLIESTER</w:t>
        <w:tab/>
        <w:t>6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5028</w:t>
        <w:tab/>
        <w:t>CONCORD, COBERTOR, 100% POLIESTER, MAT, MOD MARI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7001</w:t>
        <w:tab/>
        <w:t>MODERN THREADS, INDIVIDUAL, 100% POLIESTER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9003</w:t>
        <w:tab/>
        <w:t>HOME LINE, CALEFACTOR, DE TORRE, MOD GM5157L</w:t>
        <w:tab/>
        <w:t>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2013</w:t>
        <w:tab/>
        <w:t>WHIRLPOOL, 1.1 PIES, SILVER, MOD VM1211D</w:t>
        <w:tab/>
        <w:t>308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2015</w:t>
        <w:tab/>
        <w:t>WINIA, 0.7 PIES, ACERO INOX, MOD KOS-61WW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10</w:t>
        <w:tab/>
        <w:t>WHIRLPOOL, LAVADORA, BLANCA, CAP 18 KG, MOD BMWTW823</w:t>
        <w:tab/>
        <w:t>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167002</w:t>
        <w:tab/>
        <w:t>T-FAL, VAPOR C/ROCIO, ANTIADHERENTE, MOD ULTRA GLISS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10</w:t>
        <w:tab/>
        <w:t>RECORD, DE VAPOR, CAP 260 ML, 1200 W, MOD HJ- 3000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1010</w:t>
        <w:tab/>
        <w:t>DARPANIKAH, ESPEJO, DE PARED, MOD DARPANIKAH</w:t>
        <w:tab/>
        <w:t>3837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2002</w:t>
        <w:tab/>
        <w:t>CUBASA, ESCURRIDOR, DE PLATOS, 2 PZAS, GRIS, MOD 565943</w:t>
        <w:tab/>
        <w:t>1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4010</w:t>
        <w:tab/>
        <w:t>OSRAM, AHORRADOR, LUZ BLANCA, 13 W, PAQ C/3 PZAS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177014</w:t>
        <w:tab/>
        <w:t>ECOSHELL, DESECHABLES, VASOS, BOLSA C/20 PZAS DE 8OZ</w:t>
        <w:tab/>
        <w:t>29.4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7025</w:t>
        <w:tab/>
        <w:t>GLOBOS PAYASO, ART P/FIESTAS, GLOBOS DE COLORES, C/100 PZAS</w:t>
        <w:tab/>
        <w:t>85.54</w:t>
        <w:tab/>
        <w:t>BOLS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2001</w:t>
        <w:tab/>
        <w:t>CORAZZI, ESCOBA, EXTERIOR, CERDAS SUAVES, MAGNETICA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2006</w:t>
        <w:tab/>
        <w:t>IDEAL, ESCOBA, TIPO CEPILLO, INTERIORES, GRIS</w:t>
        <w:tab/>
        <w:t>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9005</w:t>
        <w:tab/>
        <w:t>IBOPRUFENO, CAPSULAS, 10 DE 400 MG LAB PROGELA</w:t>
        <w:tab/>
        <w:t>4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2007</w:t>
        <w:tab/>
        <w:t>AURAX, ALGODON, BOLSA DE 100 GR</w:t>
        <w:tab/>
        <w:t>34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3013</w:t>
        <w:tab/>
        <w:t>RAY-BAN, LENTES, ARMAZON, MOD RX3716VM</w:t>
        <w:tab/>
        <w:t>4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14</w:t>
        <w:tab/>
        <w:t>COMPACTO</w:t>
        <w:tab/>
        <w:t>5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1</w:t>
        <w:tab/>
        <w:t>COMPACTO</w:t>
        <w:tab/>
        <w:t>3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3</w:t>
        <w:tab/>
        <w:t>USOS MULTIPLES</w:t>
        <w:tab/>
        <w:t>4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53</w:t>
        <w:tab/>
        <w:t>SUBCOMPACTO</w:t>
        <w:tab/>
        <w:t>3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54</w:t>
        <w:tab/>
        <w:t>USOS MULTIPLES</w:t>
        <w:tab/>
        <w:t>87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03</w:t>
        <w:tab/>
        <w:t>VENTO, URBANA, 250, MOD NITROX 2024</w:t>
        <w:tab/>
        <w:t>4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4</w:t>
        <w:tab/>
        <w:t>DUCATI, URBANA, MOTOR 803CC, MOD SCRAMBLER 2024</w:t>
        <w:tab/>
        <w:t>262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8</w:t>
        <w:tab/>
        <w:t>HONDA, URBANA, MONOCILINDRICO, MOD CARGO 150 2024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22</w:t>
        <w:tab/>
        <w:t>SUZUKI, DE TRABAJO, ARRANQUE DE PATADA, RINES DE RAYOS, MOD</w:t>
        <w:tab/>
        <w:t>31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08</w:t>
        <w:tab/>
        <w:t>TURBO, DE MONTAÑA, R29, TX9.3M 8877600453 ROJA</w:t>
        <w:tab/>
        <w:t>18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5009</w:t>
        <w:tab/>
        <w:t>MAXLIFE, RIN 14, 185/70 R14, RADIAL S/CAMARA</w:t>
        <w:tab/>
        <w:t>2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5013</w:t>
        <w:tab/>
        <w:t>CONTINENTAL, RIN 17, 225/45 R17, MOD CONTAC 6 FR</w:t>
        <w:tab/>
        <w:t>3605.1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04</w:t>
        <w:tab/>
        <w:t>BILLBOARD, BOCINA, INALAMBRICA, MOD BB-S04658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41003</w:t>
        <w:tab/>
        <w:t>SAMSUNG, 32ʺ, HD LED, SMART TV, MOD LH32BETDLGKY2X</w:t>
        <w:tab/>
        <w:t>77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41016</w:t>
        <w:tab/>
        <w:t>LG, 55ʺ, PANTALLA SMART TV, UHD 4K, MOD 55UQ80/UR7800P5PR</w:t>
        <w:tab/>
        <w:t>14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42023</w:t>
        <w:tab/>
        <w:t>CANON, CAMARA FOTOGRAFICA, EOS, 18-55M, MOD REBEL R100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47</w:t>
        <w:tab/>
        <w:t>SONY, CAMARA FOTOGRAFICA, FULL HD, S/MEMORIA, MOD ZB-1 COD 9</w:t>
        <w:tab/>
        <w:t>1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42050</w:t>
        <w:tab/>
        <w:t>SYMA, DRONE, MOD NEGRO W3, 11211033644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57</w:t>
        <w:tab/>
        <w:t>CANON, CAMARA FOTOGRAFICA, POWERSHOT, MOD MIRROLESS</w:t>
        <w:tab/>
        <w:t>184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4004</w:t>
        <w:tab/>
        <w:t>SONY MUSIC, MUSICA, CD, CHAYANNE, BAILEMOS OTRA VEZ</w:t>
        <w:tab/>
        <w:t>1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4008</w:t>
        <w:tab/>
        <w:t>SONY, MUSICA, CD, MICHAEL JACKSON, THRILLER</w:t>
        <w:tab/>
        <w:t>1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48005</w:t>
        <w:tab/>
        <w:t>VOIT, EQUIPO Y ACC, BALON, 28.5ʺ, NO 6</w:t>
        <w:tab/>
        <w:t>309.00</w:t>
        <w:tab/>
        <w:t>PROM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12</w:t>
        <w:tab/>
        <w:t>JOMA, EQUIPO Y ACC, BALON, DE FUTBOL, MOD 400649.216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4046</w:t>
        <w:tab/>
        <w:t>O/DIVERSIONES, PASEO TURISTICO, TRANVIA, BOLETO ADULTO</w:t>
        <w:tab/>
        <w:t>12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1 258004</w:t>
        <w:tab/>
        <w:t>EL GRAFICO, MATUTINO, EDICION, LUN-DOM</w:t>
        <w:tab/>
        <w:t>6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9001</w:t>
        <w:tab/>
        <w:t>PROCESO, SEMANAL, ED COMUNICACION E INFORMACION</w:t>
        <w:tab/>
        <w:t>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8003</w:t>
        <w:tab/>
        <w:t>COLEGIATURAS, INSCRIPCION Y OTRAS CUOTAS PARA UN CICLO</w:t>
        <w:tab/>
        <w:t>13014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8009</w:t>
        <w:tab/>
        <w:t>COLEGIATURAS, INSCRIPCION Y OTRAS CUOTAS PARA UN CICLO</w:t>
        <w:tab/>
        <w:t>80067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0008</w:t>
        <w:tab/>
        <w:t>REVLON, SECADORA, ROJO, MOD RVDR519LA1</w:t>
        <w:tab/>
        <w:t>5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03</w:t>
        <w:tab/>
        <w:t>MAYBELLINE, MAQUILLAJE LIQUIDO, PURE+, P GRASA, DE 30 ML</w:t>
        <w:tab/>
        <w:t>18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06</w:t>
        <w:tab/>
        <w:t>CREST, CREMA DENTAL, EXTRA BLANCURA, BICARBONATO, TUBO DE 10</w:t>
        <w:tab/>
        <w:t>4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17</w:t>
        <w:tab/>
        <w:t>COLGATE, CREMA DENTAL, TRIPLE ACCION, TUBO DE 100 ML</w:t>
        <w:tab/>
        <w:t>4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5003</w:t>
        <w:tab/>
        <w:t>OBAO, AEROSOL, VAPO BLACK, FCO DE 65 ML</w:t>
        <w:tab/>
        <w:t>5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18</w:t>
        <w:tab/>
        <w:t>HUSER, BOLSA, CORTE SINTETICO, MOD M2B2307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9003</w:t>
        <w:tab/>
        <w:t>SUNNY SEA, EN CONSERVA, OSTIONES, AHUMADOS, LATA DE 85 GR</w:t>
        <w:tab/>
        <w:t>5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9004</w:t>
        <w:tab/>
        <w:t>PESCAMAR, CAMARON SECO, S/CABEZA, A GRANEL</w:t>
        <w:tab/>
        <w:t>427.9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3007</w:t>
        <w:tab/>
        <w:t>SIMKEN, DE SOYA, EN POLVO, BOLSA DE 1080 GR</w:t>
        <w:tab/>
        <w:t>286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8003</w:t>
        <w:tab/>
        <w:t>MP, AMERICANO, PAQ DE 140 GRS</w:t>
        <w:tab/>
        <w:t>114.2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94003</w:t>
        <w:tab/>
        <w:t>NATURAMEX, REGULAR, REYSHEN, FCO DE 200 GR</w:t>
        <w:tab/>
        <w:t>11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0008</w:t>
        <w:tab/>
        <w:t>PRETTY, CALCETAS, 95% POLIAMIDA - 5% ELASTANO</w:t>
        <w:tab/>
        <w:t>3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2004</w:t>
        <w:tab/>
        <w:t>SKINY, CAMISETA, PAQ DE 2 PZAS, 92% ALGODON - 8% ELASTANO</w:t>
        <w:tab/>
        <w:t>54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19</w:t>
        <w:tab/>
        <w:t>SKINY, P/NIÑA, BRASIER, PAQ DE 2 PZAS, 100% ALGODON</w:t>
        <w:tab/>
        <w:t>34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6004</w:t>
        <w:tab/>
        <w:t>RAMATY, TRAJE, 55% POLIESTER - 45% LANA</w:t>
        <w:tab/>
        <w:t>44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3001</w:t>
        <w:tab/>
        <w:t>JEAN PIERRE, ZAPATOS, CORTE PIEL - SUELA CUERO</w:t>
        <w:tab/>
        <w:t>3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7006</w:t>
        <w:tab/>
        <w:t>COMEDOR, (M-6S), MOD DOMANI</w:t>
        <w:tab/>
        <w:t>1890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1007</w:t>
        <w:tab/>
        <w:t>KOBLENZ, 6 QUEM, 30 PULG, MOD E2832</w:t>
        <w:tab/>
        <w:t>2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2006</w:t>
        <w:tab/>
        <w:t>SAMSUNG, 1.1 PIES, MOD AME0114MB/XAX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4001</w:t>
        <w:tab/>
        <w:t>WHIRLPOOL, 11 PIES, 2 PUERTAS, MOD WT1133M-SILVER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5011</w:t>
        <w:tab/>
        <w:t>OSTER, CAFETERA, MOD BVSTDC05-013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6001</w:t>
        <w:tab/>
        <w:t>OSTER, 6 VEL, 1.5 LT, MOD BLSTPEG-RPB-013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9001</w:t>
        <w:tab/>
        <w:t>CINSA, CACEROLA, 18 CM, ACERO, MOD ESENCIA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99005</w:t>
        <w:tab/>
        <w:t>ULTIMATE, NATURISTA, CAPSULAS, 60 DE 1 GR, LAB NORDIC NATURA</w:t>
        <w:tab/>
        <w:t>929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6</w:t>
        <w:tab/>
        <w:t>SUBCOMPACTO</w:t>
        <w:tab/>
        <w:t>4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2006</w:t>
        <w:tab/>
        <w:t>HONDA, URBANA, CBF 125 TWISTER, MOD 2024</w:t>
        <w:tab/>
        <w:t>3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2008</w:t>
        <w:tab/>
        <w:t>HONDA, URBANA, DIO, 110 CGL, MOD 2023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2009</w:t>
        <w:tab/>
        <w:t>ITALIKA, URBANA, FT 150 GTS, MOD 130363</w:t>
        <w:tab/>
        <w:t>2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4006</w:t>
        <w:tab/>
        <w:t>LEXUS, EDUCATIVO, AUDIOLIBRO, LA BELLA Y LA BESTIA, ESTHER S</w:t>
        <w:tab/>
        <w:t>1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0002</w:t>
        <w:tab/>
        <w:t>COTTONELLE, PAPEL HIGIENICO, PAQ DE 24 ROLLOS, DE 200 HOJAS</w:t>
        <w:tab/>
        <w:t>1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0005</w:t>
        <w:tab/>
        <w:t>KLEENEX, PAÑUELOS, BRAND, CAJA DE 90 HOJAS</w:t>
        <w:tab/>
        <w:t>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3003</w:t>
        <w:tab/>
        <w:t>MP, PASTEL, TRES LECHES</w:t>
        <w:tab/>
        <w:t>3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1008</w:t>
        <w:tab/>
        <w:t>SAN RAFAEL, DE CERDO, A GRANEL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4002</w:t>
        <w:tab/>
        <w:t>INCA, PAQ DE 1 KG</w:t>
        <w:tab/>
        <w:t>10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95004</w:t>
        <w:tab/>
        <w:t>LEGAL, REGULAR, CAJA C/60 SOBRES, 28 GR C/U, 1680 GR</w:t>
        <w:tab/>
        <w:t>203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6004</w:t>
        <w:tab/>
        <w:t>LAS NUBES, TINTO, BOTELLA DE 750 ML</w:t>
        <w:tab/>
        <w:t>68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9007</w:t>
        <w:tab/>
        <w:t>MAREZI, BLUS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1013</w:t>
        <w:tab/>
        <w:t>MMNY, CALCETAS P/HOMBRE, 85% ALGODON - 15% OTROS</w:t>
        <w:tab/>
        <w:t>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3003</w:t>
        <w:tab/>
        <w:t>MEZCAL, PLAYERA, 100% ALGODON</w:t>
        <w:tab/>
        <w:t>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3009</w:t>
        <w:tab/>
        <w:t>NORTH CREEK, CAMIS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02</w:t>
        <w:tab/>
        <w:t>MARTIZ, CAMISA, 80% ALGODON - 20% POLIESTER</w:t>
        <w:tab/>
        <w:t>1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04</w:t>
        <w:tab/>
        <w:t>DRAGONBALL Z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06</w:t>
        <w:tab/>
        <w:t>LEVI´S, PLAYERA, 100% ALGODON, NIÑ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6</w:t>
        <w:tab/>
        <w:t>CREACIONES ANGEL, CAMISETA, SET BEBE, 100% ALGODON</w:t>
        <w:tab/>
        <w:t>1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04</w:t>
        <w:tab/>
        <w:t>WILSON, MALLON, MALLA, 92% POLIESTER - 8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2</w:t>
        <w:tab/>
        <w:t>TA 23, GORRA, 10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3</w:t>
        <w:tab/>
        <w:t>WEEKEND, SOMBRERO, 100% POLIESTER</w:t>
        <w:tab/>
        <w:t>169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03</w:t>
        <w:tab/>
        <w:t>SIMPLY BASIC, P/NIÑA, CAMISETA,  95% ALGODON - 5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08</w:t>
        <w:tab/>
        <w:t>RINBROS, P/NIÑO, BOXER, 100% ALGODON,  T/TRUAA, PAQ C/3 PZA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03</w:t>
        <w:tab/>
        <w:t>EVA, BRASIER, STRAPLESS, 90% POLIAMIDA - 10% SPANDEX</w:t>
        <w:tab/>
        <w:t>2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05</w:t>
        <w:tab/>
        <w:t>WEEKEND, MAMELUCO, SET 1ER DIA, 8 PZAS, 100% ALGODON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1</w:t>
        <w:tab/>
        <w:t>VIANNI, VESTIDO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7</w:t>
        <w:tab/>
        <w:t>GIGI, PANTALON, 80% ALGODON - 16% POLIESTER- 4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06</w:t>
        <w:tab/>
        <w:t>18FOREVER, BOTAS, CHAROL, CORTE SINTETICO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5004</w:t>
        <w:tab/>
        <w:t>GRAFITO, P/NIÑO, CORTE PIEL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5010</w:t>
        <w:tab/>
        <w:t>TROPICANA, P/NIÑA, HUARACHE, MATERIAL SINTETICO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6003</w:t>
        <w:tab/>
        <w:t>CANADA, MATRIMONIAL, ORTOPEDICO, PRESTIGE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8004</w:t>
        <w:tab/>
        <w:t>VINTAGE HOME, DE BURO, BASE DE CRISTAL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3004</w:t>
        <w:tab/>
        <w:t>ABADI, TAPETE, 180 X 1.20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3 155002</w:t>
        <w:tab/>
        <w:t>STARHAUS, COLCHA, QS, 100% POLIESTER, MARIBEL, MOD 432966</w:t>
        <w:tab/>
        <w:t>6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5006</w:t>
        <w:tab/>
        <w:t>HOME NATURA, JGO DE CAMA, KING, 5 PZAS</w:t>
        <w:tab/>
        <w:t>2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5010</w:t>
        <w:tab/>
        <w:t>JOIN LIFE, COLCHA,  100% ALGODON, MATRIMONIAL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2004</w:t>
        <w:tab/>
        <w:t>MABE, 1.1 PIES, HMM111SEJ, SKU 11001779</w:t>
        <w:tab/>
        <w:t>2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06</w:t>
        <w:tab/>
        <w:t>MYTEK, VENTILADOR, PEDESTAL, MOD VC 3369</w:t>
        <w:tab/>
        <w:t>14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07</w:t>
        <w:tab/>
        <w:t>T-FAL, CAFETERA, P/12 TAZAS, MOD FILTRO PERMANENTE</w:t>
        <w:tab/>
        <w:t>6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7005</w:t>
        <w:tab/>
        <w:t>T-FAL, MOD FV2880X0</w:t>
        <w:tab/>
        <w:t>1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3004</w:t>
        <w:tab/>
        <w:t>BOSCH, ROTOMARTILLO, INALAMBRICO, SKU 576107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4004</w:t>
        <w:tab/>
        <w:t>OSRAM, AHORRADOR, LED, 13 W,  CAJA C/3 PZAS</w:t>
        <w:tab/>
        <w:t>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1004</w:t>
        <w:tab/>
        <w:t>SALVO, EN POLVO, BOLSA DE 1 KG</w:t>
        <w:tab/>
        <w:t>4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5003</w:t>
        <w:tab/>
        <w:t>PETALO, SERVILLETAS, PAQ DE 220 PZAS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8002</w:t>
        <w:tab/>
        <w:t>ASEO GENERAL, 1 DIA A LA SEMANA, PAGO SEMANAL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8003</w:t>
        <w:tab/>
        <w:t>ASEO GENERAL, UNA VEZ A LA SEMAN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2</w:t>
        <w:tab/>
        <w:t>SUBCOMPACTO</w:t>
        <w:tab/>
        <w:t>38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5001</w:t>
        <w:tab/>
        <w:t>HANKOOK, RIN 15, 195/65, MOD H 735</w:t>
        <w:tab/>
        <w:t>1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30001</w:t>
        <w:tab/>
        <w:t>CUOTA FIJA, TERMINAL AUTOBUSES MORELIA - CENTRO</w:t>
        <w:tab/>
        <w:t>75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1001</w:t>
        <w:tab/>
        <w:t>SHARP, 32”, PANTALLA, ROKU, TV, MOD C32CFUR</w:t>
        <w:tab/>
        <w:t>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3 241003</w:t>
        <w:tab/>
        <w:t>HISENSE,  32ʺ, SMART, MOD 62236DB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6004</w:t>
        <w:tab/>
        <w:t>X BOX, VIDEOJUEGO, STREAMING, CALL OF DUTY MODERN WAR FIRE</w:t>
        <w:tab/>
        <w:t>1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3 248001</w:t>
        <w:tab/>
        <w:t>VOIT, EQUIPO Y ACC, BALON, BALON, FUTBOL, TAMAÑO 5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0004</w:t>
        <w:tab/>
        <w:t>REVLON, CEPILLO DE AIRE, ONE-STEP, MOD CEPILLO REDONDO</w:t>
        <w:tab/>
        <w:t>8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08</w:t>
        <w:tab/>
        <w:t>VANS, BOLSA, CROSSBODY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13</w:t>
        <w:tab/>
        <w:t>JIDIAN, PARAGUAS, GDE, MANGO CURVO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8002</w:t>
        <w:tab/>
        <w:t>CREMACION, SALA VELACION, SERV CAFET Y CARROZA</w:t>
        <w:tab/>
        <w:t>1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5002</w:t>
        <w:tab/>
        <w:t>AUNTJEMIMA, P/HOT CAKES, ORIGINAL, CAJA DE 500 GR</w:t>
        <w:tab/>
        <w:t>1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5005</w:t>
        <w:tab/>
        <w:t>PRONTO, P/HOT CAKES, TRADICIONALES, PAQ DE 35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3009</w:t>
        <w:tab/>
        <w:t>CORONA, DE PAVO, PAQ DE 500 GR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0015</w:t>
        <w:tab/>
        <w:t>ENTERO, ROBALO, CHICO,  A GRANEL</w:t>
        <w:tab/>
        <w:t>23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1012</w:t>
        <w:tab/>
        <w:t>LA IMPERIAL, CREMA, ENTERA, BOTE DE 500 GR</w:t>
        <w:tab/>
        <w:t>1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4</w:t>
        <w:tab/>
        <w:t>NESTLE, ENTERA, NUTRI RINDES, BOLSA DE 520 GR</w:t>
        <w:tab/>
        <w:t>117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5</w:t>
        <w:tab/>
        <w:t>NESTLE, SEMIDESCREMADA, CARNATION CLAVEL 460 GR</w:t>
        <w:tab/>
        <w:t>138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0005</w:t>
        <w:tab/>
        <w:t>BURR, MANCHEGO, C/8 REB 144 GR</w:t>
        <w:tab/>
        <w:t>1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7005</w:t>
        <w:tab/>
        <w:t>LA PASIEGA, PIMIENTO MORRON, LATA DE 390 GR</w:t>
        <w:tab/>
        <w:t>112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72010</w:t>
        <w:tab/>
        <w:t>COL, BLANCA, BLANCA</w:t>
        <w:tab/>
        <w:t>31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77007</w:t>
        <w:tab/>
        <w:t>SM, PAPA, BLANCA,  A GRANEL</w:t>
        <w:tab/>
        <w:t>42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5008</w:t>
        <w:tab/>
        <w:t>MCCORMICK, MERMELADA, DE FRESA, FCO DE 270 GR</w:t>
        <w:tab/>
        <w:t>100.0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6008</w:t>
        <w:tab/>
        <w:t>NESTLE, PALETA, LAPIZ COLOR, 10 PZAS</w:t>
        <w:tab/>
        <w:t>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4008</w:t>
        <w:tab/>
        <w:t>LA FINCA, DESCAFEINADO, TOSTADO Y MOLIDO, PAQ DE 340 GR</w:t>
        <w:tab/>
        <w:t>611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6005</w:t>
        <w:tab/>
        <w:t>CASILLERO DEL DIABLO, TINTO, RED BLEND, BOTELLA DE 750</w:t>
        <w:tab/>
        <w:t>22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2002</w:t>
        <w:tab/>
        <w:t>BERSHKA MP, CALCETINES, C/3 PZ, 71% ALGODON - 29% POLIESTER</w:t>
        <w:tab/>
        <w:t>2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9002</w:t>
        <w:tab/>
        <w:t>BERSHKA MP, PANTALON, MOD 90S WIDE, 66% ALGODON - 29% POLIES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13</w:t>
        <w:tab/>
        <w:t>BASIC CONCEPTS, SUETER P/NIÑA, 84% POLIESTER - 16% OTRO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17</w:t>
        <w:tab/>
        <w:t>LEE, CHAMARRA, 57% ALGODON - 43% OTROS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20</w:t>
        <w:tab/>
        <w:t>CHEROKEE, CHAMARRA, 100% ALGODON, MOD CCC-028, VERDE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28</w:t>
        <w:tab/>
        <w:t>PIERRE CARDIN, ABRIGO, 100% POLIESTER, BLANCO CON PELUCHE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3</w:t>
        <w:tab/>
        <w:t>BASIC CONCEPT, CHAMARRA, 100% POLIAMIDA, MOD 0804, ROJ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4</w:t>
        <w:tab/>
        <w:t>WEEKEND, CHAMARRA, 100% POLIAMIDA, VERDE MILITA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6</w:t>
        <w:tab/>
        <w:t>BASIC CONCEPTS, SUETER P/NIÑA, 100% ACRILICO, MOD 8937, ROSA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9</w:t>
        <w:tab/>
        <w:t>CONTEMPO, CHAMARRA, 91% POLIESTER - 9% OTROS, NEGR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20</w:t>
        <w:tab/>
        <w:t>HANES, P/NIÑO, BOXER, 92% POLIAMIDA - 8% OTRO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8</w:t>
        <w:tab/>
        <w:t>OYSHO MP, TANGA, CINTURA ALTA, 63% POLIAMIDA - 37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6002</w:t>
        <w:tab/>
        <w:t>AMERICA, MATRIMONIAL, MOD KINGSTON, C/ CAPA ANTIBACTERIAL</w:t>
        <w:tab/>
        <w:t>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1004</w:t>
        <w:tab/>
        <w:t>ARTEX, BASE P/COLCHON, KS, MOD VALENCIA, PINO SUPREMO</w:t>
        <w:tab/>
        <w:t>1287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04</w:t>
        <w:tab/>
        <w:t>VIANNEY, EDREDON, MATRINOMAL,  MOD VOGA ESMERALDA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07</w:t>
        <w:tab/>
        <w:t>VIANNEY, COBERTOR, KS, INVERNAL, MOD EVEREST PALENA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7004</w:t>
        <w:tab/>
        <w:t>HOME LINE, KING SIZE, ESTAMPADA, VARIOS COLORES</w:t>
        <w:tab/>
        <w:t>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9004</w:t>
        <w:tab/>
        <w:t>MIRAGE, AIRE ACONDICIONADO, MOD SETCMF121K</w:t>
        <w:tab/>
        <w:t>17378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2002</w:t>
        <w:tab/>
        <w:t>TEKA, 1.1 PIES, MOD MWG11X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4005</w:t>
        <w:tab/>
        <w:t>MABE, 10 PIES, MOD 250PVMRE0</w:t>
        <w:tab/>
        <w:t>88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7005</w:t>
        <w:tab/>
        <w:t>OSTER, MOD GCSTB53803, 3801</w:t>
        <w:tab/>
        <w:t>2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3009</w:t>
        <w:tab/>
        <w:t>OAKLAND, CALADORA, SIERRA CALADORA SC-600, PENDULAR</w:t>
        <w:tab/>
        <w:t>1050.6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4001</w:t>
        <w:tab/>
        <w:t>PHILIPS, AHORRADOR, LED, LUZ FRIA, 40W, 6W</w:t>
        <w:tab/>
        <w:t>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1003</w:t>
        <w:tab/>
        <w:t>ANTIFLUDES, JARABE, C/24 CAPSULAS DE 50 MG</w:t>
        <w:tab/>
        <w:t>179.6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5004</w:t>
        <w:tab/>
        <w:t>TUKOL, DESCONGESTIVOS, JARABE, LAB GENOMMA, 2/2G, FCO 125 ML</w:t>
        <w:tab/>
        <w:t>170.94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7005</w:t>
        <w:tab/>
        <w:t>BENADRYL, TABLETAS, C/24 TABLETAS DE 25 MG</w:t>
        <w:tab/>
        <w:t>192.1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7008</w:t>
        <w:tab/>
        <w:t>BENADRYL, TABLETAS, C/24 DE 25 MG</w:t>
        <w:tab/>
        <w:t>158.5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2007</w:t>
        <w:tab/>
        <w:t>PROTEC, GASAS, 7.C X 5CM, C/10 PZAS</w:t>
        <w:tab/>
        <w:t>1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01</w:t>
        <w:tab/>
        <w:t>COMPACTO</w:t>
        <w:tab/>
        <w:t>72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02</w:t>
        <w:tab/>
        <w:t>USOS MULTIPLES</w:t>
        <w:tab/>
        <w:t>53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04</w:t>
        <w:tab/>
        <w:t>COMPACTO</w:t>
        <w:tab/>
        <w:t>4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06</w:t>
        <w:tab/>
        <w:t>SUBCOMPACTO</w:t>
        <w:tab/>
        <w:t>4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18</w:t>
        <w:tab/>
        <w:t>USOS MULTIPLES</w:t>
        <w:tab/>
        <w:t>3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2007</w:t>
        <w:tab/>
        <w:t>YAMAHA, URBANA, MODELO 2024 FZ-X 150 CC FI  FRENOS ABS</w:t>
        <w:tab/>
        <w:t>6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3004</w:t>
        <w:tab/>
        <w:t>MECURIO, MONTAÑA, R-26, MOD. ZTX</w:t>
        <w:tab/>
        <w:t>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3005</w:t>
        <w:tab/>
        <w:t>VAZHER, R-20, MOD ALPHA, FRENOS DE DISCO, CAMBIO SHIMANO</w:t>
        <w:tab/>
        <w:t>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4006</w:t>
        <w:tab/>
        <w:t>REIDEN, 22F PLACAS, MOD RE-22F-48-450</w:t>
        <w:tab/>
        <w:t>2098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5005</w:t>
        <w:tab/>
        <w:t>YOKOHAMA, RIN 16, 205/55/16, 89 V</w:t>
        <w:tab/>
        <w:t>1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39001</w:t>
        <w:tab/>
        <w:t>QSA, BOCINA, BATERIA RECARGABLE, C/TRIPIE, MOD 1015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39002</w:t>
        <w:tab/>
        <w:t>GOWIN, BOCINA, MOD RED-807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39005</w:t>
        <w:tab/>
        <w:t>JBL, BOCINA, GO ESSENTIAL</w:t>
        <w:tab/>
        <w:t>6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0005</w:t>
        <w:tab/>
        <w:t>STYLOS, STREAMING, TV BOX 4KN 2+16GB</w:t>
        <w:tab/>
        <w:t>69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22</w:t>
        <w:tab/>
        <w:t>DASH CAM, CAMARA FOTOGRAFICA, DE AUTO DBUGG DDASH 1080 P</w:t>
        <w:tab/>
        <w:t>1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28</w:t>
        <w:tab/>
        <w:t>FUJIFILM, CAMARA FOTOGRAFICA, MOD INSTAX MINI 12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4002</w:t>
        <w:tab/>
        <w:t>CINE VIDEO Y TV, PELICULA, DVD, JOHN WICK 3</w:t>
        <w:tab/>
        <w:t>2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7005</w:t>
        <w:tab/>
        <w:t>HASBRO, JGO DE MESA, MONOPOLY GAMER MARIO BROS LA PELICULA</w:t>
        <w:tab/>
        <w:t>9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2004</w:t>
        <w:tab/>
        <w:t>CLUB DEPORTIVO, MEMBRESIA PART., INDIV CON GYM X MES</w:t>
        <w:tab/>
        <w:t>3459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5001</w:t>
        <w:tab/>
        <w:t>SKY, BASICO, HASTA 80 CANALES, HD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03</w:t>
        <w:tab/>
        <w:t>MATEMATICAS 1, SECUNDARIA, REVUELA, EDITORIAL SM</w:t>
        <w:tab/>
        <w:t>59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12</w:t>
        <w:tab/>
        <w:t>ESPAÑOL, SECUNDARIA, REVUELA, EDITORIAL SM</w:t>
        <w:tab/>
        <w:t>59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4 256015</w:t>
        <w:tab/>
        <w:t>BIOLOGIA, SECUNDARIA, 1ERO, REVUELA, EDITORIAL SM</w:t>
        <w:tab/>
        <w:t>59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21</w:t>
        <w:tab/>
        <w:t>INTRODUCION QUIMICA, PREPA, EDITORIAL PATRIA</w:t>
        <w:tab/>
        <w:t>324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9006</w:t>
        <w:tab/>
        <w:t>PROCESO, MENSUAL, EJEMPLAR</w:t>
        <w:tab/>
        <w:t>7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1</w:t>
        <w:tab/>
        <w:t>CONAIR, SECADORA, MOD 246PKES, ROSA</w:t>
        <w:tab/>
        <w:t>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6</w:t>
        <w:tab/>
        <w:t>CONAIR, ALACIADORA, NEGRA, TOURMALINA CERAMICA</w:t>
        <w:tab/>
        <w:t>5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9002</w:t>
        <w:tab/>
        <w:t>SMILES, GRANDE, ETAPA 5, PAQ DE 40 PZAS</w:t>
        <w:tab/>
        <w:t>1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06</w:t>
        <w:tab/>
        <w:t>SUAVEL, PAPEL HIGIENICO, PAQ DE 16 ROLLOS DE 200 HD C/U</w:t>
        <w:tab/>
        <w:t>71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0005</w:t>
        <w:tab/>
        <w:t>VICTORIA, DE CERDO, PAQ DE 230 GR</w:t>
        <w:tab/>
        <w:t>173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1001</w:t>
        <w:tab/>
        <w:t>ZWAN, DE PAVO, VIRGINIA, PREMIUM, A GRANEL</w:t>
        <w:tab/>
        <w:t>15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2005</w:t>
        <w:tab/>
        <w:t>PILGRIM´S PRIDE, EN PZAS, MUSLO, A GRANEL</w:t>
        <w:tab/>
        <w:t>8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41003</w:t>
        <w:tab/>
        <w:t>BIONDA, OAXACA, PAQ DE 400 GR</w:t>
        <w:tab/>
        <w:t>244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5003</w:t>
        <w:tab/>
        <w:t>CLEMENTE JACQUES, MERMELADA, DE FRESA, FCO DE 300 GR</w:t>
        <w:tab/>
        <w:t>1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5010</w:t>
        <w:tab/>
        <w:t>LAS DELICIAS, GELATINA, MINI, 20 PZAS, BOLSA DE 300 GR</w:t>
        <w:tab/>
        <w:t>43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6001</w:t>
        <w:tab/>
        <w:t>H-E-B MP, HELADO, VAINILLA/CHOCOLATE, BOTE DE 473 ML</w:t>
        <w:tab/>
        <w:t>116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4001</w:t>
        <w:tab/>
        <w:t>BACARDI, BLANCO, CARTA BLANCA, BOTELLA DE 980 ML</w:t>
        <w:tab/>
        <w:t>337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6006</w:t>
        <w:tab/>
        <w:t>LA CETTO, TINTO, MERLOT, BOTELLA DE 750 ML</w:t>
        <w:tab/>
        <w:t>24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1005</w:t>
        <w:tab/>
        <w:t>LEE, CALCETINES, 95.5% POLIESTER - 4.5% ELASTANO</w:t>
        <w:tab/>
        <w:t>26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6001</w:t>
        <w:tab/>
        <w:t>LERICCI, CORBAT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6007</w:t>
        <w:tab/>
        <w:t>YORKSHIRE, PANTS, 60% ALGODON - 4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02</w:t>
        <w:tab/>
        <w:t>OGGI, PANTALON, 81% ALGODON - 18% POLIESTER - 1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21</w:t>
        <w:tab/>
        <w:t>BREEZEE7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34</w:t>
        <w:tab/>
        <w:t>K-SWISS, GORR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38</w:t>
        <w:tab/>
        <w:t>BAGU, CHALEC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41</w:t>
        <w:tab/>
        <w:t>NUVAN, SUDADERA P/NIÑO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15</w:t>
        <w:tab/>
        <w:t>HANES, P/NIÑO, BOXER, 94% POLIAMIDA -  6% ELA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25</w:t>
        <w:tab/>
        <w:t>HANES, P/NIÑO, CAMISETA, PAQ DE 2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41</w:t>
        <w:tab/>
        <w:t>WEEKEND, P/NIÑA, PANTALETA, PAQ DE 3, 93% ALGODON - 7% ELAST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6005</w:t>
        <w:tab/>
        <w:t>LUKA BRAZY, TRAJE, 100% POLIESTER</w:t>
        <w:tab/>
        <w:t>8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3006</w:t>
        <w:tab/>
        <w:t>MODEROF, ZAPATOS, CORTE PIEL - SUELA SINTETICA</w:t>
        <w:tab/>
        <w:t>9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5009</w:t>
        <w:tab/>
        <w:t>YUYIN, P/NIÑO, ZAPATO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1006</w:t>
        <w:tab/>
        <w:t>RAFAGA, RECAMARA, 5 PZAS, MDF, KING SIZE, MOD LUCCA</w:t>
        <w:tab/>
        <w:t>167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2002</w:t>
        <w:tab/>
        <w:t>RAFAGA, SALA, MODULAR, MOD LORETO LATTE</w:t>
        <w:tab/>
        <w:t>15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2003</w:t>
        <w:tab/>
        <w:t>MUEBLES KRILL, SALA, 3-2, MOD BOB32</w:t>
        <w:tab/>
        <w:t>199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4005</w:t>
        <w:tab/>
        <w:t>PARISINA, MERCERIA, HILO, TUBO DE 200 MT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1005</w:t>
        <w:tab/>
        <w:t>MABE, 6 QUEMADORES, ENC ELEC, CUB AC INOX, MOD EM7612DSSO</w:t>
        <w:tab/>
        <w:t>218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4010</w:t>
        <w:tab/>
        <w:t>LG, 20 PIES, 2 PUERTAS, MOD LT57BPSX</w:t>
        <w:tab/>
        <w:t>18003.7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4011</w:t>
        <w:tab/>
        <w:t>OSTER, 20 PIES, INVERTER, MOD OS-SBSS2002EVD1</w:t>
        <w:tab/>
        <w:t>1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5006</w:t>
        <w:tab/>
        <w:t>T-FAL, CAFETERA, 7 TAZAS, MOD CM223DMX</w:t>
        <w:tab/>
        <w:t>9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5011</w:t>
        <w:tab/>
        <w:t>OSTER, EXTRACTOR DE JUGOS, MOD FPSTJE316W013</w:t>
        <w:tab/>
        <w:t>1199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5012</w:t>
        <w:tab/>
        <w:t>RECORD, VENTILADOR, DE PISO, MOD SENZU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4</w:t>
        <w:tab/>
        <w:t>OSTER, 2 VELOCIDADES, MOD BLSTKAG-RPB-013</w:t>
        <w:tab/>
        <w:t>66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6</w:t>
        <w:tab/>
        <w:t>OSTER, 2 VELOCIDADES, VASO VIDRIO, MOD BLSTBPST-013</w:t>
        <w:tab/>
        <w:t>208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7</w:t>
        <w:tab/>
        <w:t>OSTER, 1 VELOCIDADES, MOD BLSTKAG-BPB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9</w:t>
        <w:tab/>
        <w:t>OSTER, 2 VELOCIDADES, MOD BLSTRAP-RPB</w:t>
        <w:tab/>
        <w:t>6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7008</w:t>
        <w:tab/>
        <w:t>BLACK + DECKER, VAPOR, MOD IRBD100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3007</w:t>
        <w:tab/>
        <w:t>DE WALT, ROTOMARTILLO, MOD 502</w:t>
        <w:tab/>
        <w:t>2243.4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6005</w:t>
        <w:tab/>
        <w:t>BATTERGY, AAA, ALCALINA, PAQ DE 4, MOD 70100</w:t>
        <w:tab/>
        <w:t>4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1007</w:t>
        <w:tab/>
        <w:t>FOCA, EN POLVO, BOLSA DE 1 KG</w:t>
        <w:tab/>
        <w:t>32.4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2003</w:t>
        <w:tab/>
        <w:t>LA REYNERA, TRAPEADOR, MOD MICROFIBRAS</w:t>
        <w:tab/>
        <w:t>130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3005</w:t>
        <w:tab/>
        <w:t>CO-DIOVAN, TABLETAS, CAJA DE 30 DE 80 MG/12.5 MG, LAB NOVART</w:t>
        <w:tab/>
        <w:t>126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1019</w:t>
        <w:tab/>
        <w:t>SOLUTINA F, O/MED, OFTAL, GOTAS, FCO DE 20 ML, LAB ALCON</w:t>
        <w:tab/>
        <w:t>12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0</w:t>
        <w:tab/>
        <w:t>SUBCOMPACTO</w:t>
        <w:tab/>
        <w:t>3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2</w:t>
        <w:tab/>
        <w:t>SUBCOMPACTO</w:t>
        <w:tab/>
        <w:t>94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3</w:t>
        <w:tab/>
        <w:t>USOS MULTIPLES</w:t>
        <w:tab/>
        <w:t>38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24</w:t>
        <w:tab/>
        <w:t>SUBCOMPACTO</w:t>
        <w:tab/>
        <w:t>42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04</w:t>
        <w:tab/>
        <w:t>VENTO, URBANA, MOD CYCLONE 2024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3012</w:t>
        <w:tab/>
        <w:t>CUBE, MONTAÑA, R-29, MOD FIREORANGE&amp;BLACK</w:t>
        <w:tab/>
        <w:t>2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5004</w:t>
        <w:tab/>
        <w:t>TOYO, RIN 13, 175/70, MOD 82T TOYO NANO ENERGY 3</w:t>
        <w:tab/>
        <w:t>1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6003</w:t>
        <w:tab/>
        <w:t>ECONOCRAFT, ACCESORIOS, CABLE PASA CORRIENTE, 10 PIES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7001</w:t>
        <w:tab/>
        <w:t>VALVOLINE, ACEITE, MONOGRADO, SINTETI, 5W-30, BOTE DE 946 ML</w:t>
        <w:tab/>
        <w:t>294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39009</w:t>
        <w:tab/>
        <w:t>HARMAN KARDON, BOCINA, MOD ONYX STUDIO 6</w:t>
        <w:tab/>
        <w:t>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39010</w:t>
        <w:tab/>
        <w:t>KERVILLE, AUDIFONOS, INALAMBRICO, MOD KE-E42310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5 241003</w:t>
        <w:tab/>
        <w:t>HISENSE, 50ʺ, SMART, MOD 50A65KV</w:t>
        <w:tab/>
        <w:t>7600.5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5 241010</w:t>
        <w:tab/>
        <w:t>TCL, 40ʺ, SMART, MOD 40A345</w:t>
        <w:tab/>
        <w:t>6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5 241014</w:t>
        <w:tab/>
        <w:t>LG, 55ʺ, SMART, 4K, MOD OLED55B3PSA</w:t>
        <w:tab/>
        <w:t>23118.7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5 242006</w:t>
        <w:tab/>
        <w:t>CANON, CAMARA FOTOGRAFICA, REFLEX, MOD EOSROBELT7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4006</w:t>
        <w:tab/>
        <w:t>SONY MUSIC, MUSICA, CD, + DVD, CARLOS RIVERA, SINCERAMENTE</w:t>
        <w:tab/>
        <w:t>21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6004</w:t>
        <w:tab/>
        <w:t>MICROSOFT, CONSOLA, SERIE S, 512 GB, MOD M1149311-007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8002</w:t>
        <w:tab/>
        <w:t>ORENDAY, EQUIPO Y ACC, GUANTES, BOX, MOD 07154</w:t>
        <w:tab/>
        <w:t>18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4007</w:t>
        <w:tab/>
        <w:t>ESPECT DEPORT, FUTBOL, RAPIDO, ENTRADA GENERAL</w:t>
        <w:tab/>
        <w:t>2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5 255003</w:t>
        <w:tab/>
        <w:t>MP, BASICO, MVSHUB, 81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0016</w:t>
        <w:tab/>
        <w:t>NORMA, COLORES, DOBLE PUNTA, CAJA  DE 13 PZAS</w:t>
        <w:tab/>
        <w:t>140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0004</w:t>
        <w:tab/>
        <w:t>KLEENEX, PAPEL HIGIENICO, COTONELLE, PAQ DE 4 ROLLOS, 252 HO</w:t>
        <w:tab/>
        <w:t>3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4013</w:t>
        <w:tab/>
        <w:t>TODO MODA MP, BOLSA, BANDOLERA, MOD PUFFY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4014</w:t>
        <w:tab/>
        <w:t>KIPLING, MALETA, MEDIANA, MOD NEW YOURI SPIN</w:t>
        <w:tab/>
        <w:t>8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4010</w:t>
        <w:tab/>
        <w:t>FIRST STREET, DULCES, WOVEN WHEATS, CAJA DE 255 GR</w:t>
        <w:tab/>
        <w:t>24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6001</w:t>
        <w:tab/>
        <w:t>EL MEXICANO, POZOLERO, PRECOCIDO, LATA DE 822 GR</w:t>
        <w:tab/>
        <w:t>31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9003</w:t>
        <w:tab/>
        <w:t>ALTAMAR, EN CONSERVA, ALMEJAS, EN SALMUERA,  LATA DE 280 GR</w:t>
        <w:tab/>
        <w:t>2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9004</w:t>
        <w:tab/>
        <w:t>CAPITAN, CAMARON SECO, BOLSA DE 500 GR</w:t>
        <w:tab/>
        <w:t>6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6 034002</w:t>
        <w:tab/>
        <w:t>NESTLE, ENTERA, NIDO, KINDER, LATA DE 2.88 KG (2880 GR)</w:t>
        <w:tab/>
        <w:t>125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70002</w:t>
        <w:tab/>
        <w:t>RANCHERITA, REFRITOS, BAYOS, LATA DE 234 GR</w:t>
        <w:tab/>
        <w:t>7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3</w:t>
        <w:tab/>
        <w:t>AMBITION, VESTIDO, 100% POLIESTER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2003</w:t>
        <w:tab/>
        <w:t>JENNIFER LOPEZ, ZAPATILLAS, CORTE SINTETICO - SUELA SINTETIC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5003</w:t>
        <w:tab/>
        <w:t>ZAHER, P/NIÑA, ZAPATO, CORTE PIEL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4003</w:t>
        <w:tab/>
        <w:t>SYBEL, BLANCOS, DELANTAL, 100% VINILO, MOD 74151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7003</w:t>
        <w:tab/>
        <w:t>HOME EXPRESSION, MATRIMONIAL, MOD SORA MARINO</w:t>
        <w:tab/>
        <w:t>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8003</w:t>
        <w:tab/>
        <w:t>MP, DE BAÑO, 100% ALGODON, MOD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3001</w:t>
        <w:tab/>
        <w:t>SAMSUNG, LAVADORA, 20 KG, AUTOMATICA, MOD WA20A3351G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3003</w:t>
        <w:tab/>
        <w:t>MABE, LAVADORA, 19 KG, AUT, MOD LMA79114CBAKO</w:t>
        <w:tab/>
        <w:t>12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6004</w:t>
        <w:tab/>
        <w:t>OSTER, 16 VEL, MOD 6804-13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3005</w:t>
        <w:tab/>
        <w:t>CAPTOPRIL, TABLETAS, 60 DE 25 MG, LAB MEDIMART</w:t>
        <w:tab/>
        <w:t>6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7004</w:t>
        <w:tab/>
        <w:t>HISTAPHARM, JARABE, FCO DE 120 ML DE 50 MG/100 ML, LAB QUIMP</w:t>
        <w:tab/>
        <w:t>7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3</w:t>
        <w:tab/>
        <w:t>VELOCI, MONTAÑA, R-24, MOD FORCE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6 241003</w:t>
        <w:tab/>
        <w:t>SAMSUNG, 55ʺ, PANTALLA LED, HD, MOD 209662</w:t>
        <w:tab/>
        <w:t>11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4006</w:t>
        <w:tab/>
        <w:t>LAIKA, PELICULA, BLUE RAY, COMPRA, CORALINE, HD</w:t>
        <w:tab/>
        <w:t>29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6 254007</w:t>
        <w:tab/>
        <w:t>O/DIVERSIONES, SALON DE FIESTAS, JARDIN, 6 HORAS, VIERN</w:t>
        <w:tab/>
        <w:t>7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60005</w:t>
        <w:tab/>
        <w:t>NORMA, CUADERNO, JEAN BOOK, RAYA, PZA DE 100 HOJAS</w:t>
        <w:tab/>
        <w:t>9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91005</w:t>
        <w:tab/>
        <w:t>PERT, CHAMPU, CONTROL CAIDA, BOTELLA DE 650 ML</w:t>
        <w:tab/>
        <w:t>76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12001</w:t>
        <w:tab/>
        <w:t>BIMBO, PAN DULCE, PANQUE CON NUEZ, BOLSA DE 280 GR</w:t>
        <w:tab/>
        <w:t>176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17006</w:t>
        <w:tab/>
        <w:t>CHULETA, COSTILLAR, A GRANEL</w:t>
        <w:tab/>
        <w:t>10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7 018020</w:t>
        <w:tab/>
        <w:t>BISTEC, PULPA, A GRANEL</w:t>
        <w:tab/>
        <w:t>20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30010</w:t>
        <w:tab/>
        <w:t>ENTERO, LISA, A GRANEL</w:t>
        <w:tab/>
        <w:t>54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38004</w:t>
        <w:tab/>
        <w:t>LA VILLITA, AMERICANO, PAQ DE 175 GR</w:t>
        <w:tab/>
        <w:t>132.7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44002</w:t>
        <w:tab/>
        <w:t>MORREL, CAJA DE 454 GR</w:t>
        <w:tab/>
        <w:t>110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4001</w:t>
        <w:tab/>
        <w:t>ORO, CAPSULAS, 24 KILATES, FCO DE 160 GR</w:t>
        <w:tab/>
        <w:t>53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4002</w:t>
        <w:tab/>
        <w:t>MP, REGULAR, GOURMET, COLOMBIANO, FCO DE 200 GR</w:t>
        <w:tab/>
        <w:t>6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7002</w:t>
        <w:tab/>
        <w:t>MP, DESHIDRATADO, VERDE, 18 BOLSAS DE 1 GR</w:t>
        <w:tab/>
        <w:t>1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8005</w:t>
        <w:tab/>
        <w:t>MALAGA, C/FILTRO, CAJETILLA DE 20 PZAS</w:t>
        <w:tab/>
        <w:t>2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2003</w:t>
        <w:tab/>
        <w:t>MARIANITA, CALCETAS, 39% ALGODON - 37% POLIESTER - 16% PO</w:t>
        <w:tab/>
        <w:t>3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3001</w:t>
        <w:tab/>
        <w:t>LEVI'S, CAMISA, 100% ALGODON</w:t>
        <w:tab/>
        <w:t>6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5004</w:t>
        <w:tab/>
        <w:t>LEVI'S, PAÑALERO, PAQ DE 3 PZAS, 100% ALGODON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5007</w:t>
        <w:tab/>
        <w:t>BABY CREYSI, PAÑALERO, 50% ALGODON - 5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7004</w:t>
        <w:tab/>
        <w:t>HILASAL, BATA, DE BAÑO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9006</w:t>
        <w:tab/>
        <w:t>MXSTAZA, PANTALON, 61% ALGODON - 22% POLIESTER - 15% VISCOSA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0003</w:t>
        <w:tab/>
        <w:t>POLO CLUB, PANTALON, 50% ALGODON - 5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01</w:t>
        <w:tab/>
        <w:t>OPTIMA MP, CHAMARRA, 95% ALGODON - 5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08</w:t>
        <w:tab/>
        <w:t>ONLY, CHAMARRA, 100% POLIESTER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27</w:t>
        <w:tab/>
        <w:t>HUMMO, CHAMARRA, 100% POLIESTER</w:t>
        <w:tab/>
        <w:t>5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22</w:t>
        <w:tab/>
        <w:t>SKINY, P/NIÑA, BRASIER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5</w:t>
        <w:tab/>
        <w:t>GEORGE, VESTIDO, 96% POLIESTER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7</w:t>
        <w:tab/>
        <w:t>RED SKY, FALDA, 10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9003</w:t>
        <w:tab/>
        <w:t>MILON, VESTIDO, 95% ALGODON - 5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4</w:t>
        <w:tab/>
        <w:t>HUARACHETAS, HUARACHES, CORTE SINTETICO - SUELA SINTETICA</w:t>
        <w:tab/>
        <w:t>45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7006</w:t>
        <w:tab/>
        <w:t>DEL HOGAR, ANTECOMEDOR, 5 PZAS, RECTANG, MOD PAROTA MIEL</w:t>
        <w:tab/>
        <w:t>13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1004</w:t>
        <w:tab/>
        <w:t>JAIPER ARIA, RECAMARA, 5 PZAS, MATRIMONIAL, MOD MODERNO</w:t>
        <w:tab/>
        <w:t>116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5004</w:t>
        <w:tab/>
        <w:t>HOME STYLE, EDREDON, MATRIMONIAL, JGO DE 6 PZAS, MOD WMX10-7</w:t>
        <w:tab/>
        <w:t>14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6001</w:t>
        <w:tab/>
        <w:t>VIANEY, CORTINA, CATANIA GRIS, BLACKOUT, 100% POL, MOD 63990</w:t>
        <w:tab/>
        <w:t>66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7002</w:t>
        <w:tab/>
        <w:t>NAUTICA, QUEEN SIZE, PAQ DE 4 PZAS, 100% POLIESTER</w:t>
        <w:tab/>
        <w:t>1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8002</w:t>
        <w:tab/>
        <w:t>NAUTICA, DE BAÑO, 100% ALGODON, MOD LUXURY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8004</w:t>
        <w:tab/>
        <w:t>SOLA TEXTIL, MEDIO BAÑO, 100% ALGODON, MOD 4051</w:t>
        <w:tab/>
        <w:t>3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8005</w:t>
        <w:tab/>
        <w:t>PULMAN, MEDIO BAÑO, 100% ALGODON, MOD 0724700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0003</w:t>
        <w:tab/>
        <w:t>GE, HORNO ELECTRICO, 1.4 PIES, ESPEJO, MOD MGE14SEJG</w:t>
        <w:tab/>
        <w:t>35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1001</w:t>
        <w:tab/>
        <w:t>IEM,  6 QUEM, C/HORNO, MOD EI3032</w:t>
        <w:tab/>
        <w:t>7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5001</w:t>
        <w:tab/>
        <w:t>HAMILTON BEACH, WAFLERA, ROTATORIA, MOD 26010R</w:t>
        <w:tab/>
        <w:t>1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1003</w:t>
        <w:tab/>
        <w:t>QUADRUM, PORTARRETRATO, METAL, 8X10 CM, MOD 1121792890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01</w:t>
        <w:tab/>
        <w:t>USOS MULTIPLES</w:t>
        <w:tab/>
        <w:t>1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11</w:t>
        <w:tab/>
        <w:t>COMPACTO</w:t>
        <w:tab/>
        <w:t>39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2004</w:t>
        <w:tab/>
        <w:t>MB BERETTA, URBANA, 250CC GT, VERDE, MOD 2024</w:t>
        <w:tab/>
        <w:t>4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4001</w:t>
        <w:tab/>
        <w:t>GONHER, MOD G-34</w:t>
        <w:tab/>
        <w:t>2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7 241002</w:t>
        <w:tab/>
        <w:t>XIAOMI, 50ʺ, ULTRA HD, 4K, SMART, MOD L50MB-A2LA</w:t>
        <w:tab/>
        <w:t>7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07 241003</w:t>
        <w:tab/>
        <w:t>SAMSUNG,  55ʺ, PANTALLA LED, UHD, MOD UN55U8000FX</w:t>
        <w:tab/>
        <w:t>11498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4003</w:t>
        <w:tab/>
        <w:t>SONY MUSIC, MUSICA, CD,  SONIA LOPEZ, CONMEMORATIVO, 3 CD´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4005</w:t>
        <w:tab/>
        <w:t>DC COMICS, PELICULA, BLU RAY,  CATWOMAN HUNTED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8004</w:t>
        <w:tab/>
        <w:t>UMBRO, EQUIPO Y ACC, PROTECTOR, ESPINILLERAS, MOD 113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53003</w:t>
        <w:tab/>
        <w:t>LUN A DOM, FUSION 2D, TRADICIONAL</w:t>
        <w:tab/>
        <w:t>73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0007</w:t>
        <w:tab/>
        <w:t>BACO, COLORES, BACOIRIS, LARGOS, CAJA DE 12 PZAS</w:t>
        <w:tab/>
        <w:t>3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71001</w:t>
        <w:tab/>
        <w:t>BEBIDA, TEQUILA, DON JULIO, REPOSADO, COPA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1002</w:t>
        <w:tab/>
        <w:t>SCHICK, RASTRILLO, XTREME 4, PIEL NORMAL, PAQ DE 2 PZAS</w:t>
        <w:tab/>
        <w:t>81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9003</w:t>
        <w:tab/>
        <w:t>CROWN PRINCE, EN CONSERVA, ANCHOAS, LATA DE 56 GR</w:t>
        <w:tab/>
        <w:t>1410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0008</w:t>
        <w:tab/>
        <w:t>FILETE, MOJARRA, TILAPIA, A GRANEL</w:t>
        <w:tab/>
        <w:t>11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6009</w:t>
        <w:tab/>
        <w:t>MARINELA, SABORIZADA, GANSITO, CHOCOLATE, BOTE DE 236 ML</w:t>
        <w:tab/>
        <w:t>55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4002</w:t>
        <w:tab/>
        <w:t>MP, DULCES, MALVAVISCOS, CLASICOS, BOLSA DE 240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4018</w:t>
        <w:tab/>
        <w:t>MP, CHOCOLATE, AMARGO, EN TABLETA, PAQ DE 540 GR</w:t>
        <w:tab/>
        <w:t>119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5007</w:t>
        <w:tab/>
        <w:t>GONZALEZ, DULCE DE LECHE, JAMONCILLO, BOLA NUEZ, PAQ 900 GR</w:t>
        <w:tab/>
        <w:t>80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6003</w:t>
        <w:tab/>
        <w:t>NESTLE, HELADO, CARNATION, DE NUEZ, BOTE DE 522 GR</w:t>
        <w:tab/>
        <w:t>20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8011</w:t>
        <w:tab/>
        <w:t>KNORR, DE POLLO, CAJA DE 2 CUBOS DE 21 GR</w:t>
        <w:tab/>
        <w:t>6.41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0002</w:t>
        <w:tab/>
        <w:t>CAMPBELL´S, DE VERDURAS, V8, EL ORIGINAL, BOTE DE 340 ML</w:t>
        <w:tab/>
        <w:t>38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9007</w:t>
        <w:tab/>
        <w:t>MOSSIMO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3003</w:t>
        <w:tab/>
        <w:t>RIDERS, PLAYERA, 60% ALGODON - 4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7003</w:t>
        <w:tab/>
        <w:t>INTI CELESTE, TOP, 92% POLIAMIDA - 8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0004</w:t>
        <w:tab/>
        <w:t>GROOVIES, PANTALON, 70% ALGODON - 28% POLIESTER - 2% ELASTAN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2008</w:t>
        <w:tab/>
        <w:t>BASIC CONCEPTS, BOXER, PAQ DE 2 PZAS, 89% POLIESTER - 11% E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4006</w:t>
        <w:tab/>
        <w:t>JENNIFER INTIMATE, COORDINADO, 75% NYLON - 25% SPANDEX</w:t>
        <w:tab/>
        <w:t>1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06</w:t>
        <w:tab/>
        <w:t>GAVINI, VESTIDO, 100% POLIESTER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12</w:t>
        <w:tab/>
        <w:t>EXOTICA, SACO, 100% POLIESTER</w:t>
        <w:tab/>
        <w:t>6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2003</w:t>
        <w:tab/>
        <w:t>ARTABAN, SALA, 3-2-1, GRIS, MOD LOGAN</w:t>
        <w:tab/>
        <w:t>19271.5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5005</w:t>
        <w:tab/>
        <w:t>HOME EXPRESSIONS, FRAZADA, 100% POLIESTER, MOD G22-BD106-1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1005</w:t>
        <w:tab/>
        <w:t>KOBLENZ, 6 QUEM, MOD EK-24N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1007</w:t>
        <w:tab/>
        <w:t>MABE, 4 QUEM, MOD EM5022BAPN1</w:t>
        <w:tab/>
        <w:t>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2009</w:t>
        <w:tab/>
        <w:t>WINIA, 1.5 PIES, MOD KOS-1N5HSS</w:t>
        <w:tab/>
        <w:t>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3008</w:t>
        <w:tab/>
        <w:t>WHIRLPOOL, LAVADORA, 20 KG, MOD 8MWTW2031WJM</w:t>
        <w:tab/>
        <w:t>122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4007</w:t>
        <w:tab/>
        <w:t>SAMSUNG, 12 PIES, MOD RT32A5710S8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4008</w:t>
        <w:tab/>
        <w:t>MIDEA, 10 PIES, MOD MDRT280WINDXW</w:t>
        <w:tab/>
        <w:t>9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5009</w:t>
        <w:tab/>
        <w:t>TAURUS, PARRILLA ELECTRICA, 2 QUEM, MOD M96812200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1001</w:t>
        <w:tab/>
        <w:t>MAINSTAYS, CORTINA DE BAÑO, GRIS, MOD PREMIUM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2006</w:t>
        <w:tab/>
        <w:t>FERPLAST, JARRA, 5 LT, MOD BONITA</w:t>
        <w:tab/>
        <w:t>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4002</w:t>
        <w:tab/>
        <w:t>LEDVANCE, LED, 8 WATTS, MOD LED ECO A60 8W/830 G5 RD</w:t>
        <w:tab/>
        <w:t>38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7006</w:t>
        <w:tab/>
        <w:t>PAYASIFIESTAS, DESECHABLES, PLATOS, NO 3, BOLSA DE 25 PZAS</w:t>
        <w:tab/>
        <w:t>5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2005</w:t>
        <w:tab/>
        <w:t>VILEDA, CEPILLO, MUTIUSOS, MOD 6238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8008</w:t>
        <w:tab/>
        <w:t>ASEO GENERAL, 1 DIA  A LA SEMANA, PAGO DIARI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90002</w:t>
        <w:tab/>
        <w:t>CLAVULIN 12H, SUSPENSION, PEDIATRICO, FCO DE 400 MG, LAB SAN</w:t>
        <w:tab/>
        <w:t>41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91007</w:t>
        <w:tab/>
        <w:t>DESENFRIOL D, TABLETAS, 12 DE 2/5/500 MG, LAB BAYER</w:t>
        <w:tab/>
        <w:t>3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1006</w:t>
        <w:tab/>
        <w:t>ASOFLON DUO, O/MED, UROL, CAPS, 30 DE 0.5/0.4 MG, LAB ASOFAR</w:t>
        <w:tab/>
        <w:t>944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2006</w:t>
        <w:tab/>
        <w:t>CURITAS, BANDITAS, TRANSPIEL, CAJA DE 20 PZAS</w:t>
        <w:tab/>
        <w:t>3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11</w:t>
        <w:tab/>
        <w:t>HONDA, URBANA, CB190, TRICOLOR, MOD 2024</w:t>
        <w:tab/>
        <w:t>6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5002</w:t>
        <w:tab/>
        <w:t>TORNEL, RIN 15, P215/70HR15 97H, MOD ASTRAL</w:t>
        <w:tab/>
        <w:t>2467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5006</w:t>
        <w:tab/>
        <w:t>BLACKLION, RIN 17, 265/70/17R, MOD VORACIO BA80</w:t>
        <w:tab/>
        <w:t>30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39007</w:t>
        <w:tab/>
        <w:t>HKPRO, BOCINA, MOD HKSB660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7005</w:t>
        <w:tab/>
        <w:t>PERFUMES EUROPEOS MP, LOCION, EROS, FCO DE 120 ML</w:t>
        <w:tab/>
        <w:t>374.0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1006</w:t>
        <w:tab/>
        <w:t>PANTENE, FIJADOR, MOUSSE, RIZOS, BOTE DE 227 GR</w:t>
        <w:tab/>
        <w:t>321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7009</w:t>
        <w:tab/>
        <w:t>KROON, O/QUESOS, GOUDA, PAQ DE 400 GR</w:t>
        <w:tab/>
        <w:t>27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71013</w:t>
        <w:tab/>
        <w:t>SALADETTE, A GRANEL</w:t>
        <w:tab/>
        <w:t>44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4021</w:t>
        <w:tab/>
        <w:t>DE LA ROSA, DULCES, ENCHILADO, PULPARINDO, CAJA C/20 PZAS</w:t>
        <w:tab/>
        <w:t>7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1001</w:t>
        <w:tab/>
        <w:t>COCA COLA, REFRESCO, BOTELLA DE 600 M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2007</w:t>
        <w:tab/>
        <w:t>MAGNO, SOLERA, BOTELLA DE 700 ML</w:t>
        <w:tab/>
        <w:t>59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9001</w:t>
        <w:tab/>
        <w:t>GEORGE, BLUSA, 65% VISCOSA - 35% POLIESTER, MOD G021A02097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0 111004</w:t>
        <w:tab/>
        <w:t>MP, CALCETINES, 100% ALGODON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9002</w:t>
        <w:tab/>
        <w:t>VIANNI, PANTALON, JEANS, 77% ALGODON - 20% POLIESTER - 3% EL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9007</w:t>
        <w:tab/>
        <w:t>RED SKY, PANTALON, 98% ALGODON - 2% ELASTANO, MOD 9007 BC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0 123017</w:t>
        <w:tab/>
        <w:t>MP, P/NIÑA, PANTALETAS, 100% ALGODON, M 13546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6011</w:t>
        <w:tab/>
        <w:t>JBE, TRAJE, 100% POLIESTER</w:t>
        <w:tab/>
        <w:t>2999.00</w:t>
        <w:tab/>
        <w:t>TRAJE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04</w:t>
        <w:tab/>
        <w:t>BASIC CONCEPTS, VESTIDO, CUADROS, 96% POLIESTER - 4% ELASTA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0 136002</w:t>
        <w:tab/>
        <w:t>GEORGE, S/V, P/NIÑO, CORTE SINTETICO - SUELA SINTETICA</w:t>
        <w:tab/>
        <w:t>2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2002</w:t>
        <w:tab/>
        <w:t>JARDINERIA, POR CORTE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7001</w:t>
        <w:tab/>
        <w:t>MIDTOWN CONCEPT, COMEDOR, 5 PZAS (M-4S), MOD GENOVA</w:t>
        <w:tab/>
        <w:t>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9002</w:t>
        <w:tab/>
        <w:t>ESCRITORIO, PARMA MONARCA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9005</w:t>
        <w:tab/>
        <w:t>NEW CHALLENGE, COMODA, MOD QATAR GRIS</w:t>
        <w:tab/>
        <w:t>8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1001</w:t>
        <w:tab/>
        <w:t>KRISTY, RECAMARA, 4 PZAS, MATRIMONIAL</w:t>
        <w:tab/>
        <w:t>11483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5003</w:t>
        <w:tab/>
        <w:t>HOMETRENDS, EDREDON, KING SIZE, 100% POLIESTER, LILA</w:t>
        <w:tab/>
        <w:t>1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5006</w:t>
        <w:tab/>
        <w:t>NUBE, FRAZADA, ESTAMPADA, 1.50X1.10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4</w:t>
        <w:tab/>
        <w:t>LG, LAVADORA, 25 KG, CARGA SUPERIOR, MOD WT25WT6HK</w:t>
        <w:tab/>
        <w:t>1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0002</w:t>
        <w:tab/>
        <w:t>PYREX, CRISTALERIA, REFRACTARIO, TEMPLAD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3003</w:t>
        <w:tab/>
        <w:t>PERTUL, TALADRO, INALAMBRICO, 12 V, 3/8, MOD TALI</w:t>
        <w:tab/>
        <w:t>9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87007</w:t>
        <w:tab/>
        <w:t>MP, VELA, CAJA CON 8 PZ</w:t>
        <w:tab/>
        <w:t>52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88007</w:t>
        <w:tab/>
        <w:t>ASEO GENERAL, MEDIO TIEMPO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7</w:t>
        <w:tab/>
        <w:t>COMPACTO</w:t>
        <w:tab/>
        <w:t>3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1</w:t>
        <w:tab/>
        <w:t>BENOTTO, BICICLETA, RUTA 850, R700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6</w:t>
        <w:tab/>
        <w:t>TURBO, BICICLETA, R24, MOD TX 4.1</w:t>
        <w:tab/>
        <w:t>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73001</w:t>
        <w:tab/>
        <w:t>ENSALADA, CAMARON, A GRANEL</w:t>
        <w:tab/>
        <w:t>2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0002</w:t>
        <w:tab/>
        <w:t>ELITE, PAPEL HIGIENICO, CLASICO, PAQ C/4 ROLLOS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5001</w:t>
        <w:tab/>
        <w:t>GAMESA, P/HOT CAKES, TRADICIONALES, BOLSA DE 7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5002</w:t>
        <w:tab/>
        <w:t>ENFAMIL, MATERNIZADA, SELECT, LATA DE 375 GR</w:t>
        <w:tab/>
        <w:t>674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42005</w:t>
        <w:tab/>
        <w:t>DANONE, BATIDO, GRIEGO S/AZUCAR, NATURAL, BOTE DE 650 GR</w:t>
        <w:tab/>
        <w:t>85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78003</w:t>
        <w:tab/>
        <w:t>BARCEL, CHIP´S, JALAPEÑO, BOLSA DE 170 GR</w:t>
        <w:tab/>
        <w:t>29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9007</w:t>
        <w:tab/>
        <w:t>CHEROKEE, PANTALON, STRAIGHT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05</w:t>
        <w:tab/>
        <w:t>LEVI´S, GORRA, 100% ALGODON, MOD LOG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11</w:t>
        <w:tab/>
        <w:t>SKINY, P/NIÑO, BOXER, PAQ DE 2, 95.5% ALGODON - 4.5% ELASTAN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15</w:t>
        <w:tab/>
        <w:t>PIQUE NIQUE, P/NIÑO, BOXER, 96% ALGODON - 4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26</w:t>
        <w:tab/>
        <w:t>SKINY, P/NIÑA, PANTALETA, BIKINI, PAQ 3, 95.5% ALGODON - 4.5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6004</w:t>
        <w:tab/>
        <w:t>PANNA, CORTINA, MOD DUPION ARILLOS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5001</w:t>
        <w:tab/>
        <w:t>BROTHER, MAQUINA DE COSER, MOD SC707</w:t>
        <w:tab/>
        <w:t>91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7002</w:t>
        <w:tab/>
        <w:t>OSTER, VAPOR, ANTI-ADHERENTE, MOD GCSTBS3803-013</w:t>
        <w:tab/>
        <w:t>2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1</w:t>
        <w:tab/>
        <w:t>USOS MULTIPLES</w:t>
        <w:tab/>
        <w:t>41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3</w:t>
        <w:tab/>
        <w:t>COMPACTO</w:t>
        <w:tab/>
        <w:t>39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5</w:t>
        <w:tab/>
        <w:t>USOS MULTIPLES</w:t>
        <w:tab/>
        <w:t>87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1 239005</w:t>
        <w:tab/>
        <w:t>SELECT SOUND, BOCINA, BLUETOOTH, MOD RAVE DJ</w:t>
        <w:tab/>
        <w:t>24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1 241009</w:t>
        <w:tab/>
        <w:t>PHILIPS, 32ʺ, LED, SMART TV, MOD 32PFL47</w:t>
        <w:tab/>
        <w:t>28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06</w:t>
        <w:tab/>
        <w:t>DJI, DRONE, DIS 10 KM, VID 2.7K, ALT 4 KM, MOD MINI 2 SE KIT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1 248004</w:t>
        <w:tab/>
        <w:t>VOIT, EQUIPO Y ACC, PELOTA, DE TENIS, PIEL, MOD PRO LP 82102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60004</w:t>
        <w:tab/>
        <w:t>SCRIBE, PAPEL BOND, CARTA, PAQ DE 500 HOJAS</w:t>
        <w:tab/>
        <w:t>124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1004</w:t>
        <w:tab/>
        <w:t>COVER, ACCESO DESPUES DE LAS 5, COPA, TEQUILA 100 AÑOS</w:t>
        <w:tab/>
        <w:t>115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4006</w:t>
        <w:tab/>
        <w:t>FUD, CONGELADA, EXTRA TRES QUESOS, CHICA, PZA</w:t>
        <w:tab/>
        <w:t>6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3006</w:t>
        <w:tab/>
        <w:t>TOUS, RELOJ, P/MUJER, MOD 3000122900</w:t>
        <w:tab/>
        <w:t>3154.8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16003</w:t>
        <w:tab/>
        <w:t>TOTOPOS, A GRANEL</w:t>
        <w:tab/>
        <w:t>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4008</w:t>
        <w:tab/>
        <w:t>CARNATION, DESLACTOSADA, BOLSA DE 460 GR</w:t>
        <w:tab/>
        <w:t>206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9003</w:t>
        <w:tab/>
        <w:t>MP, NEGRO, BOLSA DE 900 GR</w:t>
        <w:tab/>
        <w:t>2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92008</w:t>
        <w:tab/>
        <w:t>HIERBAS, OREGANO,  BOLSA DE 100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92010</w:t>
        <w:tab/>
        <w:t>HIERBAS, OREGANO, BOLSA DE 50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2 113001</w:t>
        <w:tab/>
        <w:t>CHAPS, CAMISA, 68% ALGODON - 28% POLIESTER - 4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10</w:t>
        <w:tab/>
        <w:t>POLO CLUB, CHALECO, 100% POLIESTER, REPELENTE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6003</w:t>
        <w:tab/>
        <w:t>BRUNO MAGNANI, TRAJE, 75% POLIESTER - 23% RAYON - 2% EXPANDE</w:t>
        <w:tab/>
        <w:t>28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05</w:t>
        <w:tab/>
        <w:t>COQUETA, P/NIÑA, ZAPATO, CORTE VACUNO - SUELA SINTETICA</w:t>
        <w:tab/>
        <w:t>7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08</w:t>
        <w:tab/>
        <w:t>COLOSO, P/BEBE, ZAPATOS, CORTE PIEL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2 136001</w:t>
        <w:tab/>
        <w:t>CHARLY, S/V, CORTE TEXTIL - SUELA SINTETICA</w:t>
        <w:tab/>
        <w:t>7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2003</w:t>
        <w:tab/>
        <w:t>GALANZ, 1.4 PIES, MOD GSWWD13S1S11</w:t>
        <w:tab/>
        <w:t>3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7003</w:t>
        <w:tab/>
        <w:t>OSTER, VAPORIZADOR, MOD GCSTFS-200-013</w:t>
        <w:tab/>
        <w:t>8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9005</w:t>
        <w:tab/>
        <w:t>T-FAL, BATERIA, 20 PZAS, EASY CARE, NEGRA, MOD FI23</w:t>
        <w:tab/>
        <w:t>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2 171006</w:t>
        <w:tab/>
        <w:t>HAUS, ESCULTURA, LIBELULA, ORO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85005</w:t>
        <w:tab/>
        <w:t>NEZE, SERVILLETAS, PAQ DE 500 PZ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2004</w:t>
        <w:tab/>
        <w:t>DINAMO, URBANA, U5, ESTANDAR, MOTOR 150, MOD 2024</w:t>
        <w:tab/>
        <w:t>2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2005</w:t>
        <w:tab/>
        <w:t>HARLEY DAVIDSON, CRUCERO, FATBOY, MOD 2024</w:t>
        <w:tab/>
        <w:t>48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3005</w:t>
        <w:tab/>
        <w:t>HI-TEK, BICICLETA, MOD RIKA 1X, RD 29</w:t>
        <w:tab/>
        <w:t>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9004</w:t>
        <w:tab/>
        <w:t>FOL, BOCINA, BARRA DE SONIDO, FS M228L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9005</w:t>
        <w:tab/>
        <w:t>SONY, BOCINA, ONE BODY, MHC-V13</w:t>
        <w:tab/>
        <w:t>8429.7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2005</w:t>
        <w:tab/>
        <w:t>GO PRO, CAMARA FOTOGRAFICA, MOD HERO BLACK 12</w:t>
        <w:tab/>
        <w:t>8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2010</w:t>
        <w:tab/>
        <w:t>FOTOGRAFO, FOTOGRAFIA TAMAÑO INFANTIL, PAQ C/8 PZAS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6001</w:t>
        <w:tab/>
        <w:t>PS4, VIDEOJUEGO, DISCO, CALLE OF DUTY, MODERN WARFARE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6005</w:t>
        <w:tab/>
        <w:t>PLAYSTATION, VIDEOJUEGO, DISCO, PS4, CALL OF DUTY, MODERNA W</w:t>
        <w:tab/>
        <w:t>15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9020</w:t>
        <w:tab/>
        <w:t>NUTRIGARDEN, PASTO Y OTROS, FERTILIZANTE, BOLSA DE 1000 GR</w:t>
        <w:tab/>
        <w:t>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6013</w:t>
        <w:tab/>
        <w:t>CANTINA, CERVEZA VICTORIA, BOTELLA DE 355 ML</w:t>
        <w:tab/>
        <w:t>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0008</w:t>
        <w:tab/>
        <w:t>REMINGTON, RASURADORA, MOD PF7200</w:t>
        <w:tab/>
        <w:t>6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1014</w:t>
        <w:tab/>
        <w:t>CAPRICE, CHAMPU, ESPECIALIDADES, BOTELLA 750 ML</w:t>
        <w:tab/>
        <w:t>5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17</w:t>
        <w:tab/>
        <w:t>J CALLI, PARAGUAS, DE BASTON, PZA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19</w:t>
        <w:tab/>
        <w:t>LENTES OSCUROS, PZA</w:t>
        <w:tab/>
        <w:t>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5004</w:t>
        <w:tab/>
        <w:t>MP, LENGUA, A GRANEL</w:t>
        <w:tab/>
        <w:t>329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4003</w:t>
        <w:tab/>
        <w:t>GREAT VALUE MP, DESCREMADA, BOLSA DE 460 GR</w:t>
        <w:tab/>
        <w:t>115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5007</w:t>
        <w:tab/>
        <w:t>ALPURA, EVAPORADA, SOBRE DE 125 ML</w:t>
        <w:tab/>
        <w:t>9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43004</w:t>
        <w:tab/>
        <w:t>DEL HOGAR, ACEITE, DE AGUACATE, BOTELLA DE 900 ML</w:t>
        <w:tab/>
        <w:t>4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1001</w:t>
        <w:tab/>
        <w:t>ROLLER, CALCETINES, 99% POLIAMIDA - 1% ELASTANO</w:t>
        <w:tab/>
        <w:t>4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3 113001</w:t>
        <w:tab/>
        <w:t>SMASH, PLAYERA, POLO, 40% ALGODON - 6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0002</w:t>
        <w:tab/>
        <w:t>DETROY INDUSTRY, PANTALON, 84% ALGODON - 14% POLIESTER - 2%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6002</w:t>
        <w:tab/>
        <w:t>CONTEMPO, TRAJE, 72.4% POLIESTER - 22.4% VISCOSA - 5.2% ELAS</w:t>
        <w:tab/>
        <w:t>2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6004</w:t>
        <w:tab/>
        <w:t>JACK &amp; PAUL, SACO, P/HOMBRE, 100% POLIESTER</w:t>
        <w:tab/>
        <w:t>1395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7001</w:t>
        <w:tab/>
        <w:t>COMEDOR, 6 PZAS (M-4S-1B), MOD ESTAAMBUL</w:t>
        <w:tab/>
        <w:t>17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8003</w:t>
        <w:tab/>
        <w:t>HAMPTON BAY, EXTERIOR, LED, SOLAR MOD 6940901330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8004</w:t>
        <w:tab/>
        <w:t>MAINSTAYS, DE BURO, MOD TL-32045B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8005</w:t>
        <w:tab/>
        <w:t>VIANEY MP, DE MANOS, 100% ALGODON, MOD VOG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3 161002</w:t>
        <w:tab/>
        <w:t>KOBLENZ, 6 QUEM, 30ʺ, NEGRA, MOD EK-1131AA-MCHBA</w:t>
        <w:tab/>
        <w:t>8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8001</w:t>
        <w:tab/>
        <w:t>PLANCHADO DE ROPA, POR DOCENA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99004</w:t>
        <w:tab/>
        <w:t>NATUREX, NATURISTA, ARISOL, JARABE, FCO DE 120 ML</w:t>
        <w:tab/>
        <w:t>45.9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3 200002</w:t>
        <w:tab/>
        <w:t>CENTRUM, TABLETAS, FCO DE 30 PZAS, LAB GSK</w:t>
        <w:tab/>
        <w:t>17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01007</w:t>
        <w:tab/>
        <w:t>LAGRICEL, O/MED, OFTAL, GOTAS, FCO DE 10 ML, LAB SOPHIA</w:t>
        <w:tab/>
        <w:t>4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2</w:t>
        <w:tab/>
        <w:t>USOS MULTIPLES</w:t>
        <w:tab/>
        <w:t>38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5</w:t>
        <w:tab/>
        <w:t>USOS MULTIPLES</w:t>
        <w:tab/>
        <w:t>4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2004</w:t>
        <w:tab/>
        <w:t>BAJAJ, URBANA, 125 CC, MOD NS125 2024</w:t>
        <w:tab/>
        <w:t>46550.7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3005</w:t>
        <w:tab/>
        <w:t>ZIGNA, MONTAÑA, R-29, 21V, MOD NICKEL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5003</w:t>
        <w:tab/>
        <w:t>SMARTY MUSIC, FLAUTA DULCE, MOD SOPRANO</w:t>
        <w:tab/>
        <w:t>3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7002</w:t>
        <w:tab/>
        <w:t>FOTORAMA, JGO DE DESTREZA, BASTA, MOD 846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3001</w:t>
        <w:tab/>
        <w:t>LUN A VIE, ADULTOS</w:t>
        <w:tab/>
        <w:t>68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2006</w:t>
        <w:tab/>
        <w:t>LONCHERIA, QUESADILLA COMBINADA Y AGUA DE 1 LT</w:t>
        <w:tab/>
        <w:t>55.00</w:t>
        <w:tab/>
        <w:t>ORDEN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0003</w:t>
        <w:tab/>
        <w:t>REMINGTON, ALACIADORA, MOD CERAMIC COLORS</w:t>
        <w:tab/>
        <w:t>51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7002</w:t>
        <w:tab/>
        <w:t>SANBORNS, COLONIA, CLASICA, FCO DE 260 ML</w:t>
        <w:tab/>
        <w:t>12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8003</w:t>
        <w:tab/>
        <w:t>KIMBIES, P/BEBE, TOALLITAS, PAQ DE 90 PZAS</w:t>
        <w:tab/>
        <w:t>2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3002</w:t>
        <w:tab/>
        <w:t>MP, PASTEL, TALLCAKE, DOBLE CHOCOLATE, P/ PIEZA</w:t>
        <w:tab/>
        <w:t>271.0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2009</w:t>
        <w:tab/>
        <w:t>PILGRIM S PRIDE, EN PZAS, PECHUGA, C/HUESO, A GRANEL</w:t>
        <w:tab/>
        <w:t>97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69004</w:t>
        <w:tab/>
        <w:t>MP, PINTO, BOLSA DE 900 GR</w:t>
        <w:tab/>
        <w:t>4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12004</w:t>
        <w:tab/>
        <w:t>NEO CITY, TINES, PAQ C/3, 97% POLIESTER - 3% ELASTANO, NYFW22IN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15006</w:t>
        <w:tab/>
        <w:t>BABY CREYSI, PAÑALERO, 59% ALGODÓN - 41% POLIESTER, MOD 00557A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6010</w:t>
        <w:tab/>
        <w:t>WILSON, PANTS, 100% POLIESTER, MOD 19049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08</w:t>
        <w:tab/>
        <w:t>CCP MP, P/NIÑA, CORPIÑO, PAQ C/2, 50% ALGODON - 50% POLIESTE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09</w:t>
        <w:tab/>
        <w:t>SKINY, P/NIÑO, BOXER, PAQ C/3, 95% ALGODON - 5% ELASTANO, MO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6006</w:t>
        <w:tab/>
        <w:t>BRUNO CORZA, TRAJE, 75% POLIESTER - 55% VISCOSA, MOD 057-01</w:t>
        <w:tab/>
        <w:t>1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6008</w:t>
        <w:tab/>
        <w:t>BRUNO CORZA, TRAJE, 100% LANA, COLOR CAQUI, MOD 144-15</w:t>
        <w:tab/>
        <w:t>1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28004</w:t>
        <w:tab/>
        <w:t>MP, VESTIDO, 100% POLIESTER, FLOREADO, MOD 174/330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29008</w:t>
        <w:tab/>
        <w:t>MP, PANTALON, 99% ALGODON - 1% ELASTANO, MOD 702/800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32001</w:t>
        <w:tab/>
        <w:t>MP, ZAPATILLAS, CORTE SINTETICO -SUELA SINTETICA, MOD 0808/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2005</w:t>
        <w:tab/>
        <w:t>ORLANES, ZAPATILLAS, CORTE SINT - SUELA SINT, DEL 18-21, MOD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6006</w:t>
        <w:tab/>
        <w:t>NIKE, CORTE TEXTIL - SUELA SINTETICA, MOD FB2208</w:t>
        <w:tab/>
        <w:t>1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6007</w:t>
        <w:tab/>
        <w:t>SKECHERS, CORTE TEXTIL - SUEL SINT, MOD 232596CHAR</w:t>
        <w:tab/>
        <w:t>1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7002</w:t>
        <w:tab/>
        <w:t>COMEDOR, 5 PZAS, (M-4S), MOD ZAZ LUGO</w:t>
        <w:tab/>
        <w:t>6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8002</w:t>
        <w:tab/>
        <w:t>STARHAUS, DE BURO, MOD BANGKOK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1006</w:t>
        <w:tab/>
        <w:t>RECAMARA, KING SIZE, 5 PIEZ, MOD HADAR II</w:t>
        <w:tab/>
        <w:t>15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1004</w:t>
        <w:tab/>
        <w:t>WHIRLPOOL, 4 QUEM, ENC ELECT, 50 CM, SKU213388</w:t>
        <w:tab/>
        <w:t>1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1</w:t>
        <w:tab/>
        <w:t>SUPRA, SANDWICHERA, MULTIFUNCIONAL, SKU 173379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4</w:t>
        <w:tab/>
        <w:t>HAMILTON BEACH, TOSTADOR, ACERO INOXIDABLE, MOD 22614V</w:t>
        <w:tab/>
        <w:t>4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6001</w:t>
        <w:tab/>
        <w:t>TAURUS, 10 VELOCIDADES, 600 W, MOD GRANDEUR TOUCH</w:t>
        <w:tab/>
        <w:t>7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6002</w:t>
        <w:tab/>
        <w:t>T-FAL, 14 VEL, 550W, INFINY FORCE, MOD LN8248MX</w:t>
        <w:tab/>
        <w:t>11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171004</w:t>
        <w:tab/>
        <w:t>DIVELL STUDIO, PORTARRETRATO, 4ʺ X 6ʺ, MARCO DORADO, MOD P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77004</w:t>
        <w:tab/>
        <w:t>HALLMARK, ART P/FIESTAS, INVITACIONES, 10 PZ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4 201020</w:t>
        <w:tab/>
        <w:t>AZILECT, O/MED, NEUROL, 30 TABLETA, RASAGILINA, 1 MG, LAB TEV</w:t>
        <w:tab/>
        <w:t>2226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11</w:t>
        <w:tab/>
        <w:t>COMPACTO</w:t>
        <w:tab/>
        <w:t>6349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9001</w:t>
        <w:tab/>
        <w:t>PIONEER, AUTO ESTEREO, MOD MVH-S 325BTT</w:t>
        <w:tab/>
        <w:t>19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1003</w:t>
        <w:tab/>
        <w:t>VETERINARIO, CONSULTA GENERAL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6007</w:t>
        <w:tab/>
        <w:t>REST, CARNE ASADA, C/NARANJADA, SOPA DE VERDURAS 270 ML</w:t>
        <w:tab/>
        <w:t>33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6010</w:t>
        <w:tab/>
        <w:t>REST, PECHUGA DE POLLO SPICY 150 GR, C/LIMONADA 355 ML</w:t>
        <w:tab/>
        <w:t>27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01004</w:t>
        <w:tab/>
        <w:t>GARDI, BLANCO, SUPER EXTRA, BOLSA DE 907 GR</w:t>
        <w:tab/>
        <w:t>25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15002</w:t>
        <w:tab/>
        <w:t>TIA ROSA, TORTILLINAS, BOLSA DE 12 PZAS, 228 GR</w:t>
        <w:tab/>
        <w:t>133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26001</w:t>
        <w:tab/>
        <w:t>CORINA, SARDINA, EN SALSA DE TOMATE, LATA DE 115 GR</w:t>
        <w:tab/>
        <w:t>165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36001</w:t>
        <w:tab/>
        <w:t>LALA, PASTEURIZADA, ENTERA, BOTE DE 1 LT</w:t>
        <w:tab/>
        <w:t>2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7006</w:t>
        <w:tab/>
        <w:t>MCCORMIK, DESHIDRATADO, DE LIMON, CAJA DE 25 SOBRES, 25 GR</w:t>
        <w:tab/>
        <w:t>21.8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3001</w:t>
        <w:tab/>
        <w:t>BEEFEATER, GINEBRA, BOTELLA DE 750 ML</w:t>
        <w:tab/>
        <w:t>553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1022</w:t>
        <w:tab/>
        <w:t>THAT´S HOT, CHAMARRA, 100% POLIESTER</w:t>
        <w:tab/>
        <w:t>5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9002</w:t>
        <w:tab/>
        <w:t>PRINSEL, CUNA, VIAJERA, MOD ESMERALDA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4001</w:t>
        <w:tab/>
        <w:t>OMEGA, MERCERIA, HILO, NO 2, 100 % NYLON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4004</w:t>
        <w:tab/>
        <w:t>MABE, 11 PIES, MOD RMA1130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5 177007</w:t>
        <w:tab/>
        <w:t>ANGUIPLAST, O/DESECHABLES, BOLSAS P/BASURA, 90 X 1.20 CM, ROLL</w:t>
        <w:tab/>
        <w:t>65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98004</w:t>
        <w:tab/>
        <w:t>METFORMINA GI, MED P/DIAB, TAB, 2 FCOS DE 60 DE 500 MG, LAB</w:t>
        <w:tab/>
        <w:t>111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7</w:t>
        <w:tab/>
        <w:t>DEPORTIVO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6001</w:t>
        <w:tab/>
        <w:t>RODATECH, REFACCIONES, BANDA, DE TIEMPO, MOD TB-077</w:t>
        <w:tab/>
        <w:t>143.3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4002</w:t>
        <w:tab/>
        <w:t>YOUTUBE, PELICULA, STREAMING, FORREST GUMP, HD, COMPRA</w:t>
        <w:tab/>
        <w:t>1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8001</w:t>
        <w:tab/>
        <w:t>ADX, EQUIPO Y ACC, BALON, BASQUETBOL, NO 5, MOD FIGHTER</w:t>
        <w:tab/>
        <w:t>4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8005</w:t>
        <w:tab/>
        <w:t>DODY´S, P/BEBE, TOALLITAS, PAQ DE 80 PZAS</w:t>
        <w:tab/>
        <w:t>34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11003</w:t>
        <w:tab/>
        <w:t>JOHN HENRY, CALCETINES, 65% ALGODON - 30% NYLON - 5% ESPANDE</w:t>
        <w:tab/>
        <w:t>1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6 147006</w:t>
        <w:tab/>
        <w:t>GIM, ANTECOMEDOR, 7 PZAS (M-6S), MOD VINO</w:t>
        <w:tab/>
        <w:t>8906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8001</w:t>
        <w:tab/>
        <w:t>MAXXI, DE TECHO, INTERIOR, MOD CA 8533</w:t>
        <w:tab/>
        <w:t>400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9003</w:t>
        <w:tab/>
        <w:t>T-FAL, SARTEN, JGO DE 2 PZAS, MOD ELEGANCE</w:t>
        <w:tab/>
        <w:t>7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5</w:t>
        <w:tab/>
        <w:t>COMPACTO</w:t>
        <w:tab/>
        <w:t>528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2007</w:t>
        <w:tab/>
        <w:t>YAMAHA, SCOOTTER, 125 CC, YB125, MOD 2023</w:t>
        <w:tab/>
        <w:t>4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3005</w:t>
        <w:tab/>
        <w:t>PASTEL, REYNA DE FRESA, PZA</w:t>
        <w:tab/>
        <w:t>2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9002</w:t>
        <w:tab/>
        <w:t>PROCESADAS, CUERITOS, SIN GRASA, A GRANEL</w:t>
        <w:tab/>
        <w:t>40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9003</w:t>
        <w:tab/>
        <w:t>MI CAPRICHO, DE CABRA, PAQ DE 140 GR</w:t>
        <w:tab/>
        <w:t>556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0005</w:t>
        <w:tab/>
        <w:t>LALA, CHIHUAHUA, PAQ DE 400 GR</w:t>
        <w:tab/>
        <w:t>27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6008</w:t>
        <w:tab/>
        <w:t>HASS, A GRANEL</w:t>
        <w:tab/>
        <w:t>6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9010</w:t>
        <w:tab/>
        <w:t>PERSA, A GRANEL</w:t>
        <w:tab/>
        <w:t>1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0006</w:t>
        <w:tab/>
        <w:t>GOLDEN, A GRANEL</w:t>
        <w:tab/>
        <w:t>5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1008</w:t>
        <w:tab/>
        <w:t>CHINO, PZ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2007</w:t>
        <w:tab/>
        <w:t>VALENCIA, 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5007</w:t>
        <w:tab/>
        <w:t>MARADOL, A GRANEL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6006</w:t>
        <w:tab/>
        <w:t>MANTEQUILLA, A GRANEL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7003</w:t>
        <w:tab/>
        <w:t>MIEL, PZ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8006</w:t>
        <w:tab/>
        <w:t>MACH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9006</w:t>
        <w:tab/>
        <w:t>RAYADA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0001</w:t>
        <w:tab/>
        <w:t>HRONIS RANCH, RED GLOBO, PAQ DE 900 GR</w:t>
        <w:tab/>
        <w:t>8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1007</w:t>
        <w:tab/>
        <w:t>ITALIANA, A GRANEL</w:t>
        <w:tab/>
        <w:t>2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2006</w:t>
        <w:tab/>
        <w:t>BLANCA, A GRANEL</w:t>
        <w:tab/>
        <w:t>40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3006</w:t>
        <w:tab/>
        <w:t>S/ESPINAS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4005</w:t>
        <w:tab/>
        <w:t>A GRANEL</w:t>
        <w:tab/>
        <w:t>5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5005</w:t>
        <w:tab/>
        <w:t>PASILLA, A GRANEL</w:t>
        <w:tab/>
        <w:t>2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6004</w:t>
        <w:tab/>
        <w:t>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8004</w:t>
        <w:tab/>
        <w:t>A GRANEL</w:t>
        <w:tab/>
        <w:t>4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1008</w:t>
        <w:tab/>
        <w:t>SALADETTE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7 072011</w:t>
        <w:tab/>
        <w:t>LECHUGA, ROMANA, A GRANEL</w:t>
        <w:tab/>
        <w:t>1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2013</w:t>
        <w:tab/>
        <w:t>EVA, LECHUGA, ITALIANA, PZA</w:t>
        <w:tab/>
        <w:t>36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5005</w:t>
        <w:tab/>
        <w:t>O/LEGUMBRES, ESPINACAS, A GRANEL</w:t>
        <w:tab/>
        <w:t>8.25</w:t>
        <w:tab/>
        <w:t>MAZ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6007</w:t>
        <w:tab/>
        <w:t>JALAPEÑO, A GRANEL</w:t>
        <w:tab/>
        <w:t>4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7006</w:t>
        <w:tab/>
        <w:t>PAPA, CAMBRAY, A GRANEL</w:t>
        <w:tab/>
        <w:t>39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9004</w:t>
        <w:tab/>
        <w:t>VERDE, 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0006</w:t>
        <w:tab/>
        <w:t>S/CASCARA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2005</w:t>
        <w:tab/>
        <w:t>A GRANEL</w:t>
        <w:tab/>
        <w:t>1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4017</w:t>
        <w:tab/>
        <w:t>BUTTER TOFFEES, DULCES, CARAMELOS, CHOCOLATE, BOLSA 126 GR</w:t>
        <w:tab/>
        <w:t>173.8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11</w:t>
        <w:tab/>
        <w:t>LALA YOMI, GELATINA, DE FRESA, VASO DE 100 GR</w:t>
        <w:tab/>
        <w:t>38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6006</w:t>
        <w:tab/>
        <w:t>CRUNCH, PALETA,  COOKIES &amp; CREAM, PAQ DE 4 PZAS, DE 248 GR</w:t>
        <w:tab/>
        <w:t>422.9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0010</w:t>
        <w:tab/>
        <w:t>OCEAN SPRAY, DE FRUTAS, UVA Y ARANDANO, BOTE DE 1 LT</w:t>
        <w:tab/>
        <w:t>37.1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5007</w:t>
        <w:tab/>
        <w:t>MON CARAMEL, PLAYER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5</w:t>
        <w:tab/>
        <w:t>CARAMELO, P/BEBE, CORTE VACUNO - SUELA SINTETICA</w:t>
        <w:tab/>
        <w:t>299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7</w:t>
        <w:tab/>
        <w:t>RUDITOS, P/NIÑO, ZAPATO, CORTE VACUN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0003</w:t>
        <w:tab/>
        <w:t>PORTA GARRAFON, MOD SAN DIEGO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5006</w:t>
        <w:tab/>
        <w:t>DAEWOO, FREIDORA, DE AIRE, 3. 6 L, MOD DAF-1858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4</w:t>
        <w:tab/>
        <w:t>MARIPOSA, PORTARRETRATO, METALICO, MOD DICHOS</w:t>
        <w:tab/>
        <w:t>17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7012</w:t>
        <w:tab/>
        <w:t>NIKELODEON, ART P/FIESTAS, INVITACIONES, PAQ DE 6 PZAS</w:t>
        <w:tab/>
        <w:t>1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2006</w:t>
        <w:tab/>
        <w:t>PRECISSIMO, FIBRA, ESPONJA, ABRASIVA, PAQ DE 12 PZAS</w:t>
        <w:tab/>
        <w:t>27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7008</w:t>
        <w:tab/>
        <w:t>QUALITY DAY, VELA, P/PASTEL, MOD NUMERO</w:t>
        <w:tab/>
        <w:t>21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95003</w:t>
        <w:tab/>
        <w:t>44 EXP, DESCONGESTIVOS, JARABE, FCO DE 120 ML, LAB VICK</w:t>
        <w:tab/>
        <w:t>128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1</w:t>
        <w:tab/>
        <w:t>USOS MULTIPLES</w:t>
        <w:tab/>
        <w:t>41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4</w:t>
        <w:tab/>
        <w:t>COMPACTO</w:t>
        <w:tab/>
        <w:t>4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7006</w:t>
        <w:tab/>
        <w:t>BARDAHL, ACEITE, MULTIGRADO, SAE 25W 50, BOTE 946 ML</w:t>
        <w:tab/>
        <w:t>112.05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2015</w:t>
        <w:tab/>
        <w:t>VIVITAR, CAMARA FOTOGRAFICA, MOD ACTION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9007</w:t>
        <w:tab/>
        <w:t>HAPPY FLOWER, PASTO Y OTROS, FERTILIZANTE, BOLSA DE 1 KG</w:t>
        <w:tab/>
        <w:t>84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7 255001</w:t>
        <w:tab/>
        <w:t>MP, AMPLIADO, PAQ PREMIUM DOS CON AMAZON, MENSUAL</w:t>
        <w:tab/>
        <w:t>58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9005</w:t>
        <w:tab/>
        <w:t>COCINA FACIL, MENSUAL, ED TELEVISA</w:t>
        <w:tab/>
        <w:t>12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60001</w:t>
        <w:tab/>
        <w:t>CRAYOLA, CRAYONES, JUMBO, CAJA DE 12 PZS</w:t>
        <w:tab/>
        <w:t>5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66004</w:t>
        <w:tab/>
        <w:t>COLEGIATURAS, INSCRIPCION Y OTRAS CUOTAS PARA UN CICLO</w:t>
        <w:tab/>
        <w:t>1930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66006</w:t>
        <w:tab/>
        <w:t>COLEGIATURAS, INSCRIPCION Y OTRAS CUOTAS PARA UN CICLO</w:t>
        <w:tab/>
        <w:t>3886.12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72002</w:t>
        <w:tab/>
        <w:t>TAQUERIA, 3 TACOS DE PASTOR Y REFRESCO</w:t>
        <w:tab/>
        <w:t>8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72009</w:t>
        <w:tab/>
        <w:t>FONDA, ORDEN DE 4 FLAUTAS  Y  REFRESCO DE 600 ML</w:t>
        <w:tab/>
        <w:t>100.00</w:t>
        <w:tab/>
        <w:t>ORDEN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6009</w:t>
        <w:tab/>
        <w:t>LA MERCED, PALOMERO, BOLSA DE 500 GR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25006</w:t>
        <w:tab/>
        <w:t>GUSI, HIGADO, REBANADO, PAQ DE 500 GR</w:t>
        <w:tab/>
        <w:t>7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8 036001</w:t>
        <w:tab/>
        <w:t>SANTA CLARA, SABORIZADA, 27 BOTES DE 200 ML C/U, DE 5400 ML</w:t>
        <w:tab/>
        <w:t>49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92007</w:t>
        <w:tab/>
        <w:t>MP, ESPECIAS, CLAVO, ADEREZO RANCH, BOTE DE 500 ML</w:t>
        <w:tab/>
        <w:t>8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1006</w:t>
        <w:tab/>
        <w:t>MILK &amp; SODA, TINES, PAQ DE 3, 96% POLIESTER - 4% OTRAS FIBRA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8 119006</w:t>
        <w:tab/>
        <w:t>NON STOP, SHORT, 100% VINIPIEL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1005</w:t>
        <w:tab/>
        <w:t>PROSPORT, GORR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02</w:t>
        <w:tab/>
        <w:t>CUIDADO CON EL PERRO MP, BOXER,  52% POLIESTER - 48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10</w:t>
        <w:tab/>
        <w:t>CUIDADO CON EL PERRO MP, TRUSA, PAQ 2 PZAS, 96% POLIESTER -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11</w:t>
        <w:tab/>
        <w:t>NICKELODEON, BOXER, PAQ 2 PZAS, 48% ALGODON - 47% POLIESTER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3024</w:t>
        <w:tab/>
        <w:t>NUVAN, P/NIÑA, BRASIER, 95% POLIESTER - 5% PANDEX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04</w:t>
        <w:tab/>
        <w:t>VIXARA, VESTIDO, 97% ALGODON - 3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08</w:t>
        <w:tab/>
        <w:t>CONTEMPO, VESTID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13</w:t>
        <w:tab/>
        <w:t>BOULEVARD, VESTIDO, 97% POLIESTER - 3% SPANDEX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9006</w:t>
        <w:tab/>
        <w:t>HANY DANY, VESTIDO, 95% POLIESTER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46005</w:t>
        <w:tab/>
        <w:t>MARIN, MATRIMONIAL, MOD DALLAS</w:t>
        <w:tab/>
        <w:t>329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47002</w:t>
        <w:tab/>
        <w:t>SAMARA, COMEDOR, 7 PZAS, (M-6 SILLAS), MOD CHOCOLATE</w:t>
        <w:tab/>
        <w:t>1331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1003</w:t>
        <w:tab/>
        <w:t>MARIN, BASE P/COLCHON, MOD NOGAL</w:t>
        <w:tab/>
        <w:t>27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4001</w:t>
        <w:tab/>
        <w:t>MP, BLANCOS, TAPETE,  BAÑO, MOD COLORES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5002</w:t>
        <w:tab/>
        <w:t>NAUTICA, EDREDON, PAQ DE 3 PZAS, 100% POL, MOD KING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5008</w:t>
        <w:tab/>
        <w:t>MP, COBERTOR, PAQ DE 3 PZAS, MATRIMONIAL, MOD 2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3002</w:t>
        <w:tab/>
        <w:t>MABE, LAVADORA, 24 KG, 11 CICLOS, MOD LMA-74215WBABO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5001</w:t>
        <w:tab/>
        <w:t>DAEWOO, FREIDORA, 4.5 L, MOD  DAF-1886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97001</w:t>
        <w:tab/>
        <w:t>SENSIBIT, TABLETAS, 10 DE 10 MG, LAB LIOMONT</w:t>
        <w:tab/>
        <w:t>16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2</w:t>
        <w:tab/>
        <w:t>SUBCOMPACTO</w:t>
        <w:tab/>
        <w:t>3807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2005</w:t>
        <w:tab/>
        <w:t>BAJAJ, URBANA, DTS, DE 200 CC, MOD N160</w:t>
        <w:tab/>
        <w:t>6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2007</w:t>
        <w:tab/>
        <w:t>IMB, SCOOTER, GT, 150 CC, MOD FORTE</w:t>
        <w:tab/>
        <w:t>2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5002</w:t>
        <w:tab/>
        <w:t>TORNEL, RIN 13, MEDIDA 175/70R13</w:t>
        <w:tab/>
        <w:t>13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8 241006</w:t>
        <w:tab/>
        <w:t>LG, 60ʺ, PANTALLA, UHD, 4K, TV AI THINQ MOD 60UQ8000PSB</w:t>
        <w:tab/>
        <w:t>1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2009</w:t>
        <w:tab/>
        <w:t>IMPRESION DIGITAL, FOTOGRAFIA, 5X7 CM</w:t>
        <w:tab/>
        <w:t>8.8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6007</w:t>
        <w:tab/>
        <w:t>PS4, VIDEOJUEGO, DISCO, GOD OF WAR, MOD 820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8 247005</w:t>
        <w:tab/>
        <w:t>BABY MAYMAY, MUÑECA, MOD ALYVE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02</w:t>
        <w:tab/>
        <w:t>BISUTERIA, CADENA, C/DIJE, ARBOL, PLATA, MOD CDJ0977</w:t>
        <w:tab/>
        <w:t>449.4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04</w:t>
        <w:tab/>
        <w:t>RED SKY, BISUTERIA, COLLAR, ACERO INOX, MOD WW-6746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0</w:t>
        <w:tab/>
        <w:t>BX, JOYERIA, PULSERA, P/HOMBRE, DE PIEL C/ACERO, MOD 40</w:t>
        <w:tab/>
        <w:t>272.6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3</w:t>
        <w:tab/>
        <w:t>NK, BISUTERIA, CADENA,  ACERO, GUANTE, MOD 25</w:t>
        <w:tab/>
        <w:t>20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4</w:t>
        <w:tab/>
        <w:t>BX, BISUTERIA, CADENA, ACERO INOXIDABLE, MOD 35</w:t>
        <w:tab/>
        <w:t>2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4006</w:t>
        <w:tab/>
        <w:t>SKYPEAK, MOCHILA, PA/LAPTOP, MOD SOFT-15.6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4008</w:t>
        <w:tab/>
        <w:t>VEK, CINTURON, 100% PVC, MOD CD023500-MIGD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4011</w:t>
        <w:tab/>
        <w:t>NABISCO, DULCES, CHIPS AHOY!, PAQ DE 83 GR</w:t>
        <w:tab/>
        <w:t>216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1004</w:t>
        <w:tab/>
        <w:t>LA NACIONAL, ASADERO, PAQ DE 400 GR</w:t>
        <w:tab/>
        <w:t>2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60002</w:t>
        <w:tab/>
        <w:t>RED GLOBO, A GRANEL</w:t>
        <w:tab/>
        <w:t>66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73004</w:t>
        <w:tab/>
        <w:t>NOPALITOZ, PICADOS, BOLSA DE 500 GR</w:t>
        <w:tab/>
        <w:t>35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84011</w:t>
        <w:tab/>
        <w:t>KINDER, CHOCOLATE, DE LECHE, PAQ DE 4 PZAS DE 12.5 GR, 50 GR</w:t>
        <w:tab/>
        <w:t>5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0001</w:t>
        <w:tab/>
        <w:t>VIGOR, DE FRUTAS, JUGO, MANGO, BOTE DE 1 LT</w:t>
        <w:tab/>
        <w:t>18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5002</w:t>
        <w:tab/>
        <w:t>GRAN CENTENARIO, REPOSADO, BOTELLA DE 700 ML</w:t>
        <w:tab/>
        <w:t>476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6</w:t>
        <w:tab/>
        <w:t>MALAYERBA, BLUSA, 95% POLIESTER - 5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6</w:t>
        <w:tab/>
        <w:t>LEVI´S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8</w:t>
        <w:tab/>
        <w:t>MARVEL SPIDER MAN, PLAYER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6009</w:t>
        <w:tab/>
        <w:t>MALAYERBA, PANTS, 50% POLIESTER - 47% ALGODON - 3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7003</w:t>
        <w:tab/>
        <w:t>MON AMOUR, PIJAMA, 100% ALGODON</w:t>
        <w:tab/>
        <w:t>2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02</w:t>
        <w:tab/>
        <w:t>ROOSEVELT, CHAMARRA, 100% POLIESTER</w:t>
        <w:tab/>
        <w:t>972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12</w:t>
        <w:tab/>
        <w:t>BASIC CONCEPTS MAN, CHAMARR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6</w:t>
        <w:tab/>
        <w:t>MALAYERBA, VESTIDO, 73% VISCOSA - 23% POLIESTER - 4% ELASTA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01</w:t>
        <w:tab/>
        <w:t>ZARA MP, VESTIDO, 95% POLIESTER - 5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2</w:t>
        <w:tab/>
        <w:t>CUIDADO CON EL PERRO MP, HUARACHES, CORTE SINTETICO - SUELA</w:t>
        <w:tab/>
        <w:t>69.9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3</w:t>
        <w:tab/>
        <w:t>FELIPE RIVERA, ZAPATOS, CORTE SINTETICO - SUELA SINTETICA</w:t>
        <w:tab/>
        <w:t>126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2</w:t>
        <w:tab/>
        <w:t>FLEXY, CORTE SINTETICO - SUELA SINTETICA</w:t>
        <w:tab/>
        <w:t>135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3</w:t>
        <w:tab/>
        <w:t>CHARLY, CORTE TEXTIL - SUELA SINTETICA</w:t>
        <w:tab/>
        <w:t>12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9 153003</w:t>
        <w:tab/>
        <w:t>AVENUE, ALFOMBRA, TRAFICO PESADO, MT2</w:t>
        <w:tab/>
        <w:t>215.00</w:t>
        <w:tab/>
        <w:t>MT2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5002</w:t>
        <w:tab/>
        <w:t>HOME EXPRESSIONS, EDREDON, MATRIMONIAL, 100% POLIESTER, MOD</w:t>
        <w:tab/>
        <w:t>12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5003</w:t>
        <w:tab/>
        <w:t>MAINSTAYS, EDREDON, MATRIMONIAL, 100% POLIESTER, MOD HAZEL</w:t>
        <w:tab/>
        <w:t>15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0003</w:t>
        <w:tab/>
        <w:t>OSTER, HORNO ELECTRICO, MOD TSSTV7030-1MX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8002</w:t>
        <w:tab/>
        <w:t>CLORALEX, CLORO, BOTELLA DE 500 ML</w:t>
        <w:tab/>
        <w:t>3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1008</w:t>
        <w:tab/>
        <w:t>KEPPRA, O/MED, NEUROL, TABLETAS, 30 DE 500 MG, LAB UCB</w:t>
        <w:tab/>
        <w:t>1434.5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8</w:t>
        <w:tab/>
        <w:t>MINIVAN</w:t>
        <w:tab/>
        <w:t>891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2006</w:t>
        <w:tab/>
        <w:t>VENTO, URBANA, 190 CC, MOD RYDER 5.0, MOD 2024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3001</w:t>
        <w:tab/>
        <w:t>SPAT MAIL, PAQUETERIA, CARTA, 1.5 KG, CHIHUAHUA-TORREON</w:t>
        <w:tab/>
        <w:t>218.04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9 241003</w:t>
        <w:tab/>
        <w:t>PHILIPS, 70ʺ, SMART TV, 4K UHD, MOD 70PUL6653/F8</w:t>
        <w:tab/>
        <w:t>11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9 241004</w:t>
        <w:tab/>
        <w:t>LG, 65ʺ, PANTALLA AI THINQ, 4K, MOD 65UP7504PSF</w:t>
        <w:tab/>
        <w:t>177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8010</w:t>
        <w:tab/>
        <w:t>SKECHERS, CALZADO, P/CORRER, CORTE TEXTIL - SUELA SINTETICA</w:t>
        <w:tab/>
        <w:t>1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19 256009</w:t>
        <w:tab/>
        <w:t>ED MC GRAW HILL, PREPA, CALCULO DIFERENCIAL, SAMUEL FUENLABR</w:t>
        <w:tab/>
        <w:t>26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0001</w:t>
        <w:tab/>
        <w:t>REMINGTON, ALACIADORA, MOD S8599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4008</w:t>
        <w:tab/>
        <w:t>GAMESA, DULCES, CLASICAS, DELICIAS, BOLSA DE 138 GR</w:t>
        <w:tab/>
        <w:t>144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6001</w:t>
        <w:tab/>
        <w:t>DEL HOGAR, TOTOPOS, BOLSA DE 280 GR</w:t>
        <w:tab/>
        <w:t>132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6002</w:t>
        <w:tab/>
        <w:t>MP, TOSTADAS, ESTILO CASERO, BOLSA DE 360 GR</w:t>
        <w:tab/>
        <w:t>81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8012</w:t>
        <w:tab/>
        <w:t>COSTILLA, SHORT RIB, A GRANEL</w:t>
        <w:tab/>
        <w:t>2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8003</w:t>
        <w:tab/>
        <w:t>JAIBA, A GRANEL</w:t>
        <w:tab/>
        <w:t>1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9001</w:t>
        <w:tab/>
        <w:t>ALTAMAR, EN CONSERVA, MEJILLONES, AHUMADOS, CAJA DE 85 GR</w:t>
        <w:tab/>
        <w:t>58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1003</w:t>
        <w:tab/>
        <w:t>YOPLAIT, PROD DE LECHE, FLAN, VAINILLA, PAQ DE 4 PZAS, 400 G</w:t>
        <w:tab/>
        <w:t>6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8005</w:t>
        <w:tab/>
        <w:t>LALA, AMERICANO, PAQ DE 8 PZAS DE 144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3002</w:t>
        <w:tab/>
        <w:t>ZULKA, REFINADA, BOLSA DE 5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92001</w:t>
        <w:tab/>
        <w:t>RETO, ESPECIAS, PIMIENTA, MOLIDA, BOLSA DE 25 GR</w:t>
        <w:tab/>
        <w:t>55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2006</w:t>
        <w:tab/>
        <w:t>WILSON, TINES, PAQ DE 3 PARES, 97% POLIESTER - 3% OTRO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2010</w:t>
        <w:tab/>
        <w:t>ZC, TINES, PAQ DE 3 PZAs, 80% ALGODON - 15% NYLON - 5% ELAST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7003</w:t>
        <w:tab/>
        <w:t>UNDER ARMOUR, MALLON, 87% POLIESTER - 13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3018</w:t>
        <w:tab/>
        <w:t>CUIDADO CON EL PERRO MP, P/NIÑA, PANTALETA, PAQ DE 2 PZAS, 9</w:t>
        <w:tab/>
        <w:t>109.6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6008</w:t>
        <w:tab/>
        <w:t>WALL STREET, SACO, 100% POLIESTER</w:t>
        <w:tab/>
        <w:t>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8008</w:t>
        <w:tab/>
        <w:t>CUIDADO CON EL PERRO MP, VESTIDO, 95% POLIESTER - 5% ELASTAN</w:t>
        <w:tab/>
        <w:t>2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9004</w:t>
        <w:tab/>
        <w:t>HANKY, PANTALON, 75% ALGODON - 23% POLIESTER - 2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6009</w:t>
        <w:tab/>
        <w:t>VANS, CORTE SINTETICO, SUELA TEXTIL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2</w:t>
        <w:tab/>
        <w:t>COMEDOR, 7 PZAS (M-6S), MOD NIZA</w:t>
        <w:tab/>
        <w:t>9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0 161001</w:t>
        <w:tab/>
        <w:t>ACROS, 4 QUEM, 20ʺ, MOD NAW1001S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0 161004</w:t>
        <w:tab/>
        <w:t>MABE, 6 QUEM, ENC ELECT, 30ʺ, MOD CEM7640BAPN2</w:t>
        <w:tab/>
        <w:t>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2005</w:t>
        <w:tab/>
        <w:t>MIDEA, 1.1 PIES, MOD J4445206</w:t>
        <w:tab/>
        <w:t>28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0 165010</w:t>
        <w:tab/>
        <w:t>RECORD, VENTILADOR, DE PISO, 18ʺ, MOD MISF-1807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6001</w:t>
        <w:tab/>
        <w:t>T FAL, 5 VEL, POWER MIX, VASO DE VIDRIO, MOD L2838</w:t>
        <w:tab/>
        <w:t>1090.49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5003</w:t>
        <w:tab/>
        <w:t>ADORABLE, SERVILLETAS, PAQ DE 100 PZAS</w:t>
        <w:tab/>
        <w:t>1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7002</w:t>
        <w:tab/>
        <w:t>ARAMO, VELADORA, VASO PLASTICO, MOD ECOLOGICA</w:t>
        <w:tab/>
        <w:t>3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91002</w:t>
        <w:tab/>
        <w:t>DIMACOL, SOLUCION, PEDIATRICO, FCO DE 60 ML, LAB PFIZER</w:t>
        <w:tab/>
        <w:t>17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1010</w:t>
        <w:tab/>
        <w:t>SUBCOMPACTO</w:t>
        <w:tab/>
        <w:t>45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39004</w:t>
        <w:tab/>
        <w:t>VIOS, BOCINA, BLUETOOTH, MOD VI-AUT1226MX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6002</w:t>
        <w:tab/>
        <w:t>GAME FREAK, VIDEOJUEGO, DISCO, NINTENDO SWITCH, POKEMON LEGE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8010</w:t>
        <w:tab/>
        <w:t>ADIDAS, CALZADO, P/CORRER, CORTE TEXTIL - SUELA SINTETICA, M</w:t>
        <w:tab/>
        <w:t>1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50001</w:t>
        <w:tab/>
        <w:t>NUTRIENCE, SECO P/PERRO, TODAS LAS RAZAS, BOLSA DE 4000 GR</w:t>
        <w:tab/>
        <w:t>38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76002</w:t>
        <w:tab/>
        <w:t>HOLY COW, REST, COMBO SONORENSE HOLYBLEND Y LIMONADA</w:t>
        <w:tab/>
        <w:t>18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7002</w:t>
        <w:tab/>
        <w:t>FRAICHE, FRAGANCIA CORP, LANCOME, LA VIDA ES BELLA, FCO DE 6</w:t>
        <w:tab/>
        <w:t>194.76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4004</w:t>
        <w:tab/>
        <w:t>VISHELL, CAMISA, 60% ALGODON - 40% POLIESTER</w:t>
        <w:tab/>
        <w:t>1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04</w:t>
        <w:tab/>
        <w:t>LOVEST, PIJAMA, JGO DE 2 PZAS, 95% POLIESTER - 5% ELASTANO</w:t>
        <w:tab/>
        <w:t>3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06</w:t>
        <w:tab/>
        <w:t>ACTIVA, PIJAMA, JGO DE 2 PZAS, 50% ALGODON - 50% POLIESTER</w:t>
        <w:tab/>
        <w:t>11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3020</w:t>
        <w:tab/>
        <w:t>CARNIVAL, P/NIÑA, COORDINADO, 81% POLIESTER - 19% ALGODON</w:t>
        <w:tab/>
        <w:t>1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01</w:t>
        <w:tab/>
        <w:t>REFFIL, VESTIDO, 100% ALGODON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5004</w:t>
        <w:tab/>
        <w:t>PROVIDENCIA, EDREDON, IND, 2 PZAS, 100% POL, MOD POKEMON</w:t>
        <w:tab/>
        <w:t>6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6005</w:t>
        <w:tab/>
        <w:t>DOWNY, SUAVIZANTE, ROMANCE, BOTELLA DE 800 ML</w:t>
        <w:tab/>
        <w:t>44.3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99002</w:t>
        <w:tab/>
        <w:t>VIDANAT, NATURISTA, MORINGA, CAPS, 30 PZAS, LAB VIDANAT</w:t>
        <w:tab/>
        <w:t>22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03</w:t>
        <w:tab/>
        <w:t>COMPACTO</w:t>
        <w:tab/>
        <w:t>25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09</w:t>
        <w:tab/>
        <w:t>USOS MULTIPLES</w:t>
        <w:tab/>
        <w:t>891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11</w:t>
        <w:tab/>
        <w:t>USOS MULTIPLES</w:t>
        <w:tab/>
        <w:t>11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4004</w:t>
        <w:tab/>
        <w:t>GEORGE, BOLSA, 100% POLIESTER, MOD 0336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39003</w:t>
        <w:tab/>
        <w:t>ALPINO, PANELA, GRANEL</w:t>
        <w:tab/>
        <w:t>18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41003</w:t>
        <w:tab/>
        <w:t>BAFAR, OAXACA, A GRANEL</w:t>
        <w:tab/>
        <w:t>2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5002</w:t>
        <w:tab/>
        <w:t>CUIDADO CON EL PERRO, PLAYERA, 10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36002</w:t>
        <w:tab/>
        <w:t>ZUM, DAMA, CORTE TEXTIL - SUELA SINTETICA</w:t>
        <w:tab/>
        <w:t>7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0004</w:t>
        <w:tab/>
        <w:t>SAN ANTONIO, ALACENA, MOD 1536</w:t>
        <w:tab/>
        <w:t>7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1</w:t>
        <w:tab/>
        <w:t>SUBCOMPACTO</w:t>
        <w:tab/>
        <w:t>4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9</w:t>
        <w:tab/>
        <w:t>USOS MULTIPLES</w:t>
        <w:tab/>
        <w:t>562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2 241004</w:t>
        <w:tab/>
        <w:t>LG, 48ʺ, PANTALLA LED, MOD OLED48A3</w:t>
        <w:tab/>
        <w:t>1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8012</w:t>
        <w:tab/>
        <w:t>MOLTEN, EQUIPO Y ACC, BALON, BASQUETBOL, MOD GR7</w:t>
        <w:tab/>
        <w:t>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1002</w:t>
        <w:tab/>
        <w:t>GILLETTE, RASTRILLO, MACH3, PAQ DE 16 PZAS</w:t>
        <w:tab/>
        <w:t>5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3 006003</w:t>
        <w:tab/>
        <w:t>POZOLERO, MIRADO, A GRANEL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24003</w:t>
        <w:tab/>
        <w:t>SAN RAFAEL, DE CERDO, PAQ DE 340 GR</w:t>
        <w:tab/>
        <w:t>450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2004</w:t>
        <w:tab/>
        <w:t>SAN JUAN, BLANCO, A GRANEL</w:t>
        <w:tab/>
        <w:t>5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43002</w:t>
        <w:tab/>
        <w:t>NUTRIOLI, ACEITE, DE SOYA, BOTELLA, 800 ML</w:t>
        <w:tab/>
        <w:t>6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75001</w:t>
        <w:tab/>
        <w:t>O/LEGUMBRES, CILANTRO, POR MANOJO</w:t>
        <w:tab/>
        <w:t>4.45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3003</w:t>
        <w:tab/>
        <w:t>PRECISSIMO, ESTANDAR,  BOLSA DE 900 GR</w:t>
        <w:tab/>
        <w:t>2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5002</w:t>
        <w:tab/>
        <w:t>CLEMENTE JACQUES, MERMELADA, ZARZAMORA, FCO DE 470 GR</w:t>
        <w:tab/>
        <w:t>156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5011</w:t>
        <w:tab/>
        <w:t>KARO, MIEL, JARABE DE MAPLE, FCO 255 ML</w:t>
        <w:tab/>
        <w:t>172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1002</w:t>
        <w:tab/>
        <w:t>JBE, CALCETINES, 75% ALGODON - 25% OTROS, 3 PARES</w:t>
        <w:tab/>
        <w:t>2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3 124017</w:t>
        <w:tab/>
        <w:t>CARNIVAL, BRASIER, 82% ALGODON - 18% ELASTANO MOD 21022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4003</w:t>
        <w:tab/>
        <w:t>OMEGA, MERCERIA, HILO, 100% POLIESTER, PZA DE 200 MTS</w:t>
        <w:tab/>
        <w:t>1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5004</w:t>
        <w:tab/>
        <w:t>D LUXE, EDREDON, 100% POLIESTER, 3 PIEZAS</w:t>
        <w:tab/>
        <w:t>8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4005</w:t>
        <w:tab/>
        <w:t>MABE, 11 PIES, IN XOX, MOD 300FYMRM0</w:t>
        <w:tab/>
        <w:t>11855.2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0003</w:t>
        <w:tab/>
        <w:t>MP, AMBIENTAL, BOTE 226 ML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2006</w:t>
        <w:tab/>
        <w:t>LIMSOL, TRAPEADOR, MOD FELPA  COLORES</w:t>
        <w:tab/>
        <w:t>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1008</w:t>
        <w:tab/>
        <w:t>USOS MULTIPLES</w:t>
        <w:tab/>
        <w:t>1165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1013</w:t>
        <w:tab/>
        <w:t>SUBCOMPACTO</w:t>
        <w:tab/>
        <w:t>4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05</w:t>
        <w:tab/>
        <w:t>SUNDAY, BMX, R20, MOD BLUEPRINT 2024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09</w:t>
        <w:tab/>
        <w:t>SCOT, DE MONTAÑA, R29, MOD ASPECT 950 2024</w:t>
        <w:tab/>
        <w:t>1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11</w:t>
        <w:tab/>
        <w:t>MERCURIO, TODOS LOS MODELOS, URBANA R - 26, MOD JOY</w:t>
        <w:tab/>
        <w:t>526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8001</w:t>
        <w:tab/>
        <w:t>DRIBLING, CALZADO, P/CORRER, BALON, FUTBOL, MEDIDA 5</w:t>
        <w:tab/>
        <w:t>318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9005</w:t>
        <w:tab/>
        <w:t>HORTAFLOR, ARTIFICIALES, ARBUSTOS, SUSTRATO ENRIQUECIDO</w:t>
        <w:tab/>
        <w:t>87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9006</w:t>
        <w:tab/>
        <w:t>HAPPY FLOW, PASTO Y OTROS, ABONO, SEMILLAS PASTO INGLES, P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51002</w:t>
        <w:tab/>
        <w:t>VETERINARIO, CONSULT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54006</w:t>
        <w:tab/>
        <w:t>O/DIVERSIONES, JGOS INFANTILES, DAY PASS</w:t>
        <w:tab/>
        <w:t>199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55003</w:t>
        <w:tab/>
        <w:t>NETFLIX, STREAMING, ESTANDAR, SIN ANUNCIOS, 2 DISPOSITIVOS</w:t>
        <w:tab/>
        <w:t>2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1004</w:t>
        <w:tab/>
        <w:t>BEBIDA, CENTENARIO PLATA, COPA</w:t>
        <w:tab/>
        <w:t>11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1005</w:t>
        <w:tab/>
        <w:t>COLIMITA, BEBIDA, CERVEZA, BOTELLA DE 355 ML</w:t>
        <w:tab/>
        <w:t>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09003</w:t>
        <w:tab/>
        <w:t>BIMBO, INTEGRAL, BOLSA DE 615 GR</w:t>
        <w:tab/>
        <w:t>82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43001</w:t>
        <w:tab/>
        <w:t>LA POSADA, ACEITE, MIXTO, BOTELLA DE 800 ML</w:t>
        <w:tab/>
        <w:t>43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44004</w:t>
        <w:tab/>
        <w:t>ROSARITO, PAQ DE 1 KG</w:t>
        <w:tab/>
        <w:t>8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54007</w:t>
        <w:tab/>
        <w:t>MP, MANGO, BOLSA DE 350 GR</w:t>
        <w:tab/>
        <w:t>242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90001</w:t>
        <w:tab/>
        <w:t>MCCORMICK, MOSTAZA, FCO DE 115 GR</w:t>
        <w:tab/>
        <w:t>269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95002</w:t>
        <w:tab/>
        <w:t>FOLGERS, REGULAR, BLACK SILK, FCO DE 272 GR</w:t>
        <w:tab/>
        <w:t>599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8005</w:t>
        <w:tab/>
        <w:t>LUCKY STRIKE, C/FILTRO, LARGOS, CAJETILLA DE 20 PZAS</w:t>
        <w:tab/>
        <w:t>69.25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5005</w:t>
        <w:tab/>
        <w:t>BAMBU, PAÑALERO, PAQ DE 5 PZAS, 100% ALGODON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5009</w:t>
        <w:tab/>
        <w:t>BABY OLIFANT, PAÑALERO, 50% ALGODON - 50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4 117002</w:t>
        <w:tab/>
        <w:t>MP, PANTS, 75% ALGODON - 25% POLIESTER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8001</w:t>
        <w:tab/>
        <w:t>BLUE SIXTEEN, PANTALON, 75% ALGODON - 23% POLIESTER - 2% ELA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8007</w:t>
        <w:tab/>
        <w:t>AERO STRONG, PANTALON, 75% ALGODON - 22% POLIESTER - 3% ELAS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4 121029</w:t>
        <w:tab/>
        <w:t>RENUAR, CHAMARRA, P/MUJER, 100% POLIESTER</w:t>
        <w:tab/>
        <w:t>4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6002</w:t>
        <w:tab/>
        <w:t>HAGGAR, SACO, 100% POLIESTER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8004</w:t>
        <w:tab/>
        <w:t>LOVE CULTURE, FALDA, 100% POLIESTER</w:t>
        <w:tab/>
        <w:t>2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9001</w:t>
        <w:tab/>
        <w:t>BLUBY, VESTIDO, 100% ALGODON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9005</w:t>
        <w:tab/>
        <w:t>MING LONG, PANTALON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2003</w:t>
        <w:tab/>
        <w:t>HUMBRO, SANDALIAS, CORTE SINTETICO - SUELA SINTETICA</w:t>
        <w:tab/>
        <w:t>2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6001</w:t>
        <w:tab/>
        <w:t>ROYAL SWISS, CORTE SINTETICA - SUELA SINTETICA</w:t>
        <w:tab/>
        <w:t>5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9001</w:t>
        <w:tab/>
        <w:t>PEERLESS, BASE P/TELEVISOR, MOD TVT4275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0007</w:t>
        <w:tab/>
        <w:t>MABE, CAMPANA EXTRACTORA, MOD CMPUV761SSX0</w:t>
        <w:tab/>
        <w:t>2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7</w:t>
        <w:tab/>
        <w:t>MAINSTAYS, EDREDON, MAT, 100% POLIESTER, MOD SAN MARINO</w:t>
        <w:tab/>
        <w:t>278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3002</w:t>
        <w:tab/>
        <w:t>WHIRLPOOL, LAVADORA, 20 KG, MOD 8MWTW2031WJM</w:t>
        <w:tab/>
        <w:t>16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4001</w:t>
        <w:tab/>
        <w:t>SAMSUNG, 13 PIES, MOD RT35A571JS9/EM</w:t>
        <w:tab/>
        <w:t>17184.9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6002</w:t>
        <w:tab/>
        <w:t>KOBLENZ, 10 VEL, 500 WATTS, MOD 1500861919</w:t>
        <w:tab/>
        <w:t>10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7004</w:t>
        <w:tab/>
        <w:t>GUIBER, O/DESECHABLES, PAPEL ALUMINIO,  ROLLO DE 20 MT,</w:t>
        <w:tab/>
        <w:t>2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4 241004</w:t>
        <w:tab/>
        <w:t>SAMSUNG, 50ʺ, SMART TV,  MOD UN50CU700FXZX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2005</w:t>
        <w:tab/>
        <w:t>ROCKET HOUSE, CAMARA DE VIDEO, INTERIOR WIFI, MOD PENGUIN</w:t>
        <w:tab/>
        <w:t>4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4 250005</w:t>
        <w:tab/>
        <w:t>PEDIGREE, HUMEDO P/PERRO, CACHORRO, SOBRE DE 100 GR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93002</w:t>
        <w:tab/>
        <w:t>JOYERIA, ARETES, ARRACADAS, DE 10 K, MOD VARIAS</w:t>
        <w:tab/>
        <w:t>4325.04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21004</w:t>
        <w:tab/>
        <w:t>LALA, DE PAVO, PLENIA, PAQ DE 250 GR</w:t>
        <w:tab/>
        <w:t>1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2003</w:t>
        <w:tab/>
        <w:t>WILSON, TINES, PAQ DE 3 PARES, 100% FIBRAS RECUPERADAS</w:t>
        <w:tab/>
        <w:t>9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9003</w:t>
        <w:tab/>
        <w:t>MXSTASA, PANTALON, 77% ALGODON - 21% POLIESTER - 2% ELASTA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9004</w:t>
        <w:tab/>
        <w:t>SANTORY, PANTALON, 97%  ALGODON - 3% SPANDEX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9003</w:t>
        <w:tab/>
        <w:t>GLITTER, VESTIDO, 50% ALGODON - 5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1005</w:t>
        <w:tab/>
        <w:t>MUEBLES VILLARREAL MP, RECAMARA, KS, 5 PZAS, MOD BRIGTHON</w:t>
        <w:tab/>
        <w:t>15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7002</w:t>
        <w:tab/>
        <w:t>COTTON FRESH, MATRIMONIAL, 100% TEREFTALATO, MOD SNOM171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8002</w:t>
        <w:tab/>
        <w:t>KERRVILLE, MEDIO BAÑO, 70 CMX1.40 MT, 100% ALGODON, MOD CLAS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9003</w:t>
        <w:tab/>
        <w:t>MABE, MINISPLIT, 220 V, 2 TON, F/C, INVERTER, MOD 24HDBWCA6</w:t>
        <w:tab/>
        <w:t>1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0001</w:t>
        <w:tab/>
        <w:t>KOBLENZ, ASPIRADORA, 2 KG, MOD WD - 2.0 MA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6001</w:t>
        <w:tab/>
        <w:t>OSTER, 6 VEL, MOD BLSTPEG-BPB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04004</w:t>
        <w:tab/>
        <w:t>DURANTE EL EMBARAZO, GINECOLOGO, CONSULT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1008</w:t>
        <w:tab/>
        <w:t>USOS MULTIPLES</w:t>
        <w:tab/>
        <w:t>562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1011</w:t>
        <w:tab/>
        <w:t>USOS MULTIPLES</w:t>
        <w:tab/>
        <w:t>4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3005</w:t>
        <w:tab/>
        <w:t>BENOTTO, 18 VEL, R - 26, DE MONTAÑA, MOD WOLF</w:t>
        <w:tab/>
        <w:t>42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28004</w:t>
        <w:tab/>
        <w:t>MARIANO MATAMOROS - PUENTE INTERNACIONAL</w:t>
        <w:tab/>
        <w:t>9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1002</w:t>
        <w:tab/>
        <w:t>VETERINARIO, VACUNA, PARVOVIRUS, APLICACION</w:t>
        <w:tab/>
        <w:t>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6002</w:t>
        <w:tab/>
        <w:t>ED TRILLAS, PREESC, JUGUEMOS A LEER, ROSARIO AHUMADA</w:t>
        <w:tab/>
        <w:t>325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6004</w:t>
        <w:tab/>
        <w:t>ED TRILLAS, PRIMARIA, ARCOIRIS DE LETRAS, GABRIELA ALMADA</w:t>
        <w:tab/>
        <w:t>3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6006</w:t>
        <w:tab/>
        <w:t>ED ESFINGE, SECUNDARIA, FISICA 1, JOSE ANTONIO CHAMIZO</w:t>
        <w:tab/>
        <w:t>4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6008</w:t>
        <w:tab/>
        <w:t>ED CASTILLO, PRIMARIA, INTEGRA MI GUIA, CASTILLO</w:t>
        <w:tab/>
        <w:t>4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1002</w:t>
        <w:tab/>
        <w:t>BIC, RASTRILLO, FLEX 3, EXTRA SUAVE, PAQ DE 4 PZAS</w:t>
        <w:tab/>
        <w:t>100.0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8005</w:t>
        <w:tab/>
        <w:t>WELL BEGINNINGS, P/BEBE, ASPIRADOR NASAL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8007</w:t>
        <w:tab/>
        <w:t>SMUDYS, P/BEBE, TOALLITAS, FRESCO AROMA, PAQ DE 120 PZAS</w:t>
        <w:tab/>
        <w:t>32.3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3001</w:t>
        <w:tab/>
        <w:t>MP, O/LECHES, DE ALMENDRA, S/LACTOSA, ENVASE 1 LT</w:t>
        <w:tab/>
        <w:t>3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1005</w:t>
        <w:tab/>
        <w:t>VALLEY FOODS, ENVASADAS, ELOTES,  LATA DE 225 GR,</w:t>
        <w:tab/>
        <w:t>5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6005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05</w:t>
        <w:tab/>
        <w:t>LAVADO, EDREDON, INDIVIDUAL</w:t>
        <w:tab/>
        <w:t>120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6 132002</w:t>
        <w:tab/>
        <w:t>MP, ZAPATO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7004</w:t>
        <w:tab/>
        <w:t>TAOSA, ANTECOMEDOR, 1 MESA, 6/SILLAS, MOD DOMANI</w:t>
        <w:tab/>
        <w:t>2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1003</w:t>
        <w:tab/>
        <w:t>MUEBLES LOMA ALTA, RECAMARA, 5 PZAS, KS, MOD MALTA</w:t>
        <w:tab/>
        <w:t>23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1003</w:t>
        <w:tab/>
        <w:t>ACROS, 6 QUEM, C/HORNO Y CAPELO, MOD AF6423</w:t>
        <w:tab/>
        <w:t>9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5001</w:t>
        <w:tab/>
        <w:t>DISA, SANDWICHERA, MOD PG-01</w:t>
        <w:tab/>
        <w:t>1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6 165005</w:t>
        <w:tab/>
        <w:t>RECORD, VENTILADOR, DE PEDESTAL, 20ʺ, MOD DSF-20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0001</w:t>
        <w:tab/>
        <w:t>HOMETRENDS, LOZA, VAJILLA, LOTTUS, 16 PZAS, MOD 13450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0001</w:t>
        <w:tab/>
        <w:t>MP, AMBIENTAL, GEL, MANZANA CANELA, DE 170 GR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6 185002</w:t>
        <w:tab/>
        <w:t>VELVET, SERVILLETAS, PAQ DE 450 PZAS</w:t>
        <w:tab/>
        <w:t>4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8010</w:t>
        <w:tab/>
        <w:t>ASEO GENERAL, PAGO POR DIA</w:t>
        <w:tab/>
        <w:t>2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1002</w:t>
        <w:tab/>
        <w:t>USOS MULTIPLES</w:t>
        <w:tab/>
        <w:t>6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30004</w:t>
        <w:tab/>
        <w:t>LIBRE, U DE C GONZALO DE SANDOVAL - CENTRO</w:t>
        <w:tab/>
        <w:t>35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8001</w:t>
        <w:tab/>
        <w:t>HEAD, EQUIPO Y ACC, RAQUETA, N. TITANIUM, P/TENIS, MOD 23563</w:t>
        <w:tab/>
        <w:t>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1015</w:t>
        <w:tab/>
        <w:t>TRESEMME, FIJADOR, CREMA, EXTRA FIRME, BOTE DE 200 ML</w:t>
        <w:tab/>
        <w:t>66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4008</w:t>
        <w:tab/>
        <w:t>LADY SUN, BOLSA, CORTE SINTETICO, MOD VARIO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4006</w:t>
        <w:tab/>
        <w:t>GABI, DULCES, BESOS DE NUEZ, CAJA DE 340 GR</w:t>
        <w:tab/>
        <w:t>172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7001</w:t>
        <w:tab/>
        <w:t>MAIZENA, FECULA DE MAIZ, ORIGINAL, CAJA DE 95 GR</w:t>
        <w:tab/>
        <w:t>142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8005</w:t>
        <w:tab/>
        <w:t>LA VILLITA, AMERICANO, PAQ DE 175 GR</w:t>
        <w:tab/>
        <w:t>1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5001</w:t>
        <w:tab/>
        <w:t>GLORIA, S/SAL, BARRA DE 90 GR</w:t>
        <w:tab/>
        <w:t>3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65008</w:t>
        <w:tab/>
        <w:t>CASCABEL, A GRANEL</w:t>
        <w:tab/>
        <w:t>2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67001</w:t>
        <w:tab/>
        <w:t>LUCERO, CHIPOTLES, ADOBADO, BOTE DE 270 GR</w:t>
        <w:tab/>
        <w:t>114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3003</w:t>
        <w:tab/>
        <w:t>SPLENDA, MASCABADO, BOLSA DE 45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4020</w:t>
        <w:tab/>
        <w:t>IBARRA, CHOCOLATE, EN TABLETA, PAQ DE 630 GR</w:t>
        <w:tab/>
        <w:t>137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5004</w:t>
        <w:tab/>
        <w:t>PROVIDENCIA, DULCE DE LECHE, JAMONCILLO, C/NUEZ, PAQ 16 PZAS</w:t>
        <w:tab/>
        <w:t>8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1003</w:t>
        <w:tab/>
        <w:t>HEINZ, CATSUP, BOTELLA DE 567 GR</w:t>
        <w:tab/>
        <w:t>59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3002</w:t>
        <w:tab/>
        <w:t>CAMPBELL´S, CREMA, ENLATADA, DE ELOTE, LATA DE 430 GR</w:t>
        <w:tab/>
        <w:t>75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7 093006</w:t>
        <w:tab/>
        <w:t>MENU SOLUTIONS, PURE DE TOMATE, BOLSA DE 2.95 KG (2950 GR)</w:t>
        <w:tab/>
        <w:t>23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4002</w:t>
        <w:tab/>
        <w:t>ORO, REGULAR, FCO DE 100 GR</w:t>
        <w:tab/>
        <w:t>6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2001</w:t>
        <w:tab/>
        <w:t>PRESIDENTE, RESERVA, CLASICO, BOTELLA DE 900 ML</w:t>
        <w:tab/>
        <w:t>166.9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3002</w:t>
        <w:tab/>
        <w:t>DON PANCHO, LICOR, DE CAFE, BOTELLA DE 1 LT</w:t>
        <w:tab/>
        <w:t>17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9002</w:t>
        <w:tab/>
        <w:t>BASIC CONCEPTS, BLUSA, 95% POLIESTER - 5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7 149006</w:t>
        <w:tab/>
        <w:t>BASE P/TELEVISOR, DE 55ʺ, MOD SAN ANTONIO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2008</w:t>
        <w:tab/>
        <w:t>HAUS, SOFA, MOD MELLIE</w:t>
        <w:tab/>
        <w:t>20639.5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3001</w:t>
        <w:tab/>
        <w:t>DIB, TAPETE, COCO, 55X55 CM, MOD COCO HOME</w:t>
        <w:tab/>
        <w:t>2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7 158005</w:t>
        <w:tab/>
        <w:t>VIANNEY MP, MEDIO BAÑO, 100% ALGODON, MOD CARIBE TURQUESA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9007</w:t>
        <w:tab/>
        <w:t>MIRAGE, MINISPLIT, 1 TON, MOD ELC120D</w:t>
        <w:tab/>
        <w:t>14105.3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2002</w:t>
        <w:tab/>
        <w:t>WINIA, 1.1 PIES, MOD KOS-1N1BB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3009</w:t>
        <w:tab/>
        <w:t>WHIRLPOOL, CTRO DE LAVADO, 20 KG, MOD 7MWET4027HW.EL</w:t>
        <w:tab/>
        <w:t>28165.2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6002</w:t>
        <w:tab/>
        <w:t>OSTER, 3 VEL, VASO DE VIDRIO, MOD BLSTPEG-BGR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6004</w:t>
        <w:tab/>
        <w:t>BLACK+DECKER, 12 VEL, VASO DE VIDRIO, MOD BLBD210GR-MX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6005</w:t>
        <w:tab/>
        <w:t>OSTER, 6 VEL, VASO DE VIDRIO, MOD BLSTPEG-GPB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7001</w:t>
        <w:tab/>
        <w:t>POWER XL, MOD IR2323-0APLA</w:t>
        <w:tab/>
        <w:t>7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11</w:t>
        <w:tab/>
        <w:t>CINSA, LOZA, PLATOS, P/CAFE, MOD GLACIAL</w:t>
        <w:tab/>
        <w:t>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8001</w:t>
        <w:tab/>
        <w:t>CLORALEX, CLORO, EL RENDIDOR, BOTELLA DE 500 ML</w:t>
        <w:tab/>
        <w:t>26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9004</w:t>
        <w:tab/>
        <w:t>LA CENTRAL, CLASICOS, CAJETILLA DE 50 LUCES</w:t>
        <w:tab/>
        <w:t>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3001</w:t>
        <w:tab/>
        <w:t>VANISH, LIQUIDO, QUITA MANCHAS, BOTELLA DE 925 ML</w:t>
        <w:tab/>
        <w:t>96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7002</w:t>
        <w:tab/>
        <w:t>HOME LINE, VELADORA, PARAFINA, MOD 7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7 190003</w:t>
        <w:tab/>
        <w:t>AMOXIL, SUSPENSION, 250 MG, FCO DE 75 ML, LAB GLAXOSMITHKLI</w:t>
        <w:tab/>
        <w:t>18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9</w:t>
        <w:tab/>
        <w:t>USOS MULTIPLES</w:t>
        <w:tab/>
        <w:t>4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39004</w:t>
        <w:tab/>
        <w:t>VIOS, BOCINA, PORTATIL, MOD VS-44</w:t>
        <w:tab/>
        <w:t>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7 241007</w:t>
        <w:tab/>
        <w:t>LG, 55ʺ, LED, 4K SMART, MOD UHD TV AI THINQ 55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6001</w:t>
        <w:tab/>
        <w:t>ELECTRONIC ARTS, VIDEOJUEGO, DISCO, XBOX ONE, MOD FIFA 2024</w:t>
        <w:tab/>
        <w:t>1633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2004</w:t>
        <w:tab/>
        <w:t>TAQUERIA, 5 TACOS AL PASTOR Y REFRESCO DE 600 ML</w:t>
        <w:tab/>
        <w:t>13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4004</w:t>
        <w:tab/>
        <w:t>FIRST STREET, CONGELADA, SUPREME, PZA DE 927 GR</w:t>
        <w:tab/>
        <w:t>168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8002</w:t>
        <w:tab/>
        <w:t>CORTE DE CABELLO, CABALLERO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9001</w:t>
        <w:tab/>
        <w:t>TINTE, APLICACION, CABELLO CORT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1004</w:t>
        <w:tab/>
        <w:t>SUPER WET, FIJADOR, GEL, BOTE DE 250 ML</w:t>
        <w:tab/>
        <w:t>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1007</w:t>
        <w:tab/>
        <w:t>HERBAL, FIJADOR, MOUSSE, CABELLO RIZO, BOTE DE 200 GR</w:t>
        <w:tab/>
        <w:t>40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2005</w:t>
        <w:tab/>
        <w:t>PICOREY, FRITURAS, DE TRIGO, CHARRITOS, BOLSA DE 28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3003</w:t>
        <w:tab/>
        <w:t>KELLOGS, DE MAIZ, CORN POPS, CAJA DE 490 GR</w:t>
        <w:tab/>
        <w:t>187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3004</w:t>
        <w:tab/>
        <w:t>KELLOGG´S, DE MAIZ, EXTRA, ARANDANOS, CAJA DE 240 GR</w:t>
        <w:tab/>
        <w:t>2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9002</w:t>
        <w:tab/>
        <w:t>MP, P/HOT DOG, PAQ DE 300 GR</w:t>
        <w:tab/>
        <w:t>9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9006</w:t>
        <w:tab/>
        <w:t>MP, BLANCO, PAQ DE 624 GR</w:t>
        <w:tab/>
        <w:t>33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4004</w:t>
        <w:tab/>
        <w:t>BURR, DE CERDO, AHUMADO, PAQ DE 170 GR</w:t>
        <w:tab/>
        <w:t>242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9003</w:t>
        <w:tab/>
        <w:t>CROWN PRINCE, EN CONSERVA, MEJILLONES, AHUMADOS, LATA 106 GR</w:t>
        <w:tab/>
        <w:t>622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2001</w:t>
        <w:tab/>
        <w:t>ALPURA, BATIDO, NATURAL, BOTE DE 900 GR</w:t>
        <w:tab/>
        <w:t>45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0001</w:t>
        <w:tab/>
        <w:t>CHATA, REFRITOS, ENTEROS, SOBRE DE 400 GR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5001</w:t>
        <w:tab/>
        <w:t>O/VERDURAS, AJO,  A GRANEL</w:t>
        <w:tab/>
        <w:t>1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3003</w:t>
        <w:tab/>
        <w:t>ZULKA, MASCABADO, BOLSA DE 500 GR</w:t>
        <w:tab/>
        <w:t>3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5005</w:t>
        <w:tab/>
        <w:t>SMUCKER´S, MERMELADA, DE FRESA, FCO DE 340 GR</w:t>
        <w:tab/>
        <w:t>168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8001</w:t>
        <w:tab/>
        <w:t>KNORR, DE POLLO, BOLSA DE 330 GR</w:t>
        <w:tab/>
        <w:t>1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03005</w:t>
        <w:tab/>
        <w:t>HENDRICK´S, GINEBRA, BOTELLA DE 750 ML</w:t>
        <w:tab/>
        <w:t>1160.1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03006</w:t>
        <w:tab/>
        <w:t>EL SEMBRADOR, LICOR, XTABENTUN, BOTELLA DE 700 ML</w:t>
        <w:tab/>
        <w:t>713.9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0006</w:t>
        <w:tab/>
        <w:t>DORIAN GREY, PANTIMEDIAS, 87% POLIAMIDA - 13% ELASTANO</w:t>
        <w:tab/>
        <w:t>5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8003</w:t>
        <w:tab/>
        <w:t>REFILL, VESTIDO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2002</w:t>
        <w:tab/>
        <w:t>WINIA, 1.5 PIES, MOD KOS-1N5SS, PLATA</w:t>
        <w:tab/>
        <w:t>2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2005</w:t>
        <w:tab/>
        <w:t>GALANZ, 1.4 PIES, MOD S10M</w:t>
        <w:tab/>
        <w:t>278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3005</w:t>
        <w:tab/>
        <w:t>LG, LAVADORA, 21 KG, AUT, MOD WT21WT6HKA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6005</w:t>
        <w:tab/>
        <w:t>COLLEZIONI, 8 VEL, MOD 248MX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7005</w:t>
        <w:tab/>
        <w:t>BLACK +DECKER, VAPOR, MOD TRUEGLIDE COLORS</w:t>
        <w:tab/>
        <w:t>4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80003</w:t>
        <w:tab/>
        <w:t>FLASH, SANITARIO, FLORAL, PASTILLA DE 72 GR</w:t>
        <w:tab/>
        <w:t>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95002</w:t>
        <w:tab/>
        <w:t>BROXOL PLUS, EXPECTORANTES, JARABE, AMBROXOL, 120 ML, LAB CA</w:t>
        <w:tab/>
        <w:t>34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8 211004</w:t>
        <w:tab/>
        <w:t>USOS MULTIPLES</w:t>
        <w:tab/>
        <w:t>4230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8 248005</w:t>
        <w:tab/>
        <w:t>SPALDING, EQUIPO Y ACC, BALON, BASKETBALL, 7ʺ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49004</w:t>
        <w:tab/>
        <w:t>VITA, PASTO Y OTROS, PASTO, SEMILLAS, BOLSA DE 500 GR</w:t>
        <w:tab/>
        <w:t>2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8 285003</w:t>
        <w:tab/>
        <w:t>GILLETTE, BARRA, INVISIBLE GEL, FCO DE 82 G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5002</w:t>
        <w:tab/>
        <w:t>BETTY CROCKER, P/PASTEL, CHOCOLATE, CAJA DE 375 GR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3003</w:t>
        <w:tab/>
        <w:t>LA ORTIGA, DE SOYA, EN POLVO, BOLSA DE 450 GR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4004</w:t>
        <w:tab/>
        <w:t>NATU BABY 3, ENTERA, LATA DE 820 GR, 6-12 MESES</w:t>
        <w:tab/>
        <w:t>189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5001</w:t>
        <w:tab/>
        <w:t>NESTLE, CONDENSADA, LA LECHERA, ORIGINAL LATA DE 375 GR</w:t>
        <w:tab/>
        <w:t>70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1001</w:t>
        <w:tab/>
        <w:t>LALA, OAXACA, PAQ DE 400 GR</w:t>
        <w:tab/>
        <w:t>19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6005</w:t>
        <w:tab/>
        <w:t>HASS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6006</w:t>
        <w:tab/>
        <w:t>HASS, A GRANEL</w:t>
        <w:tab/>
        <w:t>3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62002</w:t>
        <w:tab/>
        <w:t>BLANCA, SIN RABO, A GRANEL</w:t>
        <w:tab/>
        <w:t>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69002</w:t>
        <w:tab/>
        <w:t>MP, PERUANO, A GRANEL</w:t>
        <w:tab/>
        <w:t>44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0003</w:t>
        <w:tab/>
        <w:t>HELLMANNS, MAYONESA, C/JUGO DE LIMON, CLASICA, FCO DE 390 GR</w:t>
        <w:tab/>
        <w:t>112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0001</w:t>
        <w:tab/>
        <w:t>DEL VALLE, DE FRUTAS,  NARANJA, ENVASE DE 2000 ML</w:t>
        <w:tab/>
        <w:t>13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6004</w:t>
        <w:tab/>
        <w:t>STEREN, AA, POR PZA</w:t>
        <w:tab/>
        <w:t>1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9003</w:t>
        <w:tab/>
        <w:t>PERLA, CAJETILLA CON 50 LUCES</w:t>
        <w:tab/>
        <w:t>3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1004</w:t>
        <w:tab/>
        <w:t>SAMSUNG, 50, LED SMART, UHD 4 K, COD UN50AU7000FXZ</w:t>
        <w:tab/>
        <w:t>94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29 280005</w:t>
        <w:tab/>
        <w:t>CONAIR, ALACIADORA, MOD INFINITY PRO CS95RES ROJA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1004</w:t>
        <w:tab/>
        <w:t>YEMINA, CODITOS, LISO 2, BOLSA DE 200 GR</w:t>
        <w:tab/>
        <w:t>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2003</w:t>
        <w:tab/>
        <w:t>BIMBO, PAN DULCE, PANQUE DE NUEZ, PAQ DE 280 GR</w:t>
        <w:tab/>
        <w:t>1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70001</w:t>
        <w:tab/>
        <w:t>ISADORA, REFRITOS, BAYOS, BOLSA DE 430 GR</w:t>
        <w:tab/>
        <w:t>38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7006</w:t>
        <w:tab/>
        <w:t>MCCORMICK, DESHIDRATADO, MANZANILLA, CAJA DE 25 SOBRES DE 1.</w:t>
        <w:tab/>
        <w:t>25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6002</w:t>
        <w:tab/>
        <w:t>RESTONIC, KING SIZE, MOD HUNTER</w:t>
        <w:tab/>
        <w:t>8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7002</w:t>
        <w:tab/>
        <w:t>COMEDOR, 5 PZAS (M-4S), MOD BROOKLYN</w:t>
        <w:tab/>
        <w:t>107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2001</w:t>
        <w:tab/>
        <w:t>ARTABAN, SALA, MODULAR, JGO DE 5 PZAS, MOD MICHELLE</w:t>
        <w:tab/>
        <w:t>12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9001</w:t>
        <w:tab/>
        <w:t>MIRAGE, MINISPLIT, MOD F12ID</w:t>
        <w:tab/>
        <w:t>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0 161001</w:t>
        <w:tab/>
        <w:t>MABE, 6 QUEM, 30ʺ, DE GAS, MOD EM7647BSIS2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5004</w:t>
        <w:tab/>
        <w:t>CHEFMAN, CAFETERA, MOD RJ14-10-SS-MX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70001</w:t>
        <w:tab/>
        <w:t>SANTA ANITA, LOZA, VAJILLA, JGO DE 16 PZAS, MOD Y-89</w:t>
        <w:tab/>
        <w:t>14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0 171005</w:t>
        <w:tab/>
        <w:t>STARHAUS, PORTARRETRATO, 5X7ʺ, LIVING&amp;STYLE, MOD ESMEL B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2</w:t>
        <w:tab/>
        <w:t>COMPACTO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6</w:t>
        <w:tab/>
        <w:t>COMPACTO</w:t>
        <w:tab/>
        <w:t>38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2005</w:t>
        <w:tab/>
        <w:t>VENTO, URBANA, NITROX T3, 250 CC, MOD 2024</w:t>
        <w:tab/>
        <w:t>40518.7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0 241002</w:t>
        <w:tab/>
        <w:t>LG, 43ʺ, 4K, MOD 43UR7800PSB</w:t>
        <w:tab/>
        <w:t>6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6003</w:t>
        <w:tab/>
        <w:t>SONY, VIDEOJUEGO, DISCO, RATCHET&amp;CLANK, MOD 231409</w:t>
        <w:tab/>
        <w:t>15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74002</w:t>
        <w:tab/>
        <w:t>FUD, CONGELADA, GRANDE, PEPPERONI, PAQ DE 2 PZAS</w:t>
        <w:tab/>
        <w:t>92.2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2002</w:t>
        <w:tab/>
        <w:t>TOPS BOTTOMS, TINES, 50% POLIESTER- 50% ALGODON</w:t>
        <w:tab/>
        <w:t>2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4005</w:t>
        <w:tab/>
        <w:t>OPTIMA MP, CAMISA, 100% ALGODON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1012</w:t>
        <w:tab/>
        <w:t>CUIDADO CON EL PERRO, SUDADERA, 10% POLIESTER - 90% ALGODON</w:t>
        <w:tab/>
        <w:t>4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2001</w:t>
        <w:tab/>
        <w:t>RINBROS, TRUSA, PAQ 3 PZAS, 100% ALGODON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8001</w:t>
        <w:tab/>
        <w:t>OPTIMA MP, VESTIDO, 70% ALGODON - 30% POLIESTER</w:t>
        <w:tab/>
        <w:t>2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8007</w:t>
        <w:tab/>
        <w:t>SANTORY MP, FALDA, 55% POLIESTER - 45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9001</w:t>
        <w:tab/>
        <w:t>OPTIMA GIRLS MP, VESTIDO, 100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9003</w:t>
        <w:tab/>
        <w:t>OPTIMA MP, VESTIDO, 100% ALGODON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5005</w:t>
        <w:tab/>
        <w:t>YUYIN, P/NIÑO, ZAPATO, CORTE PIEL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52003</w:t>
        <w:tab/>
        <w:t>ARTABAN, SALA, 2-2-1,  MOD MICHELLE</w:t>
        <w:tab/>
        <w:t>14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1 183001</w:t>
        <w:tab/>
        <w:t>TEPEYAC, BARRA, PZA DE 400 GR</w:t>
        <w:tab/>
        <w:t>5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1 241001</w:t>
        <w:tab/>
        <w:t>WINIA, 43ʺ, PANTALLA, SMART, MOD L43B7500QN</w:t>
        <w:tab/>
        <w:t>948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46004</w:t>
        <w:tab/>
        <w:t>ELECTRONIC ARTS, VIDEOJUEGO, DISCO, X BOX 360, FIFA 24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1 255002</w:t>
        <w:tab/>
        <w:t>MP, BASICO, 81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30005</w:t>
        <w:tab/>
        <w:t>ENTERO, LISA, A GRANEL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53003</w:t>
        <w:tab/>
        <w:t>BARCEL, SEMILLAS, CACAHUATES, KIYAKIS, JAPONES, BOLSA DE 150</w:t>
        <w:tab/>
        <w:t>172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4</w:t>
        <w:tab/>
        <w:t>PRINGLES, HABANERO, BOTE DE 124 GR</w:t>
        <w:tab/>
        <w:t>439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81003</w:t>
        <w:tab/>
        <w:t>MONTE BLANCO, ENVASADAS, CHAMPIÑONES, REBANADOS, LATA DE 186</w:t>
        <w:tab/>
        <w:t>106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85003</w:t>
        <w:tab/>
        <w:t>MP, DULCE DE LECHE, CAJETA, QUEMADA, BOTELLA DE 330 GR</w:t>
        <w:tab/>
        <w:t>141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98003</w:t>
        <w:tab/>
        <w:t>CIEL, NATURAL, GARRAFON DE 5 LT, 5000 ML</w:t>
        <w:tab/>
        <w:t>6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3004</w:t>
        <w:tab/>
        <w:t>CHIVAS LEGAL, WHISKY, 12 AÑOS, BOTELLA DE 1 LT</w:t>
        <w:tab/>
        <w:t>14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4001</w:t>
        <w:tab/>
        <w:t>REFILL, PLAYERA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7001</w:t>
        <w:tab/>
        <w:t>AMBIANCE, PANTS, JGO DE 2 PZAS, 57% ALGODON - 38% POLIESTER</w:t>
        <w:tab/>
        <w:t>59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8001</w:t>
        <w:tab/>
        <w:t>BLUE JEANS, PANTALON, 68% ALGODON - 27% POLIESTER - 5% OTROS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9005</w:t>
        <w:tab/>
        <w:t>YOU WANT, PANTALON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0003</w:t>
        <w:tab/>
        <w:t>PRO FITNESS, SHORT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0008</w:t>
        <w:tab/>
        <w:t>HUMMO, PANTALON, 98% ALGODON - 2% ELASTANO</w:t>
        <w:tab/>
        <w:t>2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12</w:t>
        <w:tab/>
        <w:t>MOSTAZA, VESTIDO, 94% POLIESTER - 6% ELASTANO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16</w:t>
        <w:tab/>
        <w:t>LORELL, VESTIDO, 92% POLIESTER - 8% ELASTANO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2 165003</w:t>
        <w:tab/>
        <w:t>NAVIA, VENTILADOR, DE  PISO, 20ʺ, 3 VEL, MOD CFN-2020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70002</w:t>
        <w:tab/>
        <w:t>CRISA, CRISTALERIA, JARRA, 1.8 LT, MOD COSMOS</w:t>
        <w:tab/>
        <w:t>20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71003</w:t>
        <w:tab/>
        <w:t>ESCULTURA, PALO FIERRO, GRANDE, MOD BUHO</w:t>
        <w:tab/>
        <w:t>3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2 174005</w:t>
        <w:tab/>
        <w:t>ETCO, AHORRADOR, LUZ FRIA, 15 WATTS, MOD ETWFL07</w:t>
        <w:tab/>
        <w:t>37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76001</w:t>
        <w:tab/>
        <w:t>ENERGIZER, 9V, MAX, PAQ DE 1 PZA</w:t>
        <w:tab/>
        <w:t>16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1001</w:t>
        <w:tab/>
        <w:t>COMPACTO</w:t>
        <w:tab/>
        <w:t>3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45001</w:t>
        <w:tab/>
        <w:t>JOCAR, FLAUTA DULCE, MARFIL, MOD SOPRANO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48002</w:t>
        <w:tab/>
        <w:t>LIFE WORKS, EQUIPO Y ACC, GUANTES, PORTERO, MOD LFWVOLSKRD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50002</w:t>
        <w:tab/>
        <w:t>GANADOR, SECO P/PERRO, ADULTO, BOLSA DE 4000 GR</w:t>
        <w:tab/>
        <w:t>60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51004</w:t>
        <w:tab/>
        <w:t>ESTETICA, BAÑO, P/PERRO FRENCH POODLE</w:t>
        <w:tab/>
        <w:t>1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60002</w:t>
        <w:tab/>
        <w:t>MAE, COLORES, TRIANGULARES, CAJA DE 12 PZAS</w:t>
        <w:tab/>
        <w:t>6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0004</w:t>
        <w:tab/>
        <w:t>REVLON, ALACIADORA, MOD RVST2505LA1N2</w:t>
        <w:tab/>
        <w:t>32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11004</w:t>
        <w:tab/>
        <w:t>RIDERS, CALCETINES, 97.2% POLIESTER - 2.8% OTROS, PAQ C/5 PA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12001</w:t>
        <w:tab/>
        <w:t>ATLETICOS, CALCETINES, 97% POLIAMIDA - 3% ELASTANO</w:t>
        <w:tab/>
        <w:t>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3005</w:t>
        <w:tab/>
        <w:t>EVANS, BOMBA DE AGUA, PERIFERICA, 0.5 HP, MOD BP1NE050</w:t>
        <w:tab/>
        <w:t>68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5004</w:t>
        <w:tab/>
        <w:t>PETALO, SERVILLETAS, PAQ DE 100 PZAS</w:t>
        <w:tab/>
        <w:t>1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97003</w:t>
        <w:tab/>
        <w:t>BENADRIL, JARABE, FCO DE 120 ML, LAB SANOFI</w:t>
        <w:tab/>
        <w:t>1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6006</w:t>
        <w:tab/>
        <w:t>KWX, REFACCIONES, FILTRO DE AIRE, MOD OPFA 160</w:t>
        <w:tab/>
        <w:t>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27001</w:t>
        <w:tab/>
        <w:t>PRIMERA CLASE</w:t>
        <w:tab/>
        <w:t>56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01001</w:t>
        <w:tab/>
        <w:t>SCHETTINO, BLANCO, EXTRA, BOLSA DE 900 GR</w:t>
        <w:tab/>
        <w:t>23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16004</w:t>
        <w:tab/>
        <w:t>SANISSIMO, TOSTADAS, HORNEADAS, PAQ DE 216 GR</w:t>
        <w:tab/>
        <w:t>3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21002</w:t>
        <w:tab/>
        <w:t>FUD, DE PAVO, VIRGINIA, PAQ DE 450 GR</w:t>
        <w:tab/>
        <w:t>11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23001</w:t>
        <w:tab/>
        <w:t>SAN RAFAEL, DE PAVO, PAQ DE 500 GR</w:t>
        <w:tab/>
        <w:t>99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4003</w:t>
        <w:tab/>
        <w:t>ALPURA, DESLACTOSADA, BOLSA DE 150 GR</w:t>
        <w:tab/>
        <w:t>19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84007</w:t>
        <w:tab/>
        <w:t>TRIDENT, DULCES, CHICLES, CARTERA, PAQ C/18 PZAS</w:t>
        <w:tab/>
        <w:t>2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07004</w:t>
        <w:tab/>
        <w:t>CORONA, OSCURA, BOTELLA DE 1200 ML</w:t>
        <w:tab/>
        <w:t>39.3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5003</w:t>
        <w:tab/>
        <w:t>BLAH BLAH JR, CAMISETA, 50% ALGODON - 50% POLIESTER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47003</w:t>
        <w:tab/>
        <w:t>QUALITY MUEBLES, COMEDOR, 7 PZAS (M-6S)</w:t>
        <w:tab/>
        <w:t>7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47004</w:t>
        <w:tab/>
        <w:t>MARGOT, COMEDOR, 6 PZAS (M, 4S, BANCA), COM34608S1</w:t>
        <w:tab/>
        <w:t>2999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50004</w:t>
        <w:tab/>
        <w:t>MESA DE SERVICIO, MOD CCA7621029</w:t>
        <w:tab/>
        <w:t>23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59002</w:t>
        <w:tab/>
        <w:t>CARRIER, MINISPLIT, MOD 12000BTU</w:t>
        <w:tab/>
        <w:t>7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69001</w:t>
        <w:tab/>
        <w:t>CINSA, OLLA, CAP 5 LT, MOD AZUL, CON TAPA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2007</w:t>
        <w:tab/>
        <w:t>SUZUKI, URBANA, GN125F, MOD 2024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4 239001</w:t>
        <w:tab/>
        <w:t>LG, BOCINA, PROFESIONAL, MOD RM2, 15”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39004</w:t>
        <w:tab/>
        <w:t>JBL, BOCINA, MOD ESTANDAR, CHARGE 5 NEGRA</w:t>
        <w:tab/>
        <w:t>2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1005</w:t>
        <w:tab/>
        <w:t>VERDE VALLE, BLANCO, SUPER EXTRA, LARGO, BOLSA DE 500 GR</w:t>
        <w:tab/>
        <w:t>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43002</w:t>
        <w:tab/>
        <w:t>NUTRIOLI, ACEITE, DE SOYA, BOTELLA DE 800 ML</w:t>
        <w:tab/>
        <w:t>5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2005</w:t>
        <w:tab/>
        <w:t>VALENCIA, A GRANEL</w:t>
        <w:tab/>
        <w:t>2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6002</w:t>
        <w:tab/>
        <w:t>BARTLETT, A GRANEL</w:t>
        <w:tab/>
        <w:t>4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60004</w:t>
        <w:tab/>
        <w:t>RED GLOBO, CAJA DE 907 GR</w:t>
        <w:tab/>
        <w:t>87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5003</w:t>
        <w:tab/>
        <w:t>EL JIMADOR, REPOSADO, BOTELLA DE 1 LT</w:t>
        <w:tab/>
        <w:t>37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4</w:t>
        <w:tab/>
        <w:t>PUSHEEN, PIJAMA, JGO DE 2 PZAS, 95% POLIESTER - 5% ELASTANO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9004</w:t>
        <w:tab/>
        <w:t>GIRLS ATTITUDE, VESTIDO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49001</w:t>
        <w:tab/>
        <w:t>CHAIRMAN, ESCRITORIO, MOD BRUMA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5 180001</w:t>
        <w:tab/>
        <w:t>MP, AMBIENTAL, GEL CONO, MANZANA CANELA, PZA DE 170</w:t>
        <w:tab/>
        <w:t>3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1001</w:t>
        <w:tab/>
        <w:t>ACE, EN POLVO,  BOLSA DE 2000 GR</w:t>
        <w:tab/>
        <w:t>43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90004</w:t>
        <w:tab/>
        <w:t>MEXAPIN, CAPSULAS, AMPICILINA, 20 DE 500 MG, LAB VANDEL</w:t>
        <w:tab/>
        <w:t>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07002</w:t>
        <w:tab/>
        <w:t>GINECOLOGO, CONSULTA DURANTE EL EMBARAZO</w:t>
        <w:tab/>
        <w:t>450.23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08002</w:t>
        <w:tab/>
        <w:t>HABITACION ST C/ALIMENTOS, POR DIA</w:t>
        <w:tab/>
        <w:t>4250.23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5 210002</w:t>
        <w:tab/>
        <w:t>HISTERECTOMIA,  HOSPITALIZACION, CIRUGIA, QUIROFANO Y AN</w:t>
        <w:tab/>
        <w:t>24764.81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5 210003</w:t>
        <w:tab/>
        <w:t>LAPAROTOMIA, HOSPITALIZACION, QUIROFANO, CIRUGIA Y ANEST</w:t>
        <w:tab/>
        <w:t>15857.7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1003</w:t>
        <w:tab/>
        <w:t>COMPACTO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1004</w:t>
        <w:tab/>
        <w:t>USOS MULTIPLES</w:t>
        <w:tab/>
        <w:t>74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5001</w:t>
        <w:tab/>
        <w:t>PARACHO, GUITARRA ACUSTICA, ECONOMICA, CON FUNDA, MOD ZA</w:t>
        <w:tab/>
        <w:t>4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5001</w:t>
        <w:tab/>
        <w:t>DE ARBOL, A GRANEL</w:t>
        <w:tab/>
        <w:t>1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0007</w:t>
        <w:tab/>
        <w:t>LA COSTEÑA, ENTEROS, NEGROS, BAYOS, LATA DE 560 GR</w:t>
        <w:tab/>
        <w:t>26.7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0002</w:t>
        <w:tab/>
        <w:t>JUMEX, DE FRUTAS, UNICO FRESCO, BOTE DE 960 ML</w:t>
        <w:tab/>
        <w:t>41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5003</w:t>
        <w:tab/>
        <w:t>BOLERO, MAMELUCO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04</w:t>
        <w:tab/>
        <w:t>FRAPPU, VESTIDO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2005</w:t>
        <w:tab/>
        <w:t>WINIA, 1.1 PIES, MOD KOS1N1WW</w:t>
        <w:tab/>
        <w:t>3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4003</w:t>
        <w:tab/>
        <w:t>MABE, 19 PIES, AUTO, 2 PTAS, MOD RM35</w:t>
        <w:tab/>
        <w:t>14428.7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6005</w:t>
        <w:tab/>
        <w:t>OSTER, 2 VELOCIDADES, VASO DE VIDRIO, MOD 2110244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02001</w:t>
        <w:tab/>
        <w:t>BENAVIDES MP, ALGODON, PLISADO, BOLSA DE 200 GR</w:t>
        <w:tab/>
        <w:t>9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1004</w:t>
        <w:tab/>
        <w:t>DE LUJO</w:t>
        <w:tab/>
        <w:t>38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1005</w:t>
        <w:tab/>
        <w:t>COMPACTO</w:t>
        <w:tab/>
        <w:t>38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1009</w:t>
        <w:tab/>
        <w:t>USOS MULTIPLES</w:t>
        <w:tab/>
        <w:t>11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0002</w:t>
        <w:tab/>
        <w:t>EVL, DVD, MOD 322</w:t>
        <w:tab/>
        <w:t>5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24005</w:t>
        <w:tab/>
        <w:t>LOYVAL, DE CERDO, A GRANEL</w:t>
        <w:tab/>
        <w:t>17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0011</w:t>
        <w:tab/>
        <w:t>ENTERO, ROBALO, DEL PACIFICO, A GRANEL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7009</w:t>
        <w:tab/>
        <w:t>PHILADELPHIA, O/QUESOS, QUESO CREMA, BARRA DE 180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74006</w:t>
        <w:tab/>
        <w:t>LENTEJAS, CHICA, BOLSA DE 50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74007</w:t>
        <w:tab/>
        <w:t>GARBANZO, BOLSA DE 500 GR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83001</w:t>
        <w:tab/>
        <w:t>MP, ESTANDAR, BOLSA DE 900 GR</w:t>
        <w:tab/>
        <w:t>4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87004</w:t>
        <w:tab/>
        <w:t>NESTLE, CEREAL, NIDAL BEBE 1, BOLSA DE 12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1002</w:t>
        <w:tab/>
        <w:t>JARRITOS, REFRESCO, BOTELLA DE 2000 ML</w:t>
        <w:tab/>
        <w:t>11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4008</w:t>
        <w:tab/>
        <w:t>VIANAT, PLAYERA, CUELLO ALTO, 100% ALGODON</w:t>
        <w:tab/>
        <w:t>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7010</w:t>
        <w:tab/>
        <w:t>MASCADA, ARTESANAL, 100% ALGODON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8011</w:t>
        <w:tab/>
        <w:t>DENIM, PANTALON, 98% ALGODON - 2% ELASTANO, MEZCLILLA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14</w:t>
        <w:tab/>
        <w:t>THAT´S HOT, CHAMARRA, 100% POLIURETANO</w:t>
        <w:tab/>
        <w:t>4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15</w:t>
        <w:tab/>
        <w:t>GEORGE, CHAMARRA, 100% POLIAMI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17</w:t>
        <w:tab/>
        <w:t>CUIDADO CON EL PERRO, CHAMARRA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24</w:t>
        <w:tab/>
        <w:t>WILSON, CHAMARRA, 100% POLIAMIDA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25</w:t>
        <w:tab/>
        <w:t>CUIDADO CON EL PERRO, CHAMARRA, 100% POLIURETANO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28</w:t>
        <w:tab/>
        <w:t>DYNOKIDS, SUETER P/NIÑA, 98% POLIESTER - 2% ALGODON</w:t>
        <w:tab/>
        <w:t>2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2011</w:t>
        <w:tab/>
        <w:t>TOMMY HILFIGER, TRUSA, PAQ DE 3 PZS, 100% ALGODON</w:t>
        <w:tab/>
        <w:t>60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2016</w:t>
        <w:tab/>
        <w:t>JUANKY MEN´S, BOXER, 80% ALGODON - 20%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3002</w:t>
        <w:tab/>
        <w:t>FRUIT OF THE LOOM, P/NIÑO, CAMISETA, 4 PZAS, 100% ALGODON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7 128003</w:t>
        <w:tab/>
        <w:t>BASIC CONCEPTS, VESTIDO, 85% POLIESTER - 13% VISCOSA - 2% ELASTA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08</w:t>
        <w:tab/>
        <w:t>DIVA, TRAJE, 100% POLIESTER</w:t>
        <w:tab/>
        <w:t>2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7 128013</w:t>
        <w:tab/>
        <w:t>JNS JEANIOUS, VESTIDO, 70% ALGODON - 20% POLIESTER - 10% ACRILIC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5</w:t>
        <w:tab/>
        <w:t>GEORGE, VESTIDO, 96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9</w:t>
        <w:tab/>
        <w:t>CHERSI, VESTIDO, 96% POLIESTER - 4% ELASTANO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1001</w:t>
        <w:tab/>
        <w:t>SM, LITERA, INDIVIDUAL, MOD 355356</w:t>
        <w:tab/>
        <w:t>6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1009</w:t>
        <w:tab/>
        <w:t>SEALY, BASE P/COLCHON, QUEEN SIZE, DEVONII</w:t>
        <w:tab/>
        <w:t>11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2003</w:t>
        <w:tab/>
        <w:t>IMJ, SOFA CAMA, TEXTIL, MOD FORCE VICTORIA</w:t>
        <w:tab/>
        <w:t>8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4004</w:t>
        <w:tab/>
        <w:t>HOME STYLES, BLANCOS, TAPETE, DE ENTRADA, 70 X 45 CM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5005</w:t>
        <w:tab/>
        <w:t>HOMETRENDS, EDREDON, MATRIMONIAL 100% POLIESTER</w:t>
        <w:tab/>
        <w:t>9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6003</w:t>
        <w:tab/>
        <w:t>MODITELAS MP, TELA P/CORTINA, T. FRANCES, 100% POLIESTER</w:t>
        <w:tab/>
        <w:t>76.9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0005</w:t>
        <w:tab/>
        <w:t>KOBLENZ, ASPIRADORA, 400 WATTS, MOD CENTAURI</w:t>
        <w:tab/>
        <w:t>22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6002</w:t>
        <w:tab/>
        <w:t>MAN, 7 VEL, MOD LMU9090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72003</w:t>
        <w:tab/>
        <w:t>ECONOMICA, CUBETA, DE 12 LTS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8</w:t>
        <w:tab/>
        <w:t>COMPACTO</w:t>
        <w:tab/>
        <w:t>38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2007</w:t>
        <w:tab/>
        <w:t>SUZUKI, URBANA, DE TRABAJO, HURACAN, 125 CC, MOD 2024</w:t>
        <w:tab/>
        <w:t>3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33003</w:t>
        <w:tab/>
        <w:t>PAQUETERIA, CAJA DE 5 KG, COMPOSTELA-TUXPAN</w:t>
        <w:tab/>
        <w:t>240.8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39001</w:t>
        <w:tab/>
        <w:t>EVL PRO, BOCINA, BLUETOOTH, MOD PP6615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0001</w:t>
        <w:tab/>
        <w:t>SONY, BLU-RAY, DVD, HDMI MOD BDPS3500/BME32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2002</w:t>
        <w:tab/>
        <w:t>GO PRO, CAMARA DE VIDEO, 20 MP, MOD HERO 9 BLACK</w:t>
        <w:tab/>
        <w:t>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4003</w:t>
        <w:tab/>
        <w:t>SONY MUSIC, MUSICA, CD, JOSE JOSE, TESOROS DE COLECCI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4008</w:t>
        <w:tab/>
        <w:t>WARNER BROS, PELICULA, DVD, SUPERMASCOTAS</w:t>
        <w:tab/>
        <w:t>2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5006</w:t>
        <w:tab/>
        <w:t>ARTESANAL, CONTRABAJO, ESPAÑOLA, DE 4/4</w:t>
        <w:tab/>
        <w:t>11747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7008</w:t>
        <w:tab/>
        <w:t>HASBRO, JGO DE MESA, JENGA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52002</w:t>
        <w:tab/>
        <w:t>CLUB DEPORTIVO, INDIVIDUAL, MENSUAL</w:t>
        <w:tab/>
        <w:t>23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73003</w:t>
        <w:tab/>
        <w:t>FRIJOLES, CHARROS, 250 GRAMOS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76012</w:t>
        <w:tab/>
        <w:t>CANTINA, MICHELADA, TARRO DE 1 LT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0006</w:t>
        <w:tab/>
        <w:t>CONAIR, SECADORA, IONICA TURBO, 1875 WATTS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0001</w:t>
        <w:tab/>
        <w:t>GREAT VALUE MP, PAPEL HIGIENICO, 18 ROLLOS, 300 HOJAS C/U</w:t>
        <w:tab/>
        <w:t>11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3011</w:t>
        <w:tab/>
        <w:t>TODO MODA, BISUTERIA, ARETES, LARGOS, FLORES AZULES</w:t>
        <w:tab/>
        <w:t>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3012</w:t>
        <w:tab/>
        <w:t>TODO MODA, BISUTERIA, COLLAR, DORADO, C/MOÑ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7 293013</w:t>
        <w:tab/>
        <w:t>PREMIUM COLLECTION, BISUTERIA, COLLAR, DORADO, LOVE</w:t>
        <w:tab/>
        <w:t>110.0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3026</w:t>
        <w:tab/>
        <w:t>CRISTAL JOYAS, JOYERIA, ARETES, ARRACADAS, ORO DE 14K</w:t>
        <w:tab/>
        <w:t>4421.74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7 294006</w:t>
        <w:tab/>
        <w:t>ON.TOUR, MALETA, GIRATORIA, DE 4 RUEDAS, DE 25ʺ</w:t>
        <w:tab/>
        <w:t>2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005002</w:t>
        <w:tab/>
        <w:t>LA MODERNA, DE TRIGO, EXTRAFINA, CAJA DE 800 GR</w:t>
        <w:tab/>
        <w:t>22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09004</w:t>
        <w:tab/>
        <w:t>BIMBO, PAN MOLIDO, CLASICO, PAQ DE 210 GR</w:t>
        <w:tab/>
        <w:t>1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1003</w:t>
        <w:tab/>
        <w:t>ITALPASTA, CARACOL, MEDIANO, BOLSA DE 20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2009</w:t>
        <w:tab/>
        <w:t>BIMBO, PAN DULCE, ROLES DE CANELA, PAQ DE 365 GR</w:t>
        <w:tab/>
        <w:t>144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6006</w:t>
        <w:tab/>
        <w:t>SAN MATEO21, TOSTADAS, MAIZ AZUL, BOLSA DE 210 GR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7003</w:t>
        <w:tab/>
        <w:t>LOMO, ESPINAZO, A GRANEL</w:t>
        <w:tab/>
        <w:t>97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7005</w:t>
        <w:tab/>
        <w:t>CHULETA, COSTILLA,  A GRANEL</w:t>
        <w:tab/>
        <w:t>157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35005</w:t>
        <w:tab/>
        <w:t>ASTRA, CONDENSADA, LATA DE 1 KG</w:t>
        <w:tab/>
        <w:t>56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38002</w:t>
        <w:tab/>
        <w:t>ZWAN, AMERICANO, PREMIUM, PAQ DE 144 GR</w:t>
        <w:tab/>
        <w:t>19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42002</w:t>
        <w:tab/>
        <w:t>YOPLAIT, P/BEBER, SABOR FRESA, BOTE DE 242 GR</w:t>
        <w:tab/>
        <w:t>45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46006</w:t>
        <w:tab/>
        <w:t>HASS, A GRANEL</w:t>
        <w:tab/>
        <w:t>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69001</w:t>
        <w:tab/>
        <w:t>SCHETTINO, NEGRO, QUERETARO, BOLSA DE 907 GR</w:t>
        <w:tab/>
        <w:t>51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70007</w:t>
        <w:tab/>
        <w:t>LA SIERRA, REFRITOS, NEGROS, LATA DE 400 GR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4019</w:t>
        <w:tab/>
        <w:t>MOCTEZUMA, CHOCOLATE, EN TABLETA, CASERO, PAQ DE 270 GR</w:t>
        <w:tab/>
        <w:t>168.52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8002</w:t>
        <w:tab/>
        <w:t>SELECTO, DE POLLO, CAJA DE 88 GR</w:t>
        <w:tab/>
        <w:t>204.5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8007</w:t>
        <w:tab/>
        <w:t>KNORR, DE POLLO, CAJA DE 2 CUBOS, DE 21 GR</w:t>
        <w:tab/>
        <w:t>2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0005</w:t>
        <w:tab/>
        <w:t>MCCORMICK, MAYONESA, CLASICA, FCO DE 390 GR</w:t>
        <w:tab/>
        <w:t>115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2004</w:t>
        <w:tab/>
        <w:t>LA SURTIDORA, CONDIMENTOS, SAL DE AJO, BOLSA DE 100 GR</w:t>
        <w:tab/>
        <w:t>1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3002</w:t>
        <w:tab/>
        <w:t>DEL FUERTE, PURE DE TOMATE, CONDIMENTADO, CAJA DE 1 KG</w:t>
        <w:tab/>
        <w:t>3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00005</w:t>
        <w:tab/>
        <w:t>BOING, DE FRUTAS, MANZANA, BOTE DE 250 ML</w:t>
        <w:tab/>
        <w:t>4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101004</w:t>
        <w:tab/>
        <w:t>SQUIRT, REFRESCO, TORONJA, BOTELLA DE 2 LT (2000 ML)</w:t>
        <w:tab/>
        <w:t>14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9005</w:t>
        <w:tab/>
        <w:t>ACA, PANTALON, 43% POLIESTER - 41% VISCOSA - 16% POLIAMID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0002</w:t>
        <w:tab/>
        <w:t>BASIC CONCEPTS, PANTALON, 99% ALGODON - 1% FIBRAS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1013</w:t>
        <w:tab/>
        <w:t>ZED WOMEN, SUDADERA, P/MUJER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1015</w:t>
        <w:tab/>
        <w:t>CUIDADO CON EL PERRO, SUETER, 84% ACRÍLICO - 16% POLIAMID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2004</w:t>
        <w:tab/>
        <w:t>CUIDADO CON EL PERRO, BOXER, PAQ DE 3 PZAS, 48%  ALGODON - 4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3022</w:t>
        <w:tab/>
        <w:t>MARISOL, P/NIÑA, BRASIER, 85% POLIESTER- 15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3023</w:t>
        <w:tab/>
        <w:t>SKINY, P/NIÑA, BRASIER, 95.5% ALGODON - 4.5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4002</w:t>
        <w:tab/>
        <w:t>BEBE INTIMATE, BRASIER, PAQ C/2 PZAS, 90% POLIAMIDA - 10% EL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5007</w:t>
        <w:tab/>
        <w:t>ST TROPEZ, VESTIDO, 65% POLIESTER - 35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8017</w:t>
        <w:tab/>
        <w:t>CUIDADO CON EL PERRO, VESTIDO, 50% POLIESTER - 50% POLIAMIDA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5008</w:t>
        <w:tab/>
        <w:t>BAMBINO, P/NIÑA, HUARACHE, CORTE SINTETICO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2002</w:t>
        <w:tab/>
        <w:t>MUEBLES MONACO, SALA, 2-1, ESQUINERA, MOD PARIS</w:t>
        <w:tab/>
        <w:t>1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3002</w:t>
        <w:tab/>
        <w:t>HKPRO, 13 KG, 2 TINAS, MOD THKSM13015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4001</w:t>
        <w:tab/>
        <w:t>MIDEA, 10 PIES, 2 PTAS, MOD MDRT280WINDXW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0005</w:t>
        <w:tab/>
        <w:t>SANTA  ANITA, LOZA, PLATOS, 30 PZAS, MOD FLOR DE LOTO</w:t>
        <w:tab/>
        <w:t>1074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176003</w:t>
        <w:tab/>
        <w:t>ATVIO, AAA, PAQ C/8 PZAS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86004</w:t>
        <w:tab/>
        <w:t>DOWNY, SUAVIZANTE, CONCENTRADO, BOTELLA DE 1400 ML</w:t>
        <w:tab/>
        <w:t>42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02006</w:t>
        <w:tab/>
        <w:t>LE ROY, GASAS, 10X10 CM, CAJA DE 10 PZAS</w:t>
        <w:tab/>
        <w:t>51.9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03005</w:t>
        <w:tab/>
        <w:t>VOGUE, LENTES, ARMAZON, ACERO MOD LXV04209525141</w:t>
        <w:tab/>
        <w:t>19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03006</w:t>
        <w:tab/>
        <w:t>EMPORIO ARMANI, LENTES, ARMAZON, MOD EA1153 3003 5619 145</w:t>
        <w:tab/>
        <w:t>38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04004</w:t>
        <w:tab/>
        <w:t>DURANTE EL EMBARAZO, GINECOLOGO, CONSULTA C/ULTRASONIDO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8</w:t>
        <w:tab/>
        <w:t>BMW, TURISMO, 313 CC, 11 L, MOD G310 GS 2024</w:t>
        <w:tab/>
        <w:t>15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213002</w:t>
        <w:tab/>
        <w:t>APACHE, URBANA, 12ʺ, MOD HURACAN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3003</w:t>
        <w:tab/>
        <w:t>BIMEX, CIUDAD, R24, MOD 35003185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239002</w:t>
        <w:tab/>
        <w:t>QUADRATO, BOCINA, BLUETOOTH, MOD QSA1015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39004</w:t>
        <w:tab/>
        <w:t>KAISER, BOCINA, MOD KSW-3515</w:t>
        <w:tab/>
        <w:t>1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241001</w:t>
        <w:tab/>
        <w:t>JVC, 32ʺ, SMART TV, MOD LED SI32R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8 255005</w:t>
        <w:tab/>
        <w:t>VIX, STREAMING, PREMIUM, MENSUAL</w:t>
        <w:tab/>
        <w:t>11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69004</w:t>
        <w:tab/>
        <w:t>BARBACOA,  C/HUESO,  DE RES,  A GRANEL</w:t>
        <w:tab/>
        <w:t>4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4006</w:t>
        <w:tab/>
        <w:t>AMERICAN TOURISTER, MALETA, 73 CM, MOD CURIO</w:t>
        <w:tab/>
        <w:t>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02001</w:t>
        <w:tab/>
        <w:t>ACT II, PALOMITAS, P/MICROONDAS, NATURAL, BOLSA DE 87 GR</w:t>
        <w:tab/>
        <w:t>189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09003</w:t>
        <w:tab/>
        <w:t>BIMBO, INTEGRAL, BOLSA DE 620 GR</w:t>
        <w:tab/>
        <w:t>90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56010</w:t>
        <w:tab/>
        <w:t>D´ANJOU, A GRANEL</w:t>
        <w:tab/>
        <w:t>49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39 110007</w:t>
        <w:tab/>
        <w:t>MP, TINES, 40% POLIESTER - 35% ACRILICO - 25% POLIAMIDA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7005</w:t>
        <w:tab/>
        <w:t>MP, PANTS, 100% ALGODON - COLORE</w:t>
        <w:tab/>
        <w:t>19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8008</w:t>
        <w:tab/>
        <w:t>YALE, PANTALON, 50% POLIESTER - 50% RAYON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4013</w:t>
        <w:tab/>
        <w:t>ILUSION, PANTALETA, 86% POLIESTER - 14% ELASTANO, MOD 1283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6010</w:t>
        <w:tab/>
        <w:t>PIRMA, CORTE TEXTIL - SUELA SINTETICA, P/MUJER, MOD 451</w:t>
        <w:tab/>
        <w:t>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3</w:t>
        <w:tab/>
        <w:t>USOS MULTIPLES</w:t>
        <w:tab/>
        <w:t>6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6</w:t>
        <w:tab/>
        <w:t>MINIVAN</w:t>
        <w:tab/>
        <w:t>891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0004</w:t>
        <w:tab/>
        <w:t>SUAVEL, PAPEL HIGIENICO, PAQ DE 18 ROLLOS, 200 HOJAS DOBLES</w:t>
        <w:tab/>
        <w:t>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09</w:t>
        <w:tab/>
        <w:t>RAY-BAN, LENTES OSCUROS, 0RB4395, NEGRO</w:t>
        <w:tab/>
        <w:t>3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20</w:t>
        <w:tab/>
        <w:t>ARMANI, LENTES OSCUROS, PZA, EA4177 NEGRO, SKU 570504</w:t>
        <w:tab/>
        <w:t>36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4008</w:t>
        <w:tab/>
        <w:t>NABISCO, DULCES, OREO, PAQ DE 114 GR</w:t>
        <w:tab/>
        <w:t>179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19009</w:t>
        <w:tab/>
        <w:t>PILGRIMS, PROCESADAS, NUGGETS, DE POLLO, PAQ DE 700 GR</w:t>
        <w:tab/>
        <w:t>1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21003</w:t>
        <w:tab/>
        <w:t>SAN RAFAEL, DE PAVO, NATURAL, A GRANEL</w:t>
        <w:tab/>
        <w:t>27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31001</w:t>
        <w:tab/>
        <w:t>SANTA CLARA, CREMA, ENTERA, BOTE DE 800 ML</w:t>
        <w:tab/>
        <w:t>74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42017</w:t>
        <w:tab/>
        <w:t>LALA, P/BEBER, BOTELLA DE 220 GR</w:t>
        <w:tab/>
        <w:t>45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67006</w:t>
        <w:tab/>
        <w:t>LA MORENA, CHIPOTLES, ADOBADOS, LATA DE 380 GR</w:t>
        <w:tab/>
        <w:t>111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1004</w:t>
        <w:tab/>
        <w:t>LA COSTEÑA, CONGELADAS, ALCAPARRAS, MIXTAS, LATA DE 420 GR</w:t>
        <w:tab/>
        <w:t>16.00</w:t>
        <w:tab/>
        <w:t>LA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4008</w:t>
        <w:tab/>
        <w:t>HALLS, DULCES, CARAMELOS, MACIZO, SABOR MENTA, BARRA DE 9 PZ</w:t>
        <w:tab/>
        <w:t>1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5007</w:t>
        <w:tab/>
        <w:t>CARLOTA, MIEL, DE ABEJA, NATURAL, BOTE 300 GR</w:t>
        <w:tab/>
        <w:t>16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7002</w:t>
        <w:tab/>
        <w:t>GERBER, PAPILLA, COLADO, DE MANZANA, 6 MESES, FCO DE 100 GR</w:t>
        <w:tab/>
        <w:t>138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2007</w:t>
        <w:tab/>
        <w:t>SM, ESPECIAS, CLAVO, AJO EN POLVO, PAQ DE 1 KG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7006</w:t>
        <w:tab/>
        <w:t>GOOD SMARTH, DESHIDRATADO, LIMON, 2 PZAS, CAJA DE 28 GR</w:t>
        <w:tab/>
        <w:t>3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0006</w:t>
        <w:tab/>
        <w:t>ARIZONA, DE FRUTAS, DE KIWIFRESA, BOTE  DE 680 ML</w:t>
        <w:tab/>
        <w:t>24.1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1001</w:t>
        <w:tab/>
        <w:t>ATLETICOS, CALCETINES, PAQ 3 PZAS, 38% ALGODON - 28% ACRILAN</w:t>
        <w:tab/>
        <w:t>9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9008</w:t>
        <w:tab/>
        <w:t>CONTEMPO, PANTALON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1009</w:t>
        <w:tab/>
        <w:t>WEEKEND, CHAMARRA, P/DAMA, 79% ALGODON - 19% POLIESTER - 2%</w:t>
        <w:tab/>
        <w:t>4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1023</w:t>
        <w:tab/>
        <w:t>WEEKEND, CHAMARRA P/NIÑA, 99% ALGODON - 1% OTRAS FIBRAS</w:t>
        <w:tab/>
        <w:t>3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1026</w:t>
        <w:tab/>
        <w:t>SPRINT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3004</w:t>
        <w:tab/>
        <w:t>HANES, P/NIÑO, BOXER, 92% POLIESTER - 7% ELASTANO - 1% OTRA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4003</w:t>
        <w:tab/>
        <w:t>EVERLAST, BOXER, PAQ 3 PZAS, 100% ALGODON</w:t>
        <w:tab/>
        <w:t>243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8001</w:t>
        <w:tab/>
        <w:t>CONTEMPO, FALD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8008</w:t>
        <w:tab/>
        <w:t>ACA, FALDA, 72% POLIESTER - 28% POLIAMID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6006</w:t>
        <w:tab/>
        <w:t>SPRING AIR, MATRIMONIAL, MOD PRESTONE</w:t>
        <w:tab/>
        <w:t>82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7001</w:t>
        <w:tab/>
        <w:t>COLOSO, ANTECOMEDOR, NIZA, 6 SILLAS - 1 MESA, COD 15001644</w:t>
        <w:tab/>
        <w:t>54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9001</w:t>
        <w:tab/>
        <w:t>ELEKTRA MP, BASE P/TELEVISOR, MOD BREME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0001</w:t>
        <w:tab/>
        <w:t>MUEBLEMEX, COCINETA, SAN ANTONIO, CHOCOLATE, MOD DURANGO</w:t>
        <w:tab/>
        <w:t>14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0006</w:t>
        <w:tab/>
        <w:t>NUVO, TRASTERO, ACERO INOXIDABLE, MOD 3548</w:t>
        <w:tab/>
        <w:t>17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1004</w:t>
        <w:tab/>
        <w:t>MUEBLES, RECAMARA, KING SIZE, 5 PZAS, MOD OMAN, COD19001472</w:t>
        <w:tab/>
        <w:t>11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2004</w:t>
        <w:tab/>
        <w:t>ALTAVISTA, SALA, 3-2, SAN ANTONIO, COL GRIS, COD 20003015</w:t>
        <w:tab/>
        <w:t>14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0001</w:t>
        <w:tab/>
        <w:t>KOBLENZ, ASPIRADORA, MOD WD-402 KG4</w:t>
        <w:tab/>
        <w:t>11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81006</w:t>
        <w:tab/>
        <w:t>BOLD, EN POLVO, BOLSA DE 800 GR</w:t>
        <w:tab/>
        <w:t>37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86003</w:t>
        <w:tab/>
        <w:t>FABULOSO, LIMPIADOR, FRUTAS, BOTELLA DE 1 L</w:t>
        <w:tab/>
        <w:t>25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13</w:t>
        <w:tab/>
        <w:t>USOS MULTIPLES</w:t>
        <w:tab/>
        <w:t>56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3002</w:t>
        <w:tab/>
        <w:t>BENOTTO, CROSS, MOD AGRESSOR</w:t>
        <w:tab/>
        <w:t>3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5005</w:t>
        <w:tab/>
        <w:t>APLUS, RIN 15, 215/70, MOD A609</w:t>
        <w:tab/>
        <w:t>1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7006</w:t>
        <w:tab/>
        <w:t>QUARK STATE, ACEITE, MULTIGRADO, SAE 25W 50, BOTE DE 946 ML</w:t>
        <w:tab/>
        <w:t>169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0001</w:t>
        <w:tab/>
        <w:t>HKPRO, DVD, MID HKD905, COD 2003153</w:t>
        <w:tab/>
        <w:t>424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2010</w:t>
        <w:tab/>
        <w:t>FUJIFILM, CAMARA FOTOGRAFICA, MOD INSTAX MINI 12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8005</w:t>
        <w:tab/>
        <w:t>SOCCER, CALZADO, P/CORRER, TALLA27-29, MOD 33474</w:t>
        <w:tab/>
        <w:t>3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9007</w:t>
        <w:tab/>
        <w:t>PLASTICOS LA ARDILLA, PASTO Y OTROS, MACETA, RATAN, MOD 2268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1001</w:t>
        <w:tab/>
        <w:t>SCHICK, RASTRILLO, XTREME3, P/DAMA, PAQ DE 2 PZAS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3008</w:t>
        <w:tab/>
        <w:t>COLGATE, CEPILLO, FLEXI 3 PACK</w:t>
        <w:tab/>
        <w:t>34.5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93002</w:t>
        <w:tab/>
        <w:t>WESTIES, BISUTERIA, PULSERA, C/PEDRERIA, COD 1132247532</w:t>
        <w:tab/>
        <w:t>876.2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1 002006</w:t>
        <w:tab/>
        <w:t>ELPIDIO´S, FRITURAS, DE MAIZ, SURTIDO, BOLSA DE 200 GR</w:t>
        <w:tab/>
        <w:t>91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5001</w:t>
        <w:tab/>
        <w:t>MP, BOLSA DE 10 PZAS</w:t>
        <w:tab/>
        <w:t>30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9009</w:t>
        <w:tab/>
        <w:t>RANCHO 21, O/EMBUTIDOS, QUESO DE PUERCO, A GRANEL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35002</w:t>
        <w:tab/>
        <w:t>NESTLE, EVAPORADA, CARNATION, CLAVEL, PAQ DE 720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0012</w:t>
        <w:tab/>
        <w:t>LA VILLITA, MANCHEGO, PAQ DE 173 GR</w:t>
        <w:tab/>
        <w:t>161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4002</w:t>
        <w:tab/>
        <w:t>A GRANEL</w:t>
        <w:tab/>
        <w:t>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8005</w:t>
        <w:tab/>
        <w:t>A GRANEL</w:t>
        <w:tab/>
        <w:t>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0005</w:t>
        <w:tab/>
        <w:t>GOLDEN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2006</w:t>
        <w:tab/>
        <w:t>AGRIA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4011</w:t>
        <w:tab/>
        <w:t>O/FRUTAS, MANDARINA, MANDARIN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5005</w:t>
        <w:tab/>
        <w:t>MARADOL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8007</w:t>
        <w:tab/>
        <w:t>TABASCO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79007</w:t>
        <w:tab/>
        <w:t>VERDE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99008</w:t>
        <w:tab/>
        <w:t>ZUKO,  POLVO, MELON, RINDE 2 LT, SOBRE DE 13 GR</w:t>
        <w:tab/>
        <w:t>6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2001</w:t>
        <w:tab/>
        <w:t>ACTIVE, TINES, 2 PAR, 66% ALGODON - 34% OTROS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8006</w:t>
        <w:tab/>
        <w:t>GEORGE, PANTALON, 68% ALGODON - 25% POLIESTER - 3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2001</w:t>
        <w:tab/>
        <w:t>CUIDADO CON EL PERRO MP, BOXER, 62% POLIESTER - 35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2010</w:t>
        <w:tab/>
        <w:t>HPC POLO, BOXER, 10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3018</w:t>
        <w:tab/>
        <w:t>FUZION, P/NIÑA, BRASIER,  95% POLIESTER - 5% ELASTANO</w:t>
        <w:tab/>
        <w:t>12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04</w:t>
        <w:tab/>
        <w:t>METROPOLIS, VESTIDO, 97% ALGODON - 3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2001</w:t>
        <w:tab/>
        <w:t>REFILL, ZAPATOS, CORTE SINTETICO - SUELA SINTETICA</w:t>
        <w:tab/>
        <w:t>5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3003</w:t>
        <w:tab/>
        <w:t>EVOLUCION, ZAPATOS, CORTE PIEL - SUELA SINTETICA</w:t>
        <w:tab/>
        <w:t>13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5006</w:t>
        <w:tab/>
        <w:t>VAVITO, P/BEBE,  CORTE PIE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5007</w:t>
        <w:tab/>
        <w:t>COQUETA &amp; AUDAS, P/NIÑO, ZAPATO, CORTE PIEL - SUELA SINTETIC</w:t>
        <w:tab/>
        <w:t>6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46001</w:t>
        <w:tab/>
        <w:t>REGIOMONTANA, MATRIMONIAL, MOD ELITE ORTOPEDICO</w:t>
        <w:tab/>
        <w:t>4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48002</w:t>
        <w:tab/>
        <w:t>STARHAUS, DE BURO, MOD LEXEMBURG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49002</w:t>
        <w:tab/>
        <w:t>AGUIPLAST, SILLA, MOD MONOBLOCK CANCUN GREEN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50008</w:t>
        <w:tab/>
        <w:t>VITRINA, MADERA, MOD MICHOACANA</w:t>
        <w:tab/>
        <w:t>5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0003</w:t>
        <w:tab/>
        <w:t>T-FAL, HORNO ELECTRICO, TOSTADOR, MOD OF3108MX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0006</w:t>
        <w:tab/>
        <w:t>KOBLENZ, ASPIRADORA, 2.5 GALONES, MOD WD-2 KS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3004</w:t>
        <w:tab/>
        <w:t>WHIRLPOOL, LAVADORA, 18 KG, MOD 8MWTW1812WPM0</w:t>
        <w:tab/>
        <w:t>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4006</w:t>
        <w:tab/>
        <w:t>ATVIO, 7.3 PIES, MOD  AT -7.3TMS</w:t>
        <w:tab/>
        <w:t>8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6003</w:t>
        <w:tab/>
        <w:t>OSTER, 6 VEL, MOD BLSTPEG-BPB</w:t>
        <w:tab/>
        <w:t>112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6004</w:t>
        <w:tab/>
        <w:t>0STER, 6 VEL, MOD BLSTPEG-BPB</w:t>
        <w:tab/>
        <w:t>112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6006</w:t>
        <w:tab/>
        <w:t>OSTER, 10 VEL, MOD BLSTKAP - RPB</w:t>
        <w:tab/>
        <w:t>6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84004</w:t>
        <w:tab/>
        <w:t>CATCH-A MAX, RATICIDA, TRAMPA, CAJA DE 2 PZAS</w:t>
        <w:tab/>
        <w:t>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1007</w:t>
        <w:tab/>
        <w:t>SUBCOMPACTO</w:t>
        <w:tab/>
        <w:t>4208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2005</w:t>
        <w:tab/>
        <w:t>MB, URBANA, SUPER 7, 250CC, MOD 2024</w:t>
        <w:tab/>
        <w:t>4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6008</w:t>
        <w:tab/>
        <w:t>NTN, REFACCIONES, BALEROS, BEARINGS, MOD 6303LLUC3/L627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1 241005</w:t>
        <w:tab/>
        <w:t>SHARP, 55ʺ, 4K UHD ROKU, MOD 4T-C55DL7UR</w:t>
        <w:tab/>
        <w:t>7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2009</w:t>
        <w:tab/>
        <w:t>INSTAX MINI 7, CAMARA FOTOGRAFICA, MOD LAVANDA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6003</w:t>
        <w:tab/>
        <w:t>ROCKSTAR, VIDEOJUEGO, DISCO, XBOX ONE, MOD RED DEAD II REDEM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1 247004</w:t>
        <w:tab/>
        <w:t>MEXICAN TRAIN, JGO DE MESA, DOMINO, MOD 20915AJX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0004</w:t>
        <w:tab/>
        <w:t>REVLON, SECADORA, DE VIAJE, MOD RVDR5224LA1N2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3001</w:t>
        <w:tab/>
        <w:t>ORAL-B, CREMA DENTAL, MENTA, TUBO DE 140 ML</w:t>
        <w:tab/>
        <w:t>32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3004</w:t>
        <w:tab/>
        <w:t>JOYERIA, ARETES, DE PLATA, MOD 0.925</w:t>
        <w:tab/>
        <w:t>68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3011</w:t>
        <w:tab/>
        <w:t>STF, RELOJ, P/HOMBRE, P/HOMBRE, MOD KRONOS OPTIMUM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04</w:t>
        <w:tab/>
        <w:t>AMERICAN TOURISTER, MALETA, 100% POLIESTER, MOD MERIDIAN 3.0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11</w:t>
        <w:tab/>
        <w:t>KAMEL REINA, MONEDERO, DE MANO, 100% SINTETICO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12</w:t>
        <w:tab/>
        <w:t>ZALIA, BOLSA, 100%, SINTETICA, MOD GREEN 8869-23#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02003</w:t>
        <w:tab/>
        <w:t>FUNDADOR, SOLERA, BOTELLA DE 700 ML</w:t>
        <w:tab/>
        <w:t>335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1003</w:t>
        <w:tab/>
        <w:t>USOS MULTIPLES</w:t>
        <w:tab/>
        <w:t>6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1006</w:t>
        <w:tab/>
        <w:t>COMPACTO</w:t>
        <w:tab/>
        <w:t>4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2001</w:t>
        <w:tab/>
        <w:t>ITALIKA, SCOOTER, 125 CC, 2024, MOD D125</w:t>
        <w:tab/>
        <w:t>2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2 260002</w:t>
        <w:tab/>
        <w:t>JEAN BOOK, LIBRETA, FORMA FRANCESA, 100 HOJAS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05004</w:t>
        <w:tab/>
        <w:t>CUETARA, P/HOT CAKES, PAQ DE 500 GR</w:t>
        <w:tab/>
        <w:t>47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6006</w:t>
        <w:tab/>
        <w:t>MARINERO, SARDINA, EN SALSA DE TOMATE, LATA DE 425 GR</w:t>
        <w:tab/>
        <w:t>77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9004</w:t>
        <w:tab/>
        <w:t>VIGILANTE, EN CONSERVA, MEJILLONES, ESCABECH, LATA DE 115 GR</w:t>
        <w:tab/>
        <w:t>634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53008</w:t>
        <w:tab/>
        <w:t>EL ABUELO JOSE, SEMILLAS, AJONJOLI, BOLSA DE 1 KG</w:t>
        <w:tab/>
        <w:t>50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1</w:t>
        <w:tab/>
        <w:t>TOTIS PAP´S, ELOTE PREPARADO, BOLSA DE 155 GR</w:t>
        <w:tab/>
        <w:t>251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4001</w:t>
        <w:tab/>
        <w:t>DON GUSTAVO, CHOCOLATE, EN TABLETA, PAQ DE 540 GR</w:t>
        <w:tab/>
        <w:t>82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5004</w:t>
        <w:tab/>
        <w:t>LA COSTEÑA, MERMELADA, PIÑA, FCO DE 440 GR</w:t>
        <w:tab/>
        <w:t>71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1001</w:t>
        <w:tab/>
        <w:t>MIRINDA, REFRESCO, BOTELLA DE 400 ML</w:t>
        <w:tab/>
        <w:t>27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6002</w:t>
        <w:tab/>
        <w:t>LOS VASCOS, BLANCO, CHARDONNAY, BOTELLA DE 750 ML</w:t>
        <w:tab/>
        <w:t>49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3 118004</w:t>
        <w:tab/>
        <w:t>MP, BERMUDAS, 97% ALGODON - 3% ELASTANO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8008</w:t>
        <w:tab/>
        <w:t>JASAL, PANTALON, 100% POLIESTER</w:t>
        <w:tab/>
        <w:t>2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04</w:t>
        <w:tab/>
        <w:t>CUIDADO CON EL PERRO, SUDADE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14</w:t>
        <w:tab/>
        <w:t>GOOD &amp; COOL, SUETER P/NIÑA, 10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15</w:t>
        <w:tab/>
        <w:t>GIANNI FERAUD, SUETER, 100% ALGODON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19</w:t>
        <w:tab/>
        <w:t>UK, CHALECO, 100% POLIESTER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3 121023</w:t>
        <w:tab/>
        <w:t>MP, SUDADERA, 52% ALGODON - 48% POLIESTER</w:t>
        <w:tab/>
        <w:t>1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25</w:t>
        <w:tab/>
        <w:t>GOOD &amp; COOL, SUETER P/NIÑO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3 122001</w:t>
        <w:tab/>
        <w:t>MP, CAMISETA, 50% ALGODON - 50% POLIESTER</w:t>
        <w:tab/>
        <w:t>6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2005</w:t>
        <w:tab/>
        <w:t>BOXER, 90% POLIESTER - 10% SPANDEX</w:t>
        <w:tab/>
        <w:t>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3</w:t>
        <w:tab/>
        <w:t>DEKIEN, VESTIDO, 80% POLIESTER - 20% ALGODON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0003</w:t>
        <w:tab/>
        <w:t>DESPENSERO, MOD IMPERIO</w:t>
        <w:tab/>
        <w:t>1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2007</w:t>
        <w:tab/>
        <w:t>BAYARDO, SALA, 3-2-1, MOD 35-GENOVA</w:t>
        <w:tab/>
        <w:t>14291.2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3005</w:t>
        <w:tab/>
        <w:t>FARZIN, TAPETE, 1.20 X 1.80, MOD ATLANTA</w:t>
        <w:tab/>
        <w:t>4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5003</w:t>
        <w:tab/>
        <w:t>PROVIDENCIA, EDREDON, INDIVIDUAL, SET, PREMIUM, MOD POKEMON</w:t>
        <w:tab/>
        <w:t>6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5005</w:t>
        <w:tab/>
        <w:t>MP, EDREDON, MAT, JGO DE 3 PZAS, MOD CMS4098BSFQ-0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7002</w:t>
        <w:tab/>
        <w:t>POWER XL, VAPOR, CERAMICA, 1200 W, MOD IR23230APLA</w:t>
        <w:tab/>
        <w:t>7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9001</w:t>
        <w:tab/>
        <w:t>CINSA, BUDINERA, C/TAPA, ALUMINIO, DE 26 CM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2009</w:t>
        <w:tab/>
        <w:t>CEPILLO, DE MANO, TIPO PLANCHA RECTA, MOD CEP-4</w:t>
        <w:tab/>
        <w:t>3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4007</w:t>
        <w:tab/>
        <w:t>BAYGON, INSECTICIDA, AEROSOL, ULTRA VERDE, BOTE DE 400 ML</w:t>
        <w:tab/>
        <w:t>69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97006</w:t>
        <w:tab/>
        <w:t>LEVIGRIX, SOLUCION, 5MG/ML, FCO DE 20 ML, LAB COLUMBIA</w:t>
        <w:tab/>
        <w:t>17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05005</w:t>
        <w:tab/>
        <w:t>CUIDADO DENTAL, EXTRACCION, DE MOLAR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2</w:t>
        <w:tab/>
        <w:t>USOS MULTIPLES</w:t>
        <w:tab/>
        <w:t>6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3</w:t>
        <w:tab/>
        <w:t>SUBCOMPACTO</w:t>
        <w:tab/>
        <w:t>35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7</w:t>
        <w:tab/>
        <w:t>MINIVAN</w:t>
        <w:tab/>
        <w:t>72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3 212007</w:t>
        <w:tab/>
        <w:t>BAJAJ MP, DEPORTIVA, PULSAR NS 125, 124.4 CC, MOD 2024</w:t>
        <w:tab/>
        <w:t>35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2010</w:t>
        <w:tab/>
        <w:t>VELOCI, SCOOTER, 150 CC, MOD DYNAMIK PRO 2024</w:t>
        <w:tab/>
        <w:t>2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11</w:t>
        <w:tab/>
        <w:t>ZIGNA, MONTAÑA, R-29, 21 VEL, MOD KRYPTON DS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7001</w:t>
        <w:tab/>
        <w:t>AKRON, ACEITE, MULTIGRADO, SAE 15W-40, PREMI, BOTE DE 946 ML</w:t>
        <w:tab/>
        <w:t>142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39006</w:t>
        <w:tab/>
        <w:t>JBL, AUDIFONOS, BLUETOOTH, MOD JBLT660NCBLKAM</w:t>
        <w:tab/>
        <w:t>1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0010</w:t>
        <w:tab/>
        <w:t>SONY, BLU-RAY, DVD, CD, MP3, JPG, MOD BDP-S1500/BME32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1</w:t>
        <w:tab/>
        <w:t>NINTENDO SWITCH, VIDEOJUEGO, DISCO, SUPER MARIO RPG</w:t>
        <w:tab/>
        <w:t>1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6</w:t>
        <w:tab/>
        <w:t>EA SPORT, VIDEOJUEGO, DISCO, PS5, FC 2024</w:t>
        <w:tab/>
        <w:t>1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8009</w:t>
        <w:tab/>
        <w:t>POWER TEAM, EQUIPO Y ACC, PROTECTOR, ESPINILLERA, JGO 2 PZAS</w:t>
        <w:tab/>
        <w:t>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1006</w:t>
        <w:tab/>
        <w:t>BIOEXPERT, CHAMPU, PLACENTA VEGETAL, BOTELLA DE 650 ML</w:t>
        <w:tab/>
        <w:t>123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4007</w:t>
        <w:tab/>
        <w:t>MICHELLE MP, LENTES OSCUROS, PZA, MOD AQYTFIPCA2DB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3006</w:t>
        <w:tab/>
        <w:t>MP, DE TRIGO, BRANFIBRA, CAJA DE 620 GR</w:t>
        <w:tab/>
        <w:t>74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29005</w:t>
        <w:tab/>
        <w:t>CABO DE PEÑAS, EN CONSERVA, CALAMARES, RODAJAS, CAJA 115 GR</w:t>
        <w:tab/>
        <w:t>304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4002</w:t>
        <w:tab/>
        <w:t>SANTA SOFIA, ENTERA, BOTE DE 1000 ML</w:t>
        <w:tab/>
        <w:t>2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75001</w:t>
        <w:tab/>
        <w:t>O/VERDURAS, AJO, CABEZA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9004</w:t>
        <w:tab/>
        <w:t>CALAHUA, JARABE, DE CAFE, BOTE DE 1 LT</w:t>
        <w:tab/>
        <w:t>17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0001</w:t>
        <w:tab/>
        <w:t>JUMEX, DE FRUTAS, UNICO, NARANJA, BOTE DE 960 ML</w:t>
        <w:tab/>
        <w:t>39.5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3005</w:t>
        <w:tab/>
        <w:t>400 CONEJOS, MEZCAL, BOTELLA 750 ML</w:t>
        <w:tab/>
        <w:t>66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8002</w:t>
        <w:tab/>
        <w:t>PALL MALL, C/FILTRO, OVALADOS, CAJETILLA C/20 PZAS</w:t>
        <w:tab/>
        <w:t>7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2002</w:t>
        <w:tab/>
        <w:t>SAHARA, SANDALIA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5003</w:t>
        <w:tab/>
        <w:t>VAVITO, P/NIÑA, ZAPATO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4 136004</w:t>
        <w:tab/>
        <w:t>REEBOK, S/V, BLANCOS, CORTE TEXTIL- FORRO TEXTIL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7003</w:t>
        <w:tab/>
        <w:t>SERVICIO, BOLEADA, Y TAPAS, BOTAS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48003</w:t>
        <w:tab/>
        <w:t>DE ESCRITORIO, MOD ROMA, BLANCA</w:t>
        <w:tab/>
        <w:t>2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48004</w:t>
        <w:tab/>
        <w:t>ASTRO, DE PARED, CERAMICA. MEDIA LUNA, BLANCA</w:t>
        <w:tab/>
        <w:t>2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50002</w:t>
        <w:tab/>
        <w:t>WHIRLPOOL, CAMPANA EXTRACTORA, INOXIDABLE</w:t>
        <w:tab/>
        <w:t>441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57003</w:t>
        <w:tab/>
        <w:t>18000, MATRIMONIAL, 100% ALGODON</w:t>
        <w:tab/>
        <w:t>2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58003</w:t>
        <w:tab/>
        <w:t>LONDON, DE BAÑO, LISAS, JUMBO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09001</w:t>
        <w:tab/>
        <w:t>PARTO NORMAL, 1 DIA HAB, MEDICAMENT/QUIROF/CUNERO S/HON</w:t>
        <w:tab/>
        <w:t>8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0002</w:t>
        <w:tab/>
        <w:t>LAPAROSCOPIA VESICULAR, C/HONORARIOS</w:t>
        <w:tab/>
        <w:t>4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3003</w:t>
        <w:tab/>
        <w:t>NITRO, R-26, MONTAÑA</w:t>
        <w:tab/>
        <w:t>34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60005</w:t>
        <w:tab/>
        <w:t>NORMA, CUADERNO, PROF, 100 HOJAS, RAYA</w:t>
        <w:tab/>
        <w:t>6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03002</w:t>
        <w:tab/>
        <w:t>GOLDEN FOODS, MIXTO, FRUTI ROLLS, CAJA DE 15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04001</w:t>
        <w:tab/>
        <w:t>GAMESA, SALADAS, SALADITAS, CAJA DE 504 GR</w:t>
        <w:tab/>
        <w:t>110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24001</w:t>
        <w:tab/>
        <w:t>BAFAR, DE CERDO, AHUMADO, PAQ DE 250 GR</w:t>
        <w:tab/>
        <w:t>3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28001</w:t>
        <w:tab/>
        <w:t>JAIBA, GRANDE, A GRANEL</w:t>
        <w:tab/>
        <w:t>1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02003</w:t>
        <w:tab/>
        <w:t>PRESIDENTE, AÑEJO, CLASICO, BOTELLA DE 900 ML</w:t>
        <w:tab/>
        <w:t>187.7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5002</w:t>
        <w:tab/>
        <w:t>BABY CREYSI, PAÑALERO, 100% ALGODON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7001</w:t>
        <w:tab/>
        <w:t>GINA CHEZZANI, BATA, DE BAÑO, 58% POLIESTER - 42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7003</w:t>
        <w:tab/>
        <w:t>CREACIONES PARISINAS, BATA, P/DORMIR,  92% POLIAMIDA - 8% E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5 117004</w:t>
        <w:tab/>
        <w:t>SECRET TREASURES, BATA, DE BAÑ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9006</w:t>
        <w:tab/>
        <w:t>JENIFER MOORE, PANTALON, 72% VISCOSA - 25% POLIAMIDA - 3% EL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0001</w:t>
        <w:tab/>
        <w:t>AEROPOSTALE, PANTALON, 99%  ALGODON - 1% OTRAS FIBRAS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1009</w:t>
        <w:tab/>
        <w:t>GIANNI FERAUD, SUETER, 65% VISCOSA - 35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3004</w:t>
        <w:tab/>
        <w:t>SKINY, P/NIÑO, BOXER, 95.5% ALGODON - 4.5% ELASTANO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8002</w:t>
        <w:tab/>
        <w:t>LADY SUN, FALDA, 100% VISCOS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9002</w:t>
        <w:tab/>
        <w:t>DISNEY, BLUSA, MINI MOUSE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6001</w:t>
        <w:tab/>
        <w:t>AMERICA, MATRIMONIAL, MOD LONDON</w:t>
        <w:tab/>
        <w:t>6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3005</w:t>
        <w:tab/>
        <w:t>STARHAUS, TAPETE, DE 120 X 180 CM, MOD FERNAND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5 155002</w:t>
        <w:tab/>
        <w:t>HOTEL STYLE, EDREDON, SET DE 7 PZAS, 100% POLIESTER</w:t>
        <w:tab/>
        <w:t>1390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5005</w:t>
        <w:tab/>
        <w:t>STARHAUS, EDREDON, MAT, JGO DE 5 PZAS, PAULA</w:t>
        <w:tab/>
        <w:t>6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1002</w:t>
        <w:tab/>
        <w:t>MABE, 6 QUEM, SILVER, MOD EM7620BAIS</w:t>
        <w:tab/>
        <w:t>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1002</w:t>
        <w:tab/>
        <w:t>USOS MULTIPLES</w:t>
        <w:tab/>
        <w:t>5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5 211005</w:t>
        <w:tab/>
        <w:t>COMPACTO</w:t>
        <w:tab/>
        <w:t>39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3004</w:t>
        <w:tab/>
        <w:t>MERCURIO, MONTAÑA, R-26, MOD DS ZTX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5 241002</w:t>
        <w:tab/>
        <w:t>HKPRO, 50ʺ, LED, SMART TV, MOD 50RUHD1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5 244005</w:t>
        <w:tab/>
        <w:t>UNIVERSAL, PELICULA, BLU RAY, LOS CROODS, UNA NUEVA ERA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4006</w:t>
        <w:tab/>
        <w:t>WARNER, PELICULA, DVD, SUPERMAN, EL HOMBRE DEL MAÑANA.</w:t>
        <w:tab/>
        <w:t>2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9002</w:t>
        <w:tab/>
        <w:t>CROWN BACCARA, ARTIFICIALES, FLORES, HORTENSIAS, MOD COPO</w:t>
        <w:tab/>
        <w:t>203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76004</w:t>
        <w:tab/>
        <w:t>REST, HUEVOS TOKS, PECHUGA DE POLLO, FRUTA Y CAFE</w:t>
        <w:tab/>
        <w:t>19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90001</w:t>
        <w:tab/>
        <w:t>REGIO, PAPEL HIGIENICO, RINDE +, PAQ DE 24 ROLLOS</w:t>
        <w:tab/>
        <w:t>1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94004</w:t>
        <w:tab/>
        <w:t>CLOE, CARTERA, MOD AFIAB017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04003</w:t>
        <w:tab/>
        <w:t>GAMESA, DULCES, CHOKIS, CLASICAS, CAJA DE 399 GR</w:t>
        <w:tab/>
        <w:t>165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19004</w:t>
        <w:tab/>
        <w:t>KACER, PROCESADAS, CUERITOS, DE PUERCO EN VINAGRE, BOTE DE 4</w:t>
        <w:tab/>
        <w:t>74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54005</w:t>
        <w:tab/>
        <w:t>MP, O/FRUTAS, TAMARINDO, BOLSA DE 350 GR</w:t>
        <w:tab/>
        <w:t>242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83002</w:t>
        <w:tab/>
        <w:t>MP, ESTANDAR, BOLSA DE 900 GR</w:t>
        <w:tab/>
        <w:t>4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0001</w:t>
        <w:tab/>
        <w:t>CIRCULATION, PANTIMEDIAS, 84% POLIAMIDA - 15% ELASTANO - 1%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7002</w:t>
        <w:tab/>
        <w:t>SONATA, PIJAMA, JGO DE 2 PZAS, 100% POLIESTER</w:t>
        <w:tab/>
        <w:t>34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9002</w:t>
        <w:tab/>
        <w:t>LADY SUN, PANTALON, 76% ALGODON - 21% POLIESTER - 3% ELASTA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9005</w:t>
        <w:tab/>
        <w:t>JUST FOR GIRLS, TRAJE, JGO DE 3 PZAS, 65% POLIESTER - 35% AL</w:t>
        <w:tab/>
        <w:t>26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1003</w:t>
        <w:tab/>
        <w:t>FLAROMA, RECAMARA, KS, JGO DE 5 PZAS, MOD HADAR PAROTA</w:t>
        <w:tab/>
        <w:t>1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5002</w:t>
        <w:tab/>
        <w:t>HOME EXPRESSIONS, FRAZADA, 100% POLIESTER, MOD G22-BD106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5003</w:t>
        <w:tab/>
        <w:t>NUBE, MANTA, 100% FIBRAS RECICLADAS, MOD O123 TILMA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2001</w:t>
        <w:tab/>
        <w:t>WINIA, 1.1 PIES, MOD KOS-1N1SS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3001</w:t>
        <w:tab/>
        <w:t>WHIRLPOOL, LAVADORA, 17 KG, MOD 8MWTW1713MJQ</w:t>
        <w:tab/>
        <w:t>1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3002</w:t>
        <w:tab/>
        <w:t>MABE, LAVADORA, 20 KG, MOD LMH70211WDAB0</w:t>
        <w:tab/>
        <w:t>13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1003</w:t>
        <w:tab/>
        <w:t>COMPACTO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2002</w:t>
        <w:tab/>
        <w:t>VENTO, CROSS, CROSSMAX, 250 CC, MOD 2024</w:t>
        <w:tab/>
        <w:t>3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03001</w:t>
        <w:tab/>
        <w:t>KELLOGG´S, DE MAIZ, FROOT LOOPS, CAJA DE 25 GR</w:t>
        <w:tab/>
        <w:t>4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85001</w:t>
        <w:tab/>
        <w:t>MC CORMICK, MERMELADA, DE FRESA, FCO DE 350 GR</w:t>
        <w:tab/>
        <w:t>10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89005</w:t>
        <w:tab/>
        <w:t>D´ GARI, DE LECHE, SABOR ROMPOPE, BOLSA DE 120 GR</w:t>
        <w:tab/>
        <w:t>94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9006</w:t>
        <w:tab/>
        <w:t>TANG, POLVO, VARIOS SABORES, DE 13 GR</w:t>
        <w:tab/>
        <w:t>46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6005</w:t>
        <w:tab/>
        <w:t>RIUNITE, TINTO, LAMBRUSCO, BOTELLA DE 750 ML</w:t>
        <w:tab/>
        <w:t>21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7006</w:t>
        <w:tab/>
        <w:t>MODELO, CLARA, ESPECIAL, LATA DE 355 ML</w:t>
        <w:tab/>
        <w:t>59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9004</w:t>
        <w:tab/>
        <w:t>BASIC CONCEPTS, PLAYERA, 100% ALGODON, MOD 2784 TTL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/>
      </w:pPr>
      <w:r>
        <w:rPr>
          <w:rFonts w:cs="Arial" w:ascii="Arial" w:hAnsi="Arial"/>
          <w:sz w:val="10"/>
          <w:szCs w:val="10"/>
        </w:rPr>
        <w:t>47 112004</w:t>
        <w:tab/>
        <w:t>MP, TINES,  PAQ C/3, 66% ALGODON- 30% POLIESTER - 3% ELAS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10</w:t>
        <w:tab/>
        <w:t>CAT, CHAMARRA, 100% POLIESTER, MOD CFW22HJKM06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11</w:t>
        <w:tab/>
        <w:t>SAHARA, CHAMARRA, 100% POLIESTER, MOD 1168C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14</w:t>
        <w:tab/>
        <w:t>CLEEK SPORT, SUDADERA, 100% POLIESTER, MOD 5DP009EGE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49003</w:t>
        <w:tab/>
        <w:t>ESCRITORIO, 3 CAJONES, MOD BASICO</w:t>
        <w:tab/>
        <w:t>49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0004</w:t>
        <w:tab/>
        <w:t>ALACENA, 2 PUERTAS, 3 CAJONES, MOD BASICO</w:t>
        <w:tab/>
        <w:t>47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0004</w:t>
        <w:tab/>
        <w:t>KOBLENZ, ASPIRADORA, AZUL, MOD WD 2.5 K</w:t>
        <w:tab/>
        <w:t>8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7004</w:t>
        <w:tab/>
        <w:t>T-FAL, STEAM ESSENTIAL, ROSA, COD 8953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7002</w:t>
        <w:tab/>
        <w:t>FAROLITO, VELADORA, CON PAPEL</w:t>
        <w:tab/>
        <w:t>2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1003</w:t>
        <w:tab/>
        <w:t>COMPACTO</w:t>
        <w:tab/>
        <w:t>37733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1</w:t>
        <w:tab/>
        <w:t>X RUSH, R 22, 1 VELOCIDAD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72002</w:t>
        <w:tab/>
        <w:t>LONCHERIA, ORDEN DE TRES QUESADILLAS DE MOLE, REFRESCO</w:t>
        <w:tab/>
        <w:t>10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74002</w:t>
        <w:tab/>
        <w:t>DOMINO S, COCINADA, MASA ORIGINAL, HAWAIANA GRANDE, POR PZA</w:t>
        <w:tab/>
        <w:t>2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05003</w:t>
        <w:tab/>
        <w:t>QUAKER, P/HOT CAKES, CAJA DE 500 GR</w:t>
        <w:tab/>
        <w:t>1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87001</w:t>
        <w:tab/>
        <w:t>GERBER, PAPILLA, COLADO, DE PERA, 6 MESES, FCO DE 100 GR</w:t>
        <w:tab/>
        <w:t>11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2004</w:t>
        <w:tab/>
        <w:t>CARLOS III, SOLERA, ESPECIAL, BOTELLA DE 700 ML</w:t>
        <w:tab/>
        <w:t>371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5004</w:t>
        <w:tab/>
        <w:t>DON JULIO, BLANCO, BOTELLA DE 700 ML</w:t>
        <w:tab/>
        <w:t>921.4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16003</w:t>
        <w:tab/>
        <w:t>ZARA MP, PANTS, 73% POLIESTER - 24% VISCOSA - 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8 123024</w:t>
        <w:tab/>
        <w:t>MP, P/NIÑA, CAMISETA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2005</w:t>
        <w:tab/>
        <w:t>FILA, SANDALIA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47004</w:t>
        <w:tab/>
        <w:t>IMANOL, ANTECOMEDOR, 5 PZAS (M-4S), MOD CENTURY</w:t>
        <w:tab/>
        <w:t>3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47005</w:t>
        <w:tab/>
        <w:t>COMEDOR, 7 PZAS (M-6S), MOD CARRARA</w:t>
        <w:tab/>
        <w:t>154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1004</w:t>
        <w:tab/>
        <w:t>DETAGLIO MP, RECAMARA, QUEEN SIZE, JGO 2 PZAS, MOD FOSSANO</w:t>
        <w:tab/>
        <w:t>1117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1005</w:t>
        <w:tab/>
        <w:t>BONKY, LITERA, MIXTA, MOD ELENA-L-1</w:t>
        <w:tab/>
        <w:t>6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0006</w:t>
        <w:tab/>
        <w:t>HOMETRENDS, CUBIERTOS, JGO DE 16 PZAS, MOD WD26909G</w:t>
        <w:tab/>
        <w:t>5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88008</w:t>
        <w:tab/>
        <w:t>NIÑERA, PAGO POR HORA</w:t>
        <w:tab/>
        <w:t>1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91001</w:t>
        <w:tab/>
        <w:t>SENSIBIT XP, SOLUCION, FCO DE 120 ML, LAB LIOMONT</w:t>
        <w:tab/>
        <w:t>318.7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12</w:t>
        <w:tab/>
        <w:t>USOS MULTIPLES</w:t>
        <w:tab/>
        <w:t>41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2002</w:t>
        <w:tab/>
        <w:t>ITALIKA, URBANA, CC107, MOD 110RT - 2024 SKU340011222</w:t>
        <w:tab/>
        <w:t>2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3001</w:t>
        <w:tab/>
        <w:t>VELOCI BIKES, RUTA, R-29, MOD BLACK RIOT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8 241006</w:t>
        <w:tab/>
        <w:t>PHILIPS, 70ʺ, PANTALLA, UHD 4K, MOD 70PUL6653</w:t>
        <w:tab/>
        <w:t>11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2006</w:t>
        <w:tab/>
        <w:t>SONY, CAMARA DE VIDEO, MOD HDR-CX405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2008</w:t>
        <w:tab/>
        <w:t>IMPRESION DIGITAL, FOTOPANEL, 4 X 6</w:t>
        <w:tab/>
        <w:t>10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8 256011</w:t>
        <w:tab/>
        <w:t>LAROUSSE, IDIOMAS, DICCIONARIO, AMERICAN POCKET</w:t>
        <w:tab/>
        <w:t>20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77008</w:t>
        <w:tab/>
        <w:t>POR NOCHE EN BASE A OCUPACION DOBLE, TARIFA TURISTICA</w:t>
        <w:tab/>
        <w:t>4277.88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05004</w:t>
        <w:tab/>
        <w:t>MP, DE TRIGO, PAQ DE 1 KG</w:t>
        <w:tab/>
        <w:t>21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15004</w:t>
        <w:tab/>
        <w:t>DEL BARRIO, BOLSA DE 504 GR</w:t>
        <w:tab/>
        <w:t>70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31004</w:t>
        <w:tab/>
        <w:t>COFFEE MATE, SUSTITUTO DE CREMA, BOTE DE 311 GR</w:t>
        <w:tab/>
        <w:t>186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53006</w:t>
        <w:tab/>
        <w:t>NUTRICAMP, FRUTA SECA, CIRUELA PASA, BOLSA 100 GR</w:t>
        <w:tab/>
        <w:t>17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85001</w:t>
        <w:tab/>
        <w:t>MCCORMICK, MERMELADA, FCO DE 350 GR</w:t>
        <w:tab/>
        <w:t>10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8006</w:t>
        <w:tab/>
        <w:t>AMERICANINO SPECIAL, PANTALON, 100% ALGODON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02</w:t>
        <w:tab/>
        <w:t>SANTORY MP, SUETER, 100% HILO ACRILICO</w:t>
        <w:tab/>
        <w:t>2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05</w:t>
        <w:tab/>
        <w:t>WILSON, SUDADERA, 95% POLIESTER - 5% ELASTANO, MOD 04151</w:t>
        <w:tab/>
        <w:t>3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3017</w:t>
        <w:tab/>
        <w:t>REFIL, P/NIÑO, BOXER, C/3 PZAS, 50% POLIAMIDA - 50% OTRA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33004</w:t>
        <w:tab/>
        <w:t>JEEP, BOTAS, CORTE PIEL - SUELA SINTETICA</w:t>
        <w:tab/>
        <w:t>1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34002</w:t>
        <w:tab/>
        <w:t>SPRINKLES, ZAPATOS, CORTE SINTETICO - SUELA SINTETICA</w:t>
        <w:tab/>
        <w:t>21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9002</w:t>
        <w:tab/>
        <w:t>MAINSTAYS, ZAPATERA, 4 NIVELES, MOD WD-2022R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158003</w:t>
        <w:tab/>
        <w:t>MODERN THREADS, MEDIO BAÑO,  70 CM X 140 CM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8002</w:t>
        <w:tab/>
        <w:t>TRAMONTINA, CUCHILLO, MOD 20.32 CM, MOD 008</w:t>
        <w:tab/>
        <w:t>81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8003</w:t>
        <w:tab/>
        <w:t>COCINA, CUCHARON, PELTRE AZUL #36</w:t>
        <w:tab/>
        <w:t>2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8004</w:t>
        <w:tab/>
        <w:t>IMPERIAL, ABRELATAS, MOD C0101</w:t>
        <w:tab/>
        <w:t>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9001</w:t>
        <w:tab/>
        <w:t>VASCONIA, OLLA, DE ALUMINIO, C/TAPA, TRIPLE FUERTE</w:t>
        <w:tab/>
        <w:t>45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9003</w:t>
        <w:tab/>
        <w:t>FLAMA, CAJETILLA DE 50 LUCES</w:t>
        <w:tab/>
        <w:t>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87001</w:t>
        <w:tab/>
        <w:t>FAMA, VELADORA, VASO VIDRIO, LIMONERO</w:t>
        <w:tab/>
        <w:t>17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92004</w:t>
        <w:tab/>
        <w:t>VOLTAREN, GEL, C/50 GR, LAB NOVARTIS</w:t>
        <w:tab/>
        <w:t>12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1</w:t>
        <w:tab/>
        <w:t>COMPACTO</w:t>
        <w:tab/>
        <w:t>412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5</w:t>
        <w:tab/>
        <w:t>SUBCOMPACTO</w:t>
        <w:tab/>
        <w:t>891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6</w:t>
        <w:tab/>
        <w:t>COMPACTO</w:t>
        <w:tab/>
        <w:t>528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2004</w:t>
        <w:tab/>
        <w:t>ITALIKA, TRABAJO, FT150 TS, 2024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212005</w:t>
        <w:tab/>
        <w:t>HONDA, DEPORTIVA, CBF125, MOD 2024</w:t>
        <w:tab/>
        <w:t>3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3001</w:t>
        <w:tab/>
        <w:t>VELOCI, URBANA, DELUXE, R24 MOD HUFFY</w:t>
        <w:tab/>
        <w:t>4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213003</w:t>
        <w:tab/>
        <w:t>MERCURIO, R-26ʺ, MONTAÑA, MOD DS KAIZER</w:t>
        <w:tab/>
        <w:t>4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21002</w:t>
        <w:tab/>
        <w:t>AFINACION, COMPLETO 30000, JOURNEY 2019</w:t>
        <w:tab/>
        <w:t>4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222003</w:t>
        <w:tab/>
        <w:t>AJUSTE DE MOTOR, VENTO, MANO DE OBRA</w:t>
        <w:tab/>
        <w:t>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39007</w:t>
        <w:tab/>
        <w:t>JBL, BOCINA, PORTATIL FLIPS BLU 2817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1003</w:t>
        <w:tab/>
        <w:t>SAMSUNG, 55, PANTALLA SMART TV, NEO QLED, MOD QN55QN85CAFXZX</w:t>
        <w:tab/>
        <w:t>18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249004</w:t>
        <w:tab/>
        <w:t>NATURALES, PLANTA, CROTO PETRA, 5ʺ</w:t>
        <w:tab/>
        <w:t>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9003</w:t>
        <w:tab/>
        <w:t>ED OFEM MEDIA GROUP, SEMANAL, TV NOTAS, EJEMPLAR</w:t>
        <w:tab/>
        <w:t>4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2004</w:t>
        <w:tab/>
        <w:t>MAYBELINE, MAQUILLAJE LIQUIDO, FIT ME, PZA DE 30 ML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49 288007</w:t>
        <w:tab/>
        <w:t>ZUMM BABY, ART DE TOCADOR, HISOPOS, 150 PZAS</w:t>
        <w:tab/>
        <w:t>2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08</w:t>
        <w:tab/>
        <w:t>GAMESA, DULCES, ARCOIRIS, PAQ DE 75 GR</w:t>
        <w:tab/>
        <w:t>2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2004</w:t>
        <w:tab/>
        <w:t>BIMBO, PAN DULCE, MANTECADAS, VAINILLA, PAQ DE 125 GR</w:t>
        <w:tab/>
        <w:t>1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3001</w:t>
        <w:tab/>
        <w:t>PASTEL, DURAZNO, POR PZA</w:t>
        <w:tab/>
        <w:t>3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5004</w:t>
        <w:tab/>
        <w:t>DEL HOGAR, BOLSA DE 15 PZAS, 410 GR</w:t>
        <w:tab/>
        <w:t>58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6004</w:t>
        <w:tab/>
        <w:t>TOSTINOZA, TOTOPOS, BOLSA DE 260 GR</w:t>
        <w:tab/>
        <w:t>134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8029</w:t>
        <w:tab/>
        <w:t>BISTEC, PULPA, NEGRA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8030</w:t>
        <w:tab/>
        <w:t>BISTEC, AGUJAS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9003</w:t>
        <w:tab/>
        <w:t>TRES 3 CASTILLOS, O/EMBUTIDOS, PASTEL PIMIENTO, A GRANEL</w:t>
        <w:tab/>
        <w:t>86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26006</w:t>
        <w:tab/>
        <w:t>EL DORADO, ATUN, EN ACEITE, LATA DE 130 GR</w:t>
        <w:tab/>
        <w:t>107.6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0005</w:t>
        <w:tab/>
        <w:t>FILETE, SALMON, CHILENO, A GRANEL</w:t>
        <w:tab/>
        <w:t>36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1001</w:t>
        <w:tab/>
        <w:t>CAMELIA, CREMA, ENTERA, BOLSA DE 1 KG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9004</w:t>
        <w:tab/>
        <w:t>ACEVES, FRESCO, A GRANEL</w:t>
        <w:tab/>
        <w:t>10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3010</w:t>
        <w:tab/>
        <w:t>CAPILLA, ACEITE, DE SOYA, BOTELLA DE 800 ML</w:t>
        <w:tab/>
        <w:t>56.2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53005</w:t>
        <w:tab/>
        <w:t>ARIES, FRUTA SECA, CIRUELA PASA, BOLSA DE 200 GR,</w:t>
        <w:tab/>
        <w:t>20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107009</w:t>
        <w:tab/>
        <w:t>VICTORIA, OSCURA, PAQ DE 12 LATAS DE 355 ML C/U, 4260 ML</w:t>
        <w:tab/>
        <w:t>48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5004</w:t>
        <w:tab/>
        <w:t>MINIONS, CAMISETA, 100% ALGODO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7004</w:t>
        <w:tab/>
        <w:t>MAP, BATA, P/DORMIR, 97% POLIESTER - 3% ELASTANO</w:t>
        <w:tab/>
        <w:t>101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8003</w:t>
        <w:tab/>
        <w:t>CUIDADO CON EL PERRO MP, PANTALON, 57% ALGODON - 35% POLIEST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0003</w:t>
        <w:tab/>
        <w:t>CIMARRON, PANTALON, 76.4% ALGODON - 20.7% POLIESTER - 2.9% E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04</w:t>
        <w:tab/>
        <w:t>GENESIS, GORRA, 100% POLIESTER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05</w:t>
        <w:tab/>
        <w:t>OP OCEAN PACIFIC, SOMBRERO, 100% PAPEL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12</w:t>
        <w:tab/>
        <w:t>GEORGE, CHAMARRA, 100% POLIAMIDA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13</w:t>
        <w:tab/>
        <w:t>GEORGE, SUETER P/NIÑA, 80% POLIESTER - 2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09</w:t>
        <w:tab/>
        <w:t>CARNIVAL TEENS, P/NIÑA, BRASIER, 49% POLIESTER - 45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14</w:t>
        <w:tab/>
        <w:t>MSM, P/NIÑO, BOXER, 90% POLIESTER - 10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22</w:t>
        <w:tab/>
        <w:t>PUNTO BLANCO, P/NIÑO, CAMISET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02</w:t>
        <w:tab/>
        <w:t>DISNEY JUNIOR, PLAYER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03</w:t>
        <w:tab/>
        <w:t>BABY CREYSI, PANTALON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04</w:t>
        <w:tab/>
        <w:t>NFL, PLAYERA, 10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08</w:t>
        <w:tab/>
        <w:t>MON CARAMEL, PANTALON, 75% ALGODON - 25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9002</w:t>
        <w:tab/>
        <w:t>BARBIE, VESTIDO, 99% ALGODON - 1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2012</w:t>
        <w:tab/>
        <w:t>FORZA STARS, SANDALIA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4001</w:t>
        <w:tab/>
        <w:t>GINA TOSCANNI, BOTINES, CORTE PIEL - SUELA SINTETICA</w:t>
        <w:tab/>
        <w:t>805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42009</w:t>
        <w:tab/>
        <w:t>PLOMERIA, CAMBIO DE MEZCLADORA DE LAVABO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46002</w:t>
        <w:tab/>
        <w:t>REGIOMONTANA COLCHONES, INDIVIDUAL, ORTOPEDICO, MOD ELITE</w:t>
        <w:tab/>
        <w:t>3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48001</w:t>
        <w:tab/>
        <w:t>EGLO, DE TECHO, MAJANA, MOD 205984M</w:t>
        <w:tab/>
        <w:t>10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3004</w:t>
        <w:tab/>
        <w:t>FARZIN, TAPETE, 180 X 120 MT, 100% POL, MOD ASPEN PLATA</w:t>
        <w:tab/>
        <w:t>3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4004</w:t>
        <w:tab/>
        <w:t>HOME ELEMENTS, BLANCOS, MANTEL, 100% POL, MOD NORMADIE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5002</w:t>
        <w:tab/>
        <w:t>VIANNEY MP, COBERTOR, MATRIMONIAL, 100% POL, MOD HARRY POTTE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5003</w:t>
        <w:tab/>
        <w:t>LA MODE, EDREDON, MAT, 100% POL, MOD EDROPSURAYCORAENE</w:t>
        <w:tab/>
        <w:t>509.1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5004</w:t>
        <w:tab/>
        <w:t>MAINSTAYS, EDRECOLCHA, MAT, 100% POL, MOD SPECTRO BLUS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8001</w:t>
        <w:tab/>
        <w:t>TOWELL, MEDIO BAÑO, 76% ALGODON - 24% POLIESTER, MOD TOATWSF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8002</w:t>
        <w:tab/>
        <w:t>COTONELLA, MEDIO BAÑO, 100% ALGODON, MOD BOLOGNA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2002</w:t>
        <w:tab/>
        <w:t>ATVIO, 1.1 PIES, MOD ATF111SV</w:t>
        <w:tab/>
        <w:t>2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2006</w:t>
        <w:tab/>
        <w:t>GE, 1.4 PIES, ACABADO ESPEJO, MOD MGE14SEJG</w:t>
        <w:tab/>
        <w:t>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6001</w:t>
        <w:tab/>
        <w:t>OSTER, 3 VEL, MOD 109010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7001</w:t>
        <w:tab/>
        <w:t>KOBLENZ, ULTRA KERAMIK, 1200 W, MOD PKK-350 R</w:t>
        <w:tab/>
        <w:t>3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7005</w:t>
        <w:tab/>
        <w:t>HAMILTON BEACH, VAPOR, DURATHON, MOD 19803R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9002</w:t>
        <w:tab/>
        <w:t>RED STONE, SARTEN, LINEA IMPERIAL, 24 CM, MOD SIC24G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1001</w:t>
        <w:tab/>
        <w:t>HOME CREATIONS, CORTINA DE BAÑO, GRIS, 100% PEVA, MOD LISA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1002</w:t>
        <w:tab/>
        <w:t>MAINSTAYS, ESPEJO, DECORATIVO, 23.5 X 28.7 CM, MOD 835774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1003</w:t>
        <w:tab/>
        <w:t>HOME TRENDS, PORTARRETRATO, 10 X 15 CM, MOD SF5097WT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2002</w:t>
        <w:tab/>
        <w:t>BONAFONT, BOMBA P/GARRAFON, 11 Y 20 LT, MOD 535591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173001</w:t>
        <w:tab/>
        <w:t>RYOBI, ROTOMARTILLO, 5/8 PULG, MOD D620HMX</w:t>
        <w:tab/>
        <w:t>10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8002</w:t>
        <w:tab/>
        <w:t>BLANCATEL, CLORO, BOTE DE 3750 ML</w:t>
        <w:tab/>
        <w:t>10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2001</w:t>
        <w:tab/>
        <w:t>HELLO CLEAN, ESCOBA, MOD STT37769</w:t>
        <w:tab/>
        <w:t>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93004</w:t>
        <w:tab/>
        <w:t>ROBOTEK, TABLETAS, 30 DE 10 MG, LAB PISA</w:t>
        <w:tab/>
        <w:t>455.2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1004</w:t>
        <w:tab/>
        <w:t>YASMIN, P FAM, COMP, 21 DE 3/0.03 MG, LAB BAYER</w:t>
        <w:tab/>
        <w:t>64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4009</w:t>
        <w:tab/>
        <w:t>CONSULTA, PSICOLOGO, SESION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1008</w:t>
        <w:tab/>
        <w:t>SUBCOMPACTO</w:t>
        <w:tab/>
        <w:t>35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217002</w:t>
        <w:tab/>
        <w:t>BOGAMAR, LIQUIDO P/FRENOS, BOTE DE 250 ML</w:t>
        <w:tab/>
        <w:t>147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21006</w:t>
        <w:tab/>
        <w:t>ALINEACION Y BALANCEO, RIN 17, 4 LLANTAS</w:t>
        <w:tab/>
        <w:t>643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0002</w:t>
        <w:tab/>
        <w:t>SONY, BLU-RAY, MOD BDP-S1500</w:t>
        <w:tab/>
        <w:t>206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241002</w:t>
        <w:tab/>
        <w:t>PHILIPS, 50ʺ, PANTALLA LED, 4K, ROKU, MOD 25591 50 PUL 6653</w:t>
        <w:tab/>
        <w:t>6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241003</w:t>
        <w:tab/>
        <w:t>JVC, 55ʺ, PANTALLA LED, 4K, ROKU, MOD SI55UR 10126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5002</w:t>
        <w:tab/>
        <w:t>YAMAHA, BATERIA, MOD RDP2F5</w:t>
        <w:tab/>
        <w:t>155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0 248005</w:t>
        <w:tab/>
        <w:t>NIKE, EQUIPO Y ACC, BALON, BASQUETBOL, No 7, MOD 1004371</w:t>
        <w:tab/>
        <w:t>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8006</w:t>
        <w:tab/>
        <w:t>NIKE, CALZADO, P/FUTBOL, CORTE SINTETICO - SUELA SINTETICA,</w:t>
        <w:tab/>
        <w:t>2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56006</w:t>
        <w:tab/>
        <w:t>TRILLAS, PREESC, JUGUEMOS A LEER, MANUAL Y LIBRO DE LECTURA,</w:t>
        <w:tab/>
        <w:t>32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60010</w:t>
        <w:tab/>
        <w:t>BACO, CRAYONES, JUMBO, CAJA DE 12 PZAS</w:t>
        <w:tab/>
        <w:t>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78004</w:t>
        <w:tab/>
        <w:t>CORTE DE CABELLO, DAMA, CORTO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79003</w:t>
        <w:tab/>
        <w:t>TINTE, DAMA, CABELLO CORT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0005</w:t>
        <w:tab/>
        <w:t>CONAIR, ALACIADORA, INFINITI PRO, MOD SC952PES</w:t>
        <w:tab/>
        <w:t>5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4001</w:t>
        <w:tab/>
        <w:t>LEVIS, CINTURON, 100% PIEL, MOD 87517-0035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4002</w:t>
        <w:tab/>
        <w:t>AMERICAN TOURISTER, MALETA, 35 X 25 X 55 CM, MOD 7261CNU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4008</w:t>
        <w:tab/>
        <w:t>JANSPORT, MOCHILA, 100% POLIESTER, MOD CROSS TOW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85004</w:t>
        <w:tab/>
        <w:t>MCCORMICK, MERMELADA, ZARZAMORA, FCO DE 450 GR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7004</w:t>
        <w:tab/>
        <w:t>WVELESIENA, TOP, 90% POLIAMIDA - 10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1007</w:t>
        <w:tab/>
        <w:t>SIMPLY BASIC, SUETER, 100% ACRILICO MOD G223D110654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1009</w:t>
        <w:tab/>
        <w:t>FRUIT OF THE LOOM, SUDADERA, 60% ALGODON, 4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3010</w:t>
        <w:tab/>
        <w:t>HUVIK, P/NIÑA, PANTALETA, 50% ALGODON - 50% POLIESTER</w:t>
        <w:tab/>
        <w:t>1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47001</w:t>
        <w:tab/>
        <w:t>DIMAP, COMEDOR, 7 PZAS, (M-6S), MOD LUXEMBURGO</w:t>
        <w:tab/>
        <w:t>13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51001</w:t>
        <w:tab/>
        <w:t>BETO, BASE P/COLCHON, MAT, MOD TACTO PIEL</w:t>
        <w:tab/>
        <w:t>12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2004</w:t>
        <w:tab/>
        <w:t>ATVIO, 1.1 PIES, MOD ATZJ11SV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5005</w:t>
        <w:tab/>
        <w:t>TURMIX, EXTRACTOR DE JUGOS, MOD CYCLONE</w:t>
        <w:tab/>
        <w:t>1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6002</w:t>
        <w:tab/>
        <w:t>OSTER,  6 VEL, MOD BLSTPEG-BPB-013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1001</w:t>
        <w:tab/>
        <w:t>USOS MULTIPLES</w:t>
        <w:tab/>
        <w:t>6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1003</w:t>
        <w:tab/>
        <w:t>SUBCOMPACTO</w:t>
        <w:tab/>
        <w:t>3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29002</w:t>
        <w:tab/>
        <w:t>COMBI, RUTA S3, IZUCAR DE MATAMOROS- ATENCINGO</w:t>
        <w:tab/>
        <w:t>16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1 282003</w:t>
        <w:tab/>
        <w:t>MAYBELLINE, MAQUILLAJE POLVO, FIT ME, 12 G, NORMAL/GRASA</w:t>
        <w:tab/>
        <w:t>1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90003</w:t>
        <w:tab/>
        <w:t>FAMILIAR, PAPEL HIGIENICO, PAQ DE 4 ROLLOS DE 400 HOJAS C/U</w:t>
        <w:tab/>
        <w:t>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8003</w:t>
        <w:tab/>
        <w:t>LA VILLITA, AMERICANO, PAQ DE 320 GR</w:t>
        <w:tab/>
        <w:t>155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1006</w:t>
        <w:tab/>
        <w:t>ITALIANA, A GRANEL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6005</w:t>
        <w:tab/>
        <w:t>TRIVENTO, TINTO, CABERNET SAUVIGNON, BOTELLA DE 750 ML</w:t>
        <w:tab/>
        <w:t>33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5005</w:t>
        <w:tab/>
        <w:t>NENUCO, PAÑALERO, 88% ALGODON - 6% POLIESTER - 6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9001</w:t>
        <w:tab/>
        <w:t>BLACK INS, PANTALON, 61% ALGODON - 22% POLIESTER - 15% VISC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3015</w:t>
        <w:tab/>
        <w:t>SFE, P/NIÑO, BOXER, 90% POLIESTER - 10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8001</w:t>
        <w:tab/>
        <w:t>DE BURO, MOD ESTANDAR BASE RECTA PANTALLA BLANCA</w:t>
        <w:tab/>
        <w:t>3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3003</w:t>
        <w:tab/>
        <w:t>SI KARAI, ALFOMBRA, 100% POLIESTER, MOD SHAGGY NEW GOLD</w:t>
        <w:tab/>
        <w:t>17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5004</w:t>
        <w:tab/>
        <w:t>HOME NATURE, EDREDON, KS, 100% POLIESTER, 5 PZAS, MOD 23WSRS</w:t>
        <w:tab/>
        <w:t>20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4003</w:t>
        <w:tab/>
        <w:t>WHIRPOOL, 14 PIES, MOD WT1433A</w:t>
        <w:tab/>
        <w:t>17396.3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6004</w:t>
        <w:tab/>
        <w:t>OSTER, 6 VELOCIDADES, VASO DE VIDRIO, MOD KITCHEN CENTER</w:t>
        <w:tab/>
        <w:t>9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71005</w:t>
        <w:tab/>
        <w:t>MOM CARAMEL, PORTARRETRATO, 29 X 30 CM, MOD CASTILLO METAL</w:t>
        <w:tab/>
        <w:t>485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1006</w:t>
        <w:tab/>
        <w:t>SAMSUNG, 55 PULGADAS, 4K UHD, MOD CU7000</w:t>
        <w:tab/>
        <w:t>9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54003</w:t>
        <w:tab/>
        <w:t>O/DIVERSIONES, JGOS INFANTILES, BUBBLE BALL</w:t>
        <w:tab/>
        <w:t>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81004</w:t>
        <w:tab/>
        <w:t>GILLETTE, RASTRILLO, PRESTOBARBA ULTRAGRIP 3, PAQ C/2 PZAS</w:t>
        <w:tab/>
        <w:t>51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1004</w:t>
        <w:tab/>
        <w:t>EL COSECHADOR, BLANCO, SUPER EXTRA, BOLSA DE 1 KG</w:t>
        <w:tab/>
        <w:t>2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5002</w:t>
        <w:tab/>
        <w:t>LA PERLA, DE TRIGO, PAQ DE 800 GR</w:t>
        <w:tab/>
        <w:t>26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5001</w:t>
        <w:tab/>
        <w:t>TIA ROSA, TORTILLINAS, INTEGRALES, BOLSA DE 255 GR</w:t>
        <w:tab/>
        <w:t>121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6003</w:t>
        <w:tab/>
        <w:t>DOLORES, ATUN, EN AGUA, LATA DE 133 GR</w:t>
        <w:tab/>
        <w:t>187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3002</w:t>
        <w:tab/>
        <w:t>MP, O/LECHES, ALMENDRA, BOTE DE 1 LT</w:t>
        <w:tab/>
        <w:t>3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4001</w:t>
        <w:tab/>
        <w:t>ALUBIAS, A GRANEL</w:t>
        <w:tab/>
        <w:t>69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5003</w:t>
        <w:tab/>
        <w:t>CORO, DULCE DE LECHE, CAJETA, QUEMADA, FCO 66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2005</w:t>
        <w:tab/>
        <w:t>FUNDADOR, SOLERA, SHERRY CASK, BOTELLA DE 700 ML</w:t>
        <w:tab/>
        <w:t>36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6001</w:t>
        <w:tab/>
        <w:t>SANTA HELENA, TINTO, CABERT SAUVIGNON, BOTELLA DE 750 ML</w:t>
        <w:tab/>
        <w:t>15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7003</w:t>
        <w:tab/>
        <w:t>HEINEKEN, CLARA, SILVER, LATA DE 355 ML</w:t>
        <w:tab/>
        <w:t>63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5006</w:t>
        <w:tab/>
        <w:t>MON CARAMEL, CAMISET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7005</w:t>
        <w:tab/>
        <w:t>DARONG, MALLON, 95% POLIESTER - 5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0006</w:t>
        <w:tab/>
        <w:t>LEVI´S, PANTALON, 78% ALGODON - 20% POLIESTER - 2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4001</w:t>
        <w:tab/>
        <w:t>BERLEI, BRASIER, 90% POLIAMIDA - 10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8003</w:t>
        <w:tab/>
        <w:t>ANAGRAM, VESTID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9006</w:t>
        <w:tab/>
        <w:t>REFILL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0004</w:t>
        <w:tab/>
        <w:t>ECOPEN, BANCO, GRIS, MOD DUBAI</w:t>
        <w:tab/>
        <w:t>273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8002</w:t>
        <w:tab/>
        <w:t>KERVILLE, DE BAÑO, 100% ALG, MOD 23WHEB-5300TL-WHTB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5003</w:t>
        <w:tab/>
        <w:t>HAMILTON BEACH, TOSTADOR, MOD 820390302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9002</w:t>
        <w:tab/>
        <w:t>VASCONIA, SARTEN, ALUMINIO, 26 CM, MOD 4024777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2</w:t>
        <w:tab/>
        <w:t>COMPACTO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5</w:t>
        <w:tab/>
        <w:t>MINIVAN</w:t>
        <w:tab/>
        <w:t>134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10</w:t>
        <w:tab/>
        <w:t>USOS MULTIPLES</w:t>
        <w:tab/>
        <w:t>6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12</w:t>
        <w:tab/>
        <w:t>DE LUJO</w:t>
        <w:tab/>
        <w:t>13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3002</w:t>
        <w:tab/>
        <w:t>SPECIALIZED, URBANA, R-700C, SIRRUS 2.0 EQ, MOD 2023</w:t>
        <w:tab/>
        <w:t>1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53 240004</w:t>
        <w:tab/>
        <w:t>AMAZON, STREAMING, FIRE TV STICK, MOD 4K MAX</w:t>
        <w:tab/>
        <w:t>11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3 241001</w:t>
        <w:tab/>
        <w:t>TLC, 55ʺ, PANTALLA LED, UHD, 4K, GOOGLE TV, MOD 55S454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3 241002</w:t>
        <w:tab/>
        <w:t>HISENSE, 50ʺ, PANTALLA LCD, SMART TV, UHD, 4K, MOD 50A65KV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3 242005</w:t>
        <w:tab/>
        <w:t>MITZU, CAMARA DE VIDEO, DE SEGURIDAD, MOD MSC-2007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4003</w:t>
        <w:tab/>
        <w:t>YOUTUBE, PELICULA, STREAMING, COMPRA SD, JHON WICK 2</w:t>
        <w:tab/>
        <w:t>17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57001</w:t>
        <w:tab/>
        <w:t>SOCIEDADES BIBLICAS, LITERARIO, STA BIBLIA 1960, REINA VALER</w:t>
        <w:tab/>
        <w:t>13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3003</w:t>
        <w:tab/>
        <w:t>MP, DE ARROZ, CAJA DE 730 GR</w:t>
        <w:tab/>
        <w:t>76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4009</w:t>
        <w:tab/>
        <w:t>LARA, DULCES, DELICIOSAS, BOLSA DE 130 GR</w:t>
        <w:tab/>
        <w:t>21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2003</w:t>
        <w:tab/>
        <w:t>TIA ROSA, PAN DULCE, BIGOTES, DE CAJETA, PAQ DE 60 GR</w:t>
        <w:tab/>
        <w:t>26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8030</w:t>
        <w:tab/>
        <w:t>CHULETA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8032</w:t>
        <w:tab/>
        <w:t>BISTEC, DE BOLA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24004</w:t>
        <w:tab/>
        <w:t>MARIETTA, DE CERDO, A GRANEL</w:t>
        <w:tab/>
        <w:t>17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29003</w:t>
        <w:tab/>
        <w:t>ALTAMAR, EN CONSERVA, CALAMARES, EN SALMUERA, LATA DE 425 GR</w:t>
        <w:tab/>
        <w:t>235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78001</w:t>
        <w:tab/>
        <w:t>BARCEL, CHIP´S, FUEGO, BOLSA DE 10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4005</w:t>
        <w:tab/>
        <w:t>MARVEL, PLAYER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5006</w:t>
        <w:tab/>
        <w:t>BABY CREYSI, CAMISET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13</w:t>
        <w:tab/>
        <w:t>BASIC CONCEPS, GORRA, 100% ACRILIC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3015</w:t>
        <w:tab/>
        <w:t>RINBROS, P/NIÑO, BOXER, 93% POLIAMIDA - 6% ELASTANO - 1% OT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5005</w:t>
        <w:tab/>
        <w:t>SIMPLE FASHION BABY, VESTIDO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9002</w:t>
        <w:tab/>
        <w:t>CHERSI, VESTIDO, 100% VISCOSA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2005</w:t>
        <w:tab/>
        <w:t>BEIRA RIO CONFORTO, SANDALIAS, CORTE SINTETICO - SUELA SINTE</w:t>
        <w:tab/>
        <w:t>49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2006</w:t>
        <w:tab/>
        <w:t>TEYSA, SANDALIAS, CORTE SINTETICO - SUELA SINTETICA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6004</w:t>
        <w:tab/>
        <w:t>PUMA, CORTE SINTETICO - SUELA SINTETICA</w:t>
        <w:tab/>
        <w:t>1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5007</w:t>
        <w:tab/>
        <w:t>HOME NATURE, EDREDON, JGO DE 4 PZAS, M/Q, 100% POLIESTER</w:t>
        <w:tab/>
        <w:t>1596.72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72002</w:t>
        <w:tab/>
        <w:t>BORIS, BOTE DE BASURA, C/TAPA, MOD 618097</w:t>
        <w:tab/>
        <w:t>72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7001</w:t>
        <w:tab/>
        <w:t>HAUS, VELA, AROMATICA, VAINILLA, PZA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7004</w:t>
        <w:tab/>
        <w:t>SAN MARCOS, VELADORA, MOD GREEN SEMANAL</w:t>
        <w:tab/>
        <w:t>3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8</w:t>
        <w:tab/>
        <w:t>COMPACTO</w:t>
        <w:tab/>
        <w:t>41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12</w:t>
        <w:tab/>
        <w:t>MINIVAN</w:t>
        <w:tab/>
        <w:t>9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4 212003</w:t>
        <w:tab/>
        <w:t>CARABELA, URBANA, 150 CC, BAT, MOD 2024</w:t>
        <w:tab/>
        <w:t>3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4 241001</w:t>
        <w:tab/>
        <w:t>DAEWOO, 50ʺ, ROKU TV, MOD DAW50UR</w:t>
        <w:tab/>
        <w:t>6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7002</w:t>
        <w:tab/>
        <w:t>FISHER-PRICE, JGO DIDACTICO, DJ BOUNCY SALTA Y APRENDE</w:t>
        <w:tab/>
        <w:t>18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/>
      </w:pPr>
      <w:r>
        <w:rPr>
          <w:rFonts w:cs="Arial" w:ascii="Arial" w:hAnsi="Arial"/>
          <w:sz w:val="10"/>
          <w:szCs w:val="10"/>
        </w:rPr>
        <w:t>54 260008</w:t>
        <w:tab/>
        <w:t>OFFICE DEPOT MP, COLORES, JUMBO, CAJA DE 13 PZAS</w:t>
        <w:tab/>
        <w:t>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71001</w:t>
        <w:tab/>
        <w:t>XX, BEBIDA, CERVEZA, LAGUER, BOTELLA DE 355 ML</w:t>
        <w:tab/>
        <w:t>46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0001</w:t>
        <w:tab/>
        <w:t>LINNETTE, PAPEL HIGIENICO, PAQ DE 4 ROLLOS DE 350 HOJAS C/U</w:t>
        <w:tab/>
        <w:t>35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1002</w:t>
        <w:tab/>
        <w:t>GARNIER, TINTE, NUTRISSE, CASTAÑO, CAJA</w:t>
        <w:tab/>
        <w:t>95.5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3003</w:t>
        <w:tab/>
        <w:t>FOLIO, RELOJ, P/MUJER, MOD FMDFL2027</w:t>
        <w:tab/>
        <w:t>6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09006</w:t>
        <w:tab/>
        <w:t>CUIDADO CON EL PERRO MP, PLAYERA, 50% ALGODON - 50% POLIESTE</w:t>
        <w:tab/>
        <w:t>99.90</w:t>
        <w:tab/>
        <w:t>PZA</w:t>
        <w:tab/>
        <w:t>NUEVO MODELO</w:t>
      </w:r>
    </w:p>
    <w:p>
      <w:pPr>
        <w:pStyle w:val="Texto1"/>
        <w:spacing w:before="0" w:after="101"/>
        <w:ind w:hanging="0"/>
        <w:jc w:val="center"/>
        <w:rPr/>
      </w:pPr>
      <w:r>
        <w:rPr>
          <w:lang w:val="es-ES"/>
        </w:rPr>
        <w:t>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54:00Z</dcterms:created>
  <dc:creator>DOF</dc:creator>
  <dc:description/>
  <cp:keywords/>
  <dc:language>en-US</dc:language>
  <cp:lastModifiedBy>lsanchezh</cp:lastModifiedBy>
  <cp:lastPrinted>2024-02-15T13:39:00Z</cp:lastPrinted>
  <dcterms:modified xsi:type="dcterms:W3CDTF">2024-02-17T03:01:00Z</dcterms:modified>
  <cp:revision>4</cp:revision>
  <dc:subject/>
  <dc:title> </dc:title>
</cp:coreProperties>
</file>