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a la solicitud de autorización de cesión de la totalidad de los derechos y obligaciones derivada del Título de Concesión 1.07.06, para el uso y aprovechamiento de los bienes del dominio público de la Federación, consistentes en zona marítima para la construcción y operación de instalaciones portuarias de uso particular, en el Puerto de Mazatlán, municipio del mismo nombre, en el Estado de Sinaloa, a favor de la Administración del Sistema Portuario Nacional Mazatlá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pilotaje, aplicables en diversos puerto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Tactiv Casa de Bols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os inmuebles federales que se señal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operación del Programa Conectividad para el 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a todas las empresas y personas físicas propietarias o en legal posesión de vehículos del servicio de autotransporte federal y transporte privado que utilizan diésel como combustible o mezclas que incluyan diésel como combustible, gasolina, gas licuado de petróleo, gas natural u otros combustibles alternos, que transitan en las carreteras federales, mediante el cual se informan los periodos en los que deberán presentar los vehículos a la verificación semestral obligatoria de emisión de contaminantes por opacidad del humo y concentración de gases en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a la relación única de normas de El Colegio de la Fronter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Cuarto Concurso para la selección de las y los peritos médicos que serán adscritos a la Unidad de Peritos Judiciales.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xpide los Lineamientos de Austeridad y Disciplina Presupuestaria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signa a las personas custodias de la llave criptográfica que permitirá el descifrado de los votos de las mexicanas y los mexicanos residentes en el extranjero emitidos a través de la modalidad electrónica por Internet y la modalidad electrónica presencial en módulos receptores de votación para el Proceso Electoral Federal y los Procesos Electorales Locales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la asignación de tiempo en radio y televisión a las autoridades electorales para el segundo trimestre de dos mil veinticuatro, mediante la aplicación de criterios específicos de distribu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fijan los días de descanso obligatorio y periodos vacacionales del año 2024, para los integrantes del Órgano Interno de Control del Instituto Nacional Electoral y se determina no considerarlos en el cómputo de los plazos de los procedimientos a cargo de esta autoridad.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9/2024 por el cual se da a conocer la adscripción del Magistrado Gustavo Ruiz Padilla en la Tercera Ponencia de la Primera Sala Regional del Noroeste III, con sede en la ciudad de Culiacán,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n-US" w:eastAsia="en-US"/>
      </w:rPr>
      <w:t>Martes 20 de febrer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2-21T11:31:00Z</cp:lastPrinted>
  <dcterms:modified xsi:type="dcterms:W3CDTF">2024-02-21T18:13:00Z</dcterms:modified>
  <cp:revision>786</cp:revision>
  <dc:subject/>
  <dc:title/>
</cp:coreProperties>
</file>