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SEN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inscribe en el Muro de Honor del Senado de la República, el apotegma "A 500 años los Pueblos indígenas y afromexicanos son el sustento pluricultural de la N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Generales para el establecimiento del procedimiento de las solicitudes de prestación de servicios que proporciona el Servicio de Protección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l Código de Conducta del Instituto Nacional de Investigaciones Nuclea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s modificaciones de las Políticas, Bases y Lineamientos en Materia de Adquisiciones, Arrendamientos y Servicios del Servicio Geológico Mexicano, publicadas el 31 de octu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Desarrollo Rural Sustentable, la Productividad Agropecuaria y la Seguridad Alimentaria, que celebran la Secretaría de Agricultura y Desarrollo Rural y el Estado de Méx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l Manual de Integración y Funcionamiento del Comité de Adquisiciones, Arrendamientos y Servicios del Instituto Mexicano del Transpor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l Código de Conducta de las personas servidoras públicas del Instituto Mexicano del Transpor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Cutting Tools LV, S.A. de C.V. y la persona física que la representó legalmente, el ciudadano Víctor Fernando Verduzco Cedeño, incluso cuando este último pretenda representar a empresas diversas a la sancio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Específico en materia de transferencia de insumos y ministración de recursos presupuestarios federales para realizar acciones en materia de salud pública en las entidades federativas, que celebran la Secretaría de Salud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el diverso por el que se dan a conocer las Disposiciones de carácter general para el registro de personas físicas o morales que presten servicios especializados o ejecuten obras especializadas a que se refiere el artículo 15 de la Ley Federal del Trabaj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General mediante el cual se da a conocer la dirección electrónica en la cual podrá ser consultado el Reglamento Interior de la Junta Federal de Conciliación y Arbitraj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80/2021, así como los Votos Particular de la señora Ministra Yasmín Esquivel Mossa y Concurrentes de la señora Ministra Presidenta Norma Lucía Piña Hernández y de los señores Ministros Juan Luis González Alcántara Carrancá y Luis María Aguilar Mo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 aprobada por el Pleno de la Suprema Corte de Justicia de la Nación en su sesión pública celebrada el lunes diecinueve de febrero de dos mil veinticuatro, de las tres personas candidatas a ocupar el cargo de Consejera o de Consejero de la Judicatura Federal del veinticuatro de febrero de dos mil veinticuatro, al veintitrés de febrero de dos mil veintinueve, que obtuvieron la votación necesaria para avanzar a la segunda etapa del procedimiento regulado en el Acuerdo General número 1/2024, de quince de enero de dos mil veinticuatro; así como Convocatoria para la respectiva sesión de comparec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o. CFCE-033-2024 por el que se modifican las disposiciones regulatorias de la Ley Federal de Competencia Económ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21 de febrer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4-01-22T09:48:00Z</cp:lastPrinted>
  <dcterms:modified xsi:type="dcterms:W3CDTF">2024-02-21T18:26:00Z</dcterms:modified>
  <cp:revision>789</cp:revision>
  <dc:subject/>
  <dc:title/>
</cp:coreProperties>
</file>