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arco de Coordinación que celebran la Secretaría de Gobernación y el Estado de Durango, que tiene por objeto establecer las líneas de acción para coordinar y evaluar la aplicación de la política de población en la entidad, en cualquiera de los temas o fenómenos demográficos que deseen abordar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Iglesia Apostólica de la Fe en Cristo Jesús, Distrito de Vallarta para constituirse en asociación religiosa; derivada de Iglesia Apostólica de la Fe en Cristo Jesús, A.R. …………………………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sincorporan del régimen de dominio público de la Federación y se autoriza la enajenación Ad Corpus a título oneroso, los inmuebles federales denominados Reforma 211 y Reforma 213, con superficies de 1,621.78 y 1,218.89 metros cuadrados y Registros Federales Inmobiliarios números 9-5011-0 y 9-19895-1, ubicados en Avenida Paseo de la Reforma números 211 y 213, Colonia Cuauhtémoc, Alcaldía Cuauhtémoc, Ciudad de México, respectivamente. 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mité Interinstitucional para la Aplicación del Estímulo Fiscal a la Investigación y Desarrollo de Tecnología por el que se da a conocer la distribución del monto otorgado durante el ejercicio fiscal de 2023 por concepto del estímulo fiscal a que se refiere el artículo 202, quinto párrafo, fracción III de la Ley del Impuesto sobre la Renta. ……………………………………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e Conducta de la Agencia Nacional de Aduanas de México. 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designación de Consejeros de la Junta Directiva del Instituto Nacional de Electricidad y Energías Limpias, por las asociaciones de empresas del sector de las energías limpias. 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odificatorio al diverso Acuerdo por el que se dan a conocer las disposiciones técnico administrativas de carácter aeronáutico de la Agencia Federal de Aviación Civil, órgano desconcentrado de la Secretaría de Infraestructura, Comunicaciones y Transportes.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Fiscalía General de la República, empresas productivas del Estado, así como a las entidades federativas, municipios y alcaldías de la Ciudad de México, el cumplimiento a la interlocutoria de veinticuatro de enero de dos mil veinticuatro, dictada por la Décima Sala Regional Metropolitana del Tribunal Federal de Justicia Administrativa en el juicio de nulidad 16454/23-17-10-8, promovido por la empresa Ingeniería e Instalaciones Especiales S.A. de C.V. 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onvenio Modificatorio al Convenio Específico en materia de transferencia de insumos y ministración de recursos presupuestarios federales para realizar acciones en materia de salud pública en las entidades federativas, que celebran la Secretaría de Salud y el Estado de Tlaxcala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prorroga por un plazo de seis meses la vigencia de la Modificación de Emergencia a la Norma Oficial Mexicana NOM-059-SSA1-2015, Buenas prácticas de fabricación de medicamentos, publicada el 5 de febrero de 2016, publicada el 23 de agosto de 2023. ……………………………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0 o también llamado TN1-CAND-040 (SUP. 001), con una superficie aproximada de 27,487.35 metros cuadrados, ubicado en el Municipio de Candelaria, Camp. …………………………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1 o también llamado TN1-CAND-041 a (SUP. 002), con una superficie aproximada de 9,941.41 metros cuadrados, ubicado en el Municipio de Candelaria, Camp. …………………………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1 o también llamado TN1-CAND-041b (SUP. 003), con una superficie aproximada de 43,302.31 metros cuadrados, ubicado en el Municipio de Candelaria, Camp. …………………………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1 o también llamado TN1-CAND-041 c (SUP. 004), con una superficie aproximada de 27,655.07 metros cuadrados, ubicado en el Municipio de Candelaria, Camp. …………………………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medición y deslinde del predio denominado TN1-CAND- 042 o también llamado TN1-CAND-042 (SUP. 005), con una superficie aproximada de 75,892.66 metros cuadrados, ubicado en el Municipio de Candelaria, Camp. ……………………………………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30/2021, así como los Votos Concurrentes de las señoras Ministras Yasmín Esquivel Mossa y Presidenta Norma Lucía Piña Hernández, y de los señores Ministros Juan Luis González Alcántara Carrancá y Luis María Aguilar Morales. 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de austeridad de la gestión de la Comisión Federal de Competencia Económica (COFECE).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ISCALIA GENERAL DE LA RE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A/OM/002/2024 mediante el cual se publica la estructura ocupacional de la Fiscalía General de la República y se expide el Manual que regula las remuneraciones de las personas servidoras públicas al servicio de la Fiscalía General de la República para el ejercicio fiscal 2024. 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relativo a la solicitud de registro de la Plataforma Electoral presentada por el Partido Acción Nacional para contender en las elecciones de senadurías y diputaciones federales, sin mediar coalición, durante el Proceso Electoral Federal 2023-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relativo a la solicitud de registro de la Plataforma Electoral presentada por el Partido Revolucionario Institucional para contender en las elecciones de senadurías y diputaciones federales, sin mediar coalición, durante el Proceso Electoral Federal 2023-2024. ……………………………………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22 de febrero de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4-01-22T09:48:00Z</cp:lastPrinted>
  <dcterms:modified xsi:type="dcterms:W3CDTF">2024-02-22T16:09:00Z</dcterms:modified>
  <cp:revision>790</cp:revision>
  <dc:subject/>
  <dc:title/>
</cp:coreProperties>
</file>