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 facilidades administrativas para los contribuyentes de los sectores que en la misma se señalan para 2024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 la autorización otorgada a Principal Financial Group, S.A. de C.V., Grupo Financiero, a fin de no considerar dentro de los integrantes del citado grupo financiero a Principal Pensiones, S.A. de C.V., Principal Grupo Financiero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 de obtentor de variedades vegetales, correspondiente al mes de enero de 2024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Segtec Vidrio, S.A. de C.V. y la persona física que la representó legalmente, el ciudadano Ricardo Villarreal Ochandiano, incluso cuando este último pretenda representar a empresas diversas a la sancionada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Podtec, S.A. de C.V. y la persona física que la representó legalmente, el ciudadano Víctor Eduardo Santillán Martínez, incluso cuando este último pretenda representar a empresas diversas a la sancionada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onvenio Modificatorio al Convenio Específico en materia de transferencia de insumos y ministración de recursos presupuestarios federales para realizar acciones en materia de salud pública en las entidades federativas, que celebran la Secretaría de Salud y el Estado de Yucatán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3 o también llamado TN1-CAND-043 (SUP. 006), con una superficie aproximada de 103,589.18 metros cuadrados, ubicado en el Municipio de Candelaria, Camp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4 o también llamado TN1-CAND-044 (SUP. 007), con una superficie aproximada de 631.20 metros cuadrados, ubicado en el Municipio de Candelaria, Camp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7 o también llamado TN1-CAND-047 (SUP. 008), con una superficie aproximada de 54,359.28 metros cuadrados, ubicado en el Municipio de Candelaria, Camp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8 o también llamado TN1-CAND-048 (SUP. 009), con una superficie aproximada de 56,192.03 metros cuadrados, ubicado en el Municipio de Candelaria, Camp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del Código de Conducta del Instituto Nacional del Derecho de Autor. ……………………………………………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AGRAR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Manual de Organización General de la Procuraduría Agraria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del 1 al 29 de febrero de 2024 y su Anexo Único. …………………………………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A INFRAESTRUCTURA FISICA EDUC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electrónica donde se encuentra disponible el Código de Conducta del Instituto Nacional de la Infraestructura Física Educativa (INIFED). 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61/2023 y sus acumuladas 166/2023, 167/ 2023, 169/2023 y 171/2023, así como los Votos Particulares de las señoras Ministras Yasmín Esquivel Mossa y Ana Margarita Ríos Farjat, y Concurrente y Particular de la señora Ministra Loretta Ortiz Ahlf. ………………………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 las Tasas de Interés Interbancarias de Equilibrio, publicada el 21 de febrero de 2024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relativo a la solicitud de registro de la plataforma electoral presentada por el Partido de la Revolución Democrática para contender en las elecciones de senadurías y diputaciones federales, sin mediar coalición, durante el Proceso Electoral Federal 2023-2024. …………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relativo a la solicitud de registro de la Plataforma Electoral presentada por el Partido del Trabajo para contender en las elecciones de senadurías y diputaciones federales, sin mediar coalición, durante el Proceso Electoral Federal 2023-2024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E/JGA/11/2024 por el cual se da a conocer el Manual de Remuneraciones para las Personas Servidoras Públicas del Tribunal Federal de Justicia Administrativa para el ejercicio fiscal 2024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E/JGA/12/2024 por el cual se da a conocer las medidas de austeridad, ahorro y disciplina del gasto público del Tribunal Federal de Justicia Administrativa, para el ejercicio fiscal 2024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febrer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2-23T09:46:00Z</cp:lastPrinted>
  <dcterms:modified xsi:type="dcterms:W3CDTF">2024-02-23T16:14:00Z</dcterms:modified>
  <cp:revision>792</cp:revision>
  <dc:subject/>
  <dc:title/>
</cp:coreProperties>
</file>