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ROCURADURIA AGRAR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el Manual de Organización General de la Procuraduría Agraria.</w:t>
      </w:r>
    </w:p>
    <w:p>
      <w:pPr>
        <w:pStyle w:val="Titulo2"/>
        <w:rPr/>
      </w:pPr>
      <w:r>
        <w:rPr/>
        <w:t>Al margen un sello con el Escudo Nacional, que dice: Estados Unidos Mexicanos.- SEDATU.- Secretaría de Desarrollo Agrario, Territorial y Urbano.- Procuraduría Agraria.- Oficina del Procurador Agrario.</w:t>
      </w:r>
    </w:p>
    <w:p>
      <w:pPr>
        <w:pStyle w:val="Texto"/>
        <w:spacing w:lineRule="exact" w:line="236"/>
        <w:rPr/>
      </w:pPr>
      <w:r>
        <w:rPr/>
        <w:t>LUIS RAFAEL HERNÁNDEZ PALACIOS MIRÓN, Procurador Agrario en ejercicio de las atribuciones que me confieren los artículos: 12, fracción VII del Reglamento Interior de la Procuraduría Agraria; 4o. de la Ley Federal de Procedimiento Administrativo; artículo 19 de la Ley Orgánica de la Administración Pública Federal; artículo segundo, último párrafo del Acuerdo que modifica al diverso por el que se instruye a las dependencias y entidades de la Administración Pública Federal, así como a la Procuraduría General de la República a abstenerse de emitir regulación en las materias que se indican; se expide el siguiente:</w:t>
      </w:r>
    </w:p>
    <w:p>
      <w:pPr>
        <w:pStyle w:val="ANOTACION"/>
        <w:spacing w:lineRule="exact" w:line="236"/>
        <w:rPr/>
      </w:pPr>
      <w:r>
        <w:rPr>
          <w:lang w:eastAsia="es-MX"/>
        </w:rPr>
        <w:t>AVISO MEDIANTE EL CUAL SE DA A CONOCER EL MANUAL DE ORGANIZACIÓN GENERAL DE LA PROCURADURÍA AGRARIA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ÚNICO.-</w:t>
      </w:r>
      <w:r>
        <w:rPr>
          <w:szCs w:val="18"/>
        </w:rPr>
        <w:t xml:space="preserve"> Se da a conocer a las autoridades, personas servidoras públicas y público en general, para todos los efectos legales y administrativos a que haya lugar, que el Manual de Organización General de la Procuraduría Agraria, podrá consultarse en la liga electrónica del Diario Oficial de la Federación referida en el presente </w:t>
      </w:r>
      <w:r>
        <w:rPr/>
        <w:t>avis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84"/>
        <w:gridCol w:w="6558"/>
      </w:tblGrid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Cs w:val="18"/>
              </w:rPr>
              <w:t>Nombre del  Instrumento Jurídico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Cs w:val="18"/>
              </w:rPr>
              <w:t>Liga electrónica en el Diario Oficial de la Federación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8"/>
              </w:rPr>
              <w:t>Manual de Organización General de la Procuraduría Agrari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ww.dof.gob.mx/2024/PA/MAN_ORG_GENERAL_PROCURADURIA_AGRARIA.pdf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8"/>
        </w:rPr>
        <w:t xml:space="preserve">Ciudad de México, a 9 de febrero de 2024.- El Procurador Agrario, </w:t>
      </w:r>
      <w:r>
        <w:rPr>
          <w:b/>
          <w:szCs w:val="18"/>
        </w:rPr>
        <w:t>Luis Rafael Hernández Palacios Mirón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3 de febr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42:00Z</dcterms:created>
  <dc:creator>DOF</dc:creator>
  <dc:description/>
  <cp:keywords/>
  <dc:language>en-US</dc:language>
  <cp:lastModifiedBy>lsanchezh</cp:lastModifiedBy>
  <dcterms:modified xsi:type="dcterms:W3CDTF">2024-02-23T02:44:00Z</dcterms:modified>
  <cp:revision>3</cp:revision>
  <dc:subject/>
  <dc:title> </dc:title>
</cp:coreProperties>
</file>