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Manual que regula las remuneraciones de los servidores públicos de la Auditoría Superior de la Federación para el ejercic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austeridad y disciplina del gasto de la Auditoría Superior de la Federación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a estructura ocupacional que contiene la integración de los recursos aprobados en el Capítulo de Servicios Personales de la Auditoría Superior de la Federación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Primera de Paredón,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3A en Paredón,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Primera de Calera,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Primera en Arriaga,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uno otorgado a favor del señor Elías Gerardo Valdés Cabrera, para cambiar la circunscripción y siga ejerciendo las funciones de Cónsul Honorario de la República de Nicaragua en la Ciudad de Saltillo, con circunscripción consular en los estados de Coahuila de Zaragoza y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la Acción Ferias de Paz y Desarme Voluntari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almacenes generales de depósito, casas de cambio, uniones de crédito y sociedades financieras de objeto múltiple regul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Vifaru, S.A. de C.V., Casa de Bol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CAND- 049 o también llamado TN1-CAND-049 (SUP. 010), con una superficie aproximada de 25,308.16 metros cuadrados, ubicado en el Municipio de Candelaria,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CAND- 050 o también llamado TN1-CAND-050 (SUP. 011), con una superficie aproximada de 27,688.97 metros cuadrados, ubicado en el Municipio de Candelaria,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CAND- 051 o también llamado TN1-CAND-051 (SUP. 012), con una superficie aproximada de 27,038.16 metros cuadrados, ubicado en el Municipio de Candelaria,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CAND- 052 o también llamado TN1-CAND-052 (SUP. 014), con una superficie aproximada de 10,642.01 metros cuadrados, ubicado en el Municipio de Candelaria,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la estructura territorial de las Oficinas de Representación de la Procuraduría Agraria en los estados de Guerrero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la estructura territorial de la Oficina de Representación de la Procuraduría Agraria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 disponible el Código de Conducta de las personas servidoras públicas del Centro de Investigación y Desarrollo Tecnológico en Electroquímica S.C. (CIDETEQ).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la construcción del Hospital General Zona Este en Tijuana, Baja California, con cargo a los recursos del Programa Presupuestario E001 Atención a la Salud de Personas sin Seguridad Social, para el ejercicio fiscal 2023, que celebran Servicios de Salud del Instituto Mexicano del Seguro Social para el Bienestar (IMSS-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a adquisición de equipamiento para el Hospital Maruata (Aquila), 20 Camas, con cargo a los recursos del Programa Presupuestario E001 Atención a la Salud de Personas sin Seguridad Social, para el ejercicio fiscal 2023, que celebran Servicios de Salud del Instituto Mexicano del Seguro Social para el Bienestar (IMSS-BIENESTAR)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Comité Coordinador para Homologar Criterios en Materia Administrativa e Interinstitucional del Poder Judicial de la Federación (PJF), que establece las medidas de racionalidad, austeridad, disciplina presupuestal y modernización de la gestión del PJF para el ejercicio fiscal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l Manual que regula las remuneraciones de las personas servidoras públicas del Poder Judicial de la Federación para el ejercicio fiscal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 la Suprema Corte de Justicia de la Nación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Consejo de la Judicatura Federal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ructura ocupacional que contiene la integración de los recursos aprobados en el capítulo de servicios personales del Tribunal Electoral del Poder Judicial de la Federación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4/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Declaratoria General de Inconstitucionalidad 2/2022, así como los Votos Concurrentes de las señoras Ministras Yasmín Esquivel Mossa y Presidenta Norma Lucía Piña Hernández, y Aclaratorio y Adicional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olicitud de registro de la Plataforma Electoral presentada por el Partido Verde Ecologista de México para contender en las elecciones de senadurías y diputaciones federales, sin mediar coalición, durante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olicitud de registro de la Plataforma Electoral presentada por el Partido Político Nacional denominado Movimiento Ciudadano para postular candidatura a la Presidencia de los Estados Unidos Mexicanos, senadurías y diputaciones federales, sin mediar coalición, durante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la sanción administrativa impuesta a la C. Verónica Galván Martínez, representante legal de Azal Mechanical Supports, S.A. de C.V., así como sanción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6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2-23T09:46:00Z</cp:lastPrinted>
  <dcterms:modified xsi:type="dcterms:W3CDTF">2024-02-26T17:18:00Z</dcterms:modified>
  <cp:revision>799</cp:revision>
  <dc:subject/>
  <dc:title/>
</cp:coreProperties>
</file>