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del Nazareno en Zacualpa para constituirse en asociación religiosa; derivada de Iglesia del Nazareno en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del Nazareno en San Nicolás para constituirse en asociación religiosa; derivada de Iglesia del Nazareno en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del Nazareno en Cantón Libertad para constituirse en asociación religiosa; derivada de Iglesia del Nazareno en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del Nazareno en Huanacastal Tonalá para constituirse en asociación religiosa; derivada de Iglesia del Nazareno en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empresas de servicios y sociedades inmobiliar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bienes adjudic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autoriza la organización y operación de una institución de fondos de pago electrónico a denominarse Pago Confiado,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por el que se autoriza la incorporación de Hey Banco, S.A., Institución de Banca Múltiple, Banregio Grupo Financiero, como entidad financiera integrante de Banregio Grupo Financier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comunican los montos disponibles del cupo de exportación de azúcar refinada, correspondientes al ciclo azucarero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durante el plazo de consulta pública del Proyecto de la Norma Oficial Mexicana PROY-NOM-043-SCT-SEMAR-ARTF-2022, Documento de transporte de mercancías peligrosas, publicado el 7 de sept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Conducta de Aeropuertos y Servicios Auxili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Desarrollo de Obras y Mantenimiento, S.A. de C.V. y la persona física que la representó legalmente, el ciudadano José Márquez Esquivel,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529,504.373 m² (quinientos veintinueve mil quinientos cuatro punto trescientos setenta y tres metros cuadrados), correspondientes a 70 (setenta) inmuebles de propiedad privada; en los municipios de Escárcega, Champotón, Campeche, Tenabo, Hecelchakán y Dzitbalché en el Estado de Campeche; en los municipios de Mérida, Tixkokob, Chocholá, Izamal y Tixpéhual en el Estado de Yucatán, que serán destinados para la construcción de obras de infraestructura pública relacionadas con el Proyecto Tren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07-SEDATU- 2024, Habitabilidad de Vivien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PREVENIR Y ERRADICAR LA VIOLENCIA CONTRA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en la página web de la Comisión Nacional para Prevenir y Erradicar la Violencia contra las Mujeres de los Lineamientos para la obtención y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 el Reglamento del Sistema Nacional de Investigadoras e Investigadores del Consejo Nacional de Humanidades, Ciencias y Tecnolog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Específicos para la creación y operación de los Ecosistemas Nacionales Informát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11/2023, por el que se expide el Código de Conducta de la Procuraduría de la Defensa del Contribuy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EJECUTIVA DEL SISTEMA NACIONAL ANTICORRUP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incorporación de la información al sistema de evolución patrimonial, de declaración de intereses y constancia de presentación de declaración fiscal de la Plataforma Digital Nacional, previsto en el artículo 49, fracción I de la Ley General del Sistema Nacional Anticorru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la obra nueva y equipamiento del Hospital General de 30 camas en el Municipio de Jiutepec, con cargo a los recursos del Programa Presupuestario E001 Atención a la Salud de Personas sin Seguridad Social, para el ejercicio fiscal 2023, que celebran Servicios de Salud del Instituto Mexicano del Seguro Social para el Bienestar (IMSS-BIENESTAR)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23/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 la solicitud de registro de la Plataforma Electoral presentada por el Partido Político Nacional denominado Morena para contender en las elecciones de senadurías y diputaciones federales, sin mediar coalición, durante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fine la metodología, así como la instancia que seleccionará las preguntas provenientes de redes sociales relativas al Formato Tipo A que se utilizará en el primer debate presidencial en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implementación de un Programa Piloto de Servicios de Primeros Auxilios Psicológicos, Orientación, Asesoría, Atención y Acompañamiento Jurídico de las Mujeres en Situación de Violencia Política en Razón de Género, con enfoque interseccional e intercultural, durante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7 de febr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2-23T09:46:00Z</cp:lastPrinted>
  <dcterms:modified xsi:type="dcterms:W3CDTF">2024-02-27T17:15:00Z</dcterms:modified>
  <cp:revision>800</cp:revision>
  <dc:subject/>
  <dc:title/>
</cp:coreProperties>
</file>