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EVALUACION DE LA POLITICA DE DESARROLLO SOCIAL</w:t>
      </w:r>
    </w:p>
    <w:p>
      <w:pPr>
        <w:pStyle w:val="Titulo1"/>
        <w:rPr/>
      </w:pPr>
      <w:r>
        <w:rPr>
          <w:rFonts w:cs="Times New Roman"/>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2 y 2023, así como un resumen de los mismos, que ya se habían dado a conocer en la página del Consejo Nacional de Evaluación de la Política de Desarrollo Social en los años correspondientes.</w:t>
      </w:r>
    </w:p>
    <w:p>
      <w:pPr>
        <w:pStyle w:val="Titulo2"/>
        <w:rPr/>
      </w:pPr>
      <w:r>
        <w:rPr/>
        <w:t>Al margen un logotipo, que dice: Consejo Nacional de Evaluación de la Política de Desarrollo Social.</w:t>
      </w:r>
    </w:p>
    <w:p>
      <w:pPr>
        <w:pStyle w:val="Texto"/>
        <w:spacing w:before="0" w:after="58"/>
        <w:rPr>
          <w:sz w:val="16"/>
          <w:szCs w:val="16"/>
          <w:lang w:val="es-MX"/>
        </w:rPr>
      </w:pPr>
      <w:r>
        <w:rPr>
          <w:sz w:val="16"/>
          <w:szCs w:val="16"/>
          <w:lang w:val="es-MX"/>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2 Y 2023, ASÍ COMO UN RESUMEN DE LOS MISMOS, QUE YA SE HABÍAN DADO A CONOCER EN LA PÁGINA DEL CONSEJO NACIONAL DE EVALUACIÓN DE LA POLÍTICA DE DESARROLLO SOCIAL EN LOS AÑOS CORRESPONDIENTES.</w:t>
      </w:r>
    </w:p>
    <w:p>
      <w:pPr>
        <w:pStyle w:val="Texto"/>
        <w:spacing w:before="0" w:after="58"/>
        <w:rPr/>
      </w:pPr>
      <w:r>
        <w:rPr>
          <w:lang w:val="es-MX"/>
        </w:rPr>
        <w:t>JOSÉ NABOR CRUZ MARCELO, Secretario Ejecutivo del Consejo Nacional de Evaluación de la Política de Desarrollo Social, en cumplimiento a lo dispuesto en los artículos 79 de la Ley General de Desarrollo Social, y 82 de su Reglamento, comunica al público en general los vínculos electrónicos en los que se puede acceder a los resultados de las evaluaciones externas a los programas federales de desarrollo social, a fondos de aportaciones federales que integran el Ramo 33 y a políticas de desarrollo social entregadas en el período comprendido entre el 01 de enero de 2023 y el 31 de diciembre de 2023, así como la actualización de los hipervínculos de las evaluaciones publicadas en años anteriores.</w:t>
      </w:r>
    </w:p>
    <w:p>
      <w:pPr>
        <w:pStyle w:val="ANOTACION"/>
        <w:spacing w:before="101" w:after="58"/>
        <w:rPr/>
      </w:pPr>
      <w:r>
        <w:rPr/>
        <w:t>Considerando</w:t>
      </w:r>
    </w:p>
    <w:p>
      <w:pPr>
        <w:pStyle w:val="Texto"/>
        <w:spacing w:before="0" w:after="58"/>
        <w:rPr/>
      </w:pPr>
      <w:r>
        <w:rPr>
          <w:lang w:val="es-MX"/>
        </w:rPr>
        <w:t>Que, de acuerdo con lo establecido en la Ley General de Desarrollo Social, los resultados de las evaluaciones serán publicados en el Diario Oficial de la Federación;</w:t>
      </w:r>
    </w:p>
    <w:p>
      <w:pPr>
        <w:pStyle w:val="Texto"/>
        <w:spacing w:before="0" w:after="58"/>
        <w:rPr/>
      </w:pPr>
      <w:r>
        <w:rPr>
          <w:lang w:val="es-MX"/>
        </w:rPr>
        <w:t>Que el Reglamento de la ley mencionada señala que el Consejo Nacional de Evaluación de la Política de Desarrollo Social pondrá a disposición del público las evaluaciones de los programas sociales y el informe general sobre el resultado de éstas, a través de los medios más accesibles a la población, y</w:t>
      </w:r>
    </w:p>
    <w:p>
      <w:pPr>
        <w:pStyle w:val="Texto"/>
        <w:spacing w:before="0" w:after="58"/>
        <w:rPr/>
      </w:pPr>
      <w:r>
        <w:rPr>
          <w:lang w:val="es-MX"/>
        </w:rPr>
        <w:t>Que los resultados de las evaluaciones externas a los programas federales de desarrollo social correspondientes a los años 2006 a 2023 ya se habían dado a conocer en la página electrónica del Consejo Nacional de Evaluación de la Política de Desarrollo Social en los años correspondientes, se emite el presente.</w:t>
      </w:r>
    </w:p>
    <w:p>
      <w:pPr>
        <w:pStyle w:val="ANOTACION"/>
        <w:spacing w:before="101" w:after="58"/>
        <w:rPr/>
      </w:pPr>
      <w:r>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2 Y 2023, ASÍ COMO UN RESUMEN DE LOS MISMOS, QUE YA SE HABÍAN DADO A  CONOCER EN LA PÁGINA DEL CONSEJO NACIONAL DE EVALUACIÓN DE LA  POLÍTICA DE DESARROLLO SOCIAL EN LOS AÑOS CORRESPONDIENTES</w:t>
      </w:r>
    </w:p>
    <w:p>
      <w:pPr>
        <w:pStyle w:val="Texto"/>
        <w:spacing w:before="0" w:after="58"/>
        <w:rPr/>
      </w:pPr>
      <w:r>
        <w:rPr>
          <w:b/>
          <w:lang w:val="es-MX"/>
        </w:rPr>
        <w:t>ÚNICO. -</w:t>
      </w:r>
      <w:r>
        <w:rPr>
          <w:lang w:val="es-MX"/>
        </w:rPr>
        <w:t xml:space="preserve"> Se comunica al público en general los vínculos electrónicos en los que se puede acceder a los resultados de las evaluaciones externas a los programas federales de desarrollo social, a fondos de aportaciones federales que integran el Ramo 33 y a políticas de desarrollo social, entregadas en el período comprendido entre el 01 de enero de 2023 y el 31 de diciembre de 2023, junto con un resumen de los mismos.</w:t>
      </w:r>
    </w:p>
    <w:p>
      <w:pPr>
        <w:pStyle w:val="Texto"/>
        <w:spacing w:before="0" w:after="58"/>
        <w:rPr/>
      </w:pPr>
      <w:r>
        <w:rPr>
          <w:lang w:val="es-MX"/>
        </w:rPr>
        <w:t xml:space="preserve">Los hipervínculos en los que aparecen las evaluaciones y los resúmenes de las evaluaciones son responsabilidad de cada dependencia y entidad </w:t>
      </w:r>
      <w:r>
        <w:rPr/>
        <w:t>correspondiente.</w:t>
      </w:r>
    </w:p>
    <w:tbl>
      <w:tblPr>
        <w:tblW w:w="5000" w:type="pct"/>
        <w:jc w:val="left"/>
        <w:tblInd w:w="-79" w:type="dxa"/>
        <w:tblLayout w:type="fixed"/>
        <w:tblCellMar>
          <w:top w:w="0" w:type="dxa"/>
          <w:left w:w="72" w:type="dxa"/>
          <w:bottom w:w="0" w:type="dxa"/>
          <w:right w:w="72" w:type="dxa"/>
        </w:tblCellMar>
      </w:tblPr>
      <w:tblGrid>
        <w:gridCol w:w="639"/>
        <w:gridCol w:w="1795"/>
        <w:gridCol w:w="2550"/>
        <w:gridCol w:w="3858"/>
      </w:tblGrid>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4"/>
                <w:szCs w:val="14"/>
                <w:lang w:val="es-MX"/>
              </w:rPr>
            </w:pPr>
            <w:r>
              <w:rPr>
                <w:b/>
                <w:sz w:val="14"/>
                <w:szCs w:val="14"/>
              </w:rPr>
              <w:t>Año</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b/>
                <w:sz w:val="14"/>
                <w:szCs w:val="14"/>
              </w:rPr>
              <w:t>Dependencia / Programa, Fondo o Polític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4"/>
                <w:szCs w:val="14"/>
              </w:rPr>
            </w:pPr>
            <w:r>
              <w:rPr>
                <w:b/>
                <w:sz w:val="14"/>
                <w:szCs w:val="14"/>
              </w:rPr>
              <w:t>Tipo de Evaluación e Hipervínculo</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4"/>
                <w:szCs w:val="14"/>
              </w:rPr>
            </w:pPr>
            <w:r>
              <w:rPr>
                <w:b/>
                <w:sz w:val="14"/>
                <w:szCs w:val="14"/>
              </w:rPr>
              <w:t>Resumen de Resultados de la Evaluación Extern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sz w:val="14"/>
                <w:szCs w:val="14"/>
              </w:rPr>
              <w:t>Consejo Nacional de Humanidades, Ciencias y Tecnologías (CONAHCYT) E003 Investigación Científica, Desarrollo e Innovació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sz w:val="14"/>
                <w:szCs w:val="14"/>
              </w:rPr>
              <w:t>Ficha de Monitoreo y Evaluación https://conahcyt.mx/wp-content/uploads/planeacion_y_evaluacion/evaluacion_programas_conacyt/Evaluacion/Consistencia_Resultados/FMyE_E003_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Actualizar la Matriz de Indicadores para Resultados (MIR) y el Diagnóstico del Programa, de conformidad con lo establecido en la nueva Ley General en materia de Humanidades, Ciencias, Tecnologías e Innovación, emitida en 2023. Generar un padrón de beneficiarios estandarizado para el Programa. Promover la creación de nuevas sedes y subsedes de Centros en las entidades, a efecto de cubrir la demanda de estudios de posgrado y generar un desarrollo más equitativo a nivel nacional.</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pPr>
            <w:r>
              <w:rPr>
                <w:sz w:val="14"/>
                <w:szCs w:val="14"/>
              </w:rPr>
              <w:t>Consejo Nacional de Humanidades, Ciencias y Tecnologías (CONAHCYT) S190 Becas de Posgrado y Apoyos a la Calida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pPr>
            <w:r>
              <w:rPr>
                <w:sz w:val="14"/>
                <w:szCs w:val="14"/>
              </w:rPr>
              <w:t>Ficha de Monitoreo y Evaluación https://conahcyt.mx/wp-content/uploads/planeacion_y_evaluacion/evaluacion_programas_conacyt/Evaluacion/Consistencia_Resultados/FMyE_S190_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rPr>
                <w:sz w:val="14"/>
                <w:szCs w:val="14"/>
              </w:rPr>
            </w:pPr>
            <w:r>
              <w:rPr>
                <w:sz w:val="14"/>
                <w:szCs w:val="14"/>
              </w:rPr>
              <w:t>Elaborar un análisis sobre cómo y en qué grado la emisión de la nueva Ley General en materia de Humanidades, Ciencias, Tecnologías e Innovación impactará en el diseño y operación del Programa. Diversificar los canales de difusión de las convocatorias, a efecto de que estas sean del conocimiento de mayores públicos, especialmente, de aquellos sectores históricamente excluidos en los ámbitos rural y urbano. Promover políticas de descentralización en el otorgamiento de las becas en el territorio nacional.</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pPr>
            <w:r>
              <w:rPr>
                <w:sz w:val="14"/>
                <w:szCs w:val="14"/>
              </w:rPr>
              <w:t>Consejo Nacional de Humanidades, Ciencias y Tecnologías (CONAHCYT) S191 Sistema Nacional de Investigador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pPr>
            <w:r>
              <w:rPr>
                <w:sz w:val="14"/>
                <w:szCs w:val="14"/>
              </w:rPr>
              <w:t>Ficha de Monitoreo y Evaluación https://conahcyt.mx/wp-content/uploads/planeacion_y_evaluacion/evaluacion_programas_conacyt/Evaluacion/Consistencia_Resultados/FMyE_S191_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rPr>
                <w:sz w:val="14"/>
                <w:szCs w:val="14"/>
              </w:rPr>
            </w:pPr>
            <w:r>
              <w:rPr>
                <w:sz w:val="14"/>
                <w:szCs w:val="14"/>
              </w:rPr>
              <w:t>Elaborar un análisis sobre las implicancias de la nueva Ley General en materia de Humanidades, Ciencias, Tecnologías e Innovación, y actualizar sus documentos normativos y de planeación, en donde esto aplique. Actualizar el Diagnóstico y la MIR del Programa, de conformidad con lo dispuesto en la Ley General en materia de Humanidades, Ciencias, Tecnologías e Innovación. Fomentar más mecanismos para que las mujeres se incorporen en mayor medida al Sistema Nacional de Investigadoras e Investigadores (SNII). Alentar acciones para generar una distribución más equitativa de los apoyos en las entidade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pPr>
            <w:r>
              <w:rPr>
                <w:sz w:val="14"/>
                <w:szCs w:val="14"/>
              </w:rPr>
              <w:t>Instituto Mexicano del Seguro Social (IMSS) E001 Prevención y Control de Enfermedad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pPr>
            <w:r>
              <w:rPr>
                <w:sz w:val="14"/>
                <w:szCs w:val="14"/>
              </w:rPr>
              <w:t>Ficha de Monitoreo y Evaluación http://www.imss.gob.mx/sites/all/statics/pdf/transparencia/evaluaciones/dpm/ppe001/fmps/FM_50_E001.pdf http://www.imss.gob.mx/sites/all/statics/pdf/transparencia/evaluaciones/dpm/ppe001/fepi/FE_50_E001.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rPr>
                <w:sz w:val="14"/>
                <w:szCs w:val="14"/>
              </w:rPr>
            </w:pPr>
            <w:r>
              <w:rPr>
                <w:sz w:val="14"/>
                <w:szCs w:val="14"/>
              </w:rPr>
              <w:t>Se recomendó: actualizar el Diagnóstico y la Matriz de Indicadores para Resultados (MIR) del Programa, valorar la pertinencia de llevar a cabo evaluaciones específicas orientadas a la calidad de los servicios que ofrece el Programa y considerar la aplicación de encuestas de percepción sobre los aspectos de medicina preventiva para la mejora continua del servici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pPr>
            <w:r>
              <w:rPr>
                <w:sz w:val="14"/>
                <w:szCs w:val="14"/>
              </w:rPr>
              <w:t>Instituto Mexicano del Seguro Social (IMSS) E003 Atención a la Salud en el Trabaj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pPr>
            <w:r>
              <w:rPr>
                <w:sz w:val="14"/>
                <w:szCs w:val="14"/>
              </w:rPr>
              <w:t>Ficha de Monitoreo y Evaluación http://www.imss.gob.mx/sites/all/statics/pdf/transparencia/evaluaciones/dpes/ppe003/fmps/FM_50_E003.pdf http://www.imss.gob.mx/sites/all/statics/pdf/transparencia/evaluaciones/dpes/ppe003/fepi/FE_50_E00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rPr>
                <w:sz w:val="14"/>
                <w:szCs w:val="14"/>
              </w:rPr>
            </w:pPr>
            <w:r>
              <w:rPr>
                <w:sz w:val="14"/>
                <w:szCs w:val="14"/>
              </w:rPr>
              <w:t>Se recomendó actualizar el Diagnóstico del Programa considerando las áreas de oportunidad resultantes de la Evaluación de Consistencia y Resultados (ECyR), a fin de que este aporte más información sobre el Programa; así como la modificación de su Matriz de Indicadores para Resultados (MIR) tomando en cuenta las sugerencias vertidas por el personal del CONEVAL y los comentarios del Equipo Evaluador emitidos en la ECyR.</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pPr>
            <w:r>
              <w:rPr>
                <w:sz w:val="14"/>
                <w:szCs w:val="14"/>
              </w:rPr>
              <w:t>Instituto Mexicano del Seguro Social (IMSS) E004 Investigación y Desarrollo Tecnológico en Salu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pPr>
            <w:r>
              <w:rPr>
                <w:sz w:val="14"/>
                <w:szCs w:val="14"/>
              </w:rPr>
              <w:t>Ficha de Monitoreo y Evaluación http://www.imss.gob.mx/sites/all/statics/pdf/transparencia/evaluaciones/dpm/ppe004/fmps/FM_50_E004.pdf http://www.imss.gob.mx/sites/all/statics/pdf/transparencia/evaluaciones/dpm/ppe004/fepi/FE_50_E004.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rPr>
                <w:sz w:val="14"/>
                <w:szCs w:val="14"/>
              </w:rPr>
            </w:pPr>
            <w:r>
              <w:rPr>
                <w:sz w:val="14"/>
                <w:szCs w:val="14"/>
              </w:rPr>
              <w:t>Se recomendó concluir los Aspectos Susceptibles de Mejora (ASM) resultantes de la Evaluación de Consistencia y Resultados (ECyR) realizada en el ejercicio fiscal 2021, los cuales se refieren, principalmente, a la consistencia en el diseño del Programa con base en sus necesidades reales para reflejar una mejora en las definiciones de su problema y sus poblaciones plasmadas en su Diagnóstico, así como la mejora de su Matriz de Indicadores para Resultados (MIR), dado que los hallazgos de la ECyR son congruentes con lo identificado en el análisis de la FMyE.</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pPr>
            <w:r>
              <w:rPr>
                <w:sz w:val="14"/>
                <w:szCs w:val="14"/>
              </w:rPr>
              <w:t>Instituto Mexicano del Seguro Social (IMSS) E007 Servicios de Guarderí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pPr>
            <w:r>
              <w:rPr>
                <w:sz w:val="14"/>
                <w:szCs w:val="14"/>
              </w:rPr>
              <w:t>Ficha de Monitoreo y Evaluación http://www.imss.gob.mx/sites/all/statics/pdf/transparencia/evaluaciones/dpes/ppe007/fmps/FM_50_E007.pdf http://www.imss.gob.mx/sites/all/statics/pdf/transparencia/evaluaciones/dpes/ppe007/fepi/FE_50_E007.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rPr>
                <w:sz w:val="14"/>
                <w:szCs w:val="14"/>
              </w:rPr>
            </w:pPr>
            <w:r>
              <w:rPr>
                <w:sz w:val="14"/>
                <w:szCs w:val="14"/>
              </w:rPr>
              <w:t>Se recomendó continuar con los procesos administrativos para llevar a cabo la Evaluación de Procesos del Programa durante el ejercicio fiscal 2023 y así aprovechar los resultados y recomendaciones que se deriven de la misma para fortalecer su diseño y operación. Igualmente se sugirió actualizar su Diagnóstico y su Matriz de Indicadores para Resultados (MIR), así como tomar en consideración el plan de trabajo derivado de la Mesa Técnica de Revisión de Indicadores de Resultados (MeTRI).</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pPr>
            <w:r>
              <w:rPr>
                <w:sz w:val="14"/>
                <w:szCs w:val="14"/>
              </w:rPr>
              <w:t>Instituto Mexicano del Seguro Social (IMSS) E011 Atención a la Salu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jc w:val="center"/>
              <w:rPr/>
            </w:pPr>
            <w:r>
              <w:rPr>
                <w:sz w:val="14"/>
                <w:szCs w:val="14"/>
              </w:rPr>
              <w:t>Ficha de Monitoreo y Evaluación http://www.imss.gob.mx/sites/all/statics/pdf/transparencia/evaluaciones/dpm/ppe011/fmps/FM_50_E011.pdf http://www.imss.gob.mx/sites/all/statics/pdf/transparencia/evaluaciones/dpm/ppe011/fepi/FE_50_E011.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20"/>
              <w:ind w:hanging="0"/>
              <w:rPr>
                <w:sz w:val="14"/>
                <w:szCs w:val="14"/>
              </w:rPr>
            </w:pPr>
            <w:r>
              <w:rPr>
                <w:sz w:val="14"/>
                <w:szCs w:val="14"/>
              </w:rPr>
              <w:t>Se recomendó: actualizar el Diagnóstico del Programa derivado de las recomendaciones de la Mesa Técnica de Revisión de Indicadores de Resultados (MeTRI), las cuales consistieron en modificar algunos elementos de los indicadores a nivel fin y propósito, así como de la Población Objetivo (PO); valorar la factibilidad de evaluaciones especificas orientadas a la calidad de los servicios que ofrece el Programa; y fortalecer las estrategias de atención de los servicios de salud que mejoren la atención de la población derechohabiente del IMSS adscrita a una Unidad de Medicina Familiar (UMF).</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Instituto Mexicano del Seguro Social (IMSS) E012 Prestaciones Social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Ficha de Monitoreo y Evaluación http://www.imss.gob.mx/sites/all/statics/pdf/transparencia/evaluaciones/dpes/ppe012/fmps/FM_50_E012.pdf http://www.imss.gob.mx/sites/all/statics/pdf/transparencia/evaluaciones/dpes/ppe012/fepi/FE_50_E012.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Se recomendó: concluir los ASM de la ECyR de 2021, los cuales giran en torno a la consistencia en el diseño del Programa con base en sus necesidades reales para reflejar una mejora en las definiciones del problema y las poblaciones plasmadas en su Diagnóstico, así como mejorar la MIR, dado que los hallazgos de la ECyR son congruentes con lo identificado en la FMyE; y optimizar la planeación en el establecimiento de sus metas ajustadas a la actualidad considerando la capacidad técnica, humana y financiera del Program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IMSS-BIENESTAR S038 Programa IMSS-BIENESTA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Ficha de Monitoreo y Evaluación http://www.imss.gob.mx/sites/all/statics/imssBienestar/evaluacionExterna/eval-2022-2023-Ficha-Monitoreo.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Tiene sólida experiencia en la prestación gratuita de servicios de salud a la población sin seguridad social y flexibilidad en el modelo de atención que responde a las cambiantes necesidades y circunstancias de la población. El Programa es un referente en la atención primaria de salud y en la generación de capital social comunitario para fomentar el autocuidado de la salud. En cuanto a los desafíos, se destaca la necesidad de fortalecer los sistemas de información, institucionalizar el proceso de selección de recomendaciones derivadas de evaluaciones y mejorar la conectividad.</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Instituto Nacional de las Mujeres (INMUJERES) S010 Programa para el Adelanto, Bienestar e Igualdad de las Mujer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Ficha de Monitoreo y Evaluación https://www.gob.mx/cms/uploads/attachment/file/876336/13_FMYE_47_S010_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Sobre los principales resultados obtenidos en la FMyE 2022-2023 correspondiente al Programa S010, se identificaron, en su análisis FODA, elementos internos positivos, tales como aspectos relacionados con su diseño, cobertura y focalización, y gestión y operación. Así mismo, se identificaron factores externos, tales como características en el entorno económico y de gobierno o cambios de administración a nivel local.</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Instituto Nacional de los Pueblos Indígenas (INPI) S249 Programa para el Bienestar Integral de los Pueblos Indígena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Diseño https://www.inpi.gob.mx/coneval/2023/MOCyR_InformeFinal_S249_47.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El PROBIPI está claramente vinculado con el PND 2019-2024, el PEPIA 2021-2024 y los ODS; además tiene complementariedades con otros programas enfocados a mejorar las condiciones de vida de la población. Asimismo, cuenta con un Diagnóstico que establece con claridad el problema que le da origen; sin embargo, no sustenta las causas que lo originan; ni caracteriza a su Población Objetivo. El método de cuantificación de las Poblaciones Potencial y Objetivo implica un mecanismo potencialmente discrecional al señalar que se incluye la priorización realizada por las áreas del INPI.</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Instituto Nacional de los Pueblos Indígenas (INPI) S178 Programa de Apoyo a la Educación Indígen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Ficha de Monitoreo y Evaluación https://www.inpi.gob.mx/coneval/2023/FMyE_47_S178.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El PAEI cuenta con un sistema que se actualiza de acuerdo con los ciclos del Programa. Su operación considera la participación de las comunidades en casas y comedores, con procesos rutinarios de verificación de estas. El Programa fortalece la identidad cultural y la formación integral en el contexto comunitario de los beneficiarios, a través de las actividades que los promotores formativos realizan. El PAEI no tiene cobertura en todas las comunidades indígenas del país. Además, carece de criterios para identificar el establecimiento de nuevas casas y comedore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Instituto Nacional de los Pueblos Indígenas (INPI) S249 Programa para el Bienestar Integral de los Pueblos Indígena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Ficha de Monitoreo y Evaluación https://www.inpi.gob.mx/coneval/2023/FMyE_47_S249.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Es el único Programa de la APF que reconoce a los pueblos y comunidades indígenas y afromexicanas, en su carácter de sujetos colectivos. Promueve procesos participativos a través de asambleas comunitarias para identificar necesidades y prioridades en la definición de proyectos y acciones con pertinencia cultural. Implementa acciones enfocadas a las mujeres indígenas y en situaciones de desplazamiento forzado. Se identifica que su normatividad carece de criterios homólogos entre componentes. La delincuencia organizada presente en regiones indígenas del país impide una acción institucional eficiente y cercana a la P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Instituto de Seguridad y Servicios Sociales de los Trabajadores del Estado (ISSSTE) E015 Investigación y Desarrollo Tecnológico en Salu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Ficha de Monitoreo y Evaluación http://www.issste.gob.mx/transparencia/fichasyposicion2023/FMyE_51_E015.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4"/>
                <w:szCs w:val="14"/>
              </w:rPr>
            </w:pPr>
            <w:r>
              <w:rPr>
                <w:sz w:val="14"/>
                <w:szCs w:val="14"/>
              </w:rPr>
              <w:t>El Programa tiene cobertura a nivel nacional, pero en 2022 sólo brindó atención en la CDMX y Morelos. Los resultados de las investigaciones se difunden a través del Journal Citation Reports, por lo que pueden ser consultados por otras instituciones de investigación. Entre sus debilidades tiene que no existe vinculación entre los conocimientos científicos generados por la investigación y su implementación en la atención médica de los derechohabientes. Se recomendó generar mecanismos de comunicación entre los investigadores para crear sinergias cuando existan coincidencias en los temas o líneas de investigación.</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Instituto de Seguridad y Servicios Sociales de los Trabajadores del Estado (ISSSTE) E018 Suministro de Claves de Medicament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Ficha de Monitoreo y Evaluación http://www.issste.gob.mx/transparencia/fichasyposicion2023/FMyE_51_E018.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4"/>
                <w:szCs w:val="14"/>
              </w:rPr>
            </w:pPr>
            <w:r>
              <w:rPr>
                <w:sz w:val="14"/>
                <w:szCs w:val="14"/>
              </w:rPr>
              <w:t>El Programa tuvo una cobertura de 89.32%, es decir, atendió a 8,144,681 personas a nivel nacional. Cuenta con un sistema de control de insumos, el cual permite ordenar y administrar el consumo de medicamentos y el registro del surtimiento de recetas por unidad médica. La participación en las compras consolidadas de medicamentos permite obtener mejores precios y ahorros, pero existe demora en la gestión, lo cual ocasiona desabasto en las farmacias. Se recomendó detectar fallas en la actualización de la PO para facilitar la planeación, adquisición y distribución de medicamento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Instituto de Seguridad y Servicios Sociales de los Trabajadores del Estado (ISSSTE) E036 Equidad de Géner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Ficha de Monitoreo y Evaluación http://www.issste.gob.mx/transparencia/fichasyposicion2023/FMyE_51_E036.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4"/>
                <w:szCs w:val="14"/>
              </w:rPr>
            </w:pPr>
            <w:r>
              <w:rPr>
                <w:sz w:val="14"/>
                <w:szCs w:val="14"/>
              </w:rPr>
              <w:t>En 2022 se llevaron a cabo eventos educativos en materia de género en 31 Representaciones Estatales. El Programa integra información desagregada de la derechohabiencia atendida por género y Representación Estatal. Tiene una encuesta para conocer la satisfacción de los participantes de las pláticas en materia de equidad de género. Su MIR no cumple con la lógica vertical que permite verificar la relación causa-efecto y los indicadores de Fin y Propósito son inconsistentes. Se sugirió rediseñar la MIR de acuerdo con la MML y redefinir los indicadores de Fin y Propósit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Instituto de Seguridad y Servicios Sociales de los Trabajadores del Estado (ISSSTE) E042 Atención a Personas con Discapacida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Ficha de Monitoreo y Evaluación http://www.issste.gob.mx/transparencia/fichasyposicion2023/FMyE_51_E042.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4"/>
                <w:szCs w:val="14"/>
              </w:rPr>
            </w:pPr>
            <w:r>
              <w:rPr>
                <w:sz w:val="14"/>
                <w:szCs w:val="14"/>
              </w:rPr>
              <w:t>En 2022, el Programa llevó a cabo acciones de promoción y prevención en materia de discapacidad en 29 Representaciones Estatales del Instituto. Cuenta con información sistematizada por género y edad para su análisis y toma de decisiones. Se identificó que sus indicadores de Fin no son monitoreables, debido a la variabilidad en el periodo de publicación de la Encuesta Nacional sobre Discapacidad (ENADIS), de la cual se toma la información. Se sugirió rediseñar los indicadores de Fin y Propósito con base en la MML, así como elaborar el documento Diagnóstic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Instituto de Seguridad y Servicios Sociales de los Trabajadores del Estado (ISSSTE) E043 Prevención y Control de Enfermedad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Ficha de Monitoreo y Evaluación http://www.issste.gob.mx/transparencia/fichasyposicion2023/FMyE_51_E04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4"/>
                <w:szCs w:val="14"/>
              </w:rPr>
            </w:pPr>
            <w:r>
              <w:rPr>
                <w:sz w:val="14"/>
                <w:szCs w:val="14"/>
              </w:rPr>
              <w:t>Tiene cobertura a nivel nacional mediante las unidades médicas del primer nivel de atención. En 2022 atendió a 4,150,540 personas. Tiene sistemas de información institucionales de donde se obtienen datos para medir sus resultados. Se encuentra vinculado a los acuerdos interinstitucionales que coordina la Secretaría de Salud. La pandemia por COVID-19 ha influido en el cumplimiento parcial de las acciones comprometidas. Se sugirió analizar el alcance de las actividades comprometidas de acuerdo con la capacidad física y los recursos humanos con los que cuenta el Programa para su operación.</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Instituto de Seguridad y Servicios Sociales de los Trabajadores del Estado (ISSSTE) E044 Atención a la Salu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Ficha de Monitoreo y Evaluación http://www.issste.gob.mx/transparencia/fichasyposicion2023/FMyE_51_E044.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4"/>
                <w:szCs w:val="14"/>
              </w:rPr>
            </w:pPr>
            <w:r>
              <w:rPr>
                <w:sz w:val="14"/>
                <w:szCs w:val="14"/>
              </w:rPr>
              <w:t>El Programa tiene cobertura a nivel nacional mediante actividades de medicina curativa en el segundo y tercer nivel de atención. En 2022 atendió a 2,245,638 personas. Tiene un sistema de información de todas las actividades de los hospitales, mismo que genera información para su seguimiento en todos los niveles de la MIR. Los objetivos de Fin y Propósito se refieren a disminuir casos de enfermedades, pero los indicadores de ambos niveles miden mortalidad. Se recomendó revisar si se pueden incluir indicadores sobre morbilidad en los niveles de Fin y Propósit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4"/>
                <w:szCs w:val="14"/>
              </w:rPr>
              <w:t>Instituto de Seguridad y Servicios Sociales de los Trabajadores del Estado (ISSSTE) E046 Servicios Deportivos, Culturales, Turísticos y Funerari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4"/>
                <w:szCs w:val="14"/>
              </w:rPr>
              <w:t>Ficha de Monitoreo y Evaluación http://www.issste.gob.mx/transparencia/fichasyposicion2023/FMyE_51_E046.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4"/>
                <w:szCs w:val="14"/>
              </w:rPr>
            </w:pPr>
            <w:r>
              <w:rPr>
                <w:sz w:val="14"/>
                <w:szCs w:val="14"/>
              </w:rPr>
              <w:t>Durante 2022, el Programa benefició a 36,185 trabajadores y familiares de trabajadores y de pensionados y jubilados con servicios deportivos, culturales, turísticos y funerarios. Cuenta con un Programa Rector para el otorgamiento de los Servicios Sociales y Culturales. Sistematiza el registro de personas beneficiadas a través de una base de datos que evita duplicidades. Los indicadores de Fin y Propósito no son relevantes a ese nivel, ya que no miden un elemento importante del resumen narrativo al cual están asociados. Se sugirió diseñar indicadores estratégicos con enfoque de resultado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4"/>
                <w:szCs w:val="14"/>
              </w:rPr>
              <w:t>Instituto de Seguridad y Servicios Sociales de los Trabajadores del Estado (ISSSTE) E048 Servicios de Estancias de Bienestar y Desarrollo Infanti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4"/>
                <w:szCs w:val="14"/>
              </w:rPr>
              <w:t>Ficha de Monitoreo y Evaluación http://www.issste.gob.mx/transparencia/fichasyposicion2023/FMyE_51_E048.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4"/>
                <w:szCs w:val="14"/>
              </w:rPr>
            </w:pPr>
            <w:r>
              <w:rPr>
                <w:sz w:val="14"/>
                <w:szCs w:val="14"/>
              </w:rPr>
              <w:t>El Programa brinda servicios de estancias a hijos de madres y padres trabajadores del Estado, desde 60 días de nacidos hasta 6 años. Benefició a 25,464 personas a nivel nacional. Cuenta con sistemas que generan información sistematizada y periódica sobre sus resultados, así como con un mecanismo para la medición de la satisfacción de su PA. Los indicadores de Fin y Propósito no son relevantes a ese nivel porque no miden un elemento importante del resumen narrativo al cual están asociados. Se sugirió diseñar indicadores estratégicos con enfoque de resultado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4"/>
                <w:szCs w:val="14"/>
              </w:rPr>
              <w:t>Instituto de Seguridad y Servicios Sociales de los Trabajadores del Estado (ISSSTE) E049 Servicios Integrales a Pensionad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4"/>
                <w:szCs w:val="14"/>
              </w:rPr>
              <w:t>Ficha de Monitoreo y Evaluación http://www.issste.gob.mx/transparencia/fichasyposicion2023/FMyE_51_E049.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4"/>
                <w:szCs w:val="14"/>
              </w:rPr>
            </w:pPr>
            <w:r>
              <w:rPr>
                <w:sz w:val="14"/>
                <w:szCs w:val="14"/>
              </w:rPr>
              <w:t>En 2022, el Programa benefició a 7,750 pensionados y jubilados a nivel nacional con servicios culturales, recreativos, deportivos y de terapia ocupacional. Cuenta con un Programa Rector para el otorgamiento de los Servicios Sociales y Culturales, así como con tres sistemas informáticos para agilizar la solicitud y entrega de los servicios a los beneficiarios. Los indicadores de Fin y Propósito no son relevantes a ese nivel, ya que no miden un elemento importante del resumen narrativo al cual están asociados. Se sugirió diseñar indicadores estratégicos con enfoque de resultado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4"/>
                <w:szCs w:val="14"/>
              </w:rPr>
              <w:t>Secretaría de Agricultura y Desarrollo Rural (AGRICULTURA) B004 Adquisición de Leche Naciona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4"/>
                <w:szCs w:val="14"/>
              </w:rPr>
              <w:t>Ficha de Monitoreo y Evaluación https://www.gob.mx/cms/uploads/attachment/file/876222/FMyE_08_B004__12_.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sz w:val="14"/>
                <w:szCs w:val="14"/>
              </w:rPr>
              <w:t>Entre septiembre de 2021 y junio de 2022 se adquirió un volumen de 334.8 millones de litros de leche fresca a 3,185 productores nacionales en 23 estados, lo cual representó una derrama económica de 2,966.4 mdp. Asimismo, se contó con una red de 56 centros de acopio y 10 plantas industriales. La meta en términos relativos se cumplió, sin embargo, en términos absolutos fue menor debido a que el precio de mercado de la leche es mayor que el precio pagado por el Program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4"/>
                <w:szCs w:val="14"/>
              </w:rPr>
              <w:t>Secretaría de Agricultura y Desarrollo Rural (AGRICULTURA) E001 Desarrollo, Aplicación de Programas Educativos e Investigación en Materia Agroalimentari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4"/>
                <w:szCs w:val="14"/>
              </w:rPr>
              <w:t>Ficha de Monitoreo y Evaluación https://www.gob.mx/cms/uploads/attachment/file/876225/FMyE_08_E001__20_.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4"/>
                <w:szCs w:val="14"/>
              </w:rPr>
            </w:pPr>
            <w:r>
              <w:rPr>
                <w:sz w:val="14"/>
                <w:szCs w:val="14"/>
              </w:rPr>
              <w:t>La UACh realizó 331 proyectos de investigación, destacando 30 estratégicos relacionados con energías alternativas, agua, recursos genéticos, soberanía alimentaria, desigualdad y pobreza alimentaria; y 26 de transferencia de tecnología y generación de patentes. El COLPOS realizó 1,287 proyectos, 59% en Agricultura, 25% en Medio Ambiente y 16% en Sociedad, participando 530 académicos, de los cuales 63.4% son miembros del SNI. La matrícula fue de 1,695 alumnos, 225 maestrías y doctorados. El CSAEGRO publicó seis artículos científicos en revistas arbitradas e indexadas (Fitotecnia Mexicana, Plant Disease, Tropical Animal Health and Production).</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Agricultura y Desarrollo Rural (AGRICULTURA) E006 Generación de Proyectos de Investigació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Ficha de Monitoreo y Evaluación https://www.gob.mx/cms/uploads/attachment/file/876223/FMyE_08_E006__26_.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pPr>
            <w:r>
              <w:rPr>
                <w:sz w:val="14"/>
                <w:szCs w:val="14"/>
              </w:rPr>
              <w:t>De septiembre de 2021 a junio de 2022, el INIFAP suscribió 104 instrumentos jurídicos para financiamiento de proyectos de investigación en los subsectores forestal, agrícola, pecuario y multisectorial; en seguridad alimentaria, innovación tecnológica y sostenibilidad de los recursos naturales. El ingreso neto porcentual promedio de los productores que utilizaron tecnologías generadas por el INIFAP fue de 43.1%. El uso de las tecnologías evaluadas se documentó en 487,090 hectáreas y 36,985 cabezas de ganado ovino y caprino. La derrama económica por el uso de diez tecnologías se estimó en 1,128.9 mdp.</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rFonts w:eastAsia="Arial"/>
                <w:sz w:val="14"/>
                <w:szCs w:val="14"/>
              </w:rPr>
              <w:t xml:space="preserve"> </w:t>
            </w:r>
            <w:r>
              <w:rPr>
                <w:sz w:val="14"/>
                <w:szCs w:val="14"/>
              </w:rPr>
              <w:t>Secretaría de Agricultura y Desarrollo Rural (AGRICULTURA) S052 Programa de Abasto Social de Leche a cargo de Liconsa, S.A. de C.V.</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Ficha de Monitoreo y Evaluación https://www.gob.mx/cms/uploads/attachment/file/876218/FMyE_08_S052__14_.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pPr>
            <w:r>
              <w:rPr>
                <w:sz w:val="14"/>
                <w:szCs w:val="14"/>
              </w:rPr>
              <w:t>De septiembre de 2021 a junio de 2022 se distribuyeron 586.5 millones de litros de leche para atender a la población beneficiaria de 2,064 municipios del país (84% del total). El margen de ahorro promedio por litro de leche adquirido fue de 78.6% respecto del precio comercial, equivalente a 11,694.8 mdp transferidos vía ahorro a la economía familiar. Entre enero y junio de 2022, el Programa atendió en promedio a 5.4 millones de personas (59% mujeres) al mes. La red de distribución se integró por 10,305 lecherías de abasto comunitari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Agricultura y Desarrollo Rural (AGRICULTURA) S053 Programa de Abasto Rural a cargo de DICONSA, S.A. de C.V. (DICONS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Ficha de Monitoreo y Evaluación https://www.gob.mx/cms/uploads/attachment/file/876224/FMyE_08_S053__9_.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pPr>
            <w:r>
              <w:rPr>
                <w:sz w:val="14"/>
                <w:szCs w:val="14"/>
              </w:rPr>
              <w:t>De septiembre de 2021 a junio de 2022 el margen de ahorro nacional para la Canasta Básica DICONSA fue de 19.7%, lo cual representó un ahorro de 1,891.4 mdp para los consumidores. Los Programas Especiales de Abasto distribuyeron alimentos y productos básicos a BIENESTAR, EDUCACIÓN, INPI y DIF. La distribución de alimentos de las tiendas comunitarias fue de 811,324 toneladas. Las ventas, incluyendo el Programa de Abasto Rural, fueron de 12,202.5 mdp, de las cuales 52.3% se conformaron por: 29.4% maíz, 15.6% harina de maíz y 7.3% aceite vegetal comestible.</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Agricultura y Desarrollo Rural (AGRICULTURA) S263 Sanidad e Inocuidad Agroalimentari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Ficha de Monitoreo y Evaluación https://www.gob.mx/cms/uploads/attachment/file/876221/FMyE_08_S263__13_.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La sanidad vegetal sostiene alrededor del 10% del PIB del sector primario. Se mantiene el estatus de zona libre de moscas del Mediterráneo protegiendo a más de 1.9 millones de hectáreas de cultivos hortofrutícolas con un valor de producción de 183,052 mdp. El valor de producción en las zonas que mantuvieron el estatus libre de moscas de la fruta, gusano rosado, picudo del algodonero, barrenadores del hueso de aguacate, fiebre porcina clásica, salmonelosis e influenza aviar y brucelosis representa el 29.88% del valor de la producción agropecuaria y pesquera nacional.</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Agricultura y Desarrollo Rural (AGRICULTURA) S290 Precios de Garantía a Productos Alimentarios Básic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Ficha de Monitoreo y Evaluación https://www.gob.mx/cms/uploads/attachment/file/876220/FMyE_08_S290__14_.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Para 2022 se incrementaron los precios del maíz, de $6,060 a $6,278 por tonelada; del trigo panificable, de $5,790 a $6,400 por tonelada; del arroz, de $6,120 a $6,760 por tonelada; y de la leche, de $8.20 a $9.20 por litro. Se incorporaron estímulos para el trigo panificable con un precio de garantía de $6,900 por tonelada y para el arroz de $7,300 por tonelada. Entre septiembre de 2021 y junio de 2022 se otorgaron apoyos por 6,061.5 mdp, mejorando el ingreso de 67,741 pequeños y medianos productore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Agricultura y Desarrollo Rural (AGRICULTURA) S292 Fertilizant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Ficha de Monitoreo y Evaluación https://www.gob.mx/cms/uploads/attachment/file/876219/FMyE_08_S292__17___1_.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En 2022 se ejerció un total de 7,517.66 mdp, lo que representa un incremento de 2,323.33 mdp (45.35%) respecto de los 5,123.52 mdp asignados originalmente. Con la ampliación del presupuesto se logró atender a productores de 9 entidades federativas. De las 826,382 personas productoras apoyadas, 41.52% fueron mujeres. La meta fue superada, debido a que un número mayor de personas productoras autorizadas acudió por su fertilizante. Se benefició a un mayor número de personas productoras, las cuales cuentan con insumos de nutrición vegetal para sus cultivo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pPr>
            <w:r>
              <w:rPr>
                <w:sz w:val="14"/>
                <w:szCs w:val="14"/>
              </w:rPr>
              <w:t>Secretaría de Agricultura y Desarrollo Rural (AGRICULTURA) S293 Producción para el Bienesta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pPr>
            <w:r>
              <w:rPr>
                <w:sz w:val="14"/>
                <w:szCs w:val="14"/>
              </w:rPr>
              <w:t>Ficha de Monitoreo y Evaluación https://www.gob.mx/cms/uploads/attachment/file/876216/FMyE_08_S293__14_.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4"/>
                <w:szCs w:val="14"/>
              </w:rPr>
            </w:pPr>
            <w:r>
              <w:rPr>
                <w:sz w:val="14"/>
                <w:szCs w:val="14"/>
              </w:rPr>
              <w:t>En 2022 se entregó apoyos a 1,872,698 productores por un monto total de 13,027.4 mdp, el cual se distribuyó por grupo de cultivos: Granos: 11,007.7 mdp en apoyo a 1,524,296 productores (81.4%); Café: 1,234 mdp para 199,107 productores (10.6%); Caña de azúcar: 792.2 mdp para 108,598 productores (5.8%); Cacao: 96.4 mdp en apoyo a 15,558 productores (0.8%), y Miel: 155.8 mdp en apoyo a 25,139 productores (1.4%). Con la Estrategia de Acompañamiento Técnico se ejercieron 540 mdp a través de la asesoría del INIFAP.</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pPr>
            <w:r>
              <w:rPr>
                <w:sz w:val="14"/>
                <w:szCs w:val="14"/>
              </w:rPr>
              <w:t>Secretaría de Agricultura y Desarrollo Rural (AGRICULTURA) S304 Programa de Fomento a la Agricultura, Ganadería, Pesca y Acuicultur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pPr>
            <w:r>
              <w:rPr>
                <w:sz w:val="14"/>
                <w:szCs w:val="14"/>
              </w:rPr>
              <w:t>Ficha de Monitoreo y Evaluación https://www.gob.mx/cms/uploads/attachment/file/876217/FMyE_08_S304__12_.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4"/>
                <w:szCs w:val="14"/>
              </w:rPr>
            </w:pPr>
            <w:r>
              <w:rPr>
                <w:sz w:val="14"/>
                <w:szCs w:val="14"/>
              </w:rPr>
              <w:t>En el primer semestre de 2022, a través del componente BIENPESCA, se beneficiaron a 115,523 personas productoras pesqueras y acuícolas ubicadas en 29 entidades, de las cuales 21,227 fueron mujeres y 28% habitaban en comunidades indígenas. En el componente Recursos Genéticos Acuícolas se atendieron a 321 personas (201 mujeres), de las cuales 154 fueron personas indígenas. En el Subcomponente de Proyectos Integrales para el Desarrollo Ganadero del Componente de Fomento a la Ganadería se atendieron a 1,725 personas productoras pecuarias, de las cuales 415 fueron mujere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pPr>
            <w:r>
              <w:rPr>
                <w:sz w:val="14"/>
                <w:szCs w:val="14"/>
              </w:rPr>
              <w:t>Secretaría de Cultura (CULTURA) E010 Servicios de Educación Superior y Posgrad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pPr>
            <w:r>
              <w:rPr>
                <w:sz w:val="14"/>
                <w:szCs w:val="14"/>
              </w:rPr>
              <w:t>Ficha de Monitoreo y Evaluación https://www.cultura.gob.mx/gobmx/transparencia/evaluaciones-externas/Documento/FM_48_E010.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4"/>
                <w:szCs w:val="14"/>
              </w:rPr>
            </w:pPr>
            <w:r>
              <w:rPr>
                <w:sz w:val="14"/>
                <w:szCs w:val="14"/>
              </w:rPr>
              <w:t>Se titularon 262 estudiantes respecto a los 240 programados, lo que representó un cumplimiento del 109.17% de la meta. El resultado alcanzado obedece a que un mayor número de estudiantes concluyeron su proceso de titulación, lo que permitió que se titularan 189 estudiantes en la ENAH (118 de licenciatura, 27 de doctorado, 43 de maestría y 1 de la Especialidad en Antropología Forense), 59 en la ENCRyM (7 de licenciatura, 36 de Especialidad y 16 de maestría) y 14 de la EAHNM (11 de licenciatura y 3 de maestrí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pPr>
            <w:r>
              <w:rPr>
                <w:sz w:val="14"/>
                <w:szCs w:val="14"/>
              </w:rPr>
              <w:t>Secretaría de Cultura (CULTURA) E011 Desarrollo Cultura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pPr>
            <w:r>
              <w:rPr>
                <w:sz w:val="14"/>
                <w:szCs w:val="14"/>
              </w:rPr>
              <w:t>Ficha de Monitoreo y Evaluación https://www.cultura.gob.mx/gobmx/transparencia/evaluaciones-externas/Documento/FM_48_E011.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4"/>
                <w:szCs w:val="14"/>
              </w:rPr>
            </w:pPr>
            <w:r>
              <w:rPr>
                <w:sz w:val="14"/>
                <w:szCs w:val="14"/>
              </w:rPr>
              <w:t>El Programa contribuye al bienestar social, garantizando el acceso a manifestaciones artísticas y al patrimonio cultural e histórico del país. Realiza actividades de difusión cultural para la población en general, así como actividades artísticas y culturales para personas adultas mayores, personas con discapacidad y población infantil y adolescente. En el periodo 2017-2022 rebasó la meta en un 136.92%, incluyendo el acceso a páginas web, atendió 86,660,669 personas respecto a 75,580,947, representando 114% respecto a la meta. En asistentes a eventos artísticos y/o culturales se atendieron 43,537,309 personas, representando un 125.89%.</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pPr>
            <w:r>
              <w:rPr>
                <w:sz w:val="14"/>
                <w:szCs w:val="14"/>
              </w:rPr>
              <w:t>Secretaría de Cultura (CULTURA) E012 Protección y Conservación del Patrimonio Cultura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pPr>
            <w:r>
              <w:rPr>
                <w:sz w:val="14"/>
                <w:szCs w:val="14"/>
              </w:rPr>
              <w:t>Ficha de Monitoreo y Evaluación https://www.cultura.gob.mx/gobmx/transparencia/evaluaciones-externas/Documento/FM_48_E012.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4"/>
                <w:szCs w:val="14"/>
              </w:rPr>
            </w:pPr>
            <w:r>
              <w:rPr>
                <w:sz w:val="14"/>
                <w:szCs w:val="14"/>
              </w:rPr>
              <w:t>Se conservaron 25,190 bienes patrimonio cultural de la nación respecto de los 23,873 programados, lo que representó un 105.52% de la meta programada. El INAH reportó que el indicador se superó debido a: el trabajo de conservación de un hallazgo de cajas con 725 fotografías, las acciones de conservación preventiva a 75 discos de acetato y la conservación de 131 libros. También se efectuaron otras acciones de conservación al acervo en custodia de diferentes museos y centros del INAH para preservarlos en las mejores condiciones y evitar su deterior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pPr>
            <w:r>
              <w:rPr>
                <w:sz w:val="14"/>
                <w:szCs w:val="14"/>
              </w:rPr>
              <w:t>Secretaría de Cultura (CULTURA) E013 Producción y Transmisión de Materiales Culturales y Artístic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pPr>
            <w:r>
              <w:rPr>
                <w:sz w:val="14"/>
                <w:szCs w:val="14"/>
              </w:rPr>
              <w:t>Ficha de Monitoreo y Evaluación https://www.cultura.gob.mx/gobmx/transparencia/evaluaciones-externas/Documento/FM_48_E01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4"/>
                <w:szCs w:val="14"/>
              </w:rPr>
            </w:pPr>
            <w:r>
              <w:rPr>
                <w:sz w:val="14"/>
                <w:szCs w:val="14"/>
              </w:rPr>
              <w:t>El Programa tiene como objetivo transmitir la programación producida por radio y televisión cultural para toda la población, permitiendo el acceso a la señal de eventos como el Festival Internacional Cervantino y las ferias de los estados que muestran la riqueza cultural de cada región del país, las cuales van desde la música, escultura, poesía, eventos televisivos o por radio. La población nacional potencialmente beneficiada con la señal de radio y televisión con contenidos artísticos y culturales fue de 128,744,792 personas de las 108,495,861 programadas, superando la meta en 118.66%.</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Secretaría de Cultura (CULTURA) E016 Producción y Distribución de Libros y Materiales Artísticos y Cultural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Ficha de Monitoreo y Evaluación https://www.cultura.gob.mx/gobmx/transparencia/evaluaciones-externas/Documento/FM_48_E016.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4"/>
                <w:szCs w:val="14"/>
              </w:rPr>
            </w:pPr>
            <w:r>
              <w:rPr>
                <w:sz w:val="14"/>
                <w:szCs w:val="14"/>
              </w:rPr>
              <w:t>En 2022 se comercializaron 653,804 ejemplares, con esto se alcanzó el 50.87. La repercusión de la crisis económica derivada de la pandemia por COVID-19 prevaleció durante 2022, ya que el incremento en la inflación disminuyó el poder adquisitivo de la población y la venta de libros se vio afectada. Parte de los principales clientes del EDUCAL son instituciones y la atención del surtido de libros para programas especiales del gobierno, sin embargo, se indicó que no se tienen recursos en su presupuesto destinados para la adquisición de material bibliográfic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Secretaría de Cultura (CULTURA) E021 Investigación Científica, Arqueológica y Antropológic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Ficha de Monitoreo y Evaluación https://www.cultura.gob.mx/gobmx/transparencia/evaluaciones-externas/Documento/FM_48_E021.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4"/>
                <w:szCs w:val="14"/>
              </w:rPr>
            </w:pPr>
            <w:r>
              <w:rPr>
                <w:sz w:val="14"/>
                <w:szCs w:val="14"/>
              </w:rPr>
              <w:t>El Programa impulsa la educación científica y tecnológica en los campos de investigación arqueológica y antropológica, mediante la realización de proyectos de investigación que se vinculan con la generación de conocimiento y con los diversos sectores para contribuir en la generación cultural del país. Se divulgaron 481 productos de investigación respecto a los 450 programados, representando el 106.89% de la meta programada. Se publicaron mediante artículos, capítulos de libros, libros y/o revistas especializadas, 341 investigaciones como parte del desarrollo de los proyectos de investigación, alcanzando 113.67% de la meta programad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Secretaría de Cultura (CULTURA) E022 Servicios Cinematográfic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Ficha de Monitoreo y Evaluación https://www.cultura.gob.mx/gobmx/transparencia/evaluaciones-externas/Documento/FM_48_E022.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4"/>
                <w:szCs w:val="14"/>
              </w:rPr>
            </w:pPr>
            <w:r>
              <w:rPr>
                <w:sz w:val="14"/>
                <w:szCs w:val="14"/>
              </w:rPr>
              <w:t>El Programa fomenta el desarrollo de la industria cinematográfica y audiovisual mediante apoyos y servicios a la producción, postproducción, conservación, promoción y difusión de proyectos cinematográficos. Se atendieron 861 proyectos cinematográficos de un total de 624 programados, lo cual representó el 137.98% del cumplimiento de la meta programada. Al cierre del ejercicio fiscal 2022, se otorgaron 14 Estímulos para la creación audiovisual en México y Centroamérica para comunidades indígenas y afrodescendientes, de 10 que se tenían programados, lo que representó el 140% del cumplimiento de la meta programad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Secretaría de Cultura (CULTURA) E042 Servicios Educativos Culturales y Artístic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Ficha de Monitoreo y Evaluación https://www.cultura.gob.mx/gobmx/transparencia/evaluaciones-externas/Documento/FM_48_E042.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4"/>
                <w:szCs w:val="14"/>
              </w:rPr>
            </w:pPr>
            <w:r>
              <w:rPr>
                <w:sz w:val="14"/>
                <w:szCs w:val="14"/>
              </w:rPr>
              <w:t>El Programa brinda mejores opciones de formación, actualización y profesionalización y el incremento de la eficiencia terminal del estudiantado del Sistema Educativo Artístico del INBAL. La educación artística en las escuelas del INBAL reportó una eficiencia terminal en: Educación artística técnica del 137.17%, Educación artística inicial del 100.56%, Educación artística superior de 96.29% y Educación artística media superior de 93.33%. En el porcentaje de estudiantes que permanecen en educación artística en las escuelas del INBAL se reportó la matrícula de escuelas de nivel superior, el cual fue de 101.96%.</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Secretaría de Cultura (CULTURA) S057 Programas del Fondo Nacional de Fomento a las Artesanías (FONAR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Ficha de Monitoreo y Evaluación https://www.cultura.gob.mx/gobmx/transparencia/evaluaciones-externas/Documento/FM_48_S057.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4"/>
                <w:szCs w:val="14"/>
              </w:rPr>
            </w:pPr>
            <w:r>
              <w:rPr>
                <w:sz w:val="14"/>
                <w:szCs w:val="14"/>
              </w:rPr>
              <w:t>El Programa contribuye a mejorar la productividad de las y los artesanos del país (prioritariamente de zonas con alta o muy alta marginación o municipios indígenas o de alto nivel delictivo), mediante diversas actividades correspondientes a 8 vertientes que lo conforman. La meta se superó debido a que hubo una ampliación presupuestal en la Vertiente "Apoyos para Impulsar la Producción", lo cual permitió ampliar el número de beneficiarias/os en las comunidades de Mixtla, Veracruz; Molcac, Puebla; Apaseo el Alto, Guanajuato, Punta Chueca, Sonora; Santo Tomás Jalieza, Oaxaca; y Ayala, Morelo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Secretaría de Cultura (CULTURA) S268 Programa de Apoyos a la Cultur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pPr>
            <w:r>
              <w:rPr>
                <w:sz w:val="14"/>
                <w:szCs w:val="14"/>
              </w:rPr>
              <w:t>Ficha de Monitoreo y Evaluación https://www.cultura.gob.mx/gobmx/transparencia/evaluaciones-externas/Documento/FM_48_S268.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4"/>
                <w:szCs w:val="14"/>
              </w:rPr>
            </w:pPr>
            <w:r>
              <w:rPr>
                <w:sz w:val="14"/>
                <w:szCs w:val="14"/>
              </w:rPr>
              <w:t>En el marco de la convocatoria 2022 del Apoyo a las Instituciones Estatales de Cultura se reportaron 17 proyectos culturales realizados fuera de las capitales estatales, alcanzando el 44.74% de la meta programada de 38 proyectos, la cual no se logró debido a que, con el regreso a las actividades presenciales, algunos de los proyectos presentados originalmente a realizarse fuera de la capital del estado sí incluyen actividades en esas demarcaciones, por lo que no se pudo cumplir con la meta de proyectos a desarrollarse fuera de la capital estatal.</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Cultura (CULTURA) S303 Programa Nacional de Becas Artísticas y Cultural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Ficha de Monitoreo y Evaluación https://www.cultura.gob.mx/gobmx/transparencia/evaluaciones-externas/Documento/FM_48_S30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El Programa tiene como objetivo contribuir a la educación y la investigación artística y cultural mediante el otorgamiento de becas para fortalecer la permanencia, impulsar el egreso y promover la titulación de las/los estudiantes y/o recién egresadas/os de las escuelas del INAH y del INBAL. El indicador de eficiencia terminal en escuelas de educación superior del Sector fue de 739 estudiantes, lo que representó el 70.2% de lo programado, mientras que el indicador de estudiantes becados y/o apoyados fue de 1,150 estudiantes, lo que representó el 99.83% de lo programad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Cultura (CULTURA) U282 Estímulos a la Creación Artística, Reconocimientos a las Trayectorias y Apoyo al Desarrollo de Proyectos Cultural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Ficha de Monitoreo y Evaluación https://www.cultura.gob.mx/gobmx/transparencia/evaluaciones-externas/Documento/FM_48_U282.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El Programa tiene como objetivo apoyar a la comunidad artística nacional en las etapas de incursión, desarrollo de proyectos, profesionalización y consolidación de trayectorias artísticas, e impulsar la educación y la investigación artística y cultural. Se otorgaron 143 estímulos: 128 mediante la vertiente "Orquesta Escuela Carlos Chávez" y 15 mediante la vertiente "Ensamble escénico vocal", esto conforme a la convocatoria anual publicada y las/los estudiantes que lograron aprobar todos los requisitos de esta, alcanzando el 100% de la meta programada. Ambas vertientes se realizan mediante una convocatoria a nivel nacional.</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Cultura (CULTURA) U283 Fomento al Cine Mexican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Ficha de Monitoreo y Evaluación https://www.cultura.gob.mx/gobmx/transparencia/evaluaciones-externas/Documento/FM_48_U28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El Programa tiene como objetivo el otorgamiento de recursos para el impulso de proyectos cinematográficos, a fin de fomentar y promover el cine mexicano de calidad, diverso, plural, incluyente, con igualdad de género y accesible para toda la población. Los apoyos otorgados a la producción y postproducción de corto y largometrajes cubrieron los 70 apoyos que se tenían programados. En proyectos apoyados a la producción, exhibición y conformación y preservación de acervos se otorgaron 123 apoyos, lo que representó el 102.5% de la meta programad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Desarrollo Agrario, Territorial y Urbano (DESARROLLO TERRITORIAL) U003 Programa de Modernización de los Registros Públicos de la Propiedad y Catastr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Procesos https://www.gob.mx/cms/uploads/attachment/file/874685/Evaluacio_n_de_procesos_del_Programa_presupuestario__Pp__U003__Programa_de_Modernizacio_n_de_los_Registros_Pu_blicos_de_la_Propiedad_y_Catastros_.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La gestión operativa del Programa es adecuada para el logro de objetivos. A través de los lineamientos y de los Modelos hay una estandarización de los procesos de cómo las instituciones registrales y catastrales ingresan las solicitudes y elaboran sus proyectos, permitiendo que éstos impulsen la modernización de los registros públicos y catastros. En toda esta actividad el uso del sistema informático SIGIRC es determinante para que la operación se apegue a los documentos normativos y se logren agilizar los procesos para que los proyectos se ejecuten de manera adecuad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Desarrollo Agrario, Territorial y Urbano (DESARROLLO TERRITORIAL) S273 Programa de Mejoramiento Urbano (PMU)</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Impacto https://www.gob.mx/cms/uploads/attachment/file/833091/Informe_Evaluacion_PMU_2022.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Es posible identificar retos para la vertiente Mejoramiento Integral de Barrios, los cuales significan una oportunidad para que el Programa establezca acciones de mejora. Uno de los retos se refiere a la implementación de mecanismos de coordinación entre los órdenes de gobierno, así como de estrategias integrales para el funcionamiento de espacios a largo plazo, con el fin de que se aseguren las acciones de conservación y cuidado y se fomente el desarrollo de actividades saludables y recreativas y su difusión.</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Desarrollo Agrario, Territorial y Urbano (DESARROLLO TERRITORIAL) E003 Ordenamiento y Regulación de la Propiedad Rura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Ficha de Monitoreo y Evaluación https://www.gob.mx/cms/uploads/attachment/file/856556/FMyE_15_E00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Se identificó que el Programa tiene una evaluación en Materia de Diseño pendiente desde 2021, por lo que se recomendó hacer las gestiones necesarias para su realización, ya que esta puede dar pie a la clasificación de Aspectos Susceptibles de Mejora (ASM) que permitan mejorar el diseño del mismo. Además, se sugirió considerar la redefinición de las Poblaciones Potencial y Objetivo, ya que para 2022 obtuvo una cobertura de más del 100%, así como considerar el contexto actual del Programa para la definición de meta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Secretaría de Desarrollo Agrario, Territorial y Urbano (DESARROLLO TERRITORIAL) S177 Programa de Vivienda Socia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Ficha de Monitoreo y Evaluación https://www.gob.mx/cms/uploads/attachment/file/856552/FMyE_15_S177.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De conformidad con las Auditorías realizadas al Programa durante el ejercicio fiscal 2022, se recomendó la revisión de la vinculación de los documentos estratégicos del mismo. Asimismo, se sugirieron algunas mejoras a los indicadores de la Matriz de Indicadores para Resultados (MIR).</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Secretaría de Desarrollo Agrario, Territorial y Urbano (DESARROLLO TERRITORIAL) S213 Programa para Regularizar Asentamientos Human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Ficha de Monitoreo y Evaluación https://www.gob.mx/cms/uploads/attachment/file/856553/FMyE_15_S21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Para el cierre del ejercicio fiscal 2022, se identificó un cumplimiento adecuado en las metas establecidas para los indicadores de resultados, pues el cumplimiento fue de más del 80% en unos y del 100% en otros. Asimismo, se identificó que, en los informes trimestrales, el reporte de avance de los indicadores se realiza en términos nominales cuando el indicador está en términos porcentuales, por lo cual se recomendó indicar en los avances de las metas, el porcentaje que representa el número de personas atendida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Secretaría de Desarrollo Agrario, Territorial y Urbano (DESARROLLO TERRITORIAL) S273 Programa de Mejoramiento Urbano (PMU)</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Ficha de Monitoreo y Evaluación https://www.gob.mx/cms/uploads/attachment/file/856554/FMyE_15_S27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Las metas programadas de manera anual para los indicadores de resultados disminuyeron entre 2021 y 2022 debido a la reducción del presupuesto, lo cual se vio reflejado en la disminución de los proyectos, las acciones y los apoyos que llevan a cabo cada una de las vertientes del Program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Secretaría de Desarrollo Agrario, Territorial y Urbano (DESARROLLO TERRITORIAL) S281 Programa Nacional de Reconstrucció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Ficha de Monitoreo y Evaluación https://www.gob.mx/cms/uploads/attachment/file/856555/FMyE_15_S281.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Se identificó que, desde 2020, el Programa cuenta únicamente con una evaluación externa, por lo cual se recomendó que se dé seguimiento a la Evaluación de Procesos establecida que se tiene pendiente, o bien a algún otro tipo de evaluación. También se sugirió aclarar la situación actual del sector educativo para el ejercicio fiscal 2023, ya que en las Reglas de Operación del Programa (ROP) se estableció que el presupuesto asignado a este sector fue de $0.00 y no se especificaron las razone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Secretaría de Desarrollo Agrario, Territorial y Urbano (DESARROLLO TERRITORIAL) U003 Programa de Modernización de los Registros Públicos de la Propiedad y Catastr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Ficha de Monitoreo y Evaluación https://www.gob.mx/cms/uploads/attachment/file/856551/FMyE_15_U00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Se identificó que la Población Atendida (PA) del Programa representa menos de la mitad de la Población Objetivo (PO) del mismo, lo cual puede explicarse debido a la reducción presupuestaria que se ha dado desde el año 2020.</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Secretaría de Economía (ECONOMÍA) B002 Generación y Difusión de Información para el Consumido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Específica de Indicadores https://www.profeco.gob.mx/transparencia_gob/doc/Informe%20final%20EE%20Indicadores%20B002_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Los indicadores en general son destacables en cuanto a su enfoque de resultados para el cumplimiento de los objetivos de la MIR; se cuenta con los recursos humanos y materiales que permiten llevar a cabo su gestión; y todos los indicadores se encuentran soportados por las actividades y facultades conferidas por Ley a la PROFECO. Cuenta con áreas de oportunidad en la definición y actualización de sus medios de verificación y en la sintaxis del componente “Asesorías e Información para la población consumidora sobre el ejercicio de sus derechos brindado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Secretaría de Economía (ECONOMÍA) E005 Protección de los Derechos de los Consumidor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Procesos https://www.gob.mx/cms/uploads/attachment/file/803458/Informe_Final_R10_Procesos_E005__2022.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El Programa tiene un alto grado de consolidación operativa, sus procesos están documentados y son conocidos por el personal operativo; todos los procesos son pertinentes para lograr el objetivo del Programa, están interconectados y conforman una actuación integral a favor de los derechos de los consumidores. La principal debilidad del Programa es la falta de personal y recursos financieros en algunos procesos clave, en especial, en el de conciliación de quejas en materia de consumo y en el otorgamiento de asesorías e información a consumidore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Secretaría de Economía (ECONOMÍA) B002 Generación y Difusión de Información para el Consumido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Ficha de Monitoreo y Evaluación https://www.gob.mx/cms/uploads/attachment/file/858747/informe_final_fmye_2022_2023_b002.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El Programa se encuentra alineado a las prioridades de la planeación estratégica nacional, sectorial e institucional; los servicios que ofrece son de acceso universal y cuenta con instrumentos de participación ciudadana en la operación y resultados. Tiene áreas de mejora en las metodologías para la definición de metas de los indicadores de propósito y en la cuantificación de la Población Atendida; así como áreas de oportunidad para desarrollar estudios con metodologías rigurosas para conocer el impacto del Programa en la Población Objetiv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Secretaría de Economía (ECONOMÍA) E005 Protección de los Derechos de los Consumidor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Ficha de Monitoreo y Evaluación https://www.gob.mx/cms/uploads/attachment/file/858746/infome_final_fmye_2022_2023_e005.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El Programa se encuentra alineado a las prioridades de la planeación estratégica nacional, sectorial e institucional; el nivel de cumplimiento de las metas de los indicadores anuales y trimestrales es adecuado; y se encuentra en un proceso constante de mejora continua. Entre 2017 y 2022, se identificó una disminución del presupuesto otorgado al Programa del 33.85% en términos reales, lo que pudiera comprometer la generación y otorgamiento de los servicios del mismo. Asimismo, las metodologías para la cuantificación de las Poblaciones Objetivo y Atendida presentan áreas de oportunidad.</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Secretaría de Educación Pública (EDUCACIÓN) E068 Educación Física de Excelenci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Diseño http://www.dgadae.sep.gob.mx/EEPF/doc/EvaluacionesExternas/2022/2022_EvE_IF_E068.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Cuenta con un Diagnóstico que cumple con los elementos descritos en la guía del CONEVAL. Tiene establecidos los mecanismos de elegibilidad que permiten identificar la Población Objetivo (PO) en su documento normativo y los procedimientos para la selección de beneficiarios y/o proyectos, los cuales son claros, estandarizados, públicos y consistentes con los criterios establecidos para la selección de la PO. Cuenta con información sistematizada que permite conocer cada uno de los apoyos que entrega el Programa y las características del apoyo que solicita cada una de las personas beneficiaria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Secretaría de Educación Pública (EDUCACIÓN) E064 Educación para Adultos (INE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Indicadores http://www.dgadae.sep.gob.mx/EEPF/doc/EvaluacionesExternas/2022/2022_EvE_IF_E064.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En el INEA la recolección y procesamiento de los datos, así como la estimación de los indicadores se encuentran implícitas en el costo laboral del instituto. Los principales usuarios de la información de la MIR son la misma Dirección de Prospectiva, Acreditación y Evaluación, así como la Dirección Académica, la Dirección Operativa y las entidades federativas. El sistema de información SASA permite que se cuente con información diaria sobre variables relevantes para los indicadores. De manera particular, se hacen cortes de información de manera mensual.</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Secretaría de Educación Pública (EDUCACIÓN) B003 Producción y Distribución de Libros y Materiales Educativ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Ficha de Monitoreo y Evaluación http://www.dgadae.sep.gob.mx/EEPF/doc/FichasMonitoreoEvaluacion/2023/2023_FMyE_B00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El indicador "Porcentaje de abandono escolar en educación primaria, total", alcanzó una meta del 100% de la programada de .48, mientras que el indicador "Porcentaje de abandono escolar en educación secundaria, total", alcanzó una meta de 2.93 debido a las acciones realizadas durante el ciclo escolar 2020-2021, las cuales tuvieron como objetivo generar las condiciones para el regreso seguro del estudiantado a las actividades académicas presenciales en las aulas, con un enfoque inclusivo capaz de atender las necesidades respecto a la pérdida de aprendizajes, rezago educativo y abandono escolar.</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Secretaría de Educación Pública (EDUCACIÓN) E007 Servicios de Educación Media Superio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Ficha de Monitoreo y Evaluación http://www.dgadae.sep.gob.mx/EEPF/doc/FichasMonitoreoEvaluacion/2023/2023_FMyE_E007.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sz w:val="14"/>
                <w:szCs w:val="14"/>
              </w:rPr>
            </w:pPr>
            <w:r>
              <w:rPr>
                <w:sz w:val="14"/>
                <w:szCs w:val="14"/>
              </w:rPr>
              <w:t>Durante el ciclo escolar 2021-2022, el abandono escolar impactó a 579,319 estudiantes de EMS, logrando la meta programada. El número de estudiantes no incrementó debido a que se implementaron apoyos económicos para estudiantes inscritos en instituciones públicas por parte de la Beca Universal para el Bienestar Benito Juárez y el Programa de Becas Elisa Acuña para disminuir las trayectorias educativas interrumpidas e incompletas. Los resultados alcanzados fueron la prestación de servicios en las modalidades presencial, abierta, a distancia y semiescolarizada y el impulso al egreso durante la pandemia por COVID-19.</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Secretaría de Educación Pública (EDUCACIÓN) E010 Servicios de Educación Superior y Posgrad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Ficha de Monitoreo y Evaluación http://www.dgadae.sep.gob.mx/EEPF/doc/FichasMonitoreoEvaluacion/2023/2023_FMyE_E010.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sz w:val="14"/>
                <w:szCs w:val="14"/>
              </w:rPr>
            </w:pPr>
            <w:r>
              <w:rPr>
                <w:sz w:val="14"/>
                <w:szCs w:val="14"/>
              </w:rPr>
              <w:t>En 2022, la UNAM alcanzó la meta de 43,828 egresados de nivel licenciatura y posgrado, lo que reflejó un cumplimiento superior con respecto a su estimación. El IPN tuvo un cumplimiento de 91.19% de la meta alcanzada con relación a la proyectada. El CETI tuvo un avance del 76.25% al contar con 244 egresados de los 320 programados. La UAM tuvo 1,930 estudiantes de licenciatura de los 10,144 programados y 101 de posgrado de los 962 programados, lo que releja un cumplimiento de la meta de 146.3% y 53.7%, respectivamente.</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Secretaría de Educación Pública (EDUCACIÓN) E011 Desarrollo Cultura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Ficha de Monitoreo y Evaluación http://www.dgadae.sep.gob.mx/EEPF/doc/FichasMonitoreoEvaluacion/2023/2023_FMyE_E011.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sz w:val="14"/>
                <w:szCs w:val="14"/>
              </w:rPr>
            </w:pPr>
            <w:r>
              <w:rPr>
                <w:sz w:val="14"/>
                <w:szCs w:val="14"/>
              </w:rPr>
              <w:t>El indicador de Fin reportó un resultado de 5.7% y un cumplimiento de la meta de 109.1% debido a que en las actividades y eventos artístico-culturales ofertados por la UNAM se contó con una población de 7,461,744 participantes, respecto a una población nacional de 130,118,356 personas. En las actividades y eventos artístico-culturales ofertados por la UAM se contó con una participación de 300,871 personas de una población nacional proyectada de 130,118,356, con lo cual se logró un resultado de 0.23% y un cumplimiento de la meta de 204.4%.</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Secretaría de Educación Pública (EDUCACIÓN) E013 Producción y Transmisión de Materiales Educativ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Ficha de Monitoreo y Evaluación http://www.dgadae.sep.gob.mx/EEPF/doc/FichasMonitoreoEvaluacion/2023/2023_FMyE_E01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sz w:val="14"/>
                <w:szCs w:val="14"/>
              </w:rPr>
            </w:pPr>
            <w:r>
              <w:rPr>
                <w:sz w:val="14"/>
                <w:szCs w:val="14"/>
              </w:rPr>
              <w:t>En el año 2022, el porcentaje de cobertura de la señal televisiva 11.1 de XE-IPN Canal 11, la cual trasmite programas de contenido educativo, de divulgación, recreativo y de entretenimiento para niñas y niños fue del 64.616%. La meta de 81,425,178 habitantes de tres años en adelante, se cumplió al 100%. La Dirección General @prende.mx registró 320 menciones de programas de contenidos culturales y educativos, respecto de 6,389 menciones por tipo de programa, como resultado de una disminución en el consumo de estos contenidos debido al regreso a clases presenciale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Secretaría de Educación Pública (EDUCACIÓN) E016 Producción y Distribución de Libros y Materiales Cultural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Ficha de Monitoreo y Evaluación http://www.dgadae.sep.gob.mx/EEPF/doc/FichasMonitoreoEvaluacion/2023/2023_FMyE_E016.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sz w:val="14"/>
                <w:szCs w:val="14"/>
              </w:rPr>
            </w:pPr>
            <w:r>
              <w:rPr>
                <w:sz w:val="14"/>
                <w:szCs w:val="14"/>
              </w:rPr>
              <w:t>La cantidad de personas que fueron atendidas y desarrollaron sus habilidades lectoras en 2022 fue de 41,397,540 y corresponden al indicador de Propósito. Se reforzaron las estrategias de fomento a la lectura en medios virtuales y redes sociales, lo cual contribuyó de manera importante con la Estrategia Nacional de Fomento a la Lectura. Además, se continuó con las actividades presenciales (tendidos de libros, conversatorios, charlas, presentaciones de libros, entre otros), con la finalidad de atender a un mayor número de persona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Secretaría de Educación Pública (EDUCACIÓN) E017 Atención al Deport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Ficha de Monitoreo y Evaluación http://www.dgadae.sep.gob.mx/EEPF/doc/FichasMonitoreoEvaluacion/2023/2023_FMyE_E017.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sz w:val="14"/>
                <w:szCs w:val="14"/>
              </w:rPr>
            </w:pPr>
            <w:r>
              <w:rPr>
                <w:sz w:val="14"/>
                <w:szCs w:val="14"/>
              </w:rPr>
              <w:t>El indicador de Fin reportó el 100% de cumplimiento debido a que se benefició a 2,550 atletas que requirieron los servicios integrales proporcionados por la CONADE, esto gracias a la disminución de contagios por COVID-19. Lo anterior permitió aumentar el ingreso de concentraciones de atletas en preparación para participar en competencias nacionales e internacionales. Asimismo, el indicador de Propósito reportó el 100% de cumplimiento, debido a que se benefició a 3,124 personas que solicitaron los servicios y el uso de las instalaciones que ofrece la CONADE.</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Secretaría de Educación Pública (EDUCACIÓN) E021 Investigación Científica y Desarrollo Tecnológic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Ficha de Monitoreo y Evaluación http://www.dgadae.sep.gob.mx/EEPF/doc/FichasMonitoreoEvaluacion/2023/2023_FMyE_E021.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El indicador de Fin fue de 100%. Indicador de Propósito: la UNAM reportó un resultado de 2.4% y cumplió la meta en 114.3%. El IPN cumplió con el 146.41%. El CETI superó la meta con 180%. La DGETI tuvo una tasa de variación del 3.70 en productos de investigación, innovación y desarrollo tecnológico. La UAM cumplió con el 0.53%. El CINVESTAV reportó un resultado de 2.9, cumpliendo la meta de 123%. El COLMEX cumplió con los objetivos de investigación y la SEMS apoyando un número mayor de proyectos contemplados inicialmente.</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Secretaría de Educación Pública (EDUCACIÓN) E028 Normalización y Certificación en Competencias Laboral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Ficha de Monitoreo y Evaluación http://www.dgadae.sep.gob.mx/EEPF/doc/FichasMonitoreoEvaluacion/2023/2023_FMyE_E028.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El indicador de Fin reportó la emisión de 253,058 certificados de los 261,000 programados, de igual forma se logró una eficiencia terminal en los Centros de Formación para el Trabajo de 90.46%. El indicador de Propósito reportó la certificación de 188,487 personas de las 185,000 programadas. Lo anterior pudo lograrse debido a la reactivación de las operaciones presenciales por parte de la Red de Prestadores de Servicios, lo cual incrementó los procesos de evaluación y a su vez la certificación.</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Secretaría de Educación Pública (EDUCACIÓN) E032 Políticas de Igualdad de Género en el Sector Educativ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Ficha de Monitoreo y Evaluación http://www.dgadae.sep.gob.mx/EEPF/doc/FichasMonitoreoEvaluacion/2023/2023_FMyE_E032.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El indicador de Propósito reportó que 27 áreas del sector central, órganos desconcentrados y entidades paraestatales de la SEP avanzaron en la institucionalización de las perspectivas de igualdad de género y de derechos humanos a partir de dos estrategias: 1) El fortalecimiento del clima laboral para la igualdad y no discriminación en el sector central de la SEP y 2) El desarrollo de acciones que contribuyeron en la incorporación de las perspectivas de igualdad de género, derechos humanos y la erradicación de la violencia de género en la política educativ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Secretaría de Educación Pública (EDUCACIÓN) E039 Registro Nacional de Profesionistas y sus Asociacion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Ficha de Monitoreo y Evaluación http://www.dgadae.sep.gob.mx/EEPF/doc/FichasMonitoreoEvaluacion/2023/2023_FMyE_E039.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El resultado del indicador de Fin fue de 91.758%, ya que se expidieron 552,528 cédulas profesionales de las 602,160 programadas. En el indicador de Propósito se reportó una tasa de variación de 17.465% con respecto al año 2021, ya que se expidieron 552,528 cédulas profesionales. Ambas metas no fueron logradas, probablemente debido a que, en la práctica, los recién egresados no solicitaron su cédula con la misma tendencia presentada en el mes de enero, el cual se tomó como modelo para la demanda del trámite en el resto del añ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Secretaría de Educación Pública (EDUCACIÓN) E047  Programa de Mantenimiento e Infraestructura Física Educativ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Ficha de Monitoreo y Evaluación http://www.dgadae.sep.gob.mx/EEPF/doc/FichasMonitoreoEvaluacion/2023/2023_FMyE_E047.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El Patronato de Obras e Instalaciones del IPN (POI-IPN) reportó un avance del 100% de las metas en función de la atención a los programas y proyectos de inversión 2022. Para el INIFED la meta de 3,210 planteles programados se superó con 4,647 planteles. Para el indicador de Propósito se realizaron 8 certificaciones de las 14 previstas (nivel Medio Superior y Básico) en 3 entidades por parte del INIFED. EL POI-IPN tuvo como resultado la atención de los 8 proyectos que se tenían programados por atender en el añ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Secretaría de Educación Pública (EDUCACIÓN) E064 Educación para Adultos (INE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Ficha de Monitoreo y Evaluación http://www.dgadae.sep.gob.mx/EEPF/doc/FichasMonitoreoEvaluacion/2023/2023_FMyE_E064.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El indicador de Fin tuvo un porcentaje de cumplimiento del 85.70%, ya que los Institutos Estatales (IE) y las Unidades de Operación (UO) del INEA proporcionaron los servicios de inscripción, acreditación y certificación, logrando que: 46,739 personas concluyeran el nivel inicial, 143,612 el nivel primaria y 290,310 el nivel secundaria. Respecto al indicador de Propósito, se tuvo un porcentaje de cumplimiento de 73.77%, ya que los IE y UO del INEA brindaron los servicios educativos a personas en condición de analfabetismo, logrando que 46,739 personas concluyeran el nivel inicial.</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Secretaría de Educación Pública (EDUCACIÓN) E066 Educación Inicial y Básica Comunitari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Ficha de Monitoreo y Evaluación http://www.dgadae.sep.gob.mx/EEPF/doc/FichasMonitoreoEvaluacion/2023/2023_FMyE_E066.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Para el indicador de Fin se reportaron 10,523 estudiantes que abandonaron sus estudios de los 11,015 programados; en secundaria, 5,842 estudiantes abandonaron sus estudios de 4,945 programados, esta variación se debió principalmente a las regulaciones sanitarias por la pandemia. Para el indicador de Propósito se reportaron; en primaria, 15,255 estudiantes de los 15,576 programados; y en secundaria, 13,490 de los 9,745 programados, este indicador cumplió efectivamente la meta, lo cual reflejó que se superaron las expectativas respecto a la eficiencia terminal de secundaria comunitari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Secretaría de Educación Pública (EDUCACIÓN) E068 Educación Física de Excelenci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Ficha de Monitoreo y Evaluación http://www.dgadae.sep.gob.mx/EEPF/doc/FichasMonitoreoEvaluacion/2023/2023_FMyE_E068.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El resultado del indicador de Fin fue de 53.68% porque de las/los 2,963,343 alumnas/os programados se benefició solo a 2,081,572 debido a la alta demanda estudiantil en el nivel medio superior y la poca disponibilidad de lugares en el Bachillerato Tecnológico y el Bachillerato General. El resultado del indicador de Propósito fue de 76.67%. Se benefició a 795 alumnos inscritos en los Planteles de EMS mediante la mejora de su formación académico-deportiva en las disciplinas de Béisbol, Boxeo y Atletismo de medio fondo y fond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Secretaría de Educación Pública (EDUCACIÓN) S072 Programa de Becas de Educación Básica para el Bienestar Benito Juárez</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Ficha de Monitoreo y Evaluación http://www.dgadae.sep.gob.mx/EEPF/doc/FichasMonitoreoEvaluacion/2023/2023_FMyE_S072.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El indicador de Propósito reportó 5,889,593 estudiantes beneficiados al cierre del ciclo escolar con respecto a 5,591,646 al inicio de éste, obteniendo un resultado de 105.33% debido a que se recibieron familias con más integrantes menores de edad que los que se tenían al inicio del ciclo. El porcentaje de cumplimiento de la meta fue de 110.87%, con lo cual se logró una permanencia de niñas, niños y adolescentes becados en Educación Básica (EB).</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Secretaría de Educación Pública (EDUCACIÓN) S243 Programa de Becas Elisa Acuñ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Ficha de Monitoreo y Evaluación http://www.dgadae.sep.gob.mx/EEPF/doc/FichasMonitoreoEvaluacion/2023/2023_FMyE_S24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El resultado del indicador de Fin ascendió a 5,230,594 estudiantes matriculados en las modalidades escolarizada y no escolarizada, cumpliendo la meta establecida al 100% debido a la entrega de becas a estudiantes inscritos en instituciones públicas. La cobertura de educación superior ascendió a 4,647,443 estudiantes matriculados en las modalidades escolarizada y no escolarizada, cumpliendo la meta establecida al 100% como resultado de programas como: Becas Elisa Acuña, Jóvenes Escribiendo el Futuro, Universidades para el Bienestar Benito Juárez García, Expansión de la Educación Media Superior y Superior, etc.</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Secretaría de Educación Pública (EDUCACIÓN) S247 Programa para el Desarrollo Profesional Docent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Ficha de Monitoreo y Evaluación http://www.dgadae.sep.gob.mx/EEPF/doc/FichasMonitoreoEvaluacion/2023/2023_FMyE_S247.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Para el indicador de Fin, el TecNM cerró con 3,259 de los 3,650 programados. La DGUTyP no cumplió la meta debido a la reducción presupuestal anunciada por la DGPyRF, la cual reorientó el recurso hacia otras presiones de gasto. Para la DGESUI, la SHCP aplicó una reducción presupuestal del 100% para la operación del Programa para el Desarrollo Profesional Docente, Tipo Superior. Para el indicador de Propósito, la DGFCDD registró 253,133 figuras de EB de las 49,100 programadas, lo cual representó un cumplimiento de 515.5% de la meta planead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Secretaría de Educación Pública (EDUCACIÓN) S269 Programa de Cultura Física y Deport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Ficha de Monitoreo y Evaluación http://www.dgadae.sep.gob.mx/EEPF/doc/FichasMonitoreoEvaluacion/2023/2023_FMyE_S269.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El Indicador de Fin alcanzó un 100% de avance, lo cual equivale a 15,812,821 personas de 18 años y más activas físicamente. Lo anterior derivado de los resultados publicados a través del Módulo de Práctica Deportiva y Ejercicio Físico. Al cierre del 4to trimestre de 2022, el Indicador de Propósito reportó que se benefició a 195,877 personas que realizaron actividades físicas, recreativas, predeportivas y deportiva respecto al total de población de 6 años y más, lo cual equivale a 0.17% de avance del 0.19% de la meta ajustad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Secretaría de Educación Pública (EDUCACIÓN) S270 Programa Nacional de Inglé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Ficha de Monitoreo y Evaluación http://www.dgadae.sep.gob.mx/EEPF/doc/FichasMonitoreoEvaluacion/2023/2023_FMyE_S270.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El Programa no ha tenido ninguna Evaluación de Impacto, entre otras razones por las de índole presupuestal. Sin embargo, cuenta con sus FMyE desde 2013. El principal resultado que tuvo el Programa en 2022 fue la atención de 17,164 escuelas de Educación Básica a nivel nacional, de las cuales se certificaron a 7,250 alumnas y alumnos de sexto grado de primaria y a 5,781 alumnas y alumnos de tercer grado de secundaria en el dominio del idioma inglé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Secretaría de Educación Pública (EDUCACIÓN) S282 La Escuela es Nuestr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Ficha de Monitoreo y Evaluación http://www.dgadae.sep.gob.mx/EEPF/doc/FichasMonitoreoEvaluacion/2023/2023_FMyE_U282.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El Programa reportó las siguientes metas alcanzadas para los indicadores de nivel Fin: 0.69% en “Porcentaje de abandono en escuelas públicas de nivel primaria participantes”, 3.25% en “Porcentaje de abandono en escuelas públicas de nivel secundaria participantes” y 11.57% en “Cobertura en educación preescolar de las escuelas participantes”. Asimismo, se reportaron avances de 22.33% para el indicador de nivel Propósito “Porcentaje de cobertura de planteles públicos de educación básica atendidos por el Programa” y 98.21% para el indicador de Componente “Porcentaje de actas de integración del CEAP registrada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Secretaría de Educación Pública (EDUCACIÓN) S283 Jóvenes Escribiendo el Futur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Ficha de Monitoreo y Evaluación http://www.dgadae.sep.gob.mx/EEPF/doc/FichasMonitoreoEvaluacion/2023/2023_FMyE_S28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Para el indicador de Propósito, se registraron 426,298 estudiantes de un total de 410,000 que se esperaba atender, obteniendo como resultado 103.98%. Lo anterior se debió a que en la segunda emisión del 2022 se emitieron becas a más alumnos por el cambio de ciclo. El porcentaje de cumplimiento de la meta (alcanzada/ajustada) fue de 115.53%. Con el apoyo económico de las becas otorgadas se logró que un mayor número de estudiantes pudieran permanecer en sus estudios de nivel superior.</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Secretaría de Educación Pública (EDUCACIÓN) S295 Fortalecimiento de los Servicios de Educación Especial (PFSE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Ficha de Monitoreo y Evaluación http://www.dgadae.sep.gob.mx/EEPF/doc/FichasMonitoreoEvaluacion/2023/2023_FMyE_S295.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Con relación al resultado del indicador de Fin, la meta establecida fue una matrícula de 246,090 estudiantes con discapacidad de las 2,071,873 personas con discapacidad registradas por el INEGI, sin embargo, se logró una matrícula de 213,291 estudiantes, lo que corresponde al 86.67% de la meta establecida. Con relación al indicador de Propósito, la meta establecida fue una matrícula de 231,989 estudiantes con discapacidad y/o aptitudes sobresalientes, logrando una matrícula de 205,375 estudiantes, lo que corresponde al 87.12% de la meta establecid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Secretaría de Educación Pública (EDUCACIÓN) S298 Atención de Planteles Públicos de Educación Media Superior con Estudiantes con Discapacidad (PAPPEM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Ficha de Monitoreo y Evaluación http://www.dgadae.sep.gob.mx/EEPF/doc/FichasMonitoreoEvaluacion/2023/2023_FMyE_S298.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No se presentan resultados debido a que no se ejerció el recurso correspondiente al ejercicio fiscal 2022.</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Secretaría de Educación Pública (EDUCACIÓN) S300 Fortalecimiento a la Excelencia Educativ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Ficha de Monitoreo y Evaluación http://www.dgadae.sep.gob.mx/EEPF/doc/FichasMonitoreoEvaluacion/2023/2023_FMyE_S300.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El resultado obtenido en el Indicador de Fin tuvo una meta programada del 7.89. El resultado obtenido en el indicador de Propósito tuvo una meta de 88.68, dado que las IFDP ofertan programas educativos evaluables de nivel licenciatura con calidad reconocida por los Comités Interinstitucionales de Evaluación de la Educación Superior responsables de otorgar dicho reconocimiento. Las IFDP comprenden Escuelas Normales, Centros de Actualización del Magisterio e Instituciones de Formación Docente que ofertan los servicios de educación para la formación inicial de maestras y maestros de Educación Básic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Secretaría de Educación Pública (EDUCACIÓN) S311 Beca Universal para Estudiantes de Educación Media Superior Benito Juárez</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Ficha de Monitoreo y Evaluación http://www.dgadae.sep.gob.mx/EEPF/doc/FichasMonitoreoEvaluacion/2023/2023_FMyE_S311.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El resultado del indicador de Propósito alcanzó un avance de 4,217,099 estudiantes al final del ciclo escolar, de 4,155,896 registrados al inicio de este, con un resultado de 101.47%, el cual se debió a que en la segunda emisión de 2022 se logró aumentar el registro debido a la gran cantidad de solicitudes recibidas por las escuelas en el cambio del ciclo escolar. El porcentaje de cumplimiento de la meta fue de 112.75%, con lo cual se obtuvo una mayor tasa de permanencia escolar de los estudiante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Secretaría de Educación Pública (EDUCACIÓN) S312 Expansión de la Educación Inicia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Ficha de Monitoreo y Evaluación http://www.dgadae.sep.gob.mx/EEPF/doc/FichasMonitoreoEvaluacion/2023/2023_FMyE_S312.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 xml:space="preserve">Con relación al indicador de Fin “Cobertura de educación inicial no escolarizada” se atendieron 13,638 niños y niñas por agentes de educación inicial no escolarizada de 17,335 niños y niñas programados, lo que corresponde al 78.67% de la meta planeada. En el caso del segundo indicador de Fin “Cobertura de educación inicial escolarizada” se atendieron a 21,244 niños y niñas en la modalidad escolarizada de los 12,024 programados, lo que representa un 176.68%. </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Secretaría de Educación Pública (EDUCACIÓN) U006 Subsidios para Organismos Descentralizados Estatal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Ficha de Monitoreo y Evaluación http://www.dgadae.sep.gob.mx/EEPF/doc/FichasMonitoreoEvaluacion/2023/2023_FMyE_U006.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En el Indicador de Fin la DGUTyP cumplió al 95.002%, es decir, que de los 349,168 estudiantes programados para matricular, se absorbieron 331,716, ya que a pesar de las estrategias de captación no se logró la meta; la SEMS cumplió al 78.4%, dado que en el ciclo escolar 2021-2022 la cobertura de EMS ascendió a 5,230,594 estudiantes matriculados en las modalidades escolarizada y no escolarizada, cumpliendo la meta anual al 100%; la DGESUI, en el ciclo escolar 2020-2021, ascendió a 4,647,443 estudiantes matriculados, cumpliendo la meta anual al 100%.</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Secretaría de Educación Pública (EDUCACIÓN) U079 Expansión de la Educación Media Superior y Superio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Ficha de Monitoreo y Evaluación http://www.dgadae.sep.gob.mx/EEPF/doc/FichasMonitoreoEvaluacion/2023/2023_FMyE_U079.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El indicador de Propósito "Tasa de absorción pública de la e" mide la capacidad que tiene el sistema público de educación superior para conservar a los estudiantes que concluyen su bachillerato, en 2022 obtuvo un resultado de 49.1% del índice de absorción pública, lo que representa el 91% de cumplimiento de la meta establecida. Lo anterior, se debió principalmente a los efectos que la pandemia por COVID-19 dejó en los planteles que atiende el Program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Secretaría de Educación Pública (EDUCACIÓN) U080 Apoyos a Centros y Organizaciones de Educació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Ficha de Monitoreo y Evaluación http://www.dgadae.sep.gob.mx/EEPF/doc/FichasMonitoreoEvaluacion/2023/2023_FMyE_U080.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La SEMS tuvo un resultado de 78.4%, ya que durante el ciclo escolar 2021-2022 la cobertura de educación media superior ascendió a 5,230,594 estudiantes matriculados, cumpliendo la meta anual establecida al 100%. La DGESUI cumplió la meta anual establecida al 100%, ya que durante el ciclo escolar 2020-2021 la cobertura de educación superior ascendió a 4,647,443 estudiantes matriculados en las modalidades escolarizada y no escolarizada. La SES tuvo un 42.4% de tasa bruta de cobertura de la educación superior, lo que representó un 98.1% de cumplimiento de la meta establecid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Secretaría de Educación Pública (EDUCACIÓN) U083 Universidades para el Bienestar Benito Juárez Garcí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Ficha de Monitoreo y Evaluación http://www.dgadae.sep.gob.mx/EEPF/doc/FichasMonitoreoEvaluacion/2023/2023_FMyE_U08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El Indicador de Propósito “Porcentaje de personas excluidas de la educación superior que se incorporan a las Universidades para el Bienestar Benito Juárez García” tuvo como resultado la inclusión de 45,581 personas a la educación superior en las sedes de las UBBJ de las 700,000 egresadas de bachillerato. Lo anterior fue debido a que se priorizó la consolidación de las 145 sedes educativas existentes con edificaciones, equipamiento y fortalecimiento docente para proveer los servicios educativos en las misma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Educación Pública (EDUCACIÓN) S269 Programa de Cultura Física y Deport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Consistencia y Resultados http://www.dgadae.sep.gob.mx/EEPF/doc/EvaluacionesExternas/2023/2023_EvE_IF_S269.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El programa tiene inconsistencias en cuanto a la caracterización del problema, la definición de las causas y objetivos, la definición de la población objetivo y no justifica su diseño; no cuenta con una estrategia de cobertura a mediano y largo plazo; es difícil establecer una estrategia dado que, aunque planea ciertas metas, tiene recortes presupuestarios que le impiden alcanzarlas; las encuestas de satisfacción no son estadísticamente representativas, ni utilizan sistemas de captura en línea, mide sus resultados por medio de Indicadores de Fin y Propósit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Gobernación (GOBERNACIÓN) S155 Programa de Apoyo a las Instancias de Mujeres en las Entidades Federativas (PAIMEF)</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Ficha de Monitoreo y Evaluación https://www.gob.mx/conavim/documentos/evaluaciones-practicadas-al-paimef-2023?state=published</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Se recomendó: actualizar los Instrumentos de Seguimiento del Desempeño y el Diagnóstico del Programa, de acuerdo con las funciones y atribuciones del Ramo 04 SEGOB; y fortalecer el seguimiento por parte del Programa, a fin de que las IMEF realicen un mayor esfuerzo en el cumplimiento de los tiempos establecidos en las ROP para la presentación de sus Programas Anuales y para su ajuste, ya que de esta manera, se podrá agilizar la firma de convenios y, por tanto, la distribución de los recursos del Program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Gobernación (GOBERNACIÓN) U012 Programa de Apoyo para Refugios Especializados para Mujeres Víctimas de Violencia de Género, sus Hijas e Hij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Ficha de Monitoreo y Evaluación https://www.gob.mx/conavim/documentos/ficha-de-monitoreo-y-evaluacion-de-refugios-2022-2023?state=published</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El Programa continúa trabajando en acciones encaminadas a brindarle seguridad, habilidades para su inserción laboral y alimentación a las mujeres en situación de violencia, por lo cual se tuvieron dos recomendaciones: 1. Actualizar los Instrumentos de Seguimiento del Desempeño y el Diagnóstico del Programa de acuerdo con las funciones y atribuciones del Ramo 04 SEGOB y 2. Que el Programa de seguimiento y acompañamiento en la operación de los proyectos aprobados de Refugios y Centros Externos de Atención.</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Gobernación (GOBERNACIÓN) S155 Programa de Apoyo a las Instancias de Mujeres en las Entidades Federativas (PAIMEF)</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Diseño https://www.gob.mx/conavim/documentos/evaluacion-de-diseno-paimef-2023?state=draft</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La lógica vertical y horizontal de la MIR no se cumplen, por lo que se recomendó modificar la narrativa del Propósito y su indicador correspondiente, incluir actividades para fortalecer la causalidad entre los distintos niveles de la MIR, fortalecer los medios de verificación y contar con metas anuales y sexenales. Asimismo, se sugirió que el Programa cuente con información programática y presupuestaria apegada a los criterios del CONEVAL, desarrolle la metodología y las fórmulas para su cuantificación y defina las fuentes de información, así como retomar el Sistema Integral.</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Medio Ambiente y Recursos Naturales (MEDIO AMBIENTE) U040 Programa para la Protección y Restauración de Ecosistemas y Especies Prioritaria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Diseño https://www.gob.mx/cms/uploads/attachment/file/802151/MOCyR_Informe_Final_U040_16.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El Programa identifica el problema prioritario, experiencias de atención y justificación teórica y empírica de su intervención; define y cuantifica las áreas de enfoque potencial, objetivo y atendida; cuenta con un sistema informático (SISPROREST) y con mecanismos de transparencia y rendición de cuentas. Tiene un buen diseño, sin embargo, presenta áreas de oportunidad, como incluir en el SISPROREST una semaforización para dar seguimiento puntual al avance en su instrumentación, mapear los sitios donde se están instrumentando las acciones y revisar la viabilidad de modificar los indicadores de Fin y Propósit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Secretaría de Medio Ambiente y Recursos Naturales (MEDIO AMBIENTE) S046 Programa de Conservación para el Desarrollo Sostenibl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sz w:val="14"/>
                <w:szCs w:val="14"/>
              </w:rPr>
              <w:t>Diseño https://www.gob.mx/cms/uploads/attachment/file/815518/MOCyR_InformeFinal_S046_2003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4"/>
                <w:szCs w:val="14"/>
              </w:rPr>
            </w:pPr>
            <w:r>
              <w:rPr>
                <w:sz w:val="14"/>
                <w:szCs w:val="14"/>
              </w:rPr>
              <w:t>El Programa tiene claro el problema que busca resolver; justifica teórica y normativamente su intervención; cuenta con una estrategia de cobertura; recopila información de los beneficiarios; se complementa con otros programas; entre otros. Sin embargo, presenta áreas de oportunidad como valorar la factibilidad de recabar información de carácter socioeconómico de los solicitantes, incluir en los documentos normativos un apartado de la estrategia de cobertura que precise los criterios de priorización para la población beneficiaria y algunas adecuaciones a los indicadores de la Matriz de Indicadores para Resultado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Secretaría de Medio Ambiente y Recursos Naturales (MEDIO AMBIENTE) S219 Apoyos para el Desarrollo Forestal Sustentabl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Consistencia y Resultados https://www.gob.mx/cms/uploads/attachment/file/851933/MOCyR_InformeFinal_S219_16.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Presenta resultados superiores a 100% en los indicadores de Fin, y a 90% en los de Propósito. Documenta sus resultados con información contenida en registros administrativos. Cuenta con un Diagnóstico actualizado en el que se identifica el problema que busca resolver; además identifica, caracteriza y cuantifica a la población que lo presenta (138,695,229 hectáreas). Su cobertura presenta tendencia al alza en 2020 (98%) y 2021 (106%), respecto a 2019. Los procesos de solicitud de apoyos, recepción, registro y trámite de solicitudes, así como asignación, ejecución y conclusión, se encuentran estandarizado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Secretaría de Medio Ambiente y Recursos Naturales (MEDIO AMBIENTE) E014 Protección Foresta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Procesos https://dsiappsdev.semarnat.gob.mx/datos/portal/publicaciones/2023/Informe_Final_Evaluacion_de_Procesos_E014.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La evaluación incluyó trabajo de gabinete y de campo. El Programa cuenta con personal calificado que favorece su operación. Tiene un alto grado de consolidación operativa, ya que sus procesos y subprocesos están estandarizados y cuentan con documentos operativos que son del conocimiento de los actores involucrados. A nivel institucional se cuenta con un sistema de seguimiento y monitoreo que incluye indicadores de gestión; sin embargo, existen áreas de oportunidad como la actualización de los manuales de procedimientos, y la sistematización y automatización de algunos procesos y subproceso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Secretaría de Medio Ambiente y Recursos Naturales (MEDIO AMBIENTE) E005 Capacitación Ambiental y Desarrollo Sustentabl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Ficha de Monitoreo y Evaluación https://www.gob.mx/cms/uploads/attachment/file/858813/FMyE_16_E005-2022-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Las actividades llegaron a las 32 entidades, atendió 49,595 mujeres y 54,077 hombres, que, junto con 37 instituciones, 668 escuelas, 188,318 alumnas/os de proyectos de Educación Ambiental, sumaron 295,622 beneficiarias/os principalmente en el Estado de México, Oaxaca y Tlaxcala. Rebasó meta de actores estratégicos que mejoran capacidad de gestión con eventos como: cursos en línea, Feria del Maíz y la Milpa; en el convenio SEMARNAT-SEP se lanzó convocatoria “Reconocimiento a Escuelas con Trayectoria Ambiental” con 647 escuelas inscritas, 21 reconocimientos a proyectos y 14 menciones honoríficas. Requiere actualizar el Diagnóstic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Secretaría de Medio Ambiente y Recursos Naturales (MEDIO AMBIENTE) E009 Investigación Científica y Tecnológic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Ficha de Monitoreo y Evaluación https://www.gob.mx/cms/uploads/attachment/file/858814/FMyE_16_E009-2022-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Atendió 31 instituciones ejecutoras de política hídrica, con 50 proyectos (30 con recursos autogenerados y 20 recursos fiscales). Contribuyó con proyectos prioritarios del gobierno federal: Programa Hídrico del Lago de Texcoco; Plan de Justicia para Cananea y pueblos indígenas; análisis de calidad del agua en acciones prioritarias del sector ambiental; se incrementó la producción académica publicada (artículos científicos, libros); 10,038 asistentes en 20 eventos del Espacio de Conocimiento; en el posgrado IMTA, se graduaron 3 estudiantes de doctorado y 13 de maestría. Requiere realizar evaluación de Diseño y presentar Diagnóstic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Secretaría de Medio Ambiente y Recursos Naturales (MEDIO AMBIENTE) E014 Protección Foresta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Ficha de Monitoreo y Evaluación https://www.gob.mx/cms/uploads/attachment/file/858815/FMyE_16_E014-2022-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Atendió las demandas de acciones de la población en materia de protección forestal. Opera en los 32 estados, permitiendo que se reduzca la superficie afectada por incendios forestales (70.83% de eficiencia). Entre sus fortalezas están: su cobertura nacional focalizada en regiones prioritarias cuenta con personal operativo capacitado, un Sistema de predicción de Peligro de Incendios y buena coordinación interinstitucional para incendios y sanidad; y como áreas de mejora: requiere simplificar procesos administrativos, fortalecer la estrategia de difusión y comunicación, y promover la colaboración con centros de investigación.</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Secretaría de Medio Ambiente y Recursos Naturales (MEDIO AMBIENTE) E015 Investigación en Cambio Climático, Sustentabilidad y Crecimiento Verd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Ficha de Monitoreo y Evaluación https://www.gob.mx/cms/uploads/attachment/file/858816/FMyE_16_E015-2022-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Operó en 32 entidades; atendió 60 instituciones, beneficiando 6 más de las programadas; realizó 44 procesos estratégicos nacionales e internacionales, desarrolló y dio a conocer 12 investigaciones a tomadores de decisiones y actores relevantes. Algunas fortalezas son la generación de información técnica, científica y actualizada sobre cambio climático, protección del ambiente y ecología y la creación de alianzas y sinergias con actores clave en temas de mitigación y adaptación al cambio climático y protección del ambiente. Requiere un manual de procedimientos y una Evaluación de Diseño que provea información adicional.</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Secretaría de Medio Ambiente y Recursos Naturales (MEDIO AMBIENTE) E016  Conservación y Manejo de Áreas Naturales Protegida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Ficha de Monitoreo y Evaluación https://www.gob.mx/cms/uploads/attachment/file/858817/FMyE_16_E016-2022-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Atendió 150 Áreas Naturales Protegidas (ANP) de 32 entidades; certificó 19 Áreas Destinadas Voluntariamente a la Conservación en 8 estados que en total sumaron 389; formuló 2 Programas de Manejo, uno en Nayarit y otro en Coahuila; y se decretaron 2 nuevas ANP, dando un total de 186. Obtuvo resultados destacados en 55 ANP que alcanzaron un índice alto y 30 sobresalientes en la evaluación de la efectividad de su manejo. Requiere llevar a cabo gestiones a fin de incrementar la plantilla de personal para la operación de las ANP.</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Secretaría de Medio Ambiente y Recursos Naturales (MEDIO AMBIENTE) S046 Programa de Conservación para el Desarrollo Sostenibl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Ficha de Monitoreo y Evaluación https://www.gob.mx/cms/uploads/attachment/file/858818/FMyE_16_S046-2022-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Ejecutó acciones en 307 municipios y 936 localidades de 30 entidades federativas; realizó 1,494 proyectos, 114 cursos de capacitación y 34 estudios técnicos; apoyó 142 brigadas de contingencia ambiental fortaleciendo la participación comunitaria en acciones de conservación y aprovechamiento sustentable de recursos naturales; realizó una amplia difusión para promover las convocatorias. Actualizó los módulos que integran el sistema de información y fortaleció la coordinación con dependencias federales para los procesos de dictaminación, permisos, trámites y autorizaciones de proyectos. Requiere mayor difusión de los resultados y beneficios en las plataformas digitale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Secretaría de Medio Ambiente y Recursos Naturales (MEDIO AMBIENTE) S074 Agua Potable, Drenaje y Tratamient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Ficha de Monitoreo y Evaluación  https://www.gob.mx/cms/uploads/attachment/file/858810/FMyE_16_S074-2022-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El Programa busca incrementar y sostener la cobertura de agua potable, alcantarillado y saneamiento, a través de apoyos financieros, técnicos y de desarrollo institucional. En 2022, se incorporaron 75,364 y 71,469 habitantes a los servicios de agua y alcantarillado, respectivamente. Para el sostenimiento se mejoraron 271 sistemas de agua y 87 de alcantarillado, beneficiando a 2,558,551 y 1,369,249 habitantes, respectivamente. Anualmente actualiza sus Reglas de Operación para focalizar las acciones y porcentajes de participación y sustentar los mecanismos de concertación y planeación con los gobiernos estatales participante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Secretaría de Medio Ambiente y Recursos Naturales (MEDIO AMBIENTE) S217 Programa de Apoyo a la Infraestructura Hidroagrícol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Ficha de Monitoreo y Evaluación https://www.gob.mx/cms/uploads/attachment/file/858809/FMyE_16_S217-2022-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El Programa busca fortalecer la infraestructura hidroagrícola en Distritos y Unidades de Riego y en Distritos de Temporal Tecnificado, mediante su preservación, rehabilitación, tecnificación y ampliación. En 2022, apoyó a 1,054 usuarios hidroagrícolas beneficiando a más de 204 mil hectáreas en el territorio nacional. Impulsa la igualdad entre mujeres y hombres, así como en comunidades indígenas y zonas de atención prioritaria. Se propone retomar la estrategia de planes directores para realizar una planeación integral y una correcta asignación de recursos en el manejo y conservación de la infraestructura hidroagrícol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pPr>
            <w:r>
              <w:rPr>
                <w:sz w:val="14"/>
                <w:szCs w:val="14"/>
              </w:rPr>
              <w:t>Secretaría de Medio Ambiente y Recursos Naturales (MEDIO AMBIENTE) S219 Desarrollo Forestal Sustentable para el Bienesta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pPr>
            <w:r>
              <w:rPr>
                <w:sz w:val="14"/>
                <w:szCs w:val="14"/>
              </w:rPr>
              <w:t>Ficha de Monitoreo y Evaluación https://www.gob.mx/cms/uploads/attachment/file/858811/FMyE_16_S219-2022-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4"/>
                <w:szCs w:val="14"/>
              </w:rPr>
            </w:pPr>
            <w:r>
              <w:rPr>
                <w:sz w:val="14"/>
                <w:szCs w:val="14"/>
              </w:rPr>
              <w:t>Atendió una superficie de 7,717,878 hectáreas, se entregaron 3,338 apoyos (37.9% a personas físicas y 62.1% a personas morales). Los apoyos se focalizaron con criterios sociales, ambientales y económicos. Cuenta con ROP claras. Los indicadores "Tasa de variación de emisiones de gases de efecto invernadero debidas a deforestación" y "Porcentaje de superficie forestal y preferentemente forestal bajo esquemas de conservación y manejo forestal sustentable" presentan cumplimientos de 141.7% y 100.3%, respectivamente. Requiere crear mecanismos de comunicación interna, un análisis organizacional, material de difusión oportuno y mejorar la presencia institucional.</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pPr>
            <w:r>
              <w:rPr>
                <w:sz w:val="14"/>
                <w:szCs w:val="14"/>
              </w:rPr>
              <w:t>Secretaría de Medio Ambiente y Recursos Naturales (MEDIO AMBIENTE) U040 Programa para la Protección y Restauración de Ecosistemas y Especies Prioritaria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pPr>
            <w:r>
              <w:rPr>
                <w:sz w:val="14"/>
                <w:szCs w:val="14"/>
              </w:rPr>
              <w:t>Ficha de Monitoreo y Evaluación https://www.gob.mx/cms/uploads/attachment/file/858812/FMyE_16_U040-2022-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4"/>
                <w:szCs w:val="14"/>
              </w:rPr>
            </w:pPr>
            <w:r>
              <w:rPr>
                <w:sz w:val="14"/>
                <w:szCs w:val="14"/>
              </w:rPr>
              <w:t>Apoyó acciones en 32 entidades federativas, 299 municipios y 701 localidades; con la elaboración de estudios técnicos y acciones de conservación comunitaria ejecutó actividades en 176 ANP; y realizó acciones de protección y recuperación de especies prioritarias para mantener o incrementar el tamaño de algunas poblaciones, como 6 especies de tortugas, albatros patas negras y el cóndor de california. Existen áreas de oportunidad como mapear los sitios donde se instrumentan las acciones y fortalecer la coordinación con representaciones estatales y centrales de la Secretaría de Medio Ambiente y Recursos Naturale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pPr>
            <w:r>
              <w:rPr>
                <w:sz w:val="14"/>
                <w:szCs w:val="14"/>
              </w:rPr>
              <w:t>Secretaría de Salud (SALUD) E022 Investigación y Desarrollo Tecnológico en Salu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pPr>
            <w:r>
              <w:rPr>
                <w:sz w:val="14"/>
                <w:szCs w:val="14"/>
              </w:rPr>
              <w:t>Consistencia y Resultados http://www.dged.salud.gob.mx/contenidos/deppes/descargas/EPPSS/E022_PAE22_CyR.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4"/>
                <w:szCs w:val="14"/>
              </w:rPr>
            </w:pPr>
            <w:r>
              <w:rPr>
                <w:sz w:val="14"/>
                <w:szCs w:val="14"/>
              </w:rPr>
              <w:t>La evaluación identifica sus principales fortalezas en la operación y percepción de la Población Atendida. Tiene cinco procesos clave que se asocian con la entrega de bienes y servicios que se proporcionan. Los resultados del Programa se orientan a financiar el desarrollo de la investigación en salud. Las debilidades se encuentran en la medición de resultados y, en su cobertura y focalización. El desarrollo del Diagnostico permitirá analizar las causas, efectos y características del problema para mejorar su gestión y resultados con base en los indicadores de la MIR.</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pPr>
            <w:r>
              <w:rPr>
                <w:sz w:val="14"/>
                <w:szCs w:val="14"/>
              </w:rPr>
              <w:t>Secretaría de Salud (SALUD) I002 Fondo de Aportaciones para los Servicios de Salud (FASSA), Aguascalient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pPr>
            <w:r>
              <w:rPr>
                <w:sz w:val="14"/>
                <w:szCs w:val="14"/>
              </w:rPr>
              <w:t>Específica de Desempeño http://www.dged.salud.gob.mx/contenidos/deppes/descargas/FASSA-CICLO2022/Aguascalientes.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21.1) y 2021 (33.9), y una disminución en 2020 (6.6). El indicador de gestión, "Porcentaje de gasto destinado a la prestación de servicios de salud a la comunidad", presentó resultados al alza de 2019 a 2021 de 16.8% a 21.3%.</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pPr>
            <w:r>
              <w:rPr>
                <w:sz w:val="14"/>
                <w:szCs w:val="14"/>
              </w:rPr>
              <w:t>Secretaría de Salud (SALUD) I002 Fondo de Aportaciones para los Servicios de Salud (FASSA), Baja Californi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pPr>
            <w:r>
              <w:rPr>
                <w:sz w:val="14"/>
                <w:szCs w:val="14"/>
              </w:rPr>
              <w:t>Específica de Desempeño http://www.dged.salud.gob.mx/contenidos/deppes/descargas/FASSA-CICLO2022/Baja_California.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de 2019 a 2021 de 43.8 a 59.5. El indicador de gestión, "Porcentaje de gasto destinado a la prestación de servicios de salud a la comunidad", presentó resultados al alza de 2019 a 2021 de 16.1% a 99.70%.</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pPr>
            <w:r>
              <w:rPr>
                <w:sz w:val="14"/>
                <w:szCs w:val="14"/>
              </w:rPr>
              <w:t>Secretaría de Salud (SALUD) I002 Fondo de Aportaciones para los Servicios de Salud (FASSA), Baja California Su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pPr>
            <w:r>
              <w:rPr>
                <w:sz w:val="14"/>
                <w:szCs w:val="14"/>
              </w:rPr>
              <w:t>Específica de Desempeño http://www.dged.salud.gob.mx/contenidos/deppes/descargas/FASSA-CICLO2022/Baja_California_Sur.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decrecientes de 2019 (34.9) a 2021 (20.1). El indicador de gestión, "Porcentaje de gasto destinado a la prestación de servicios de salud a la comunidad", presentó resultados al alza de 2019 a 2021 de 9.2% a 14.2%.</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4"/>
                <w:szCs w:val="14"/>
              </w:rPr>
              <w:t>Secretaría de Salud (SALUD) I002 Fondo de Aportaciones para los Servicios de Salud (FASSA), Campech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4"/>
                <w:szCs w:val="14"/>
              </w:rPr>
              <w:t>Específica de Desempeño http://www.dged.salud.gob.mx/contenidos/deppes/descargas/FASSA-CICLO2022/Campeche.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46.5) y 2021 (71.2), y una disminución en 2020 (22.9). El indicador de gestión, "Porcentaje de gasto destinado a la prestación de servicios de salud a la comunidad", presentó resultados al alza de 2019 a 2021 de 23.4% a 26.2%.</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4"/>
                <w:szCs w:val="14"/>
              </w:rPr>
              <w:t>Secretaría de Salud (SALUD) I002 Fondo de Aportaciones para los Servicios de Salud (FASSA), Chiapa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4"/>
                <w:szCs w:val="14"/>
              </w:rPr>
              <w:t>Específica de Desempeño http://www.dged.salud.gob.mx/contenidos/deppes/descargas/FASSA-CICLO2022/Chiapas.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decrecientes en 2019 (75.8) y 2020 (43.1), y un aumento en 2021 (68.2). El indicador de gestión, "Porcentaje de gasto destinado a la prestación de servicios de salud a la comunidad", presentó resultados al alza de 2019 a 2021 de 21.5% a 24.6%.</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4"/>
                <w:szCs w:val="14"/>
              </w:rPr>
              <w:t>Secretaría de Salud (SALUD) I002 Fondo de Aportaciones para los Servicios de Salud (FASSA), Chihuahu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4"/>
                <w:szCs w:val="14"/>
              </w:rPr>
              <w:t>Específica de Desempeño http://www.dged.salud.gob.mx/contenidos/deppes/descargas/FASSA-CICLO2022/Chihuahua.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72.1), 2020 (81.4) y 2021(148.2). El indicador de gestión, "Porcentaje de gasto destinado a la prestación de servicios de salud a la comunidad", presentó resultados al alza de 2019 a 2021 de 19.4% a 24.1%.</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4"/>
                <w:szCs w:val="14"/>
              </w:rPr>
              <w:t>Secretaría de Salud (SALUD) I002 Fondo de Aportaciones para los Servicios de Salud (FASSA), Ciudad de Méxic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4"/>
                <w:szCs w:val="14"/>
              </w:rPr>
              <w:t>Específica de Desempeño http://www.dged.salud.gob.mx/contenidos/deppes/descargas/FASSA-CICLO2022/Ciudad_de_Mexico.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44.8) y 2021 (62.3), y una disminución en 2020 (40.1). El indicador de gestión, "Porcentaje de gasto destinado a la prestación de servicios de salud a la comunidad", presentó resultados al alza de 2019 a 2021 de 0.5% a 24.0%.</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4"/>
                <w:szCs w:val="14"/>
              </w:rPr>
              <w:t>Secretaría de Salud (SALUD) I002 Fondo de Aportaciones para los Servicios de Salud (FASSA), Coahuil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4"/>
                <w:szCs w:val="14"/>
              </w:rPr>
              <w:t>Específica de Desempeño http://www.dged.salud.gob.mx/contenidos/deppes/descargas/FASSA-CICLO2022/Coahuila.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36.1) y 2021 (45.8), y una disminución en 2020 (27.7). El indicador de gestión, "Porcentaje de gasto destinado a la prestación de servicios de salud a la comunidad", presentó resultados al alza de 2019 a 2021 de 20.4% a 23.3%.</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4"/>
                <w:szCs w:val="14"/>
              </w:rPr>
              <w:t>Secretaría de Salud (SALUD) I002 Fondo de Aportaciones para los Servicios de Salud (FASSA), Colim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4"/>
                <w:szCs w:val="14"/>
              </w:rPr>
              <w:t>Específica de Desempeño http://www.dged.salud.gob.mx/contenidos/deppes/descargas/FASSA-CICLO2022/Colima.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13.3), 2020 (14.0) y 2021 (27.6). El indicador de gestión, "Porcentaje de gasto destinado a la prestación de servicios de salud a la comunidad", presentó resultados al alza de 2019 a 2021 de 19.8% a 26.4%.</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4"/>
                <w:szCs w:val="14"/>
              </w:rPr>
              <w:t>Secretaría de Salud (SALUD) I002 Fondo de Aportaciones para los Servicios de Salud (FASSA), Durang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4"/>
                <w:szCs w:val="14"/>
              </w:rPr>
              <w:t>Específica de Desempeño http://www.dged.salud.gob.mx/contenidos/deppes/descargas/FASSA-CICLO2022/Durango.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decrecientes en 2019 (60.0) y 2020 (17.5), y un aumento en 2021 (54.1). El indicador de gestión, "Porcentaje de gasto destinado a la prestación de servicios de salud a la comunidad", presentó resultados al alza de 2019 a 2021 de 7.7% a 9.9%.</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Secretaría de Salud (SALUD) I002 Fondo de Aportaciones para los Servicios de Salud (FASSA), Estado de Méxic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Específica de Desempeño http://www.dged.salud.gob.mx/contenidos/deppes/descargas/FASSA-CICLO2022/Estado_de_Mexico.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33.9), 2020 (35.9) y 2021 (55.1). El indicador de gestión, "Porcentaje de gasto destinado a la prestación de servicios de salud a la comunidad", presentó resultados al alza de 2019 a 2021 de 21.8% a 24.7%.</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Secretaría de Salud (SALUD) I002 Fondo de Aportaciones para los Servicios de Salud (FASSA), Guanajuat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Específica de Desempeño http://www.dged.salud.gob.mx/contenidos/deppes/descargas/FASSA-CICLO2022/Guanajuato.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18.0), 2020 (24.6) y 2021 (40.4). El indicador de gestión, "Porcentaje de gasto destinado a la prestación de servicios de salud a la comunidad", presentó resultados al alza de 2019 a 2021 de 14.7% a 24.6%.</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Secretaría de Salud (SALUD) I002 Fondo de Aportaciones para los Servicios de Salud (FASSA), Guerrer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Específica de Desempeño http://www.dged.salud.gob.mx/contenidos/deppes/descargas/FASSA-CICLO2022/Guerrero.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37.4), 2020 (66.1) y 2021 (77.8). El indicador de gestión, "Porcentaje de gasto destinado a la prestación de servicios de salud a la comunidad", presentó resultados al alza de 2019 a 2021 de 21.2% a 24.0%.</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Secretaría de Salud (SALUD) I002 Fondo de Aportaciones para los Servicios de Salud (FASSA), Hidalg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Específica de Desempeño http://www.dged.salud.gob.mx/contenidos/deppes/descargas/FASSA-CICLO2022/Hidalgo.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27.5) y 2021 (56.5), y una disminución en 2020 (18.3). El indicador de gestión, "Porcentaje de gasto destinado a la prestación de servicios de salud a la comunidad", presentó resultados a la baja de 2019 a 2021 de 14.7% a 10.7%.</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Secretaría de Salud (SALUD) I002 Fondo de Aportaciones para los Servicios de Salud (FASSA), Jalisc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Específica de Desempeño http://www.dged.salud.gob.mx/contenidos/deppes/descargas/FASSA-CICLO2022/Jalisco.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35.3) y 2021 (41.1). El indicador de gestión, "Porcentaje de gasto destinado a la prestación de servicios de salud a la comunidad", presentó resultados al alza de 2019 a 2021 de 22.1% a 25.8%.</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Secretaría de Salud (SALUD) I002 Fondo de Aportaciones para los Servicios de Salud (FASSA), Michoacá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Específica de Desempeño http://www.dged.salud.gob.mx/contenidos/deppes/descargas/FASSA-CICLO2022/Michoacan.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46.3), 2020 (52.6) y 2021 (61.9). El indicador de gestión, "Porcentaje de gasto destinado a la prestación de servicios de salud a la comunidad", presentó resultados al alza de 2019 a 2021 de 21.1% a 24.0%.</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Secretaría de Salud (SALUD) I002 Fondo de Aportaciones para los Servicios de Salud (FASSA), Morel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Específica de Desempeño http://www.dged.salud.gob.mx/contenidos/deppes/descargas/FASSA-CICLO2022/Morelos.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20.6), 2020 (39.6) y 2021 (57.6). El indicador de gestión, "Porcentaje de gasto destinado a la prestación de servicios de salud a la comunidad", presentó resultados a la baja de 2019 a 2021 de 22.3% a 21.8%.</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Secretaría de Salud (SALUD) I002 Fondo de Aportaciones para los Servicios de Salud (FASSA), Nayari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Específica de Desempeño http://www.dged.salud.gob.mx/contenidos/deppes/descargas/FASSA-CICLO2022/Nayarit.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56.8) y 2021 (88.2), y una disminución en 2020 (28.6). El indicador de gestión, "Porcentaje de gasto destinado a la prestación de servicios de salud a la comunidad", presentó resultados relativamente constantes de 2019 a 2021 de 23.9% a 23.2% y disminuyó a 20.8% en 2020.</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Secretaría de Salud (SALUD) I002 Fondo de Aportaciones para los Servicios de Salud (FASSA), Nuevo Leó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Específica de Desempeño http://www.dged.salud.gob.mx/contenidos/deppes/descargas/FASSA-CICLO2022/Nuevo_Leon.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36.0) y 2021 (57.5), y una disminución en 2020 (23.5). El indicador de gestión, "Porcentaje de gasto destinado a la prestación de servicios de salud a la comunidad", presentó resultados al alza de 2019 a 2021 de 11.5% a 12.1%.</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Secretaría de Salud (SALUD) I002 Fondo de Aportaciones para los Servicios de Salud (FASSA), Oaxac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Específica de Desempeño http://www.dged.salud.gob.mx/contenidos/deppes/descargas/FASSA-CICLO2022/Oaxaca.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63.9) y 2021 (82.0), y una disminución en 2020 (50.6). El indicador de gestión, "Porcentaje de gasto destinado a la prestación de servicios de salud a la comunidad", presentó resultados al alza de 2019 a 2021 de 19.4% a 22.5%.</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Secretaría de Salud (SALUD) I002 Fondo de Aportaciones para los Servicios de Salud (FASSA), Puebl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Específica de Desempeño http://www.dged.salud.gob.mx/contenidos/deppes/descargas/FASSA-CICLO2022/Puebla.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30.0) y 2021 (42.9), y una disminución en 2020 (26.9). El indicador de gestión, "Porcentaje de gasto destinado a la prestación de servicios de salud a la comunidad", presentó resultados a la baja de 2019 a 2021 de 13.4% a 9.0%.</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Secretaría de Salud (SALUD) I002 Fondo de Aportaciones para los Servicios de Salud (FASSA), Querétar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4"/>
                <w:szCs w:val="14"/>
              </w:rPr>
              <w:t>Específica de Desempeño http://www.dged.salud.gob.mx/contenidos/deppes/descargas/FASSA-CICLO2022/Queretaro.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19.2) y 2021 (19.4), y una disminución en 2020 (16.6). El indicador de gestión, "Porcentaje de gasto destinado a la prestación de servicios de salud a la comunidad", presentó resultados a la baja de 2019 a 2021 de 28.3% a 26.5%.</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4"/>
                <w:szCs w:val="14"/>
              </w:rPr>
              <w:t>Secretaría de Salud (SALUD) I002 Fondo de Aportaciones para los Servicios de Salud (FASSA), Quintana Ro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4"/>
                <w:szCs w:val="14"/>
              </w:rPr>
              <w:t>Específica de Desempeño http://www.dged.salud.gob.mx/contenidos/deppes/descargas/FASSA-CICLO2022/Quintana_Roo.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56.1) y 2021 (94.1), y una disminución en 2020 (51.4). El indicador de gestión, "Porcentaje de gasto destinado a la prestación de servicios de salud a la comunidad", presentó resultados al alza de 2019 a 2021 de 23.7% a 27.9%.</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4"/>
                <w:szCs w:val="14"/>
              </w:rPr>
              <w:t>Secretaría de Salud (SALUD) I002 Fondo de Aportaciones para los Servicios de Salud (FASSA), San Luis Potosí</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4"/>
                <w:szCs w:val="14"/>
              </w:rPr>
              <w:t>Específica de Desempeño http://www.dged.salud.gob.mx/contenidos/deppes/descargas/FASSA-CICLO2022/San_Luis_Potosi.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14.5), 2020 (30.2) y 2021 (47.6). El indicador de gestión, "Porcentaje de gasto destinado a la prestación de servicios de salud a la comunidad", presentó resultados al alza de 2019 a 2021 de 21.0% a 24.2%.</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4"/>
                <w:szCs w:val="14"/>
              </w:rPr>
              <w:t>Secretaría de Salud (SALUD) I002 Fondo de Aportaciones para los Servicios de Salud (FASSA), Sinalo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4"/>
                <w:szCs w:val="14"/>
              </w:rPr>
              <w:t>Específica de Desempeño http://www.dged.salud.gob.mx/contenidos/deppes/descargas/FASSA-CICLO2022/Sinaloa.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43.9) y 2021 (67.5), y una disminución en 2020 (39.9). El indicador de gestión, "Porcentaje de gasto destinado a la prestación de servicios de salud a la comunidad", presentó resultados al alza de 2019 a 2021 de 19.0% a 22.5%.</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4"/>
                <w:szCs w:val="14"/>
              </w:rPr>
              <w:t>Secretaría de Salud (SALUD) I002 Fondo de Aportaciones para los Servicios de Salud (FASSA), Sonor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4"/>
                <w:szCs w:val="14"/>
              </w:rPr>
              <w:t>Específica de Desempeño http://www.dged.salud.gob.mx/contenidos/deppes/descargas/FASSA-CICLO2022/Sonora.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27.1), 2020 (38.8) y 2021 (67.6). El indicador de gestión, "Porcentaje de gasto destinado a la prestación de servicios de salud a la comunidad", presentó resultados a la baja de 2019 a 2021 de 53.4% a 26.8%.</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4"/>
                <w:szCs w:val="14"/>
              </w:rPr>
              <w:t>Secretaría de Salud (SALUD) I002 Fondo de Aportaciones para los Servicios de Salud (FASSA), Tabasc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4"/>
                <w:szCs w:val="14"/>
              </w:rPr>
              <w:t>Específica de Desempeño http://www.dged.salud.gob.mx/contenidos/deppes/descargas/FASSA-CICLO2022/Tabasco.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33.9), 2020 (40.4) y 2021 (78.2). El indicador de gestión, "Porcentaje de gasto destinado a la prestación de servicios de salud a la comunidad", presentó resultados a la baja de 2019 a 2021 de 52.4% a 51.3%.</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4"/>
                <w:szCs w:val="14"/>
              </w:rPr>
              <w:t>Secretaría de Salud (SALUD) I002 Fondo de Aportaciones para los Servicios de Salud (FASSA), Tamaulipa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4"/>
                <w:szCs w:val="14"/>
              </w:rPr>
              <w:t>Específica de Desempeño http://www.dged.salud.gob.mx/contenidos/deppes/descargas/FASSA-CICLO2022/Tamaulipas.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38.6) y 2021 (61.2), y una disminución en 2020 (32.7). El indicador de gestión, "Porcentaje de gasto destinado a la prestación de servicios de salud a la comunidad", presentó resultados al alza de 2019 a 2021 de 21.9% a 27.2%.</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pPr>
            <w:r>
              <w:rPr>
                <w:sz w:val="14"/>
                <w:szCs w:val="14"/>
              </w:rPr>
              <w:t>Secretaría de Salud (SALUD) I002 Fondo de Aportaciones para los Servicios de Salud (FASSA), Tlaxcal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pPr>
            <w:r>
              <w:rPr>
                <w:sz w:val="14"/>
                <w:szCs w:val="14"/>
              </w:rPr>
              <w:t>Específica de Desempeño http://www.dged.salud.gob.mx/contenidos/deppes/descargas/FASSA-CICLO2022/Tlaxcala.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31.9), 2020 (45.5) y 2021 (48.6). El indicador de gestión, "Porcentaje de gasto destinado a la prestación de servicios de salud a la comunidad", presentó resultados al alza de 2019 a 2021 de 5.7% a 6.5%.</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pPr>
            <w:r>
              <w:rPr>
                <w:sz w:val="14"/>
                <w:szCs w:val="14"/>
              </w:rPr>
              <w:t>Secretaría de Salud (SALUD) I002 Fondo de Aportaciones para los Servicios de Salud (FASSA), Veracruz</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pPr>
            <w:r>
              <w:rPr>
                <w:sz w:val="14"/>
                <w:szCs w:val="14"/>
              </w:rPr>
              <w:t>Específica de Desempeño http://www.dged.salud.gob.mx/contenidos/deppes/descargas/FASSA-CICLO2022/Veracruz.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de 2019 (29.2) a 2020 (37.5) y disminuye en 2021 (34.5). El indicador de gestión, "Porcentaje de gasto destinado a la prestación de servicios de salud a la comunidad", presentó resultados a la baja de 2019 a 2021 de 67.6% a 6.5%.</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pPr>
            <w:r>
              <w:rPr>
                <w:sz w:val="14"/>
                <w:szCs w:val="14"/>
              </w:rPr>
              <w:t>Secretaría de Salud (SALUD) I002 Fondo de Aportaciones para los Servicios de Salud (FASSA), Yucatá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pPr>
            <w:r>
              <w:rPr>
                <w:sz w:val="14"/>
                <w:szCs w:val="14"/>
              </w:rPr>
              <w:t>Específica de Desempeño http://www.dged.salud.gob.mx/contenidos/deppes/descargas/FASSA-CICLO2022/Yucatan.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decrecientes de 2019 (80.7) a 2020 (4.8) y un alza en 2021 (60.4). El indicador de gestión, "Porcentaje de gasto destinado a la prestación de servicios de salud a la comunidad", presentó resultados al alza de 2019 a 2021 de 20.6% a 26.3%.</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pPr>
            <w:r>
              <w:rPr>
                <w:sz w:val="14"/>
                <w:szCs w:val="14"/>
              </w:rPr>
              <w:t>Secretaría de Salud (SALUD) I002 Fondo de Aportaciones para los Servicios de Salud (FASSA), Zacateca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pPr>
            <w:r>
              <w:rPr>
                <w:sz w:val="14"/>
                <w:szCs w:val="14"/>
              </w:rPr>
              <w:t>Específica de Desempeño http://www.dged.salud.gob.mx/contenidos/deppes/descargas/FASSA-CICLO2022/Zacatecas.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El indicador estratégico, "Razón de Mortalidad Materna", de sentido descendente, registró resultados crecientes en 2019 (39.5), 2020 (40.1) y 2021 (73.8). El indicador de gestión, "Porcentaje de gasto destinado a la prestación de servicios de salud a la comunidad", presentó resultados al alza de 2019 a 2021 de 10.9% a 12.2%.</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pPr>
            <w:r>
              <w:rPr>
                <w:sz w:val="14"/>
                <w:szCs w:val="14"/>
              </w:rPr>
              <w:t>Secretaría de Salud (SALUD) I002 Fondo de Aportaciones para los Servicios de Salud (FASS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pPr>
            <w:r>
              <w:rPr>
                <w:sz w:val="14"/>
                <w:szCs w:val="14"/>
              </w:rPr>
              <w:t>Estratégica de Coordinación http://www.dged.salud.gob.mx/contenidos/deppes/descargas/Eva_Fondos/E4_INFORME_FINAL_EEC_FASSA_ATC_VF.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rPr>
                <w:sz w:val="14"/>
                <w:szCs w:val="14"/>
              </w:rPr>
            </w:pPr>
            <w:r>
              <w:rPr>
                <w:sz w:val="14"/>
                <w:szCs w:val="14"/>
              </w:rPr>
              <w:t>No se identificó, en la Secretaría de Salud, una estructura o responsabilidad formal definida para atender, de forma global e integral, la coordinación del FASSA. La información programática, presupuestal y de indicadores se genera de manera adecuada, pero no se utiliza para la toma de decisiones. El diseño organizacional en el que opera el Fondo posee un carácter operativo y, en menor medida, estratégico. La coordinación efectiva del FASSA obtuvo una valoración global de 5.2 puntos de un máximo posible de 10 puntos en una escala ordinal.</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pPr>
            <w:r>
              <w:rPr>
                <w:sz w:val="14"/>
                <w:szCs w:val="14"/>
              </w:rPr>
              <w:t>Secretaría de Salud (SALUD) E010 Formación y Capacitación de Recursos Humanos para la Salu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pPr>
            <w:r>
              <w:rPr>
                <w:sz w:val="14"/>
                <w:szCs w:val="14"/>
              </w:rPr>
              <w:t>Ficha de Monitoreo y Evaluación http://www.dged.salud.gob.mx/contenidos/deppes/descargas/EPPSS/E010_CCINSHAE.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rPr>
                <w:sz w:val="14"/>
                <w:szCs w:val="14"/>
              </w:rPr>
            </w:pPr>
            <w:r>
              <w:rPr>
                <w:sz w:val="14"/>
                <w:szCs w:val="14"/>
              </w:rPr>
              <w:t>El Programa contribuye a fortalecer los servicios de salud a través de programas académicos, cursos y eventos de capacitación y actualización, propiciando contar con personal capacitado que brinde la mejor atención con calidad y seguridad. Los indicadores de Fin muestran un resultado menor a la meta. La cobertura indica que el sexo femenino destaca en temas de capacitación con un 63% respecto al 33% del sexo masculino y las entidades donde se concentra la mayor cobertura son: CDMX (78.14%), Morelos (5.85%) y Estado de México (4.19%).</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pPr>
            <w:r>
              <w:rPr>
                <w:sz w:val="14"/>
                <w:szCs w:val="14"/>
              </w:rPr>
              <w:t>Secretaría de Salud (SALUD) E022 Investigación y Desarrollo Tecnológico en Salu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jc w:val="center"/>
              <w:rPr/>
            </w:pPr>
            <w:r>
              <w:rPr>
                <w:sz w:val="14"/>
                <w:szCs w:val="14"/>
              </w:rPr>
              <w:t>Ficha de Monitoreo y Evaluación http://www.dged.salud.gob.mx/contenidos/deppes/descargas/EPPSS/E022_DGPIS.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20"/>
              <w:ind w:hanging="0"/>
              <w:rPr>
                <w:sz w:val="14"/>
                <w:szCs w:val="14"/>
              </w:rPr>
            </w:pPr>
            <w:r>
              <w:rPr>
                <w:sz w:val="14"/>
                <w:szCs w:val="14"/>
              </w:rPr>
              <w:t>El Programa contribuye a la generación de conocimiento científico y tecnológico en investigación para la salud de calidad y otras áreas de conocimiento de la ciencia médica a través del fortalecimiento anual de los fondos para el desarrollo de proyectos de investigación y difusión de resultados relevantes de la investigación. El indicador de Fin mostró resultados positivos al superar su meta planeada. Las tres entidades federativas que presentan mayor población atendida fueron: CDMX con 892 investigadores (82.21%), Morelos con 166 (15.29%) y Chiapas con 10 (0.92%).</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Secretaría de Salud (SALUD) E023 Atención a la Salu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Ficha de Monitoreo y Evaluación http://www.dged.salud.gob.mx/contenidos/deppes/descargas/EPPSS/E023_CCINSHAE.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El Programa proporciona atención hospitalaria y ambulatoria de alta especialidad a la población que la demanda, sin restricciones de ningún tipo y con énfasis en la población sin seguridad social, a fin de mejorar las condiciones de salud de la población. El indicador de Fin reportó un avance del 35.34%, respecto a la meta de 43.43%. La entidad con mayor porcentaje de atención es CDMX (87.57%). El presupuesto para este ejercicio fiscal fue 7.37% mayor con relación al ejercicio fiscal 2021, contribuyendo en el resultado de atención a la población.</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Secretaría de Salud (SALUD) E025 Prevención y Atención contra las Adiccion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Ficha de Monitoreo y Evaluación http://www.dged.salud.gob.mx/contenidos/deppes/descargas/EPPSS/E025_CONASAMA.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El Programa contribuye a consolidar las acciones de protección, promoción de la salud y prevención de enfermedades mediante acciones para la prevención y tratamiento de adicciones; y los problemas de salud ocasionados por el uso, abuso y dependencia del tabaco, alcohol y otras drogas. El indicador de Fin tiene una frecuencia de medición trienal, reportará resultados al cierre del ejercicio 2024; el indicador de Propósito reportó un avance del 44.36%, rebasando la meta programada (25.33%). La población atendida fue de 6,292,483, de los cuales 50.94% son mujeres y 49.06% hombre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Secretaría de Salud (SALUD) E036 Programa de vacunació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Ficha de Monitoreo y Evaluación http://www.dged.salud.gob.mx/contenidos/deppes/descargas/EPPSS/E036_VACUNACIxN.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El Programa contribuye al bienestar y equidad en salud mediante la vacunación universal de la población en la línea de vida. El indicador de Fin reportó resultados positivos al disminuir la tasa de 2.60 fallecimientos por cada mil menores, de una meta programada de 2.86 por cada mil menores. Se tiene una cobertura del 99.07%, la entidad con mayor cobertura fue el Estado de México (13.86%). Para este ejercicio fiscal, el Programa solo uso el 25% del presupuesto programado derivado del avance en la vacunación alcanzada en años previo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Secretaría de Salud (SALUD) E040 Servicios de Asistencia Social Integra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Ficha de Monitoreo y Evaluación http://www.dged.salud.gob.mx/contenidos/deppes/descargas/EPPSS/E040_SNDIF.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El Programa contribuye al bienestar de las personas que, por sus condiciones físicas, mentales, jurídicas, económicas o sociales, requieran de servicios de salud, educación, capacitación y recreación basados en el estudio de sus necesidades para su protección. El indicador de Fin no reportó resultados porque su frecuencia de medición es bienal. El indicador de Propósito reportó un avance de 56.80%, respecto al 59.31% programado. Las entidades con mayor población atendida fueron: la CDMX (15.86%), Veracruz (14.64%) y SLP (9.01%). En 2022, el Programa amplio su cobertura en 10 entidades má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Secretaría de Salud (SALUD) E041 Protección y Restitución de los Derechos de las Niñas, Niños y Adolescent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Ficha de Monitoreo y Evaluación http://www.dged.salud.gob.mx/contenidos/deppes/descargas/EPPSS/E041_SNDIF.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El Programa contribuye al bienestar e igualdad social brindando atención, protección y restitución de los derechos de niñas, niños y adolescentes (NNA) mediante acciones como la emisión y seguimiento de las medidas de protección integral y representaciones jurídicas a través de la PFPNNA. El indicador de Fin superó la meta en 156.97%, es decir, 6,122 NNA más a quienes les fueron protegidos o restituidos sus derechos vulnerados. El Programa reportó Población Atendida en las 32 entidades, siendo la CDMX la que concentró el 67.46%, seguida de Chiapas con el 22.80%.</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Secretaría de Salud (SALUD) S039 Programa de Atención a Personas con Discapacida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sz w:val="14"/>
                <w:szCs w:val="14"/>
              </w:rPr>
              <w:t>Ficha de Monitoreo y Evaluación http://www.dged.salud.gob.mx/contenidos/deppes/descargas/EPPSS/S039_SNDIF.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sz w:val="14"/>
                <w:szCs w:val="14"/>
              </w:rPr>
            </w:pPr>
            <w:r>
              <w:rPr>
                <w:sz w:val="14"/>
                <w:szCs w:val="14"/>
              </w:rPr>
              <w:t>El Programa contribuye al bienestar e igualdad social mediante el otorgamiento de recursos económicos para fomentar la ejecución de obras y/o acciones enfocadas a beneficiar a las personas con discapacidad. La frecuencia de medición del indicador de Fin es bienal y reportará avances en 2024. Tuvo cobertura en las 32 entidades, siendo SLP la de mayor cobertura de PA (11.66%), seguida de Guerrero (10.02%) y Chiapas (8.42%). El presupuesto aumentó 3.75% permitiendo promover el equipamiento de Unidades Básicas de Rehabilitación en municipios de alto y muy alto grado de marginación.</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Secretaría de Salud (SALUD) S200 Fortalecimiento a la Atención Médic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Ficha de Monitoreo y Evaluación http://www.dged.salud.gob.mx/contenidos/deppes/descargas/EPPSS/S200_INSABI.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sz w:val="14"/>
                <w:szCs w:val="14"/>
              </w:rPr>
            </w:pPr>
            <w:r>
              <w:rPr>
                <w:sz w:val="14"/>
                <w:szCs w:val="14"/>
              </w:rPr>
              <w:t>Contribuye a asegurar el acceso a servicios de salud con calidad mediante la transferencia anual de recursos a las entidades para la organización y operación de equipos de salud a través de las Unidades Médicas Móviles (UMM). El indicador de Fin tiene medición en sentido descendente, reportó 29.43 muertes maternas de mujeres sin seguridad social por cada 100 mil nacidos vivos, de una meta de 31.11. Tuvo cobertura en 10,541 localidades. Durango presentó la mayor cobertura con 1,205 localidades atendidas. Para 2022, el presupuesto disminuyó 29.32% respecto a 2021.</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Secretaría de Salud (SALUD) U008 Prevención y Control de Sobrepeso, Obesidad y Diabet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Ficha de Monitoreo y Evaluación http://www.dged.salud.gob.mx/contenidos/deppes/descargas/EPPSS/U008_CENAPRECE.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sz w:val="14"/>
                <w:szCs w:val="14"/>
              </w:rPr>
            </w:pPr>
            <w:r>
              <w:rPr>
                <w:sz w:val="14"/>
                <w:szCs w:val="14"/>
              </w:rPr>
              <w:t>El Programa contribuye a la protección, promoción de la salud y prevención de enfermedades mediante acciones encaminadas a la detección, diagnóstico, tratamiento, y control del sobrepeso, obesidad y las enfermedades no transmisibles en la población de 5 años y más. El indicador de Fin, con frecuencia de medición sexenal, reportará avances en 2024. La detección de enfermedades crónicas no transmisibles (ECNT) superó la meta en 19.11%. El presupuesto tuvo una disminución de 32.25% repercutiendo en las acciones de detección de ECNT y la contratación de personal.</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Secretaría de Salud (SALUD) U009 Vigilancia Epidemiológic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Ficha de Monitoreo y Evaluación http://www.dged.salud.gob.mx/contenidos/deppes/descargas/EPPSS/U009_CENAPRECE.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sz w:val="14"/>
                <w:szCs w:val="14"/>
              </w:rPr>
            </w:pPr>
            <w:r>
              <w:rPr>
                <w:sz w:val="14"/>
                <w:szCs w:val="14"/>
              </w:rPr>
              <w:t>El Programa contribuye a la consolidación de acciones de protección, promoción de la salud y prevención de enfermedades mediante la identificación temprana y el control de riesgos, así como el ingreso al tratamiento oportuno y específico de casos nuevos de enfermedades infecciosas y transmisibles como: Tuberculosis, lepra, dengue, Chagas, picadura de alacrán, etc. El indicador de Fin reportó 101.38% de avance respecto a su meta derivado de un aumento de casos notificados por picaduras de alacrán y Chagas. Las entidades de mayor cobertura fueron Oaxaca (14.91%) y Yucatán (8.21%).</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Secretaría de Salud (SALUD) U012 Fortalecimiento de los Servicios Estatales de Salu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Ficha de Monitoreo y Evaluación http://www.dged.salud.gob.mx/contenidos/deppes/descargas/EPPSS/U012_DGRHyO.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sz w:val="14"/>
                <w:szCs w:val="14"/>
              </w:rPr>
            </w:pPr>
            <w:r>
              <w:rPr>
                <w:sz w:val="14"/>
                <w:szCs w:val="14"/>
              </w:rPr>
              <w:t>El Programa transfiere recursos a las entidades federativas a través del FASSA para cubrir el pago de las previsiones que permitan mantener la homologación salarial del personal regularizado y formalizado. La periodicidad depende de la Cámara de Diputados. Para el ejercicio fiscal 2022 se observó el cumplimiento al 100% de sus metas establecidas. De acuerdo con el PEF 2022, el área de enfoque fueron las 32 entidades federativas. La entidad con mayor presupuesto fue Veracruz (10.27%) y la de menor presupuesto fue Baja California Sur (0.91%).</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Secretaría de Salud (SALUD) U013 Atención a la Salud y Medicamentos Gratuitos para la Población sin Seguridad Social Labora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Ficha de Monitoreo y Evaluación http://www.dged.salud.gob.mx/contenidos/deppes/descargas/EPPSS/U013_INSABI.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sz w:val="14"/>
                <w:szCs w:val="14"/>
              </w:rPr>
            </w:pPr>
            <w:r>
              <w:rPr>
                <w:sz w:val="14"/>
                <w:szCs w:val="14"/>
              </w:rPr>
              <w:t>El Programa contribuye al bienestar social mediante la disminución de brechas de desigualdad en salud originadas por la condición laboral de las personas. El indicador de Fin reportó un avance de 60.14% respecto a la meta de 90%. Se enfocó en las 32 entidades federativas. El presupuesto presentó disminuciones importes en los tres años de operación. Las cinco entidades que concentraron poco más del 45% del presupuesto fueron: México, Puebla, Veracruz, Chiapas y Guanajuato, y las que recibieron menos fueron: Colima, BCS, Aguascalientes, Nayarit y Campeche con 2.67% en conjunt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Secretaría de Salud (SALUD) I002 Fondo de Aportaciones para los Servicios de Salud (FASSA), Chihuahu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sz w:val="14"/>
                <w:szCs w:val="14"/>
              </w:rPr>
              <w:t>Complementaria de Indicadores http://www.dged.salud.gob.mx/contenidos/deppes/descargas/Eva_Fondos/EVAL_INDICA_FASSA_2021.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sz w:val="14"/>
                <w:szCs w:val="14"/>
              </w:rPr>
            </w:pPr>
            <w:r>
              <w:rPr>
                <w:sz w:val="14"/>
                <w:szCs w:val="14"/>
              </w:rPr>
              <w:t>A través de este fondo, la entidad recibe recursos económicos para ejercer las atribuciones que competen en salubridad general considerando la Ley General de Salud (LGS). La evaluación identifica las siguientes áreas de oportunidad en la MIR: el resumen narrativo en relación con el árbol de objetivos, así como, los criterios CREMA que deben considerar los indicadores, principalmente los relacionados con el nombre y dimensión del indicador, los medios de verificación, la frecuencia de medición y la unidad de medid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4"/>
                <w:szCs w:val="14"/>
              </w:rPr>
              <w:t>Secretaría del Trabajo y Previsión Social (TRABAJO) S280 Jóvenes Construyendo el Futur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4"/>
                <w:szCs w:val="14"/>
              </w:rPr>
              <w:t>Procesos https://www.gob.mx/cms/uploads/attachment/file/801606/Informe_Final_Evaluacio_n_de_Procesos_s280_PJCF.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Se destaca la carencia de un manual formal de procesos en el Programa, generando falta de claridad en la articulación y medición de estos. Se observa consistencia operativa mediante las ROP y guías existentes, respaldadas por la eficiencia de la Plataforma Digital en la gestión integral de procesos operativos. La inscripción de jóvenes y Centros de Trabajo es accesible, incluso para aquellos sin tecnología. Se señalan desafíos financieros y de control de calidad en los Planes de Capacitación, con recomendaciones específicas para fortalecer la estructura y los resultados del Program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4"/>
                <w:szCs w:val="14"/>
              </w:rPr>
              <w:t>Secretaría del Trabajo y Previsión Social (TRABAJO) E003 Ejecución de los Programas y Acciones de la Política Labora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4"/>
                <w:szCs w:val="14"/>
              </w:rPr>
              <w:t>Ficha de Monitoreo y Evaluación https://www.gob.mx/cms/uploads/attachment/file/874898/FMyE_14_E00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La evaluación destaca la continuidad del personal encargado del monitoreo del Programa, maximizando la experiencia clave en el mismo. La reciente separación del componente de inspección laboral ha reorganizado eficazmente la MIR, enfocándose en condiciones propicias para el trabajo digno. Aunque el 43.48% de los indicadores cumplió entre el 90% y el 110%, se identificaron áreas de mejora en la construcción de la MIR compuesta por 23 indicadores. Las recomendaciones se centran en actualizar el Diagnóstico y la MIR, además de reducir indicadores para potenciar la eficacia del Program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4"/>
                <w:szCs w:val="14"/>
              </w:rPr>
              <w:t>Secretaría del Trabajo y Previsión Social (TRABAJO) E004 Capacitación para Incrementar la Productivida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4"/>
                <w:szCs w:val="14"/>
              </w:rPr>
              <w:t>Ficha de Monitoreo y Evaluación https://www.gob.mx/cms/uploads/attachment/file/874899/FMyE_14_E004.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La evaluación destaca la continuidad del personal encargado del monitoreo del Programa y la viabilidad de la Matriz de Indicadores para Resultados (MIR). Se sugirió finalizar la actualización del Diagnóstico del Programa y especificar los criterios para evaluar mejoras en las habilidades laborales. La implementación de cursos virtuales (Programa Formación de Agentes Multiplicadores) atrae a más trabajadores, mejorando conocimientos y competencias. La promoción efectiva en redes sociales y la plataforma de capacitación a distancia amplía el alcance del Programa, consolidando el desarrollo de las habilidades laborale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4"/>
                <w:szCs w:val="14"/>
              </w:rPr>
              <w:t>Secretaría del Trabajo y Previsión Social (TRABAJO) E005 Ejecución a Nivel Nacional de Acciones de Promoción y Vigilancia de los Derechos Laboral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4"/>
                <w:szCs w:val="14"/>
              </w:rPr>
              <w:t>Ficha de Monitoreo y Evaluación https://www.gob.mx/cms/uploads/attachment/file/874900/FMyE_14_E005.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La evaluación identificó que la integración de la inspección laboral en 2021 fortaleció los componentes clave del Programa. En 2022, el 83.33% de los indicadores mostraron un cumplimiento entre el 90% y el 110%, subrayando la eficiencia en la programación y el logro de las metas. Sin embargo, la Matriz de Indicadores para Resultados (MIR) recibió una valoración de "No factible", presentando una oportunidad de mejora. Se sugirió actualizar la MIR para lograr una mejora en su valoración e implementar ajustes trimestrales para fortalecer el cumplimiento de las meta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4"/>
                <w:szCs w:val="14"/>
              </w:rPr>
              <w:t>Secretaría del Trabajo y Previsión Social (TRABAJO) E016 Articulación de Políticas Integrales de Juventu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4"/>
                <w:szCs w:val="14"/>
              </w:rPr>
              <w:t>Ficha de Monitoreo y Evaluación https://www.gob.mx/cms/uploads/attachment/file/874901/FMyE_14_E016.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La evaluación destaca el avance en la mejora continua del Programa, evidenciando una sólida coordinación interinstitucional y la realización de encuestas de satisfacción entre beneficiarios directos. Sin embargo, se señalan limitaciones en la cuantificación de la Población Atendida (PA) y su falta de seguimiento efectivo. Las recomendaciones clave al Programa incluyen: establecer metodologías uniformes, implementar seguimiento sistemático, desarrollar protocolos de inclusión y mejorar la entrega puntual de los recursos. Por último, se propone una estrategia integral de mejora regulatori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4"/>
                <w:szCs w:val="14"/>
              </w:rPr>
              <w:t>Secretaría del Trabajo y Previsión Social (TRABAJO) S043 Programa de Apoyo al Empleo (PA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4"/>
                <w:szCs w:val="14"/>
              </w:rPr>
              <w:t>Ficha de Monitoreo y Evaluación https://www.gob.mx/cms/uploads/attachment/file/874902/FMyE_14_S04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Se identificó que la permanencia del equipo encargado del monitoreo del Programa impulsa la experiencia y las habilidades especializadas del personal. La Matriz de Indicadores para Resultados (MIR), para los años 2022 y 2023, fue valorada positivamente por su diseño "factible", evidenciando una estructura coherente con componentes esenciales. Se subraya la oportunidad de aprovechar la sinergia con el Programa Jóvenes Construyendo el Futuro para facilitar la inserción laboral formal de los jóvenes graduados que así lo requieran.</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4"/>
                <w:szCs w:val="14"/>
              </w:rPr>
              <w:t>Secretaría del Trabajo y Previsión Social (TRABAJO) S280 Jóvenes Construyendo el Futur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4"/>
                <w:szCs w:val="14"/>
              </w:rPr>
              <w:t>Ficha de Monitoreo y Evaluación https://www.gob.mx/cms/uploads/attachment/file/874903/FMyE_14_S280.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La evaluación identificó que el Programa destaca al abordar la problemática de jóvenes sin estudios ni empleo, generando debate público. Cuenta con un Diagnóstico actualizado, proporciona seguro médico y simplifica las inscripciones mediante una plataforma virtual innovadora. La actualización del apoyo económico mantiene su poder adquisitivo. Aunque el Programa es exitoso, sus áreas de mejora incluyen ajustar sus metas trimestralmente, fortalecer su Matriz de Indicadores para Resultados (MIR) y promover medidas contra la precariedad laboral juvenil.</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4"/>
                <w:szCs w:val="14"/>
              </w:rPr>
              <w:t>Secretaría de Economía (ECONOMÍA) Programa Microcréditos para el Bienesta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4"/>
                <w:szCs w:val="14"/>
              </w:rPr>
            </w:pPr>
            <w:r>
              <w:rPr>
                <w:sz w:val="14"/>
                <w:szCs w:val="14"/>
              </w:rPr>
              <w:t>Impacto</w:t>
            </w:r>
          </w:p>
          <w:p>
            <w:pPr>
              <w:pStyle w:val="Texto"/>
              <w:spacing w:lineRule="exact" w:line="234" w:before="0" w:after="101"/>
              <w:ind w:hanging="0"/>
              <w:jc w:val="center"/>
              <w:rPr>
                <w:sz w:val="14"/>
                <w:szCs w:val="14"/>
              </w:rPr>
            </w:pPr>
            <w:r>
              <w:rPr>
                <w:sz w:val="14"/>
                <w:szCs w:val="14"/>
              </w:rPr>
              <w:t>https://www.coneval.org.mx/Evaluacion/ESEPS/Documents/Estudio_Exploratorio_Impacto_PMB.zip</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El componente monetario del Programa se asocia con mayores ganancias mensuales de los micronegocios; mientras que el componente de capacitación no representó una diferencia significativa en las ganancias; esto se esperaba, ya que en la muestra solo un pequeño porcentaje de beneficiarios tuvo acceso a la capacitación debido al contexto de la pandemia. Los micronegocios presentaron menores ganancias cuando la propietaria es mujer; esta brecha se vincula a la elección del giro de negocio que hacen las mujeres; esto destaca la importancia de seguir fomentando políticas con enfoque de géner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4"/>
                <w:szCs w:val="14"/>
              </w:rPr>
            </w:pPr>
            <w:r>
              <w:rPr>
                <w:sz w:val="14"/>
                <w:szCs w:val="14"/>
              </w:rPr>
              <w:t>Consejo Nacional de Evaluación de la Política de Desarrollo Social</w:t>
            </w:r>
          </w:p>
          <w:p>
            <w:pPr>
              <w:pStyle w:val="Texto"/>
              <w:spacing w:lineRule="exact" w:line="234"/>
              <w:ind w:hanging="0"/>
              <w:jc w:val="center"/>
              <w:rPr>
                <w:sz w:val="14"/>
                <w:szCs w:val="14"/>
              </w:rPr>
            </w:pPr>
            <w:r>
              <w:rPr>
                <w:sz w:val="14"/>
                <w:szCs w:val="14"/>
              </w:rPr>
              <w:t>(CONEVAL)</w:t>
            </w:r>
          </w:p>
          <w:p>
            <w:pPr>
              <w:pStyle w:val="Texto"/>
              <w:spacing w:lineRule="exact" w:line="234" w:before="0" w:after="101"/>
              <w:ind w:hanging="0"/>
              <w:jc w:val="center"/>
              <w:rPr>
                <w:sz w:val="14"/>
                <w:szCs w:val="14"/>
              </w:rPr>
            </w:pPr>
            <w:r>
              <w:rPr>
                <w:sz w:val="14"/>
                <w:szCs w:val="14"/>
              </w:rPr>
              <w:t>Evaluación Estratégica Sobre el Derecho a la Salud y los Cambios Hacia una Política de Acceso Universa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4"/>
                <w:szCs w:val="14"/>
              </w:rPr>
              <w:t>Estratégica https://www.coneval.org.mx/EvaluacionDS/PP/CEIPP/IEPSM/Documents/E_ Derecho_Salud_2023.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bookmarkStart w:id="0" w:name="N_Hlk158225469"/>
            <w:r>
              <w:rPr>
                <w:sz w:val="14"/>
                <w:szCs w:val="14"/>
              </w:rPr>
              <w:t>El Estudio sobre el derecho a la salud 2023: un análisis cualitativo identifica los obstáculos que enfrenta la población sin seguridad social para hacer efectivo su derecho a la salud, en el contexto de las reformas en el sector desde 2019. El análisis genera evidencia sobre algunos puntos focales para el desarrollo de políticas públicas en salud. Tiene un enfoque cualitativo que retoma la perspectiva de personas funcionarias y da voz a las personas usuarias, respecto a la accesibilidad, disponibilidad y calidad en los servicios de salud.</w:t>
            </w:r>
            <w:bookmarkEnd w:id="0"/>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20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4"/>
                <w:szCs w:val="14"/>
              </w:rPr>
            </w:pPr>
            <w:r>
              <w:rPr>
                <w:sz w:val="14"/>
                <w:szCs w:val="14"/>
              </w:rPr>
              <w:t>Consejo Nacional de Evaluación de la Política de Desarrollo Social</w:t>
            </w:r>
          </w:p>
          <w:p>
            <w:pPr>
              <w:pStyle w:val="Texto"/>
              <w:spacing w:lineRule="exact" w:line="234"/>
              <w:ind w:hanging="0"/>
              <w:jc w:val="center"/>
              <w:rPr>
                <w:sz w:val="14"/>
                <w:szCs w:val="14"/>
              </w:rPr>
            </w:pPr>
            <w:r>
              <w:rPr>
                <w:sz w:val="14"/>
                <w:szCs w:val="14"/>
              </w:rPr>
              <w:t>(CONEVAL)</w:t>
            </w:r>
          </w:p>
          <w:p>
            <w:pPr>
              <w:pStyle w:val="Texto"/>
              <w:spacing w:lineRule="exact" w:line="234" w:before="0" w:after="101"/>
              <w:ind w:hanging="0"/>
              <w:jc w:val="center"/>
              <w:rPr>
                <w:sz w:val="14"/>
                <w:szCs w:val="14"/>
              </w:rPr>
            </w:pPr>
            <w:r>
              <w:rPr>
                <w:sz w:val="14"/>
                <w:szCs w:val="14"/>
              </w:rPr>
              <w:t>Evaluación Estratégica Sobre el Avance de las Mujeres en el Ejercicio de sus Derech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Estratégica https://www.coneval.org.mx/EvaluacionDS/PP/CEIPP/Documents/Informes/evaluacion_estrategica_mujeres.pdf</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La Evaluación Estratégica sobre el avance de las Mujeres en el ejercicio de sus derechos analiza las brechas existentes en el ejercicio de los derechos al trabajo, a la seguridad social y a la salud de las mujeres e identifica qué elementos podrían obstaculizar dicho ejercicio, como producto de una estructura desigual de oportunidades que involucran normas culturales, pautas de conducta, expectativas y aspiraciones diferenciadas por razones de género.</w:t>
            </w:r>
          </w:p>
        </w:tc>
      </w:tr>
    </w:tbl>
    <w:p>
      <w:pPr>
        <w:pStyle w:val="Texto"/>
        <w:spacing w:lineRule="exact" w:line="234"/>
        <w:rPr>
          <w:lang w:val="es-MX"/>
        </w:rPr>
      </w:pPr>
      <w:r>
        <w:rPr>
          <w:lang w:val="es-MX"/>
        </w:rPr>
      </w:r>
    </w:p>
    <w:p>
      <w:pPr>
        <w:pStyle w:val="Texto"/>
        <w:spacing w:lineRule="exact" w:line="234" w:before="0" w:after="101"/>
        <w:rPr/>
      </w:pPr>
      <w:r>
        <w:rPr>
          <w:lang w:val="es-MX"/>
        </w:rPr>
        <w:t xml:space="preserve">El presente Aviso se expide en la Ciudad de México, a los doce días del mes de febrero de dos mil veinticuatro.- El Secretario Ejecutivo del Consejo Nacional de Evaluación de la Política de Desarrollo Social, </w:t>
      </w:r>
      <w:r>
        <w:rPr>
          <w:b/>
          <w:lang w:val="es-MX"/>
        </w:rPr>
        <w:t>José Nabor Cruz Marcelo</w:t>
      </w:r>
      <w:r>
        <w:rPr>
          <w:lang w:val="es-MX"/>
        </w:rPr>
        <w:t>.- Rúbrica.</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4:00Z</dcterms:created>
  <dc:creator>DOF</dc:creator>
  <dc:description/>
  <cp:keywords/>
  <dc:language>en-US</dc:language>
  <cp:lastModifiedBy>lsanchezh</cp:lastModifiedBy>
  <cp:lastPrinted>2024-02-22T17:25:00Z</cp:lastPrinted>
  <dcterms:modified xsi:type="dcterms:W3CDTF">2024-02-28T06:08:00Z</dcterms:modified>
  <cp:revision>3</cp:revision>
  <dc:subject/>
  <dc:title> </dc:title>
</cp:coreProperties>
</file>