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Secretaría de la Defens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marz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Lendera Crowdfunding,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Declaratoria de Sujeción al Régimen de Dominio Público de la Federación con números de folios DSRDPF/134/2017, DSRDPF/135/2017, DSRDPF/136/ 2017, DSRDPF/137/2017, DSRDPF/138/2017, DSRDPF/139/2017, DSRDPF/140/2017, DSRDPF/141/ 2017, DSRDPF/142/2017, DSRDPF/143/2017, DSRDPF/144/2017, DSRDPF/145/2017, DSRDPF/147/ 2017, DSRDPF/148/2017, DSRDPF/150/2017, DSRDPF/151/2017 y DSRDPF/152/2017, respecto de los inmuebles federales que se señalan, de fecha 23 de marzo de 2018, publicada el 3 de abril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el plazo de consulta pública del Proyecto de la Norma Oficial Mexicana PROY-NOM-003-SCT-SEMAR-ARTF-2021, Marcado y etiquetado de bultos que contienen mercancías peligrosas. Rotulación (carteles) y marcado de las unidades de transporte y contenedores para graneles que transportan mercancías peligrosas, publicado el 2 de marz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ell Smart Advertising S. de R. L. de C.V. y la persona física que la representó legalmente, el ciudadano Agustín Salgado Navarro,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2/02/24 por el que se modifica el diverso número 17/11/17 por el que se establecen los trámites y procedimientos relacionados con el reconocimiento de validez oficial de estudios del tipo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de Protección contra Riesgos Sanitarios, así como de la Red Nacional de Laboratorios, correspondiente al ejercicio fiscal 2023,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s a los comentarios recibidos respecto del Proyecto de Norma Oficial Mexicana PROY-NOM-033-SSA-2023, Educación en salud. Criterios para la utilización de los establecimientos para la atención médica como campos clínicos para ciclos clínicos e internado de pregrado de la licenciatura en medicina, publicado el 11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la dirección electrónica para descarga y conocimiento de la versión extensa del Programa de Ordenamiento Territorial de la Región Sur-Sure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529,504.373 m² (quinientos veintinueve mil quinientos cuatro punto trescientos setenta y tres metros cuadrados), correspondientes a 70 (setenta) inmuebles de propiedad privada; en los municipios de Escárcega, Champotón, Campeche, Tenabo, Hecelchakán y Dzitbalché en el Estado de Campeche; en los municipios de Mérida, Tixkokob, Chocholá, Izamal y Tixpéhual en el Estado de Yucatán,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2 y 2023, así como un resumen de los mismos, que ya se habían dado a conocer en la página del Consejo Nacional de Evaluación de la Política de Desarrollo Social en los años correspond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Jefa de Servicios Jurídicos para que supla las ausencias de la Doctora Flor Irene Rodríguez Melo, Titular del rgano de Operación Administrativa Desconcentrada Estatal Campeche del Instituto Mexicano del Seguro Social, autorizándole a firmar y despachar la documentación incluyendo la suscripción de las resoluciones que debe emitir este rga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 los Lineamientos que regulan el ejercicio de las atribuciones sustantivas de la Procuraduría de la Defensa del Contribuy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la sustitución por obra nueva del Centro de Salud de Jerez de García Salinas, con cargo a los recursos del Programa Presupuestario E001 Atención a la Salud de Personas sin Seguridad Social, para el ejercicio fiscal 2023, que celebran Servicios de Salud del Instituto Mexicano del Seguro Social para el Bienestar (IMSS- 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7/2023 y sus acumuladas 140/2023, 141/ 2023 y 142/2023, así como el Voto Concurrente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diversas disposiciones de los Lineamientos para la entrega, inscripción y consulta de información para la conformación del Sistema Nacional de Información de Infraestruc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Síntesis de Acuerdos de la Primera Sesión Ordinaria de 2024, del Consejo Nacional del Sistema Nacional de Transparencia, Acceso a la Información Pública y Protección de Datos Personales, celebrada el 29 de enero de 2024, de manera presencial y remo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a Declaración de Principios, el Programa de Acción y los Estatutos de la Agrupación Política Nacional denominada Humanismo Mexicano, realizadas en cumplimiento al punto segundo de la resolución identificada con la clave INE/CG283/2023,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a Declaración de Principios, el Programa de Acción y los Estatutos de la Agrupación Política Nacional denominada Unión Nacional Sinarquista, en materia de violencia política contra las mujeres en razón de género,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l Tribunal Federal de Justicia Administrativ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febrer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2-28T09:36:00Z</cp:lastPrinted>
  <dcterms:modified xsi:type="dcterms:W3CDTF">2024-02-28T16:22:00Z</dcterms:modified>
  <cp:revision>801</cp:revision>
  <dc:subject/>
  <dc:title/>
</cp:coreProperties>
</file>