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PREVENIR Y ERRADICAR LA VIOLENCIA CONTRA LAS MUJE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la publicación en la página web de la Comisión Nacional para Prevenir y Erradicar la Violencia contra las Mujeres de los Criterios que rigen el Proceso para Acceder a los Subsidios para la Creación, Fortalecimiento y Operación de los Centros de Justicia para las Mujeres en el ejercicio fiscal 2024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Comisión Nacional para Prevenir y Erradicar la Violencia contra las Mujeres.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SAYDA YADIRA BLANCO MORFÍN, Coordinadora de Políticas Públicas para la Prevención y Erradicación de la Violencia y Encargada de la Recepción y Atención de los Asuntos de la Comisión Nacional para Prevenir y Erradicar la Violencia contra las Mujeres, con fundamento en lo dispuesto en los artículos 1o., 4o, primer párrafo y 134 de la Constitución Política de los Estados Unidos Mexicanos; 1, 2, 3 y 42, fracción VIII de la Ley General de Acceso de las Mujeres a una Vida Libre de Violencia; 2, fracción LIII, 74 y 75 de la Ley Federal de Presupuesto y Responsabilidad Hacendaria; 4 de la Ley Federal de Procedimiento Administrativo; 17 y 27, fracciones VII y VII Bis de la Ley Orgánica de la Administración Pública Federal; 2, Apartado C, fracción V, 151 y 158 del Reglamento Interior de la Secretaría de Gobernación y TERCERO del Decreto por el que se crea como órgano administrativo desconcentrado de la Secretaría de Gobernación, la Comisión Nacional para Prevenir y Erradicar la Violencia contra las Mujeres, y</w:t>
      </w:r>
    </w:p>
    <w:p>
      <w:pPr>
        <w:pStyle w:val="ANOTACION"/>
        <w:spacing w:lineRule="exact" w:line="200" w:before="101" w:after="60"/>
        <w:rPr/>
      </w:pPr>
      <w:r>
        <w:rPr/>
        <w:t>CONSIDERANDO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Que conforme a lo dispuesto por el artículo 1o. de la Constitución Política de los Estados Unidos Mexicanos, las normas relativas a los derechos humanos se interpretarán de conformidad con la Constitución y los tratados internacionales de la materia de los que el Estado mexicano sea parte, favoreciendo en todo tiempo a las personas la protección más amplia. Asimismo, establece que todas las autoridades en el ámbito de sus competencias, tienen la obligación de promover, respetar, proteger y garantizar los derechos humanos de conformidad con los principios de universalidad, interdependencia, indivisibilidad y progresividad;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Que, en 2012, el Comité para la Eliminación de la Discriminación contra la Mujer (CEDAW), después de examinar los informes periódicos séptimo y octavo combinados (CEDAW/C/MEX/7-8) en sus reuniones 1051ª y 1052ª, recomendó al Estado mexicano: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c) "Adoptar medidas para fomentar la denuncia de los casos de violencia contra la mujer, como la violación, y garantizar que existan procedimientos adecuados y armonizados para investigar, enjuiciar y sancionar a los autores de actos de violencia contra la mujer;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d) Garantizar el acceso de las mujeres a la justicia, entre otras cosas mejorando la capacidad de los centros de justicia para las mujeres y poniendo estos centros al alcance de las mujeres y las muchachas que son víctimas de la violencia, y</w:t>
      </w:r>
    </w:p>
    <w:p>
      <w:pPr>
        <w:pStyle w:val="Texto"/>
        <w:spacing w:lineRule="exact" w:line="200" w:before="0" w:after="60"/>
        <w:rPr/>
      </w:pPr>
      <w:r>
        <w:rPr>
          <w:szCs w:val="18"/>
        </w:rPr>
        <w:t>e) Adoptar medidas para mejorar los servicios de apoyo para las mujeres y las muchachas que son víctimas de la violencia, entre otras cosas garantizando su acceso a centros de atención y refugios establecidos</w:t>
      </w:r>
      <w:r>
        <w:rPr>
          <w:b/>
          <w:szCs w:val="18"/>
        </w:rPr>
        <w:t>...</w:t>
      </w:r>
      <w:r>
        <w:rPr>
          <w:szCs w:val="18"/>
        </w:rPr>
        <w:t>", y</w:t>
      </w:r>
    </w:p>
    <w:p>
      <w:pPr>
        <w:pStyle w:val="Texto"/>
        <w:spacing w:lineRule="exact" w:line="200" w:before="0" w:after="60"/>
        <w:rPr>
          <w:b/>
          <w:b/>
          <w:szCs w:val="18"/>
        </w:rPr>
      </w:pPr>
      <w:r>
        <w:rPr>
          <w:szCs w:val="18"/>
        </w:rPr>
        <w:t>Que el pasado 27 de diciembre de 2023, se publicaron en la página web de la Comisión Nacional para Prevenir y Erradicar la Violencia contra las Mujeres, los Criterios que rigen el Proceso para Acceder a los Subsidios para la Creación, Fortalecimiento y Operación de los Centros de Justicia para las Mujeres para el Ejercicio Fiscal 2024, y para dar una mayor difusión a dichos Criterios, he tenido a bien emitir el siguiente</w:t>
      </w:r>
    </w:p>
    <w:p>
      <w:pPr>
        <w:pStyle w:val="ANOTACION"/>
        <w:spacing w:lineRule="exact" w:line="200" w:before="101" w:after="60"/>
        <w:rPr/>
      </w:pPr>
      <w:r>
        <w:rPr/>
        <w:t>AVISO MEDIANTE EL CUAL SE INFORMA LA PUBLICACIÓN EN LA PÁGINA WEB DE LA COMISIÓN NACIONAL PARA PREVENIR Y ERRADICAR LA VIOLENCIA CONTRA LAS MUJERES DE LOS CRITERIOS QUE RIGEN EL PROCESO PARA ACCEDER A LOS SUBSIDIOS PARA LA CREACIÓN, FORTALECIMIENTO Y OPERACIÓN DE LOS CENTROS DE JUSTICIA PARA LAS MUJERES EN EL EJERCICIO FISCAL 2024</w:t>
      </w:r>
    </w:p>
    <w:p>
      <w:pPr>
        <w:pStyle w:val="Texto"/>
        <w:spacing w:lineRule="exact" w:line="200" w:before="0" w:after="60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Se dan a conocer los Criterios que rigen el Proceso para Acceder a los Subsidios para la Creación, Fortalecimiento y Operación de los Centros de Justicia para las Mujeres en el Ejercicio Fiscal 2024.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Los Criterios antes referidos se encuentran publicados para su consulta en la página web: https://www.gob.mx/conavim/documentos/criterios-para-acceder-a-los-subsidios-para-creacion-fortalecimiento-y-operacion-de-los-centros-de-justicia-para-las-mujeres-2024?idiom=es; www.dof.gob.mx/2024/CONAVIM/Acuerdo-CritriosCJM.pdf</w:t>
      </w:r>
    </w:p>
    <w:p>
      <w:pPr>
        <w:pStyle w:val="ANOTACION"/>
        <w:spacing w:lineRule="exact" w:line="200" w:before="101" w:after="60"/>
        <w:rPr/>
      </w:pPr>
      <w:r>
        <w:rPr/>
        <w:t>TRANSITORIO</w:t>
      </w:r>
    </w:p>
    <w:p>
      <w:pPr>
        <w:pStyle w:val="Texto"/>
        <w:spacing w:lineRule="exact" w:line="200" w:before="0" w:after="60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El presente Aviso entrará en vigor al día siguiente de su publicación en el Diario Oficial de la Federación.</w:t>
      </w:r>
    </w:p>
    <w:p>
      <w:pPr>
        <w:pStyle w:val="Texto"/>
        <w:spacing w:lineRule="exact" w:line="200" w:before="0" w:after="60"/>
        <w:rPr/>
      </w:pPr>
      <w:r>
        <w:rPr>
          <w:szCs w:val="18"/>
        </w:rPr>
        <w:t xml:space="preserve">Dado en la Ciudad de México, a los 29 días del mes de diciembre de 2023.- Coordinadora de Políticas Públicas para la Prevención y Erradicación de la Violencia y Encargada de la Recepción y Atención de los Asuntos de la Comisión Nacional para Prevenir y Erradicar la Violencia contra las Mujeres, </w:t>
      </w:r>
      <w:r>
        <w:rPr>
          <w:b/>
          <w:szCs w:val="18"/>
        </w:rPr>
        <w:t>Sayda Yadira Blanco Morfín</w:t>
      </w:r>
      <w:r>
        <w:rPr>
          <w:szCs w:val="18"/>
        </w:rPr>
        <w:t>.- Rúbrica.</w:t>
      </w:r>
    </w:p>
    <w:p>
      <w:pPr>
        <w:pStyle w:val="Texto"/>
        <w:spacing w:lineRule="exact" w:line="196" w:before="0" w:after="80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4879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5:00Z</dcterms:created>
  <dc:creator>DOF</dc:creator>
  <dc:description/>
  <cp:keywords/>
  <dc:language>en-US</dc:language>
  <cp:lastModifiedBy>lsanchezh</cp:lastModifiedBy>
  <dcterms:modified xsi:type="dcterms:W3CDTF">2024-02-29T04:28:00Z</dcterms:modified>
  <cp:revision>3</cp:revision>
  <dc:subject/>
  <dc:title> </dc:title>
</cp:coreProperties>
</file>