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as cuotas por el trasvase de aguas nacionales.</w:t>
      </w:r>
    </w:p>
    <w:p>
      <w:pPr>
        <w:pStyle w:val="Titulo2"/>
        <w:rPr/>
      </w:pPr>
      <w:r>
        <w:rPr/>
        <w:t>Al margen un sello con el Escudo Nacional, que dice: Estados Unidos Mexicanos.- HACIENDA.- Secretaría de Hacienda y Crédito Público.</w:t>
      </w:r>
    </w:p>
    <w:p>
      <w:pPr>
        <w:pStyle w:val="ANOTACION"/>
        <w:rPr>
          <w:lang w:eastAsia="es-MX"/>
        </w:rPr>
      </w:pPr>
      <w:r>
        <w:rPr>
          <w:lang w:eastAsia="es-MX"/>
        </w:rPr>
        <w:t>ACUERDO 30 /2024</w:t>
      </w:r>
    </w:p>
    <w:p>
      <w:pPr>
        <w:pStyle w:val="Texto"/>
        <w:jc w:val="center"/>
        <w:rPr/>
      </w:pPr>
      <w:r>
        <w:rPr>
          <w:b/>
          <w:bCs/>
          <w:szCs w:val="22"/>
          <w:lang w:eastAsia="es-MX"/>
        </w:rPr>
        <w:t>ACUERDO POR EL QUE SE DAN A CONOCER LAS CUOTAS POR EL TRASVASE DE</w:t>
      </w:r>
      <w:r>
        <w:rPr>
          <w:b/>
          <w:szCs w:val="22"/>
        </w:rPr>
        <w:t xml:space="preserve"> AGUAS NACIONALES</w:t>
      </w:r>
    </w:p>
    <w:p>
      <w:pPr>
        <w:pStyle w:val="Texto"/>
        <w:rPr/>
      </w:pPr>
      <w:r>
        <w:rPr>
          <w:szCs w:val="22"/>
          <w:lang w:val="es-ES_tradnl"/>
        </w:rPr>
        <w:t>ROGELIO EDUARDO RAMÍREZ DE LA O</w:t>
      </w:r>
      <w:r>
        <w:rPr>
          <w:bCs/>
          <w:szCs w:val="22"/>
        </w:rPr>
        <w:t>,</w:t>
      </w:r>
      <w:r>
        <w:rPr>
          <w:szCs w:val="22"/>
        </w:rPr>
        <w:t xml:space="preserve"> Secretario de Hacienda y Crédito Público, con fundamento en los artículos 31, fracción XXXII de la Ley Orgánica de la Administración Pública Federal; 223-Bis de la Ley Federal de Derechos, y 3 del Reglamento Interior de la Secretaría de Hacienda y Crédito Público, y</w:t>
      </w:r>
    </w:p>
    <w:p>
      <w:pPr>
        <w:pStyle w:val="ANOTACION"/>
        <w:rPr/>
      </w:pPr>
      <w:r>
        <w:rPr/>
        <w:t>CONSIDERANDO</w:t>
      </w:r>
    </w:p>
    <w:p>
      <w:pPr>
        <w:pStyle w:val="Texto"/>
        <w:spacing w:lineRule="exact" w:line="226"/>
        <w:rPr>
          <w:szCs w:val="22"/>
        </w:rPr>
      </w:pPr>
      <w:r>
        <w:rPr>
          <w:szCs w:val="22"/>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mediante el cual se establecieron las cuotas aplicables a aquellos contribuyentes que usen, exploten o aprovechen aguas nacionales trasvasadas de una cuenca diversa con la cual no existe conexión natural, con el objeto de incluir un esquema regulatorio proporcional y equitativo que determine y asigne en forma eficiente la distribución del recurso hídrico;</w:t>
      </w:r>
    </w:p>
    <w:p>
      <w:pPr>
        <w:pStyle w:val="Texto"/>
        <w:spacing w:lineRule="exact" w:line="220"/>
        <w:rPr>
          <w:szCs w:val="22"/>
        </w:rPr>
      </w:pPr>
      <w:r>
        <w:rPr>
          <w:szCs w:val="22"/>
        </w:rPr>
        <w:t>Que el 13 de noviembre de 2023 se publicó en el Diario Oficial de la Federación el “Decreto por el que se reforman, adicionan y derogan diversas disposiciones de la Ley Federal de Derechos”, por el que se modificó el concepto de trasvase del artículo 223-Bis, para establecer que se considerará trasvase, el uso, explotación o aprovechamiento de aguas nacionales conducidas de una cuenca hidrológica a otra mediante obras de infraestructura hidráulica;</w:t>
      </w:r>
    </w:p>
    <w:p>
      <w:pPr>
        <w:pStyle w:val="Texto"/>
        <w:spacing w:lineRule="exact" w:line="220"/>
        <w:rPr>
          <w:szCs w:val="22"/>
        </w:rPr>
      </w:pPr>
      <w:r>
        <w:rPr>
          <w:szCs w:val="22"/>
        </w:rPr>
        <w:t>Que el artículo 223-Bis de la Ley Federal de Derechos establece que las personas físicas y morales a que se refieren los artículos 222 y 223 del citado ordenamiento, que trasvasen directamente las aguas nacionales, así como aquéllas que se beneficien del trasvase indirecto, pagarán adicionalmente a las cuotas previstas en el artículo 223 de la Ley Federal de Derechos, las comprendidas en el artículo 223-Bis en mención, atendiendo a los usos establecidos en el artículo 223 de la referida ley, así como a las zonas de disponibilidad de donde se efectúa la exportación del agua trasvasada y la de importación. Lo anterior, considerando que dichas aguas trasvasadas tienen un valor superior por el impacto ambiental y costo de oportunidad social que ocasiona su extracción;</w:t>
      </w:r>
    </w:p>
    <w:p>
      <w:pPr>
        <w:pStyle w:val="Texto"/>
        <w:spacing w:lineRule="auto" w:line="240"/>
        <w:rPr/>
      </w:pPr>
      <w:r>
        <w:rPr>
          <w:rFonts w:eastAsia="MS Mincho;ＭＳ 明朝"/>
          <w:szCs w:val="22"/>
        </w:rPr>
        <w:t xml:space="preserve">Que el referido numeral 223-Bis de la Ley Federal de Derechos además de establecer las cuotas aplicables por el trasvase de aguas nacionales, señala que los contribuyentes podrán optar por adicionar a la cuota prevista en el artículo 223 del citado ordenamiento, la cuota que se determine de acuerdo con la fórmula </w:t>
      </w:r>
      <w:r>
        <w:rPr>
          <w:lang w:val="en-US" w:eastAsia="en-US"/>
        </w:rPr>
        <w:drawing>
          <wp:inline distT="0" distB="0" distL="0" distR="0">
            <wp:extent cx="228600" cy="171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84" r="-63" b="-84"/>
                    <a:stretch>
                      <a:fillRect/>
                    </a:stretch>
                  </pic:blipFill>
                  <pic:spPr bwMode="auto">
                    <a:xfrm>
                      <a:off x="0" y="0"/>
                      <a:ext cx="228600" cy="171450"/>
                    </a:xfrm>
                    <a:prstGeom prst="rect">
                      <a:avLst/>
                    </a:prstGeom>
                  </pic:spPr>
                </pic:pic>
              </a:graphicData>
            </a:graphic>
          </wp:inline>
        </w:drawing>
      </w:r>
      <w:r>
        <w:rPr>
          <w:rFonts w:eastAsia="MS Mincho;ＭＳ 明朝"/>
          <w:szCs w:val="22"/>
        </w:rPr>
        <w:t xml:space="preserve"> que se establece en dicho artículo y que, como una facilidad administrativa, la Secretaría de Hacienda y Crédito Público publicará en el Diario Oficial de la Federación, a más tardar el último día del segundo mes del ejercicio fiscal que corresponda, las cuotas aplicables al trasvase durante dicho ejercicio, resultantes de la aplicación de la fórmula citada, por lo que se expide el siguiente:</w:t>
      </w:r>
    </w:p>
    <w:p>
      <w:pPr>
        <w:pStyle w:val="ANOTACION"/>
        <w:rPr/>
      </w:pPr>
      <w:r>
        <w:rPr/>
        <w:t>ACUERDO</w:t>
      </w:r>
    </w:p>
    <w:p>
      <w:pPr>
        <w:pStyle w:val="Texto"/>
        <w:rPr/>
      </w:pPr>
      <w:r>
        <w:rPr>
          <w:b/>
          <w:szCs w:val="22"/>
        </w:rPr>
        <w:t>ARTÍCULO ÚNICO.-</w:t>
      </w:r>
      <w:r>
        <w:rPr>
          <w:szCs w:val="22"/>
        </w:rPr>
        <w:t xml:space="preserve"> Se dan a conocer las cuotas por el trasvase de aguas nacionales, que los contribuyentes podrán optar por pagar respecto de los derechos correspondientes al ejercicio fiscal de 2024, </w:t>
      </w:r>
      <w:r>
        <w:rPr>
          <w:lang w:val="en-US" w:eastAsia="en-US"/>
        </w:rPr>
        <w:drawing>
          <wp:inline distT="0" distB="0" distL="0" distR="0">
            <wp:extent cx="2286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84" r="-63" b="-84"/>
                    <a:stretch>
                      <a:fillRect/>
                    </a:stretch>
                  </pic:blipFill>
                  <pic:spPr bwMode="auto">
                    <a:xfrm>
                      <a:off x="0" y="0"/>
                      <a:ext cx="228600" cy="171450"/>
                    </a:xfrm>
                    <a:prstGeom prst="rect">
                      <a:avLst/>
                    </a:prstGeom>
                  </pic:spPr>
                </pic:pic>
              </a:graphicData>
            </a:graphic>
          </wp:inline>
        </w:drawing>
      </w:r>
      <w:r>
        <w:rPr>
          <w:lang w:val="en-US" w:eastAsia="en-US"/>
        </w:rPr>
        <w:t xml:space="preserve"> </w:t>
      </w:r>
      <w:r>
        <w:rPr>
          <w:szCs w:val="22"/>
        </w:rPr>
        <w:t>resultado de la aplicación de la fórmula que se establece en el artículo 223-Bis de la Ley Federal de Derechos, como sigue:</w:t>
      </w:r>
    </w:p>
    <w:p>
      <w:pPr>
        <w:pStyle w:val="Texto"/>
        <w:rPr>
          <w:szCs w:val="22"/>
        </w:rPr>
      </w:pPr>
      <w:r>
        <w:rPr>
          <w:szCs w:val="22"/>
        </w:rPr>
        <w:t>Apartado A del artículo 223 de la Ley Federal de Derechos, fuente de extracción aguas superficiales</w:t>
      </w:r>
    </w:p>
    <w:p>
      <w:pPr>
        <w:pStyle w:val="Texto"/>
        <w:spacing w:lineRule="auto" w:line="240"/>
        <w:ind w:hanging="0"/>
        <w:rPr>
          <w:szCs w:val="16"/>
        </w:rPr>
      </w:pPr>
      <w:r>
        <w:rPr>
          <w:lang w:val="en-US" w:eastAsia="en-US"/>
        </w:rPr>
        <w:drawing>
          <wp:inline distT="0" distB="0" distL="0" distR="0">
            <wp:extent cx="5614670" cy="125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614670" cy="1251585"/>
                    </a:xfrm>
                    <a:prstGeom prst="rect">
                      <a:avLst/>
                    </a:prstGeom>
                  </pic:spPr>
                </pic:pic>
              </a:graphicData>
            </a:graphic>
          </wp:inline>
        </w:drawing>
      </w:r>
    </w:p>
    <w:p>
      <w:pPr>
        <w:pStyle w:val="Texto"/>
        <w:spacing w:lineRule="exact" w:line="280"/>
        <w:rPr>
          <w:szCs w:val="22"/>
        </w:rPr>
      </w:pPr>
      <w:r>
        <w:rPr>
          <w:szCs w:val="22"/>
        </w:rPr>
        <w:t>Apartado B, fracción I del artículo 223 de la Ley Federal de Derechos, fuente de extracción aguas superficiales</w:t>
      </w:r>
    </w:p>
    <w:p>
      <w:pPr>
        <w:pStyle w:val="Texto"/>
        <w:spacing w:lineRule="auto" w:line="240"/>
        <w:ind w:hanging="0"/>
        <w:rPr>
          <w:szCs w:val="16"/>
        </w:rPr>
      </w:pPr>
      <w:r>
        <w:rPr>
          <w:lang w:val="en-US" w:eastAsia="en-US"/>
        </w:rPr>
        <w:drawing>
          <wp:inline distT="0" distB="0" distL="0" distR="0">
            <wp:extent cx="5610225"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5610225" cy="1485900"/>
                    </a:xfrm>
                    <a:prstGeom prst="rect">
                      <a:avLst/>
                    </a:prstGeom>
                  </pic:spPr>
                </pic:pic>
              </a:graphicData>
            </a:graphic>
          </wp:inline>
        </w:drawing>
      </w:r>
    </w:p>
    <w:p>
      <w:pPr>
        <w:pStyle w:val="Texto"/>
        <w:rPr>
          <w:szCs w:val="16"/>
        </w:rPr>
      </w:pPr>
      <w:r>
        <w:rPr>
          <w:szCs w:val="16"/>
        </w:rPr>
      </w:r>
    </w:p>
    <w:p>
      <w:pPr>
        <w:pStyle w:val="Texto"/>
        <w:spacing w:lineRule="exact" w:line="280"/>
        <w:rPr>
          <w:szCs w:val="22"/>
        </w:rPr>
      </w:pPr>
      <w:r>
        <w:rPr>
          <w:szCs w:val="22"/>
        </w:rPr>
        <w:t>Apartado B, fracción II del artículo 223 de la Ley Federal de Derechos, fuente de extracción aguas superficiales</w:t>
      </w:r>
    </w:p>
    <w:p>
      <w:pPr>
        <w:pStyle w:val="Texto"/>
        <w:spacing w:lineRule="auto" w:line="240"/>
        <w:ind w:hanging="0"/>
        <w:rPr>
          <w:szCs w:val="16"/>
        </w:rPr>
      </w:pPr>
      <w:r>
        <w:rPr>
          <w:lang w:val="en-US" w:eastAsia="en-US"/>
        </w:rPr>
        <w:drawing>
          <wp:inline distT="0" distB="0" distL="0" distR="0">
            <wp:extent cx="5619115" cy="1489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5619115" cy="1489710"/>
                    </a:xfrm>
                    <a:prstGeom prst="rect">
                      <a:avLst/>
                    </a:prstGeom>
                  </pic:spPr>
                </pic:pic>
              </a:graphicData>
            </a:graphic>
          </wp:inline>
        </w:drawing>
      </w:r>
    </w:p>
    <w:p>
      <w:pPr>
        <w:pStyle w:val="Texto"/>
        <w:rPr>
          <w:szCs w:val="16"/>
        </w:rPr>
      </w:pPr>
      <w:r>
        <w:rPr>
          <w:szCs w:val="16"/>
        </w:rPr>
      </w:r>
    </w:p>
    <w:p>
      <w:pPr>
        <w:pStyle w:val="Texto"/>
        <w:spacing w:lineRule="exact" w:line="240"/>
        <w:rPr>
          <w:rFonts w:eastAsia="MS Mincho;ＭＳ 明朝"/>
          <w:szCs w:val="22"/>
        </w:rPr>
      </w:pPr>
      <w:r>
        <w:rPr>
          <w:rFonts w:eastAsia="MS Mincho;ＭＳ 明朝"/>
          <w:szCs w:val="22"/>
        </w:rPr>
        <w:t>Apartado B, fracción III del artículo 223 de la Ley Federal de Derechos, fuente de extracción aguas superficiales</w:t>
      </w:r>
    </w:p>
    <w:p>
      <w:pPr>
        <w:pStyle w:val="Texto"/>
        <w:spacing w:lineRule="auto" w:line="240"/>
        <w:ind w:hanging="0"/>
        <w:rPr>
          <w:szCs w:val="16"/>
        </w:rPr>
      </w:pPr>
      <w:r>
        <w:rPr>
          <w:lang w:val="en-US" w:eastAsia="en-US"/>
        </w:rPr>
        <w:drawing>
          <wp:inline distT="0" distB="0" distL="0" distR="0">
            <wp:extent cx="5610225" cy="156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0" r="-3" b="-10"/>
                    <a:stretch>
                      <a:fillRect/>
                    </a:stretch>
                  </pic:blipFill>
                  <pic:spPr bwMode="auto">
                    <a:xfrm>
                      <a:off x="0" y="0"/>
                      <a:ext cx="5610225" cy="1567815"/>
                    </a:xfrm>
                    <a:prstGeom prst="rect">
                      <a:avLst/>
                    </a:prstGeom>
                  </pic:spPr>
                </pic:pic>
              </a:graphicData>
            </a:graphic>
          </wp:inline>
        </w:drawing>
      </w:r>
    </w:p>
    <w:p>
      <w:pPr>
        <w:pStyle w:val="Texto"/>
        <w:rPr>
          <w:szCs w:val="16"/>
        </w:rPr>
      </w:pPr>
      <w:r>
        <w:rPr>
          <w:szCs w:val="16"/>
        </w:rPr>
      </w:r>
    </w:p>
    <w:p>
      <w:pPr>
        <w:pStyle w:val="Texto"/>
        <w:spacing w:lineRule="exact" w:line="280"/>
        <w:rPr>
          <w:rFonts w:eastAsia="MS Mincho;ＭＳ 明朝"/>
          <w:szCs w:val="22"/>
        </w:rPr>
      </w:pPr>
      <w:r>
        <w:rPr>
          <w:rFonts w:eastAsia="MS Mincho;ＭＳ 明朝"/>
          <w:szCs w:val="22"/>
        </w:rPr>
        <w:t>Apartado B, fracción IV del artículo 223 de la Ley Federal de Derechos, fuente de extracción aguas superficiales</w:t>
      </w:r>
    </w:p>
    <w:p>
      <w:pPr>
        <w:pStyle w:val="Texto"/>
        <w:spacing w:lineRule="auto" w:line="240"/>
        <w:ind w:hanging="0"/>
        <w:rPr>
          <w:szCs w:val="16"/>
        </w:rPr>
      </w:pPr>
      <w:r>
        <w:rPr>
          <w:lang w:val="en-US" w:eastAsia="en-US"/>
        </w:rPr>
        <w:drawing>
          <wp:inline distT="0" distB="0" distL="0" distR="0">
            <wp:extent cx="5614670" cy="149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0" r="-3" b="-10"/>
                    <a:stretch>
                      <a:fillRect/>
                    </a:stretch>
                  </pic:blipFill>
                  <pic:spPr bwMode="auto">
                    <a:xfrm>
                      <a:off x="0" y="0"/>
                      <a:ext cx="5614670" cy="1497965"/>
                    </a:xfrm>
                    <a:prstGeom prst="rect">
                      <a:avLst/>
                    </a:prstGeom>
                  </pic:spPr>
                </pic:pic>
              </a:graphicData>
            </a:graphic>
          </wp:inline>
        </w:drawing>
      </w:r>
    </w:p>
    <w:p>
      <w:pPr>
        <w:pStyle w:val="Texto"/>
        <w:spacing w:lineRule="exact" w:line="240"/>
        <w:rPr>
          <w:rFonts w:eastAsia="MS Mincho;ＭＳ 明朝"/>
          <w:szCs w:val="22"/>
        </w:rPr>
      </w:pPr>
      <w:r>
        <w:rPr>
          <w:rFonts w:eastAsia="MS Mincho;ＭＳ 明朝"/>
          <w:szCs w:val="22"/>
        </w:rPr>
        <w:t>Apartado C del artículo 223 de la Ley Federal de Derechos, fuente de extracción aguas superficiales</w:t>
      </w:r>
    </w:p>
    <w:p>
      <w:pPr>
        <w:pStyle w:val="Texto"/>
        <w:spacing w:lineRule="auto" w:line="240" w:before="0" w:after="0"/>
        <w:ind w:hanging="0"/>
        <w:rPr>
          <w:szCs w:val="16"/>
        </w:rPr>
      </w:pPr>
      <w:r>
        <w:rPr>
          <w:lang w:val="en-US" w:eastAsia="en-US"/>
        </w:rPr>
        <w:drawing>
          <wp:inline distT="0" distB="0" distL="0" distR="0">
            <wp:extent cx="5619115" cy="1350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1" r="-3" b="-11"/>
                    <a:stretch>
                      <a:fillRect/>
                    </a:stretch>
                  </pic:blipFill>
                  <pic:spPr bwMode="auto">
                    <a:xfrm>
                      <a:off x="0" y="0"/>
                      <a:ext cx="5619115" cy="1350010"/>
                    </a:xfrm>
                    <a:prstGeom prst="rect">
                      <a:avLst/>
                    </a:prstGeom>
                  </pic:spPr>
                </pic:pic>
              </a:graphicData>
            </a:graphic>
          </wp:inline>
        </w:drawing>
      </w:r>
    </w:p>
    <w:p>
      <w:pPr>
        <w:pStyle w:val="Texto"/>
        <w:rPr>
          <w:szCs w:val="16"/>
        </w:rPr>
      </w:pPr>
      <w:r>
        <w:rPr>
          <w:szCs w:val="16"/>
        </w:rPr>
      </w:r>
    </w:p>
    <w:p>
      <w:pPr>
        <w:pStyle w:val="Texto"/>
        <w:spacing w:lineRule="exact" w:line="240"/>
        <w:rPr>
          <w:szCs w:val="22"/>
        </w:rPr>
      </w:pPr>
      <w:r>
        <w:rPr>
          <w:szCs w:val="22"/>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según corresponda.</w:t>
      </w:r>
    </w:p>
    <w:p>
      <w:pPr>
        <w:pStyle w:val="ANOTACION"/>
        <w:spacing w:lineRule="exact" w:line="240"/>
        <w:rPr/>
      </w:pPr>
      <w:r>
        <w:rPr/>
        <w:t>TRANSITORIO</w:t>
      </w:r>
    </w:p>
    <w:p>
      <w:pPr>
        <w:pStyle w:val="Texto"/>
        <w:spacing w:lineRule="exact" w:line="240"/>
        <w:rPr/>
      </w:pPr>
      <w:r>
        <w:rPr>
          <w:b/>
          <w:szCs w:val="22"/>
        </w:rPr>
        <w:t>ÚNICO.-</w:t>
      </w:r>
      <w:r>
        <w:rPr>
          <w:szCs w:val="22"/>
        </w:rPr>
        <w:t xml:space="preserve"> El presente Acuerdo entrará en vigor el día siguiente al de su publicación en el Diario Oficial  de la Federación.</w:t>
      </w:r>
    </w:p>
    <w:p>
      <w:pPr>
        <w:pStyle w:val="Texto"/>
        <w:spacing w:lineRule="exact" w:line="240"/>
        <w:rPr/>
      </w:pPr>
      <w:r>
        <w:rPr>
          <w:szCs w:val="22"/>
        </w:rPr>
        <w:t xml:space="preserve">Ciudad de México, a 27 de febrero de 2024.- En suplencia por ausencia del Secretario de Hacienda y Crédito Público y con fundamento en el artículo 50, primer párrafo del Reglamento Interior de la Secretaría de Hacienda y Crédito Público, el Subsecretario de Hacienda y Crédito Público, </w:t>
      </w:r>
      <w:r>
        <w:rPr>
          <w:b/>
          <w:szCs w:val="22"/>
        </w:rPr>
        <w:t>Gabriel Yorio González</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ACUERDO por el que se hace del conocimiento del público en general los días del 2024, que serán considerados como inhábiles para efectos de los actos y procedimientos administrativos substanciados por el Instituto de Administración y Avalúos de Bienes Nacionales.</w:t>
      </w:r>
    </w:p>
    <w:p>
      <w:pPr>
        <w:pStyle w:val="Titulo2"/>
        <w:rPr>
          <w:szCs w:val="22"/>
        </w:rPr>
      </w:pPr>
      <w:r>
        <w:rPr/>
        <w:t>Al margen un sello con el Escudo Nacional, que dice: Estados Unidos Mexicanos.- HACIENDA.- Secretaría de Hacienda y Crédito Público.- Instituto de Administración y Avalúos de Bienes Nacionales.</w:t>
      </w:r>
    </w:p>
    <w:p>
      <w:pPr>
        <w:pStyle w:val="Texto"/>
        <w:spacing w:lineRule="exact" w:line="262"/>
        <w:rPr/>
      </w:pPr>
      <w:r>
        <w:rPr/>
        <w:t>VÍCTOR JULIÁN MARTÍNEZ BOLAÑOS, Presidente del Instituto de Administración y Avalúos de Bienes Nacionales, con fundamento en lo dispuesto en los artículos 17 y 31, fracción XXIX de la Ley Orgánica de la Administración Pública Federal, 4 y 28 de la Ley Federal de Procedimiento Administrativo; 4, apartado G, fracción V, 48 y 49 del Reglamento Interior de la Secretaría de Hacienda y Crédito Público; 1 y 6, fracción I del Reglamento del Instituto de Administración y Avalúos de Bienes Nacionales; y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62"/>
        <w:rPr/>
      </w:pPr>
      <w:r>
        <w:rPr/>
        <w:t>CONSIDERANDO</w:t>
      </w:r>
    </w:p>
    <w:p>
      <w:pPr>
        <w:pStyle w:val="Texto"/>
        <w:spacing w:lineRule="exact" w:line="262"/>
        <w:rPr/>
      </w:pPr>
      <w:r>
        <w:rPr/>
        <w:t>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administrativas deben ser practicadas en días y horas hábiles, no considerando como tales los sábados y domingos.</w:t>
      </w:r>
    </w:p>
    <w:p>
      <w:pPr>
        <w:pStyle w:val="Texto"/>
        <w:spacing w:lineRule="exact" w:line="262"/>
        <w:rPr/>
      </w:pPr>
      <w:r>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que se publicará en el Diario Oficial de la Federación.</w:t>
      </w:r>
    </w:p>
    <w:p>
      <w:pPr>
        <w:pStyle w:val="Texto"/>
        <w:spacing w:lineRule="exact" w:line="260"/>
        <w:rPr/>
      </w:pPr>
      <w:r>
        <w:rPr/>
        <w:t>De conformidad con el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con última reforma el 17 de mayo de 2019, la suspensión de labores se deberá publicar en el Diario Oficial de la Federación, con el fin de no afectar los prestación de servicios al público.</w:t>
      </w:r>
    </w:p>
    <w:p>
      <w:pPr>
        <w:pStyle w:val="Texto"/>
        <w:spacing w:lineRule="exact" w:line="268"/>
        <w:rPr/>
      </w:pPr>
      <w:r>
        <w:rPr/>
        <w:t>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es necesario hacer del conocimiento del público en general los días que se considerarán inhábiles en el 2024, he tenido a bien expedir el siguiente:</w:t>
      </w:r>
    </w:p>
    <w:p>
      <w:pPr>
        <w:pStyle w:val="ANOTACION"/>
        <w:spacing w:lineRule="exact" w:line="268"/>
        <w:rPr/>
      </w:pPr>
      <w:r>
        <w:rPr/>
        <w:t>ACUERDO POR EL QUE SE HACE DEL CONOCIMIENTO DEL PÚBLICO EN GENERAL LOS DÍAS DEL 2024, QUE SERÁN CONSIDERADOS COMO INHÁBILES PARA EFECTOS DE LOS ACTOS Y PROCEDIMIENTOS ADMINISTRATIVOS SUBSTANCIADOS POR EL INSTITUTO DE ADMINISTRACIÓN Y AVALÚOS DE BIENES NACIONALES</w:t>
      </w:r>
    </w:p>
    <w:p>
      <w:pPr>
        <w:pStyle w:val="Texto"/>
        <w:spacing w:lineRule="exact" w:line="268"/>
        <w:rPr/>
      </w:pPr>
      <w:r>
        <w:rPr>
          <w:b/>
        </w:rPr>
        <w:t>ARTÍCULO PRIMERO</w:t>
      </w:r>
      <w:r>
        <w:rPr/>
        <w:t>. - Para efectos de los actos y procedimientos administrativos que en ejercicio de sus atribuciones realizan las distintas Unidades Administrativas del Instituto de Administración y Avalúos de Bienes Nacionales, se considerarán como inhábiles los siguientes días del 2024:</w:t>
      </w:r>
    </w:p>
    <w:p>
      <w:pPr>
        <w:pStyle w:val="ROMANOS"/>
        <w:spacing w:lineRule="exact" w:line="268"/>
        <w:ind w:left="648" w:hanging="360"/>
        <w:rPr/>
      </w:pPr>
      <w:r>
        <w:rPr>
          <w:b/>
        </w:rPr>
        <w:t>a)</w:t>
        <w:tab/>
      </w:r>
      <w:r>
        <w:rPr/>
        <w:t>5 de febrero (En conmemoración de la Promulgación de la Constitución de 1917);</w:t>
      </w:r>
    </w:p>
    <w:p>
      <w:pPr>
        <w:pStyle w:val="ROMANOS"/>
        <w:spacing w:lineRule="exact" w:line="268"/>
        <w:ind w:left="648" w:hanging="360"/>
        <w:rPr/>
      </w:pPr>
      <w:r>
        <w:rPr>
          <w:b/>
        </w:rPr>
        <w:t>b)</w:t>
        <w:tab/>
      </w:r>
      <w:r>
        <w:rPr/>
        <w:t>18 de marzo (En conmemoración del 21 de marzo, Natalicio de Benito Juárez);</w:t>
      </w:r>
    </w:p>
    <w:p>
      <w:pPr>
        <w:pStyle w:val="ROMANOS"/>
        <w:spacing w:lineRule="exact" w:line="268"/>
        <w:ind w:left="648" w:hanging="360"/>
        <w:rPr/>
      </w:pPr>
      <w:r>
        <w:rPr>
          <w:b/>
        </w:rPr>
        <w:t>c)</w:t>
        <w:tab/>
      </w:r>
      <w:r>
        <w:rPr/>
        <w:t>28 y 29 de marzo (Jueves y Viernes Santo);</w:t>
      </w:r>
    </w:p>
    <w:p>
      <w:pPr>
        <w:pStyle w:val="ROMANOS"/>
        <w:spacing w:lineRule="exact" w:line="268"/>
        <w:ind w:left="648" w:hanging="360"/>
        <w:rPr/>
      </w:pPr>
      <w:r>
        <w:rPr>
          <w:b/>
        </w:rPr>
        <w:t>d)</w:t>
        <w:tab/>
      </w:r>
      <w:r>
        <w:rPr/>
        <w:t>1o. de mayo (Día del Trabajo);</w:t>
      </w:r>
    </w:p>
    <w:p>
      <w:pPr>
        <w:pStyle w:val="ROMANOS"/>
        <w:spacing w:lineRule="exact" w:line="268"/>
        <w:ind w:left="648" w:hanging="360"/>
        <w:rPr/>
      </w:pPr>
      <w:r>
        <w:rPr>
          <w:b/>
        </w:rPr>
        <w:t>e)</w:t>
        <w:tab/>
      </w:r>
      <w:r>
        <w:rPr/>
        <w:t>16 de septiembre (En conmemoración de la Independencia de México);</w:t>
      </w:r>
    </w:p>
    <w:p>
      <w:pPr>
        <w:pStyle w:val="ROMANOS"/>
        <w:spacing w:lineRule="exact" w:line="268"/>
        <w:ind w:left="648" w:hanging="360"/>
        <w:rPr/>
      </w:pPr>
      <w:r>
        <w:rPr>
          <w:b/>
        </w:rPr>
        <w:t>f)</w:t>
        <w:tab/>
      </w:r>
      <w:r>
        <w:rPr/>
        <w:t>1 de octubre (Con motivo de la transmisión del Poder Ejecutivo Federal);</w:t>
      </w:r>
    </w:p>
    <w:p>
      <w:pPr>
        <w:pStyle w:val="ROMANOS"/>
        <w:spacing w:lineRule="exact" w:line="268"/>
        <w:ind w:left="648" w:hanging="360"/>
        <w:rPr/>
      </w:pPr>
      <w:r>
        <w:rPr>
          <w:b/>
        </w:rPr>
        <w:t>g)</w:t>
        <w:tab/>
      </w:r>
      <w:r>
        <w:rPr/>
        <w:t>18 de noviembre (En conmemoración del 20 de noviembre, Aniversario del inicio de la Revolución Mexicana);</w:t>
      </w:r>
    </w:p>
    <w:p>
      <w:pPr>
        <w:pStyle w:val="ROMANOS"/>
        <w:spacing w:lineRule="exact" w:line="268"/>
        <w:ind w:left="648" w:hanging="360"/>
        <w:rPr/>
      </w:pPr>
      <w:r>
        <w:rPr>
          <w:b/>
        </w:rPr>
        <w:t>h)</w:t>
        <w:tab/>
      </w:r>
      <w:r>
        <w:rPr/>
        <w:t>25 de diciembre (Celebración de Navidad).</w:t>
      </w:r>
    </w:p>
    <w:p>
      <w:pPr>
        <w:pStyle w:val="Texto"/>
        <w:spacing w:lineRule="exact" w:line="268"/>
        <w:rPr/>
      </w:pPr>
      <w:r>
        <w:rPr/>
        <w:t>Lo anterior, sin perjuicio de la facultad de este Instituto para habilitar los días y horas que requiera para el cumplimiento de sus atribuciones, así como de asignar las guardias de personal que cada una de las Unidades Administrativas ameriten.</w:t>
      </w:r>
    </w:p>
    <w:p>
      <w:pPr>
        <w:pStyle w:val="Texto"/>
        <w:spacing w:lineRule="exact" w:line="268"/>
        <w:rPr/>
      </w:pPr>
      <w:r>
        <w:rPr>
          <w:b/>
        </w:rPr>
        <w:t>ARTÍCULO SEGUNDO</w:t>
      </w:r>
      <w:r>
        <w:rPr/>
        <w:t>. - En los días comprendidos en el artículo anterior, no correrán los plazos que establecen las leyes, acuerdos y demás disposiciones aplicables, respecto de los trámites y servicios a cargo Instituto de Administración y Avalúos de Bienes Nacionales.</w:t>
      </w:r>
    </w:p>
    <w:p>
      <w:pPr>
        <w:pStyle w:val="Texto"/>
        <w:spacing w:lineRule="exact" w:line="268"/>
        <w:rPr/>
      </w:pPr>
      <w:r>
        <w:rPr>
          <w:b/>
        </w:rPr>
        <w:t>ARTÍCULO TERCERO</w:t>
      </w:r>
      <w:r>
        <w:rPr/>
        <w:t>. - En la atención de las solicitudes de acceso a la información por parte de la Unidad de Transparencia, serán considerados como días inhábiles aquellos que el Instituto Nacional de Transparencia, Acceso a la Información y Protección de Datos Personales dio a conocer mediante publicación en el Diario Oficial de la Federación el 28 de diciembre de 2023.</w:t>
      </w:r>
    </w:p>
    <w:p>
      <w:pPr>
        <w:pStyle w:val="Texto"/>
        <w:spacing w:lineRule="exact" w:line="268"/>
        <w:rPr/>
      </w:pPr>
      <w:r>
        <w:rPr>
          <w:b/>
        </w:rPr>
        <w:t>ARTÍCULO CUARTO</w:t>
      </w:r>
      <w:r>
        <w:rPr/>
        <w:t>. - Los días de suspensión de labores correspondientes al segundo periodo vacacional de 2024, se darán a conocer en términos del artículo 28 de la Ley Federal de Procedimiento Administrativo y tomando como base el periodo vacacional que determine la Secretaría de Educación Pública para el ciclo lectivo 2024-2025.</w:t>
      </w:r>
    </w:p>
    <w:p>
      <w:pPr>
        <w:pStyle w:val="ANOTACION"/>
        <w:spacing w:lineRule="exact" w:line="268"/>
        <w:rPr/>
      </w:pPr>
      <w:r>
        <w:rPr/>
        <w:t>TRANSITORIOS</w:t>
      </w:r>
    </w:p>
    <w:p>
      <w:pPr>
        <w:pStyle w:val="Texto"/>
        <w:spacing w:lineRule="exact" w:line="268"/>
        <w:rPr/>
      </w:pPr>
      <w:r>
        <w:rPr>
          <w:b/>
        </w:rPr>
        <w:t>ÚNICO</w:t>
      </w:r>
      <w:r>
        <w:rPr/>
        <w:t>. - El presente Acuerdo entrará en vigor el día de su publicación en el Diario Oficial  de la Federación.</w:t>
      </w:r>
    </w:p>
    <w:p>
      <w:pPr>
        <w:pStyle w:val="Texto"/>
        <w:spacing w:lineRule="exact" w:line="268"/>
        <w:rPr/>
      </w:pPr>
      <w:r>
        <w:rPr/>
        <w:t xml:space="preserve">Ciudad de México, a quince de febrero de dos mil veinticuatro.- Presidente del Instituto de Administración y Avalúos de Bienes Nacionales, </w:t>
      </w:r>
      <w:r>
        <w:rPr>
          <w:b/>
        </w:rPr>
        <w:t>Víctor J. Martínez Bolaños</w:t>
      </w:r>
      <w:r>
        <w:rPr/>
        <w:t>.- Rúbrica.</w:t>
      </w:r>
    </w:p>
    <w:p>
      <w:pPr>
        <w:pStyle w:val="Titulo1"/>
        <w:rPr>
          <w:rFonts w:cs="Times New Roman"/>
        </w:rPr>
      </w:pPr>
      <w:r>
        <w:rPr>
          <w:rFonts w:cs="Times New Roman"/>
        </w:rPr>
        <w:t>ACUERDO del Comité Interinstitucional para la Aplicación del Estímulo Fiscal a Proyectos de Inversión en la Producción y Distribución Cinematográfica Nacional por el que se da a conocer la distribución del monto otorgado durante el ejercicio fiscal de 2023 por concepto del estímulo fiscal a que se refiere el artículo 189, quinto párrafo, fracción IV de la Ley del Impuesto sobre la Renta.</w:t>
      </w:r>
    </w:p>
    <w:p>
      <w:pPr>
        <w:pStyle w:val="Texto"/>
        <w:rPr>
          <w:rFonts w:cs="Times New Roman"/>
        </w:rPr>
      </w:pPr>
      <w:r>
        <w:rPr>
          <w:rFonts w:cs="Times New Roman"/>
        </w:rPr>
      </w:r>
    </w:p>
    <w:p>
      <w:pPr>
        <w:pStyle w:val="Texto"/>
        <w:spacing w:lineRule="exact" w:line="236"/>
        <w:jc w:val="right"/>
        <w:rPr>
          <w:b/>
          <w:b/>
        </w:rPr>
      </w:pPr>
      <w:r>
        <w:rPr>
          <w:b/>
        </w:rPr>
        <w:t>Comité Interinstitucional para la Aplicación del Estímulo Fiscal a Proyectos de Inversión en la Producción y Distribución Cinematográfica Nacional</w:t>
      </w:r>
    </w:p>
    <w:p>
      <w:pPr>
        <w:pStyle w:val="Texto"/>
        <w:spacing w:lineRule="exact" w:line="236"/>
        <w:rPr/>
      </w:pPr>
      <w:r>
        <w:rPr/>
        <w:t>El Comité Interinstitucional para la Aplicación del Estímulo Fiscal a Proyectos de Inversión en la Producción y Distribución Cinematográfica Nacional (Comité Interinstitucional), con fundamento en lo dispuesto en el artículo 189, quinto párrafo, fracción IV de la Ley del Impuesto sobre la Renta (LISR), y en cumplimiento a lo establecido en la regla 6, inciso e) de las Reglas Generales para la aplicación del Estímulo Fiscal a Proyectos de Inversión en la Producción y Distribución Cinematográfica Nacional, publicadas en el Diario Oficial de la Federación el 12 de enero de 2024 (Reglas generales), informa:</w:t>
      </w:r>
    </w:p>
    <w:p>
      <w:pPr>
        <w:pStyle w:val="Texto"/>
        <w:spacing w:lineRule="exact" w:line="236"/>
        <w:rPr/>
      </w:pPr>
      <w:r>
        <w:rPr/>
        <w:t>Que durante el ejercicio fiscal de 2023, se distribuyeron $636,999,999.99 (Seiscientos treinta y seis millones novecientos noventa y nueve mil novecientos noventa y nueve pesos 99/100 M.N.) y $50,000,000.00 (Cincuenta millones de pesos 00/100 M.N.)</w:t>
      </w:r>
      <w:r>
        <w:rPr>
          <w:rStyle w:val="FootnoteAnchor"/>
          <w:szCs w:val="18"/>
          <w:vertAlign w:val="superscript"/>
        </w:rPr>
        <w:footnoteReference w:id="2"/>
      </w:r>
      <w:r>
        <w:rPr/>
        <w:t xml:space="preserve"> por concepto del estímulo fiscal que se otorgó a proyectos de inversión en la producción y en la distribución cinematográfica nacional, respectivamente, repartidos en dos periodos en los términos del artículo 189, quinto párrafo, fracción II de la LISR. A continuación, se señalan los contribuyentes y proyectos de inversión beneficiados, y el monto del estímulo fiscal autorizado en cada caso:</w:t>
      </w:r>
      <w:bookmarkStart w:id="0" w:name="N_GoBack"/>
      <w:bookmarkEnd w:id="0"/>
    </w:p>
    <w:p>
      <w:pPr>
        <w:pStyle w:val="Texto"/>
        <w:ind w:hanging="0"/>
        <w:jc w:val="center"/>
        <w:rPr/>
      </w:pPr>
      <w:r>
        <w:rPr>
          <w:b/>
        </w:rPr>
        <w:t xml:space="preserve">CONTRIBUYENTES Y PROYECTOS DE INVERSIÓN EN LA PRODUCCIÓN  </w:t>
      </w:r>
      <w:r>
        <w:rPr/>
        <w:t>CINEMATOGRÁFICA NACIONAL BENEFICIADOS</w:t>
      </w:r>
    </w:p>
    <w:tbl>
      <w:tblPr>
        <w:tblW w:w="5000" w:type="pct"/>
        <w:jc w:val="left"/>
        <w:tblInd w:w="-79" w:type="dxa"/>
        <w:tblLayout w:type="fixed"/>
        <w:tblCellMar>
          <w:top w:w="0" w:type="dxa"/>
          <w:left w:w="72" w:type="dxa"/>
          <w:bottom w:w="0" w:type="dxa"/>
          <w:right w:w="72" w:type="dxa"/>
        </w:tblCellMar>
      </w:tblPr>
      <w:tblGrid>
        <w:gridCol w:w="723"/>
        <w:gridCol w:w="2819"/>
        <w:gridCol w:w="3409"/>
        <w:gridCol w:w="1891"/>
      </w:tblGrid>
      <w:tr>
        <w:trPr>
          <w:tblHeader w:val="true"/>
          <w:trHeight w:val="23" w:hRule="atLeast"/>
        </w:trPr>
        <w:tc>
          <w:tcPr>
            <w:tcW w:w="7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4"/>
                <w:szCs w:val="14"/>
              </w:rPr>
            </w:pPr>
            <w:r>
              <w:rPr>
                <w:b/>
                <w:sz w:val="14"/>
                <w:szCs w:val="14"/>
              </w:rPr>
              <w:t>Núm.</w:t>
            </w:r>
          </w:p>
        </w:tc>
        <w:tc>
          <w:tcPr>
            <w:tcW w:w="281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4"/>
                <w:szCs w:val="14"/>
              </w:rPr>
            </w:pPr>
            <w:r>
              <w:rPr>
                <w:b/>
                <w:sz w:val="14"/>
                <w:szCs w:val="14"/>
              </w:rPr>
              <w:t>Proyecto de inversión</w:t>
            </w:r>
          </w:p>
        </w:tc>
        <w:tc>
          <w:tcPr>
            <w:tcW w:w="34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4"/>
                <w:szCs w:val="14"/>
              </w:rPr>
            </w:pPr>
            <w:r>
              <w:rPr>
                <w:b/>
                <w:sz w:val="14"/>
                <w:szCs w:val="14"/>
              </w:rPr>
              <w:t>Contribuyente Aportante</w:t>
            </w:r>
          </w:p>
        </w:tc>
        <w:tc>
          <w:tcPr>
            <w:tcW w:w="18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4"/>
                <w:szCs w:val="14"/>
              </w:rPr>
            </w:pPr>
            <w:r>
              <w:rPr>
                <w:b/>
                <w:sz w:val="14"/>
                <w:szCs w:val="14"/>
              </w:rPr>
              <w:t>Monto autorizado</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RACIELA ITURBID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IMLER FINANCIAL SERVICES MÉXICO, S. DE R.L.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2</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SE BUSC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HERDEZ,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2,2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A HISTORIA FALS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RUTAS CONCENTRADAS, S.A.P.I.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4</w:t>
            </w:r>
          </w:p>
        </w:tc>
        <w:tc>
          <w:tcPr>
            <w:tcW w:w="28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VETERANO</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CIBANCO, S.A., INSTITUCIÓN DE BANCA MULTIPLE</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5,4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INTERNACIONAL DE CERÁMICA, S.A.B.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5,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INMOBILIARIAS ALSUPER,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sz w:val="14"/>
                <w:szCs w:val="14"/>
              </w:rPr>
              <w:t>$5,6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 GRAN FAMILI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KANSAS CITY SOUTHERN DE MÉXICO,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5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STRIBUIDORA DE AUTOS Y CAMIONES DE ZAMOR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388.2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ERVICIO DEL CENTRO DE ZAMOR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388.2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EROPUERTO DE VERACRUZ,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93,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6</w:t>
            </w:r>
          </w:p>
        </w:tc>
        <w:tc>
          <w:tcPr>
            <w:tcW w:w="28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EL MUGLUR</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INMOBILIARIAS ALSUPER,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5,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INTERNACIONAL DE CERÁMICA, S.A.B.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5,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GAMI INGENIERÍA E INSTALACIONES,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EXHIBIDORA MEXICANA CINEPOLIS,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0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ZOFO</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ABRICA Y LABORATORIOS DE ALIMENTOS PARA GANADERIA Y AVICULTUR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592,330.88</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8</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EL CIRCULO DE LOS MENTIROSOS</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LABORATORIOS LIOMONT,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55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AY GOODBY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ELL MEDICINE LABORATORIE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27,444.9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GRUPO MEDIFARM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23,926.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BORATORIOS LIOMONT,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77,297.32</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ELL PHARMA, S. DE R.L.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582.5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0</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EL MONSTRUO DE XIBALBÁ</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sz w:val="14"/>
                <w:szCs w:val="14"/>
              </w:rPr>
              <w:t>GRUPO AEROPORTUARIO DEL SURESTE,  S.A.B.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327,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1</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ATAR AL JOCKEY</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TERNACIONAL DE CERÁMICA, S.A.B.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MOBILIARIAS ALSUPER,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2</w:t>
            </w:r>
          </w:p>
        </w:tc>
        <w:tc>
          <w:tcPr>
            <w:tcW w:w="28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ETERNO RETORNO</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IMPCECO,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521,253.67</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sz w:val="14"/>
                <w:szCs w:val="14"/>
              </w:rPr>
              <w:t>TIENDAS DEPARTAMENTALES LIVERPOOL,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2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FSIDERS/LOS FUERA DE LUGAR</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PERADORA DE REYNOS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4</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UNOS DÍAS AL SOL</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INMOBILIARIA 2003,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5,0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 EL FONDO ESTÁ MAMÁ</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NCÚN AIRPORT SERVICE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193,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6</w:t>
            </w:r>
          </w:p>
        </w:tc>
        <w:tc>
          <w:tcPr>
            <w:tcW w:w="28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LA MIRADA DE FRID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sz w:val="14"/>
                <w:szCs w:val="14"/>
              </w:rPr>
              <w:t>DAIMLER FINANCIAL SERVICES MÉXICO,  S. DE R.L.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8,031,505.88</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sz w:val="14"/>
                <w:szCs w:val="14"/>
              </w:rPr>
              <w:t>DAIMLER FINANCIAL SERVICES, S.A. DE C.V., SOFOM, E.N.R.</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934,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7</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 HIJA DEL GENERAL</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KANSAS CITY SOUTHERN DE MÉXICO,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994,597.77</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EROPUERTO DE CANCÚN,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0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8</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GENESIS</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BUENAVISTA DEL COBRE,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9,931,215.31</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 VIDA DE AHOR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EROPUERTO DE CANCÚN,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NSTRUCTORA E INMOBILIARIA PERINORTE,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TIENDAS DEPARTAMENTALES LIVERPOOL,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1,8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0</w:t>
            </w:r>
          </w:p>
        </w:tc>
        <w:tc>
          <w:tcPr>
            <w:tcW w:w="28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SOY MARIO</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COLCHAS MÉXICO,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8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VIDRIO FORMAS,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PENGUIN RANDOM HOUSE GRUPO EDITORIAL,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CONJUNTO PARNELLI,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OWENS CORNING MÉXICO, S. DE R.L.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6,842,938.98</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1</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EONOR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ETA SAN MIGUEL,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5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SUZU MOTORS DE MÉXICO, S. DE R.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5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2</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ODISEA MEXICAN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CANCÚN AIRPORT SERVICES,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444,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3</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LEGARON CON EL VIENTO</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PERADORA DE REYNOS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91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MOBILIARIA 2003,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9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RANSPORTADORA TAURU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PAÑÍA ORGANIZADORA DE TRAFICOS ESPECIALE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DUSTRIAS DE HULE GALGO,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STAFETA SERVICIOS DE APOYO,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8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4</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LA LUZ DETRÁS DE LA MÁSCAR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PATRIMONIAL INBURSA, S.A.</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6,149,269.45</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 INQUIETUD DEL BOSQU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QUÁLITAS COMPAÑÍA DE SEGURO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0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6</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MORRO</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sz w:val="14"/>
                <w:szCs w:val="14"/>
              </w:rPr>
              <w:t>OPERADORA DE MINAS DE NACOZARI,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0,0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7</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 CAZADOR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MNILIFE MANUFACTUR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24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cCORMICK DE MÉXICO,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HIBIDORA MEXICANA CINEPOLI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8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8</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TERAPIA FAMILIAR</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TRUPER, S.A. DE C .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9,982,739.87</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OVIEMBR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AIMLER VEHICULOS COMERCIALES MÉXICO, S. DE R.L.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721,121.07</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0</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MÚSICA IMPERMANENTE</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OPERADORA INBURSA DE FONDOS DE INVERSIÓN, S.A. DE C.V., GRUPO FINANCIERO INBURSA</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274,432.45</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S SIRENAS NO TIENEN EL PELO LACIO</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VEHÍCULOS JAPONESES ZAPAT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ZAPATA CAMIONE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8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ZAPAT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PPEL,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02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2</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SE BUSC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GRUPO AEROPORTUARIO DEL SURESTE, S.A.B.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0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3</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 EL CAMINO*</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Z AUTOMOTRIZ DE COLIMA, S. DE R.L.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ONSANTO COMERCIAL S. DE R.L.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Z AUTOMOTRIZ, S. DE R.L.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PRODUCCIONES DEPORTIVAS TUDN,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6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EMEX INTERNACIONAL,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RUCE MEDICA INTERNACIONAL,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rPr>
            </w:pPr>
            <w:r>
              <w:rPr>
                <w:sz w:val="14"/>
                <w:szCs w:val="14"/>
                <w:lang w:val="en-US"/>
              </w:rPr>
              <w:t>STUFFACTORY,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40,470.9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4</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LA VIRGEN DE LA TOSQUER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sz w:val="14"/>
                <w:szCs w:val="14"/>
              </w:rPr>
              <w:t>GRUPO AEROPORTUARIO DEL SURESTE,  S.A.B.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157,949.84</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5</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ECTARIO</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ANCA AFIRME, S.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AKLY,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302,829.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PPEL,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97,171.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6</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CH'ULEL</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BANCO INBURSA, S.A., INSTITUCIÓN DE BANCA MÚLTIPLE, GRUPO FINANCIERO INBURSA</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0,0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DA UNA VID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ETALES DÍAZ,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2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38</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JUAN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GRUPO AEROPORTUARIO DEL CENTRO NORTE, S.A.B.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0,0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9</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IN DECIR ADIOS</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HERDEZ DEL FUERTE,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8,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ROMOTORA XCARET, S.A.P.I.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6,95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0</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L MATRIMONIO DE PEPE Y CONSTANZ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CO PRODUCCIONES,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5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UN CUENTO DE PESCADORES</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IGMA ALIMENTOS CENTRO, S.A. 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068,341.8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2</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ROSALESWOOD: EL CINE PERDIDO DE CHIHUAHU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pPr>
            <w:r>
              <w:rPr>
                <w:sz w:val="14"/>
                <w:szCs w:val="14"/>
              </w:rPr>
              <w:t>ADHESIVOS Y BOQUILLAS INTERCERAMIC, S. DE R.L.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5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3</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HOMSKY Y MUJIC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MOBILIARIA INTERCERAMIC,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724,620.98</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PERACIÓN Y MANUFACTURA INTERCERAMIC,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12,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4</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PETARDOS Y MAGNOLIAS</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TELEVISA, S. DE R.L.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0,0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5</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 LEGÍTIIMA DEFENS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ANCA AFIRME, S.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ONSANTO COMERCIAL S. DE R.L.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0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sz w:val="14"/>
                <w:szCs w:val="14"/>
              </w:rPr>
              <w:t>46</w:t>
            </w:r>
          </w:p>
        </w:tc>
        <w:tc>
          <w:tcPr>
            <w:tcW w:w="2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sz w:val="14"/>
                <w:szCs w:val="14"/>
              </w:rPr>
              <w:t>EL CONSERJE</w:t>
            </w:r>
          </w:p>
        </w:tc>
        <w:tc>
          <w:tcPr>
            <w:tcW w:w="3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sz w:val="14"/>
                <w:szCs w:val="14"/>
              </w:rPr>
              <w:t>CEMEX INTERNACIONAL, S.A. DE C.V.</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sz w:val="14"/>
                <w:szCs w:val="14"/>
              </w:rPr>
              <w:t>$1,765,767.03</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7</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 INVENCIBLE VERANO DE LILIAN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ENGUIN RANDOM HOUSE GRUPO EDITORIAL,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5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MOTORA XCARET, S.A.P.I.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25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8</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ACEITUN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SEGUROS INBURSA, S.A., GRUPO FINANCIERO INBURSA</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0,000,00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ALENA MELEN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PERADORA DE MINAS E INSTALACIONES MINERA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0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50</w:t>
            </w:r>
          </w:p>
        </w:tc>
        <w:tc>
          <w:tcPr>
            <w:tcW w:w="28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ANATOMIA DE UN SECUESTRO</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ECO PRODUCCIONES,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85,62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CORPORATIVO TELEVISA,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9,914,380.0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 HIEDR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ANCO MONEX, S.A. INSTITUCIÓN DE BANCA MÚLTIPLE MONEX, GRUPO FINANCIERO MONEX</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786,713.68</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sz w:val="14"/>
                <w:szCs w:val="14"/>
              </w:rPr>
              <w:t>52</w:t>
            </w:r>
          </w:p>
        </w:tc>
        <w:tc>
          <w:tcPr>
            <w:tcW w:w="2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sz w:val="14"/>
                <w:szCs w:val="14"/>
              </w:rPr>
              <w:t>UN MURMULLO RECORRE LA TIERRA</w:t>
            </w:r>
          </w:p>
        </w:tc>
        <w:tc>
          <w:tcPr>
            <w:tcW w:w="3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sz w:val="14"/>
                <w:szCs w:val="14"/>
              </w:rPr>
              <w:t>PANIFICACIÓN BIMBO, S.A. DE C.V.</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sz w:val="14"/>
                <w:szCs w:val="14"/>
              </w:rPr>
              <w:t>$2,269,920.4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3</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 MESES EN EL EDIFICIO ROSA CON AZUL*</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GRUPO AEROPORTUARIO DEL SURESTE,  S.A.B.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EROPUERTO DE HUATULCO,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54</w:t>
            </w:r>
          </w:p>
        </w:tc>
        <w:tc>
          <w:tcPr>
            <w:tcW w:w="28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SALÓN DE BELLEZA*</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TIENDAS CUPRUM,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172,1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PROXIMO NATAL, S.A.P.I.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5,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PROMOTORA XCARET, S.A.P.I.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65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5</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TOCO MADER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NCÚN AIRPORT SERVICE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999,477.19</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HIBIDORA MEXICANA CINEPOLI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16,196.1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SERVICIOS DE PERSONAL CINEMA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484,526.8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ARILLA MÉXICO,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000,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ERDEZ DEL FUERTE,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00,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56</w:t>
            </w:r>
          </w:p>
        </w:tc>
        <w:tc>
          <w:tcPr>
            <w:tcW w:w="28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EL ARTE DE LA RESURRECCIÓN</w:t>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PEÑAFIEL BEBIDAS,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297,000.00</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MANANTIALES PEÑAFIEL, S.A. DE C.V.</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6,703,000.00</w:t>
            </w:r>
          </w:p>
        </w:tc>
      </w:tr>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7</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VAR LA HERID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BORATORIOS LIOMONT,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831,846.76</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MOBILIARIA CORDILLERA,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927,682.23</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LDEN QUERETARO, S. DE R.L.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80,271.55</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HIBIDORA MEXICANA CINEPOLIS, S.A. DE C.V.</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927,682.23</w:t>
            </w:r>
          </w:p>
        </w:tc>
      </w:tr>
      <w:tr>
        <w:trPr>
          <w:trHeight w:val="23" w:hRule="atLeast"/>
        </w:trPr>
        <w:tc>
          <w:tcPr>
            <w:tcW w:w="6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Tot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636,999,999.99</w:t>
            </w:r>
          </w:p>
        </w:tc>
      </w:tr>
    </w:tbl>
    <w:p>
      <w:pPr>
        <w:pStyle w:val="Texto"/>
        <w:rPr>
          <w:b/>
          <w:b/>
        </w:rPr>
      </w:pPr>
      <w:r>
        <w:rPr>
          <w:b/>
        </w:rPr>
      </w:r>
    </w:p>
    <w:p>
      <w:pPr>
        <w:pStyle w:val="Texto"/>
        <w:ind w:hanging="0"/>
        <w:jc w:val="center"/>
        <w:rPr/>
      </w:pPr>
      <w:r>
        <w:rPr>
          <w:b/>
        </w:rPr>
        <w:t xml:space="preserve">CONTRIBUYENTES Y PROYECTOS DE INVERSIÓN EN LA DISTRIBUCIÓN  </w:t>
      </w:r>
      <w:r>
        <w:rPr/>
        <w:t>CINEMATOGRÁFICA NACIONAL BENEFICIADOS</w:t>
      </w:r>
    </w:p>
    <w:tbl>
      <w:tblPr>
        <w:tblW w:w="5000" w:type="pct"/>
        <w:jc w:val="center"/>
        <w:tblInd w:w="0" w:type="dxa"/>
        <w:tblLayout w:type="fixed"/>
        <w:tblCellMar>
          <w:top w:w="0" w:type="dxa"/>
          <w:left w:w="70" w:type="dxa"/>
          <w:bottom w:w="0" w:type="dxa"/>
          <w:right w:w="70" w:type="dxa"/>
        </w:tblCellMar>
      </w:tblPr>
      <w:tblGrid>
        <w:gridCol w:w="882"/>
        <w:gridCol w:w="2659"/>
        <w:gridCol w:w="3411"/>
        <w:gridCol w:w="1890"/>
      </w:tblGrid>
      <w:tr>
        <w:trPr>
          <w:tblHeader w:val="true"/>
          <w:trHeight w:val="23" w:hRule="atLeast"/>
        </w:trPr>
        <w:tc>
          <w:tcPr>
            <w:tcW w:w="88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4"/>
                <w:szCs w:val="14"/>
              </w:rPr>
            </w:pPr>
            <w:r>
              <w:rPr>
                <w:b/>
                <w:sz w:val="14"/>
                <w:szCs w:val="14"/>
              </w:rPr>
              <w:t>Núm.</w:t>
            </w:r>
          </w:p>
        </w:tc>
        <w:tc>
          <w:tcPr>
            <w:tcW w:w="26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4"/>
                <w:szCs w:val="14"/>
              </w:rPr>
            </w:pPr>
            <w:r>
              <w:rPr>
                <w:b/>
                <w:sz w:val="14"/>
                <w:szCs w:val="14"/>
              </w:rPr>
              <w:t>Proyecto de inversión</w:t>
            </w:r>
          </w:p>
        </w:tc>
        <w:tc>
          <w:tcPr>
            <w:tcW w:w="34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4"/>
                <w:szCs w:val="14"/>
              </w:rPr>
            </w:pPr>
            <w:r>
              <w:rPr>
                <w:b/>
                <w:sz w:val="14"/>
                <w:szCs w:val="14"/>
              </w:rPr>
              <w:t>Contribuyente Aportante</w:t>
            </w:r>
          </w:p>
        </w:tc>
        <w:tc>
          <w:tcPr>
            <w:tcW w:w="18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4"/>
                <w:szCs w:val="14"/>
              </w:rPr>
            </w:pPr>
            <w:r>
              <w:rPr>
                <w:b/>
                <w:sz w:val="14"/>
                <w:szCs w:val="14"/>
              </w:rPr>
              <w:t>Monto autorizad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HORA QUE ESTAMOS JUNTAS</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NMOBILIARIAS ALSUPER,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88,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MALINTZIN 17</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pPr>
            <w:r>
              <w:rPr>
                <w:sz w:val="14"/>
                <w:szCs w:val="14"/>
              </w:rPr>
              <w:t>DAIMLER FINANCIAL SERVICES MÉXICO,  S. DE R.L.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612,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HEROIC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NMOBILIARIAS ALSUPER,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92,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4</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VOCES Y TEMAS DEL CINE MEXICANO 2023. UN ENCUENTRO CON NUESTRA REALIDAD</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ALMACENADORA AFIRME, S.A. DE C.V., ORGANIZACIÓN AUXILIAR DEL CREDITO, AFIRME</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727,54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TIEMPOS FUTUROS</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GAMI INGENIERIA E INSTALACIONES,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5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6</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RETROSPECTIVAS: UNA MIRADA AL CINE NACIONAL</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pPr>
            <w:r>
              <w:rPr>
                <w:sz w:val="14"/>
                <w:szCs w:val="14"/>
              </w:rPr>
              <w:t>DAIMLER FINANCIAL SERVICES MÉXICO,  S. DE R.L.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729,518.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AL SON DE BEN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XTRA CONGELADOS NATURALES,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35,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8</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TOSHKUA</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LETSAC MÉXICO, S. DE R. L. DE C. 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831,823.43</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PEDR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COPPEL,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85,799.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0</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CINEMA LIBRE</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OMNILIFE MANUFACTURA,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554,011.4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GIRANDO POR EL NORTE CON CINE MOVIL TOTO 3RA EDICIÓN</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CASA DE BOLSA BANORTE, S.A. DE C.V., GRUPO FINANCIERO BANOR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805,699.31</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2</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ARTERIAS</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INTERCAM BANCO, S.A. INSTITUCIÓN DE BANCA MULTIPLE INTERCAM GRUPO FINANCIERO</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805,306.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CINE MEXICANO EN ACCIÓN 3ERA ETAPA</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CANCÚN AIRPORT SERVICES,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10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4</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UNA JAURÍA LLAMADA ERNESTO</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ATENTO SERVICIOS,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950,000.00</w:t>
            </w:r>
          </w:p>
        </w:tc>
      </w:tr>
      <w:tr>
        <w:trPr>
          <w:trHeight w:val="2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5</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MÁS CINE MEXICANO, POR FAVOR - 2DA EDICIÓN</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ESTAFETA,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08,569.31</w:t>
            </w:r>
          </w:p>
        </w:tc>
      </w:tr>
      <w:tr>
        <w:trPr>
          <w:trHeight w:val="2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MENSAJERIA METROPOLITANA,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37,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6</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PULSOS 2023: AGUASCALIENTES, CHIHUAHUA, VERACRUZ</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DAIMLER FINANCIAL SERVICES MÉXICO, S. DE R.L.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2,00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MUKÍ SOPALÍRILI ALIGUÉ GAWÍCHI NIRÚGAME - LA MUJER DE ESTRELLAS Y MONTAÑAS*</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ISUZU MOTORS DE MÉXICO, S. DE R.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11,462.45</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8</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EL CINE A LA ESCUELA: 5A EDICIÓN BACHILLERATOS</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CERVECERIA CUAUHTÉMOC MOCTEZUMA,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999,935.71</w:t>
            </w:r>
          </w:p>
        </w:tc>
      </w:tr>
      <w:tr>
        <w:trPr>
          <w:trHeight w:val="2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LUMINADOS</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EROPUERTO DE HUATULCO,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0,000.00</w:t>
            </w:r>
          </w:p>
        </w:tc>
      </w:tr>
      <w:tr>
        <w:trPr>
          <w:trHeight w:val="2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CANCÚN AIRPORT SERVICES,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6,237.40</w:t>
            </w:r>
          </w:p>
        </w:tc>
      </w:tr>
      <w:tr>
        <w:trPr>
          <w:trHeight w:val="2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EROPUERTO DE CANCÚN,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95,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0</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SÍSIFOS</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MÉXICO INFRAESTRUCTURE PARTNERS II, S.A.P.I.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83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CORRER PARA VIVIR</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MIGUEL DE JESUS GUILLEN VALENC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245,877.2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2</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PASITOS A LA FAMA</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NOVAG INFANCIA,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45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DESAPARECER POR COMPLET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EROPUERTO DE CANCÚN,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00,233.49</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4</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BUEN SALVAJE</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SÚPER SAN FRANCISCO DE ASÍS,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016,245.16</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LUT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SUZU MOTORS DE MÉXICO, S. DE R.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95,652.17</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6</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TOTEM</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TIENDAS CUPRUM,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827,9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ZAPATOS ROJOS</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BANCO MONEX, S.A. INSTITUCIÓN DE BANCA MÚLTIPLE MONEX, GRUPO FINANCIERO MONE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94,532.8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28</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YUREI (FANTASMAS)</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SAKLY,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927,537.4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LUNA NEGRA</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FORE INBURSA, S.A. DE C.V., GRUPO FINANCIERO INBURS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35,337.44</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0</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EL CARRETÓN DEL DESIERTO</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INVERSORA BURSÁTIL, S.A. DE C.V., CASA DE BOLSA, GRUPO FINANCIERO INBURS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217,374.42</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10 TOUR CINEMA PLANETA MORELOS 202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CONJUNTO PARNELLI,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32,264.12</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2</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INFANCIAS AL CINE</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DAIMLER VEHÍCULOS COMERCIALES MÉXICO, S. DE R.L.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829,687.63</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DANTE Y SOLEDAD*</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ISUZU MOTORS DE MÉXICO, S. DE R.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92,885.38</w:t>
            </w:r>
          </w:p>
        </w:tc>
      </w:tr>
      <w:tr>
        <w:trPr>
          <w:trHeight w:val="23" w:hRule="atLeast"/>
        </w:trPr>
        <w:tc>
          <w:tcPr>
            <w:tcW w:w="88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34</w:t>
            </w:r>
          </w:p>
        </w:tc>
        <w:tc>
          <w:tcPr>
            <w:tcW w:w="265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TODOS LOS INCENDIOS</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MÉXICO INFRASTRUCTURE PARTNERS,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67,100.00</w:t>
            </w:r>
          </w:p>
        </w:tc>
      </w:tr>
      <w:tr>
        <w:trPr>
          <w:trHeight w:val="23" w:hRule="atLeast"/>
        </w:trPr>
        <w:tc>
          <w:tcPr>
            <w:tcW w:w="8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0" w:before="40" w:after="40"/>
              <w:ind w:hanging="0"/>
              <w:jc w:val="center"/>
              <w:rPr>
                <w:sz w:val="14"/>
                <w:szCs w:val="14"/>
              </w:rPr>
            </w:pPr>
            <w:r>
              <w:rPr>
                <w:sz w:val="14"/>
                <w:szCs w:val="14"/>
              </w:rPr>
            </w:r>
          </w:p>
        </w:tc>
        <w:tc>
          <w:tcPr>
            <w:tcW w:w="26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0" w:before="40" w:after="40"/>
              <w:ind w:hanging="0"/>
              <w:rPr>
                <w:sz w:val="14"/>
                <w:szCs w:val="14"/>
              </w:rPr>
            </w:pPr>
            <w:r>
              <w:rPr>
                <w:sz w:val="14"/>
                <w:szCs w:val="14"/>
              </w:rPr>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MÉXICO INFRAESTRUCTURE PARTNERS F1, S.A.P.I.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325,429.00</w:t>
            </w:r>
          </w:p>
        </w:tc>
      </w:tr>
      <w:tr>
        <w:trPr>
          <w:trHeight w:val="23" w:hRule="atLeast"/>
        </w:trPr>
        <w:tc>
          <w:tcPr>
            <w:tcW w:w="8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0" w:before="40" w:after="40"/>
              <w:ind w:hanging="0"/>
              <w:jc w:val="center"/>
              <w:rPr>
                <w:sz w:val="14"/>
                <w:szCs w:val="14"/>
              </w:rPr>
            </w:pPr>
            <w:r>
              <w:rPr>
                <w:sz w:val="14"/>
                <w:szCs w:val="14"/>
              </w:rPr>
            </w:r>
          </w:p>
        </w:tc>
        <w:tc>
          <w:tcPr>
            <w:tcW w:w="26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0" w:before="40" w:after="40"/>
              <w:ind w:hanging="0"/>
              <w:rPr>
                <w:sz w:val="14"/>
                <w:szCs w:val="14"/>
              </w:rPr>
            </w:pPr>
            <w:r>
              <w:rPr>
                <w:sz w:val="14"/>
                <w:szCs w:val="14"/>
              </w:rPr>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MÉXICO INFRAESTRUCTURE PARTNERS II, S.A.P.I.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68,001.00</w:t>
            </w:r>
          </w:p>
        </w:tc>
      </w:tr>
      <w:tr>
        <w:trPr>
          <w:trHeight w:val="23" w:hRule="atLeast"/>
        </w:trPr>
        <w:tc>
          <w:tcPr>
            <w:tcW w:w="8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0" w:before="40" w:after="40"/>
              <w:ind w:hanging="0"/>
              <w:jc w:val="center"/>
              <w:rPr>
                <w:sz w:val="14"/>
                <w:szCs w:val="14"/>
              </w:rPr>
            </w:pPr>
            <w:r>
              <w:rPr>
                <w:sz w:val="14"/>
                <w:szCs w:val="14"/>
              </w:rPr>
            </w:r>
          </w:p>
        </w:tc>
        <w:tc>
          <w:tcPr>
            <w:tcW w:w="26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0" w:before="40" w:after="40"/>
              <w:ind w:hanging="0"/>
              <w:rPr>
                <w:sz w:val="14"/>
                <w:szCs w:val="14"/>
              </w:rPr>
            </w:pPr>
            <w:r>
              <w:rPr>
                <w:sz w:val="14"/>
                <w:szCs w:val="14"/>
              </w:rPr>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MÉXICO INFRASTRUCTURE PARTNERS III, S.A.P.I.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188,734.00</w:t>
            </w:r>
          </w:p>
        </w:tc>
      </w:tr>
      <w:tr>
        <w:trPr>
          <w:trHeight w:val="23" w:hRule="atLeast"/>
        </w:trPr>
        <w:tc>
          <w:tcPr>
            <w:tcW w:w="8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0" w:before="40" w:after="40"/>
              <w:ind w:hanging="0"/>
              <w:jc w:val="center"/>
              <w:rPr>
                <w:sz w:val="14"/>
                <w:szCs w:val="14"/>
              </w:rPr>
            </w:pPr>
            <w:r>
              <w:rPr>
                <w:sz w:val="14"/>
                <w:szCs w:val="14"/>
              </w:rPr>
            </w:r>
          </w:p>
        </w:tc>
        <w:tc>
          <w:tcPr>
            <w:tcW w:w="26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0" w:before="40" w:after="40"/>
              <w:ind w:hanging="0"/>
              <w:rPr>
                <w:sz w:val="14"/>
                <w:szCs w:val="14"/>
              </w:rPr>
            </w:pPr>
            <w:r>
              <w:rPr>
                <w:sz w:val="14"/>
                <w:szCs w:val="14"/>
              </w:rPr>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MÉXICO INFRASTRUCTURE PARTNERS AMERICA LATINA, S.A.P.I.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200,736.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FIFALIANA*</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EDERIA LA NUEVA,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0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36</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LEJOS DE CASA</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LABORATORIOS LIOMONT,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000,000.00</w:t>
            </w:r>
          </w:p>
        </w:tc>
      </w:tr>
      <w:tr>
        <w:trPr>
          <w:trHeight w:val="2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7</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MOSTR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AEROPUERTO DE HUATULCO,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00,000.00</w:t>
            </w:r>
          </w:p>
        </w:tc>
      </w:tr>
      <w:tr>
        <w:trPr>
          <w:trHeight w:val="23"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CARIBBEAN LOGISTICS,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0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38</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AMOR Y MATEMÁTICAS</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4"/>
              </w:rPr>
            </w:pPr>
            <w:r>
              <w:rPr>
                <w:sz w:val="14"/>
                <w:szCs w:val="14"/>
              </w:rPr>
              <w:t>AEROPUERTO DE OAXACA, S.A. DE.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sz w:val="14"/>
                <w:szCs w:val="14"/>
              </w:rPr>
            </w:pPr>
            <w:r>
              <w:rPr>
                <w:sz w:val="14"/>
                <w:szCs w:val="14"/>
              </w:rPr>
              <w:t>$94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CINE PARA TODXS 202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GRUPO AEROPORTUARIO DEL SURESTE, S.A.B.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0</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MUESTRA ITINERANTE DE CINE CON IDENTIDAD (MI CINE)*</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AEROPUERTO DE MÉRIDA,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1,00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RMAS BLANCAS</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EROPUERTO DE MÉRIDA, S.A.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2</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CORAJE</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MONSANTO COMERCIAL S. DE R.L.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950,00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PERDIDOS EN LA NOCHE</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BANCA AFIRME, S.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99,471.45</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4</w:t>
            </w:r>
          </w:p>
        </w:tc>
        <w:tc>
          <w:tcPr>
            <w:tcW w:w="2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FIRMA AQUI</w:t>
            </w:r>
          </w:p>
        </w:tc>
        <w:tc>
          <w:tcPr>
            <w:tcW w:w="3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4"/>
                <w:szCs w:val="14"/>
              </w:rPr>
            </w:pPr>
            <w:r>
              <w:rPr>
                <w:sz w:val="14"/>
                <w:szCs w:val="14"/>
              </w:rPr>
              <w:t>OPERADORA XUNA, S.A. DE C.V.</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sz w:val="14"/>
                <w:szCs w:val="14"/>
              </w:rPr>
              <w:t>$410,099.33</w:t>
            </w:r>
          </w:p>
        </w:tc>
      </w:tr>
      <w:tr>
        <w:trPr>
          <w:trHeight w:val="23" w:hRule="atLeast"/>
        </w:trPr>
        <w:tc>
          <w:tcPr>
            <w:tcW w:w="6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Total</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50,000,000.00</w:t>
            </w:r>
          </w:p>
        </w:tc>
      </w:tr>
    </w:tbl>
    <w:p>
      <w:pPr>
        <w:pStyle w:val="Texto"/>
        <w:rPr>
          <w:b/>
          <w:b/>
        </w:rPr>
      </w:pPr>
      <w:r>
        <w:rPr>
          <w:b/>
        </w:rPr>
      </w:r>
    </w:p>
    <w:p>
      <w:pPr>
        <w:pStyle w:val="Texto"/>
        <w:rPr/>
      </w:pPr>
      <w:r>
        <w:rPr/>
        <w:t>Atentamente,</w:t>
      </w:r>
    </w:p>
    <w:p>
      <w:pPr>
        <w:pStyle w:val="Texto"/>
        <w:rPr/>
      </w:pPr>
      <w:r>
        <w:rPr/>
        <w:t xml:space="preserve">Ciudad de México, a 2 de febrero de 2024.- Representante Titular del Instituto Mexicano de Cinematografía, </w:t>
      </w:r>
      <w:r>
        <w:rPr>
          <w:b/>
        </w:rPr>
        <w:t>María Luisa Gabriela Silvia Novaro Peñaloza</w:t>
      </w:r>
      <w:r>
        <w:rPr/>
        <w:t xml:space="preserve">.- Rúbrica.- Representante Titular de la Secretaría de Cultura, </w:t>
      </w:r>
      <w:r>
        <w:rPr>
          <w:b/>
        </w:rPr>
        <w:t>Marina Núñez Bespalova</w:t>
      </w:r>
      <w:r>
        <w:rPr/>
        <w:t xml:space="preserve">.- Rúbrica.- Representante Suplente de la Secretaría de Hacienda y Crédito Público, </w:t>
      </w:r>
      <w:r>
        <w:rPr>
          <w:b/>
        </w:rPr>
        <w:t>Karina Ramírez Arras</w:t>
      </w:r>
      <w:r>
        <w:rPr/>
        <w:t xml:space="preserve">.- Rúbrica.- Representante Titular del Servicio de Administración Tributaria, </w:t>
      </w:r>
      <w:r>
        <w:rPr>
          <w:b/>
        </w:rPr>
        <w:t>Irene Salomo Rojas</w:t>
      </w:r>
      <w:r>
        <w:rPr/>
        <w:t>.- Rúbrica.</w:t>
      </w:r>
    </w:p>
    <w:p>
      <w:pPr>
        <w:pStyle w:val="Titulo1"/>
        <w:rPr>
          <w:rFonts w:cs="Times New Roman"/>
        </w:rPr>
      </w:pPr>
      <w:r>
        <w:rPr>
          <w:rFonts w:cs="Times New Roman"/>
        </w:rPr>
        <w:t>ACUERDO del Comité Interinstitucional para la Aplicación del Estímulo Fiscal al Deporte de Alto Rendimiento por el que se da a conocer la distribución del monto otorgado durante el ejercicio fiscal de 2023 por concepto del estímulo fiscal a que se refiere el artículo 203, cuarto párrafo, fracción III de la Ley del Impuesto sobre la Renta.</w:t>
      </w:r>
    </w:p>
    <w:p>
      <w:pPr>
        <w:pStyle w:val="Texto"/>
        <w:rPr>
          <w:rFonts w:cs="Times New Roman"/>
          <w:b/>
          <w:b/>
        </w:rPr>
      </w:pPr>
      <w:r>
        <w:rPr>
          <w:rFonts w:cs="Times New Roman"/>
          <w:b/>
        </w:rPr>
      </w:r>
    </w:p>
    <w:p>
      <w:pPr>
        <w:pStyle w:val="Texto"/>
        <w:spacing w:lineRule="exact" w:line="236"/>
        <w:jc w:val="right"/>
        <w:rPr/>
      </w:pPr>
      <w:r>
        <w:rPr>
          <w:b/>
        </w:rPr>
        <w:t>Comité Interinstitucional para la Aplicación del Estímulo Fiscal al Deporte de Alto Rendimiento</w:t>
      </w:r>
    </w:p>
    <w:p>
      <w:pPr>
        <w:pStyle w:val="Texto"/>
        <w:spacing w:lineRule="exact" w:line="236"/>
        <w:rPr/>
      </w:pPr>
      <w:r>
        <w:rPr/>
        <w:t>El Comité Interinstitucional para la Aplicación del Estímulo Fiscal al Deporte de Alto Rendimiento (Comité Interinstitucional), con fundamento en lo dispuesto por el artículo 203, cuarto párrafo, fracción III de la Ley del Impuesto sobre la Renta y en cumplimiento a lo que establece la regla 6, inciso e) de las Reglas Generales para la aplicación del estímulo fiscal al deporte de alto rendimiento, publicadas en el Diario Oficial de la Federación el 28 de febrero de 2017, las cuales fueron modificadas mediante acuerdo publicado en el mismo órgano de difusión oficial el 26 de enero de 2018, el 28 de febrero de 2020 y el 12 de febrero de 2021 (Reglas Generales), informa:</w:t>
      </w:r>
    </w:p>
    <w:p>
      <w:pPr>
        <w:pStyle w:val="Texto"/>
        <w:spacing w:lineRule="exact" w:line="236"/>
        <w:rPr/>
      </w:pPr>
      <w:r>
        <w:rPr/>
        <w:t>Que durante el ejercicio fiscal de 2023, se distribuyeron $216,474,633.00 (Doscientos dieciséis millones cuatrocientos setenta y cuatro mil seiscientos treinta y tres pesos 00/100 M.N.)</w:t>
      </w:r>
      <w:r>
        <w:rPr>
          <w:rStyle w:val="FootnoteCharacters"/>
          <w:rStyle w:val="FootnoteAnchor"/>
        </w:rPr>
        <w:footnoteReference w:customMarkFollows="1" w:id="3"/>
        <w:t>1</w:t>
      </w:r>
      <w:r>
        <w:rPr/>
        <w:t>, por concepto del Estímulo Fiscal al Deporte de Alto Rendimiento. A continuación, se señalan los contribuyentes beneficiados, los Proyectos de inversión en infraestructura e instalaciones deportivas altamente especializadas (PII) y los Programas Diseñados para el Desarrollo, Entrenamiento y Competencia de Atletas Mexicanos de Alto Rendimiento (PAR) así como el monto del estímulo fiscal otorgado en cada caso:</w:t>
      </w:r>
    </w:p>
    <w:tbl>
      <w:tblPr>
        <w:tblW w:w="5000" w:type="pct"/>
        <w:jc w:val="left"/>
        <w:tblInd w:w="-77" w:type="dxa"/>
        <w:tblLayout w:type="fixed"/>
        <w:tblCellMar>
          <w:top w:w="0" w:type="dxa"/>
          <w:left w:w="70" w:type="dxa"/>
          <w:bottom w:w="0" w:type="dxa"/>
          <w:right w:w="70" w:type="dxa"/>
        </w:tblCellMar>
      </w:tblPr>
      <w:tblGrid>
        <w:gridCol w:w="815"/>
        <w:gridCol w:w="1172"/>
        <w:gridCol w:w="2520"/>
        <w:gridCol w:w="2619"/>
        <w:gridCol w:w="1716"/>
      </w:tblGrid>
      <w:tr>
        <w:trPr>
          <w:tblHeader w:val="true"/>
          <w:trHeight w:val="23" w:hRule="atLeast"/>
        </w:trPr>
        <w:tc>
          <w:tcPr>
            <w:tcW w:w="8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b/>
                <w:b/>
                <w:sz w:val="14"/>
              </w:rPr>
            </w:pPr>
            <w:r>
              <w:rPr>
                <w:b/>
                <w:sz w:val="14"/>
              </w:rPr>
              <w:t>Núm.</w:t>
            </w:r>
          </w:p>
        </w:tc>
        <w:tc>
          <w:tcPr>
            <w:tcW w:w="11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b/>
                <w:b/>
                <w:sz w:val="14"/>
              </w:rPr>
            </w:pPr>
            <w:r>
              <w:rPr>
                <w:b/>
                <w:sz w:val="14"/>
              </w:rPr>
              <w:t>Categoría</w:t>
            </w:r>
          </w:p>
        </w:tc>
        <w:tc>
          <w:tcPr>
            <w:tcW w:w="25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b/>
                <w:b/>
                <w:sz w:val="14"/>
              </w:rPr>
            </w:pPr>
            <w:r>
              <w:rPr>
                <w:b/>
                <w:sz w:val="14"/>
              </w:rPr>
              <w:t>Proyecto de inversión</w:t>
            </w:r>
          </w:p>
        </w:tc>
        <w:tc>
          <w:tcPr>
            <w:tcW w:w="261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b/>
                <w:b/>
                <w:sz w:val="14"/>
              </w:rPr>
            </w:pPr>
            <w:r>
              <w:rPr>
                <w:b/>
                <w:sz w:val="14"/>
              </w:rPr>
              <w:t>Contribuyente Aportante</w:t>
            </w:r>
          </w:p>
        </w:tc>
        <w:tc>
          <w:tcPr>
            <w:tcW w:w="171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b/>
                <w:b/>
                <w:sz w:val="14"/>
              </w:rPr>
            </w:pPr>
            <w:r>
              <w:rPr>
                <w:b/>
                <w:sz w:val="14"/>
              </w:rPr>
              <w:t>Monto autorizado</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rPr>
            </w:pPr>
            <w:r>
              <w:rPr>
                <w:sz w:val="1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rPr>
            </w:pPr>
            <w:r>
              <w:rPr>
                <w:sz w:val="14"/>
              </w:rPr>
              <w:t>P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rPr>
            </w:pPr>
            <w:r>
              <w:rPr>
                <w:sz w:val="14"/>
              </w:rPr>
              <w:t>ECUESTRE A PARIS 2024-II</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rPr>
            </w:pPr>
            <w:r>
              <w:rPr>
                <w:sz w:val="14"/>
              </w:rPr>
              <w:t>CASA DE BOLSA BANORTE, S.A. DE C.V., GRUPO FINANCIERO BANORT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rPr>
            </w:pPr>
            <w:r>
              <w:rPr>
                <w:sz w:val="14"/>
              </w:rPr>
              <w:t>$19,999,990.0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2</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PII</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sz w:val="14"/>
              </w:rPr>
            </w:pPr>
            <w:r>
              <w:rPr>
                <w:sz w:val="14"/>
              </w:rPr>
              <w:t>VILLAS (DORMITORIOS)</w:t>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sz w:val="14"/>
              </w:rPr>
            </w:pPr>
            <w:r>
              <w:rPr>
                <w:sz w:val="14"/>
              </w:rPr>
              <w:t>KANSAS CITY SOUTHERN DE MEXICO, S.A.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19,992,512.00</w:t>
            </w:r>
          </w:p>
        </w:tc>
      </w:tr>
      <w:tr>
        <w:trPr>
          <w:trHeight w:val="23" w:hRule="atLeast"/>
        </w:trPr>
        <w:tc>
          <w:tcPr>
            <w:tcW w:w="81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3</w:t>
            </w:r>
          </w:p>
        </w:tc>
        <w:tc>
          <w:tcPr>
            <w:tcW w:w="1172"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II</w:t>
            </w:r>
          </w:p>
        </w:tc>
        <w:tc>
          <w:tcPr>
            <w:tcW w:w="252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sz w:val="14"/>
              </w:rPr>
            </w:pPr>
            <w:r>
              <w:rPr>
                <w:sz w:val="14"/>
              </w:rPr>
              <w:t>CENTRO DE ENTRENAMIENTO DE ALTO RENDIMIENTO MAZATLAN</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rPr>
              <w:t>AFORE AZTECA, S.A. DE C.V.</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6,564,260.75</w:t>
            </w:r>
          </w:p>
        </w:tc>
      </w:tr>
      <w:tr>
        <w:trPr>
          <w:trHeight w:val="23"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rPr>
              <w:t>ARRENDADORA INTERNACIONAL AZTECA, S.A. DE C.V.</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4,347,192.55</w:t>
            </w:r>
          </w:p>
        </w:tc>
      </w:tr>
      <w:tr>
        <w:trPr>
          <w:trHeight w:val="23"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rPr>
              <w:t>SEGUROS AZTECA DAÑOS, S.A. DE C.V.</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8,563,969.32</w:t>
            </w:r>
          </w:p>
        </w:tc>
      </w:tr>
      <w:tr>
        <w:trPr>
          <w:trHeight w:val="23"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rPr>
              <w:t>SEGUROS AZTECA, S.A. DE C.V.</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12,085,195.29</w:t>
            </w:r>
          </w:p>
        </w:tc>
      </w:tr>
      <w:tr>
        <w:trPr>
          <w:trHeight w:val="23" w:hRule="atLeast"/>
        </w:trPr>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lang w:val="en-US"/>
              </w:rPr>
            </w:pPr>
            <w:r>
              <w:rPr>
                <w:sz w:val="14"/>
                <w:lang w:val="en-US"/>
              </w:rPr>
              <w:t>TYPHOON OFFSHORE, S.A.P.I. DE C.V.</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17,388,770.20</w:t>
            </w:r>
          </w:p>
        </w:tc>
      </w:tr>
      <w:tr>
        <w:trPr>
          <w:trHeight w:val="23" w:hRule="atLeast"/>
        </w:trPr>
        <w:tc>
          <w:tcPr>
            <w:tcW w:w="8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4</w:t>
            </w:r>
          </w:p>
        </w:tc>
        <w:tc>
          <w:tcPr>
            <w:tcW w:w="117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PII</w:t>
            </w:r>
          </w:p>
        </w:tc>
        <w:tc>
          <w:tcPr>
            <w:tcW w:w="25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4" w:before="40" w:after="40"/>
              <w:ind w:hanging="0"/>
              <w:jc w:val="left"/>
              <w:rPr>
                <w:sz w:val="14"/>
              </w:rPr>
            </w:pPr>
            <w:r>
              <w:rPr>
                <w:sz w:val="14"/>
              </w:rPr>
              <w:t>REHABILITACION DE LA UNIDAD DEPORTIVA BICENTENARIO CHETUMAL QUINTANA ROO</w:t>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sz w:val="14"/>
                <w:lang w:val="en-US"/>
              </w:rPr>
            </w:pPr>
            <w:r>
              <w:rPr>
                <w:sz w:val="14"/>
                <w:lang w:val="en-US"/>
              </w:rPr>
              <w:t>BP PROMOTIONS, S.A.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3,192,885.00</w:t>
            </w:r>
          </w:p>
        </w:tc>
      </w:tr>
      <w:tr>
        <w:trPr>
          <w:trHeight w:val="23" w:hRule="atLeast"/>
        </w:trPr>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sz w:val="14"/>
              </w:rPr>
            </w:pPr>
            <w:r>
              <w:rPr>
                <w:sz w:val="14"/>
              </w:rPr>
              <w:t>EXPERIENCIAS XCARET HOTELES, S.A.P.I.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20,000,000.00</w:t>
            </w:r>
          </w:p>
        </w:tc>
      </w:tr>
      <w:tr>
        <w:trPr>
          <w:trHeight w:val="23" w:hRule="atLeast"/>
        </w:trPr>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sz w:val="14"/>
              </w:rPr>
            </w:pPr>
            <w:r>
              <w:rPr>
                <w:sz w:val="14"/>
              </w:rPr>
              <w:t>MONTECARLOS RIVIERA, S.A.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1,700,000.00</w:t>
            </w:r>
          </w:p>
        </w:tc>
      </w:tr>
      <w:tr>
        <w:trPr>
          <w:trHeight w:val="23" w:hRule="atLeast"/>
        </w:trPr>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sz w:val="14"/>
              </w:rPr>
            </w:pPr>
            <w:r>
              <w:rPr>
                <w:sz w:val="14"/>
              </w:rPr>
              <w:t>SOLAR CHACA, S.A.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20,000,000.00</w:t>
            </w:r>
          </w:p>
        </w:tc>
      </w:tr>
      <w:tr>
        <w:trPr>
          <w:trHeight w:val="23" w:hRule="atLeast"/>
        </w:trPr>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left"/>
              <w:rPr>
                <w:sz w:val="14"/>
              </w:rPr>
            </w:pPr>
            <w:r>
              <w:rPr>
                <w:sz w:val="14"/>
              </w:rPr>
              <w:t>VIVO DESARROLLO, S.A.P.I.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rPr>
            </w:pPr>
            <w:r>
              <w:rPr>
                <w:sz w:val="14"/>
              </w:rPr>
              <w:t>$1,480,946.00</w:t>
            </w:r>
          </w:p>
        </w:tc>
      </w:tr>
      <w:tr>
        <w:trPr>
          <w:trHeight w:val="23" w:hRule="atLeast"/>
        </w:trPr>
        <w:tc>
          <w:tcPr>
            <w:tcW w:w="81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rPr>
              <w:t>5</w:t>
            </w:r>
          </w:p>
        </w:tc>
        <w:tc>
          <w:tcPr>
            <w:tcW w:w="1172"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rPr>
            </w:pPr>
            <w:r>
              <w:rPr>
                <w:sz w:val="14"/>
              </w:rPr>
              <w:t>PII</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left"/>
              <w:rPr>
                <w:sz w:val="14"/>
              </w:rPr>
            </w:pPr>
            <w:r>
              <w:rPr>
                <w:sz w:val="14"/>
              </w:rPr>
              <w:t>REHABILITACION DE LA UNIDAD DEPORTIVA BICENTENARIO SEGUNDA ETAPA</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rPr>
            </w:pPr>
            <w:r>
              <w:rPr>
                <w:sz w:val="14"/>
              </w:rPr>
              <w:t>AEROPUERTO DE CANCÚN, S.A. DE C.V.</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0,000,000.00</w:t>
            </w:r>
          </w:p>
        </w:tc>
      </w:tr>
      <w:tr>
        <w:trPr>
          <w:trHeight w:val="23" w:hRule="atLeast"/>
        </w:trPr>
        <w:tc>
          <w:tcPr>
            <w:tcW w:w="8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rPr>
            </w:pPr>
            <w:r>
              <w:rPr>
                <w:sz w:val="14"/>
              </w:rPr>
              <w:t>CANCÚN AIRPORT SERVICES, S.A. DE C.V.</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8,808,300.00</w:t>
            </w:r>
          </w:p>
        </w:tc>
      </w:tr>
      <w:tr>
        <w:trPr>
          <w:trHeight w:val="23" w:hRule="atLeast"/>
        </w:trPr>
        <w:tc>
          <w:tcPr>
            <w:tcW w:w="8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6</w:t>
            </w:r>
          </w:p>
        </w:tc>
        <w:tc>
          <w:tcPr>
            <w:tcW w:w="117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PII</w:t>
            </w:r>
          </w:p>
        </w:tc>
        <w:tc>
          <w:tcPr>
            <w:tcW w:w="25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left"/>
              <w:rPr>
                <w:sz w:val="14"/>
              </w:rPr>
            </w:pPr>
            <w:r>
              <w:rPr>
                <w:sz w:val="14"/>
              </w:rPr>
              <w:t>REHABILITACION DEL PALACIO DE LOS DEPORTES DE VILLAHERMOSA</w:t>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4"/>
              </w:rPr>
            </w:pPr>
            <w:r>
              <w:rPr>
                <w:sz w:val="14"/>
              </w:rPr>
              <w:t>ENERGIA OCCIDENTE DE MEXICO, S. DE R.L.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14,950,000.00</w:t>
            </w:r>
          </w:p>
        </w:tc>
      </w:tr>
      <w:tr>
        <w:trPr>
          <w:trHeight w:val="23" w:hRule="atLeast"/>
        </w:trPr>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4"/>
              </w:rPr>
            </w:pPr>
            <w:r>
              <w:rPr>
                <w:sz w:val="14"/>
              </w:rPr>
              <w:t>INDUSTRIAS CHARRITOS, S.A.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50,000.0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PI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rPr>
              <w:t>CENTRO DE ENTRENAMIENTO DE ALTO RENDIMIENTO MAZATLAN FASE II</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rPr>
              <w:t>BANCO AZTECA, S.A., INSTITUCION DE BANCA MULTIPL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20,000,000.00</w:t>
            </w:r>
          </w:p>
        </w:tc>
      </w:tr>
      <w:tr>
        <w:trPr>
          <w:trHeight w:val="23" w:hRule="atLeast"/>
        </w:trPr>
        <w:tc>
          <w:tcPr>
            <w:tcW w:w="8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8</w:t>
            </w:r>
          </w:p>
        </w:tc>
        <w:tc>
          <w:tcPr>
            <w:tcW w:w="117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PII</w:t>
            </w:r>
          </w:p>
        </w:tc>
        <w:tc>
          <w:tcPr>
            <w:tcW w:w="25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left"/>
              <w:rPr>
                <w:sz w:val="14"/>
              </w:rPr>
            </w:pPr>
            <w:r>
              <w:rPr>
                <w:sz w:val="14"/>
              </w:rPr>
              <w:t>CENTRO DE ENTRENAMIENTO DE ALTO RENDIMIENTO MAZATLAN FASE III</w:t>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4"/>
              </w:rPr>
            </w:pPr>
            <w:r>
              <w:rPr>
                <w:sz w:val="14"/>
              </w:rPr>
              <w:t>AFORE AZTECA, S.A.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985,739.25</w:t>
            </w:r>
          </w:p>
        </w:tc>
      </w:tr>
      <w:tr>
        <w:trPr>
          <w:trHeight w:val="23" w:hRule="atLeast"/>
        </w:trPr>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4"/>
              </w:rPr>
            </w:pPr>
            <w:r>
              <w:rPr>
                <w:sz w:val="14"/>
              </w:rPr>
              <w:t>ARRENDADORA INTERNACIONAL AZTECA, S.A.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652,807.45</w:t>
            </w:r>
          </w:p>
        </w:tc>
      </w:tr>
      <w:tr>
        <w:trPr>
          <w:trHeight w:val="23" w:hRule="atLeast"/>
        </w:trPr>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4"/>
              </w:rPr>
            </w:pPr>
            <w:r>
              <w:rPr>
                <w:sz w:val="14"/>
              </w:rPr>
              <w:t>SEGUROS AZTECA DAÑOS, S.A.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1,286,030.68</w:t>
            </w:r>
          </w:p>
        </w:tc>
      </w:tr>
      <w:tr>
        <w:trPr>
          <w:trHeight w:val="23" w:hRule="atLeast"/>
        </w:trPr>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4"/>
              </w:rPr>
            </w:pPr>
            <w:r>
              <w:rPr>
                <w:sz w:val="14"/>
              </w:rPr>
              <w:t>SEGUROS AZTECA, S.A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1,814,804.71</w:t>
            </w:r>
          </w:p>
        </w:tc>
      </w:tr>
      <w:tr>
        <w:trPr>
          <w:trHeight w:val="23" w:hRule="atLeast"/>
        </w:trPr>
        <w:tc>
          <w:tcPr>
            <w:tcW w:w="8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11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rPr>
            </w:pPr>
            <w:r>
              <w:rPr>
                <w:sz w:val="14"/>
              </w:rPr>
            </w:r>
          </w:p>
        </w:tc>
        <w:tc>
          <w:tcPr>
            <w:tcW w:w="25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left"/>
              <w:rPr>
                <w:sz w:val="14"/>
              </w:rPr>
            </w:pPr>
            <w:r>
              <w:rPr>
                <w:sz w:val="14"/>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sz w:val="14"/>
                <w:lang w:val="en-US"/>
              </w:rPr>
            </w:pPr>
            <w:r>
              <w:rPr>
                <w:sz w:val="14"/>
                <w:lang w:val="en-US"/>
              </w:rPr>
              <w:t>TYPHOON OFFSHORE, S.A.P.I. DE C.V.</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rPr>
            </w:pPr>
            <w:r>
              <w:rPr>
                <w:sz w:val="14"/>
              </w:rPr>
              <w:t>$2,611,229.80</w:t>
            </w:r>
          </w:p>
        </w:tc>
      </w:tr>
      <w:tr>
        <w:trPr>
          <w:trHeight w:val="23" w:hRule="atLeast"/>
        </w:trPr>
        <w:tc>
          <w:tcPr>
            <w:tcW w:w="7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rPr>
            </w:pPr>
            <w:r>
              <w:rPr>
                <w:b/>
                <w:sz w:val="14"/>
              </w:rPr>
              <w:t>Total</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rPr>
            </w:pPr>
            <w:r>
              <w:rPr>
                <w:b/>
                <w:sz w:val="14"/>
              </w:rPr>
              <w:t>$216,474,633.00</w:t>
            </w:r>
          </w:p>
        </w:tc>
      </w:tr>
    </w:tbl>
    <w:p>
      <w:pPr>
        <w:pStyle w:val="Texto"/>
        <w:spacing w:lineRule="exact" w:line="220"/>
        <w:rPr/>
      </w:pPr>
      <w:r>
        <w:rPr/>
      </w:r>
    </w:p>
    <w:p>
      <w:pPr>
        <w:pStyle w:val="Texto"/>
        <w:spacing w:lineRule="exact" w:line="220"/>
        <w:rPr/>
      </w:pPr>
      <w:r>
        <w:rPr/>
        <w:t>Atentamente,</w:t>
      </w:r>
    </w:p>
    <w:p>
      <w:pPr>
        <w:pStyle w:val="Texto"/>
        <w:spacing w:lineRule="exact" w:line="220"/>
        <w:rPr/>
      </w:pPr>
      <w:r>
        <w:rPr/>
        <w:t xml:space="preserve">Ciudad de México, a 14 de febrero de 2024.- Representante Titular de la Comisión Nacional de Cultura Física y Deporte, </w:t>
      </w:r>
      <w:r>
        <w:rPr>
          <w:b/>
        </w:rPr>
        <w:t>Ana Gabriela Guevara Espinoza</w:t>
      </w:r>
      <w:r>
        <w:rPr/>
        <w:t xml:space="preserve">.- Rúbrica.- Representante Titular del Comité Olímpico Mexicano, </w:t>
      </w:r>
      <w:r>
        <w:rPr>
          <w:b/>
        </w:rPr>
        <w:t>María José Alcalá Izguerra</w:t>
      </w:r>
      <w:r>
        <w:rPr/>
        <w:t xml:space="preserve">.- Rúbrica.- Representante Suplente de la Secretaría de Hacienda y Crédito Público, </w:t>
      </w:r>
      <w:r>
        <w:rPr>
          <w:b/>
        </w:rPr>
        <w:t>Karina Ramírez Arras</w:t>
      </w:r>
      <w:r>
        <w:rPr/>
        <w:t xml:space="preserve">.- Rúbrica.- Representante Titular del Servicio de Administración Tributaria, </w:t>
      </w:r>
      <w:r>
        <w:rPr>
          <w:b/>
        </w:rPr>
        <w:t>Rodulfo Herrera de los Santos</w:t>
      </w:r>
      <w:r>
        <w:rPr/>
        <w:t>.- Rúbrica.</w:t>
      </w:r>
    </w:p>
    <w:p>
      <w:pPr>
        <w:pStyle w:val="Texto"/>
        <w:rPr/>
      </w:pPr>
      <w:r>
        <w:rPr/>
      </w:r>
    </w:p>
    <w:p>
      <w:pPr>
        <w:pStyle w:val="Texto"/>
        <w:rPr/>
      </w:pPr>
      <w:r>
        <w:rPr/>
      </w:r>
    </w:p>
    <w:p>
      <w:pPr>
        <w:pStyle w:val="Titulo1"/>
        <w:rPr>
          <w:rFonts w:cs="Times New Roman"/>
        </w:rPr>
      </w:pPr>
      <w:r>
        <w:rPr>
          <w:rFonts w:cs="Times New Roman"/>
        </w:rPr>
        <w:t>ACUERDO d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or el que se da a conocer la distribución del monto otorgado durante el ejercicio fiscal de 2023 por concepto del estímulo fiscal a que se refiere el artículo 190, cuarto párrafo, fracción III de la Ley del Impuesto sobre la Renta.</w:t>
      </w:r>
    </w:p>
    <w:p>
      <w:pPr>
        <w:pStyle w:val="Texto"/>
        <w:rPr>
          <w:rFonts w:cs="Times New Roman"/>
          <w:b/>
          <w:b/>
        </w:rPr>
      </w:pPr>
      <w:r>
        <w:rPr>
          <w:rFonts w:cs="Times New Roman"/>
          <w:b/>
        </w:rPr>
      </w:r>
    </w:p>
    <w:p>
      <w:pPr>
        <w:pStyle w:val="Texto"/>
        <w:spacing w:lineRule="exact" w:line="240"/>
        <w:jc w:val="right"/>
        <w:rPr>
          <w:b/>
          <w:b/>
        </w:rPr>
      </w:pPr>
      <w:r>
        <w:rPr>
          <w:b/>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40"/>
        <w:rPr/>
      </w:pPr>
      <w:r>
        <w:rPr/>
        <w:t>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Comité Interinstitucional), con fundamento en lo dispuesto por el artículo 190, cuarto párrafo, fracción III de la Ley del Impuesto sobre la Renta, y en cumplimiento con lo establecido en la regla 6, fracción V de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ublicadas en el Diario Oficial de la Federación el 15 de febrero de 2021, las cuales fueron modificadas mediante acuerdo publicado en el mismo órgano de difusión oficial el 16 de abril de 2021, y el 14 de diciembre de 2023 (Reglas Generales), informa:</w:t>
      </w:r>
    </w:p>
    <w:p>
      <w:pPr>
        <w:pStyle w:val="Texto"/>
        <w:spacing w:lineRule="exact" w:line="220"/>
        <w:rPr/>
      </w:pPr>
      <w:r>
        <w:rPr/>
        <w:t>Que durante el ejercicio fiscal de 2023 se distribuyeron $197,738,802.17 (Ciento noventa y siete millones setecientos treinta y ocho mil ochocientos dos pesos 17/100 M.N.)</w:t>
      </w:r>
      <w:r>
        <w:rPr>
          <w:rStyle w:val="FootnoteCharacters"/>
          <w:rStyle w:val="FootnoteAnchor"/>
        </w:rPr>
        <w:footnoteReference w:customMarkFollows="1" w:id="4"/>
        <w:t>1</w:t>
      </w:r>
      <w:r>
        <w:rPr/>
        <w:t xml:space="preserve"> por concepto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EFIARTES). A continuación, se señalan los contribuyentes beneficiados, los proyectos de inversión y el monto del estímulo fiscal otorgado por disciplina:</w:t>
      </w:r>
    </w:p>
    <w:tbl>
      <w:tblPr>
        <w:tblW w:w="5000" w:type="pct"/>
        <w:jc w:val="left"/>
        <w:tblInd w:w="-77" w:type="dxa"/>
        <w:tblLayout w:type="fixed"/>
        <w:tblCellMar>
          <w:top w:w="0" w:type="dxa"/>
          <w:left w:w="70" w:type="dxa"/>
          <w:bottom w:w="0" w:type="dxa"/>
          <w:right w:w="70" w:type="dxa"/>
        </w:tblCellMar>
      </w:tblPr>
      <w:tblGrid>
        <w:gridCol w:w="725"/>
        <w:gridCol w:w="1160"/>
        <w:gridCol w:w="2465"/>
        <w:gridCol w:w="3043"/>
        <w:gridCol w:w="1449"/>
      </w:tblGrid>
      <w:tr>
        <w:trPr>
          <w:tblHeader w:val="true"/>
          <w:trHeight w:val="23" w:hRule="atLeast"/>
        </w:trPr>
        <w:tc>
          <w:tcPr>
            <w:tcW w:w="72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40" w:after="40"/>
              <w:ind w:hanging="0"/>
              <w:jc w:val="center"/>
              <w:rPr>
                <w:b/>
                <w:b/>
                <w:sz w:val="14"/>
                <w:szCs w:val="14"/>
              </w:rPr>
            </w:pPr>
            <w:r>
              <w:rPr>
                <w:b/>
                <w:sz w:val="14"/>
                <w:szCs w:val="14"/>
              </w:rPr>
              <w:t>Núm.</w:t>
            </w:r>
          </w:p>
        </w:tc>
        <w:tc>
          <w:tcPr>
            <w:tcW w:w="11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40" w:after="40"/>
              <w:ind w:hanging="0"/>
              <w:jc w:val="center"/>
              <w:rPr>
                <w:b/>
                <w:b/>
                <w:sz w:val="14"/>
                <w:szCs w:val="14"/>
              </w:rPr>
            </w:pPr>
            <w:r>
              <w:rPr>
                <w:b/>
                <w:sz w:val="14"/>
                <w:szCs w:val="14"/>
              </w:rPr>
              <w:t>Disciplina</w:t>
            </w:r>
          </w:p>
        </w:tc>
        <w:tc>
          <w:tcPr>
            <w:tcW w:w="24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40" w:after="40"/>
              <w:ind w:hanging="0"/>
              <w:jc w:val="center"/>
              <w:rPr>
                <w:b/>
                <w:b/>
                <w:sz w:val="14"/>
                <w:szCs w:val="14"/>
              </w:rPr>
            </w:pPr>
            <w:r>
              <w:rPr>
                <w:b/>
                <w:sz w:val="14"/>
                <w:szCs w:val="14"/>
              </w:rPr>
              <w:t>Proyecto de inversión</w:t>
            </w:r>
          </w:p>
        </w:tc>
        <w:tc>
          <w:tcPr>
            <w:tcW w:w="30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40" w:after="40"/>
              <w:ind w:hanging="0"/>
              <w:jc w:val="center"/>
              <w:rPr>
                <w:b/>
                <w:b/>
                <w:sz w:val="14"/>
                <w:szCs w:val="14"/>
              </w:rPr>
            </w:pPr>
            <w:r>
              <w:rPr>
                <w:b/>
                <w:sz w:val="14"/>
                <w:szCs w:val="14"/>
              </w:rPr>
              <w:t>Contribuyente Aportante</w:t>
            </w:r>
          </w:p>
        </w:tc>
        <w:tc>
          <w:tcPr>
            <w:tcW w:w="14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40" w:after="40"/>
              <w:ind w:hanging="0"/>
              <w:jc w:val="center"/>
              <w:rPr>
                <w:b/>
                <w:b/>
                <w:sz w:val="14"/>
                <w:szCs w:val="14"/>
              </w:rPr>
            </w:pPr>
            <w:r>
              <w:rPr>
                <w:b/>
                <w:sz w:val="14"/>
                <w:szCs w:val="14"/>
              </w:rPr>
              <w:t>Monto autorizado</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ARTES VISUALES</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ROGRAMA DE ARTE PÚBLICO LAS ARTES MONTERREY 202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HARESER,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2,402.4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XIGNUX CORPORATIVO,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962,093.8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ARTES VISUALES</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L CORCITO. MONTAJES Y ESCENAS DEL MÉXICO MODERN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MULTIACABADOS DE MEXICO</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4,252.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DITORIAL DELTI</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INTURA CONTEMPORÁNEA EN MÉXIC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FERROPAK COMERCIAL,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ARTES VISUALES</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SOMA EXPOSICIÓN 2024</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DEL CASTILLO ELORZA ABOGADOS</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787,78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COMPAÑIA POBLANA DE LUBRICANTES</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11,687.46</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GRACIELA ITURBIDE</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4"/>
              </w:rPr>
              <w:t>COMERCIALIZADOR GLOBAL FRUT,  S. DE R.L.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6</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EFIARTES VISUALES</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MACG 50 ANIVERSARI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sz w:val="14"/>
                <w:szCs w:val="14"/>
              </w:rPr>
              <w:t>TRINITY RAIL DE MEXICO,  S. DE R.L.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5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SISTEMAS TECNOLOGICOS MOVILES</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337,892.2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BANCO VE POR MAS, S.A., INSTITUCION DE BANCA MULTIPLE, GRUPO FINANCIERO VE POR MAS</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2,0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FREXPORT</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2,0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ILSP GLOBAL SEGURIDAD PRIVADA, S.A.P.I.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75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PLM PREMIER</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1,463,348.93</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NORTRACK DE MEXICO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1,463,348.93</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ZAPATA CAMIONE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1,463,348.93</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LA IDEA Y LA ODISEA. ARTENTADOS, METABOLISMO DE LIBRE COMERSE E HISTORIAS DEL CAMALEÓN DALTÓNICO. UN</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DAIMLER VEHICULOS COMERCIALES MEXICO, S. DE R.L.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999,764.28</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8</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SIMULACROS INTERPLANETARIOS</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INTELISIS SOFTWARE,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1,849,83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ARTES VISUALES</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DAN FLAVIN: OBRAS DE LA COLECCION DIA ART FOUNDATION</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ETALSA, S.A.P.I.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TIENDAS CUPRUM,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ERVICIOS REFRESQUEROS DEL GOLFO Y BAJIO, S. DE R.L.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516,17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0</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FOSILÍFER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GEOLI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002,264.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A MERCED RESISTE. GRAN OM EN CASA TALAVER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ANADERÍA Y ALIMENTOS PARA FOOD SERVICE,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202,373.18</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2</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SENDEROS DE VIDA. FLOR GARDUÑ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GBM VENTURE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409,432.34</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ENSACIONAL DE DISEÑO MEXICAN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OFOPLUS, S.A.P.I. DE C.V. S.O.F.O.M. 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847,496.65</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CHOLOMBIANOS</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SEGUROS INBURSA, S.A., GRUPO FINANCIERO INBURSA</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69,505.99</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JULIETA ARANDA. COORDENADAS CLARAS PARA NUESTRA CONFUSIÓN</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ARCLAYS BANK MEXICO S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993,302.4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6</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ARTES VISUALES</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MYRA LANDAU: SABER VER</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SERVICIOS GENERALES TENARISTAMS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99,8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RRANTES, VIAJE A LA MEMORI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EÑAFIEL AGUAS MINERALE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999,339.91</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8</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DANZA</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LA CABEZA EN AZUL</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HANSA MEYER GLOBAL TRANSPORT,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83,891.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PRODUCTOS ELECTRICOS Y FERRETERO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55,641.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DE LA PAZ COSTEMALLE-DFK, S.C</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5,955.15</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TRÓPICO ESCÉNIC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ETRO SMART COMBUSTIBLE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328,135.29</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0</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N CÓDIGO BOLERO, LA DULCE LIMERENCI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OPERADORA Y PROCESADORA DE PRODUCTOS DE PANIFICACION</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99,028.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OLOR E IDENTIDAD</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ATRIMONIAL INBURSA, S.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2</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NOYOLLO OPUS 52</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PEÑAFIEL BEBIDA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AS OLAS DEL REY</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AYER DE MÉXICO,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MOBY DICK (FOMENTO A LA LECTURA) GIRA "LOS LIBROS TAMBIÉN DANZAN"</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CUAND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01,208.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A BELLA DURMIENTE</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IGMA ALIMENTOS CORPORATIVO,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6</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NOVENA SINFONÍA, DANZA CONTEMPORÁNE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GRUPO AEROPORTUARIO DEL SURESTE, S.A.B.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6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A MATRIZ</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MEDICAL RECOVERY,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8</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L RASTR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HERDEZ DEL FUERTE,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568,099.8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9</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FIDANZA</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LAROSCUR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4"/>
              </w:rPr>
              <w:t>CENTRO EDUCATIVO  TRES CULTURAS, S.C.</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817,055.46</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DEOLEO COMERCIAL MEXICO,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634,944.54</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30</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EFIDANZA</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TEPALCATES</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PARCELMOBI,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800,24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TRUPER SERVICIO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1,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L CISNE NEGR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AFÉ SIRENA, S. DE R.L.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32</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LEYENDAS Y TRADICIONES DEL MÉXICO PREHISPÁNICO, COLONIAL E INDEPENDIENTE</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BANCO INBURSA, S.A., INSTITUCIÓN DE BANCA MÚLTIPLE, GRUPO FINANCIERO INBURSA</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1,991,256.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TRASLADO PERMANENTE</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BRAY VALVULAS DE MEX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917,105.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3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EFIDANZ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MAY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DAIMLER FINANCIAL SERVICES MEXICO S DE RL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2,00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5</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FIDANZA</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MEN IN PINK TIGHT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TIENDAS FIX, S. DE R.L.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0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RECISIÓN ÓPTICA, S.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44,420.37</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ARCELMOBI,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99,76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36</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EFILIB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ALICE RAHON. SURREALISTA EN MÉXIC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sz w:val="14"/>
                <w:szCs w:val="14"/>
              </w:rPr>
              <w:t>BARCLAYS CAPITAL CASA DE BOLS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499,554.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FILIB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LVIS NUNCA ESTUVO EN ACAPULC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4"/>
              </w:rPr>
              <w:t>QUALITAS COMPAÑIA DE SEGURO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449,02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38</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EFILIBRO</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EL MÁS ALLÁ MEXICAN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PROYECTO SUPERMARKET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44,978.6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lang w:val="en-US"/>
              </w:rPr>
            </w:pPr>
            <w:r>
              <w:rPr>
                <w:sz w:val="14"/>
                <w:szCs w:val="14"/>
                <w:lang w:val="en-US"/>
              </w:rPr>
              <w:t>MEZCAL UNION HOLDING SAPI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18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ADOLFO GREGO MICHA</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38,699.4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8"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GRUPO PIDECO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sz w:val="14"/>
                <w:szCs w:val="14"/>
              </w:rPr>
              <w:t>$18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9</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MUSICA</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UNA NOCHE CON JAZZMX III</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RODUCTOS DE PANIFICACIÓN MORE BREAD,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61,273.48</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SPECIALISTAS EN RESTAURANTES DE COMIDA ESTILO ASIATICA,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95,108.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STRATEGIA E INTELIGENCIA DIGITA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29,896.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0</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MUSICA</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SINFONIETTA FMM 2023</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HANSA MEYER GLOBAL TRANSPORT,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48,108.92</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PHARMAGEN,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851,581.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1</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MUSICA</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ANDA SINFÓNICA DE YUCATÁN- DIRECTORES INVITADO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LSA GABRIELA XACUR CEJUD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41,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RODUCTORA DE ALIMENTOS MEXICANO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84,5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UPRUM,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896,9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NA PAULINA XACUR CEJUD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48,5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2</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MUSIC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LA SÚPER ORQUESTA FILARMÓNIC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SIGMA ADMINISTRACIÓN DE VALORE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3</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MUSICA</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DE GRILLOS Y CHICHARRA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4"/>
                <w:lang w:val="en-US"/>
              </w:rPr>
              <w:t>TFS TURBINE FIELD SOLUTION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688,42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USHI ITTO MEXICO, S.DE. R.L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4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4</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MUSICA</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MEXITOPER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UROTRANCIATURA MEXICO,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FERRERO DE MEXICO,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MUSIC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ÉXICO NUEV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DOLFO GREGO MICH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14,3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6</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MUSICA</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OPERA CARMEN</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TREBOTTI,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0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KLYNS FARMACIA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233,48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7</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MUSICA</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ÓPERA ROMEO Y JULIETA DE CHARLES GOUNOD</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ORDER TILE,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I,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3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RCO AREAS COMERCIALE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100,736.5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4"/>
              </w:rPr>
              <w:t>INTERAMBIENTES CERAMICO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5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OPPEL TRANSMISORES, SOCIEDAD ANONIMA DE CAPITAL VARIABL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KURODA,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3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OPPEL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8</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MUSIC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DON GIOVANNI</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STM FINANCIAL, S.A. DE C.V., SOFOM, E.R., GRUPO FINANCIERO INBURSA</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99,923.78</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MUSIC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 JAZZ 202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ANANTIALES PEÑAFIEL,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738,75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0</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MUSICA</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MITOS PREHISPÁNICOS</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INBURSA SEGUROS DE CAUCIÓN Y FIANZAS, S.A., GRUPO FINANCIERO INBURSA</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794,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MAKOBIL, S. DE R.L.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15,25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AFORE INBURSA, S.A. DE C.V., GRUPO FINANCIERO INBURSA</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721,57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FIMUSIC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LIXIR DE AMOR</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OPERADORA INBURSA DE FONDOS DE INVERSIÓN, S.A. DE C.V., GRUPO FINANCIERO INBURS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999,903.59</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2</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MUSICA</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RIGOLETT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HERDEZ,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99,929.74</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EFIMUSIC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FÍGARO Y EL LADRON DEL TIEMPO OPERA DE CIENCIA FICCION SEGUNDA PARTE</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LETSAC MEXICO, S. DE R.L.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118,541.81</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LA DUQUESA DE MALFI</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BANCO ACTINVER, S.A., INSTITUCION DE BANCA MULTIPLE, GRUPO FINANCIERO ACTINVER</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99,146.62</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5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ORMAL</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4"/>
              </w:rPr>
              <w:t>COMERCIALIZADORA DE BEBIDA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6</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INDECENTE</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CANCUN AIRPORT SERVICE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60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57</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PUNTES SOBRE EL DETERIORO DE MI MADRE</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ROCESADORA DE ALIMENTOS CI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866,923.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OPERADORA COMERCIAL Y DE SERVICIOS PAC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673,803.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8</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LOS PERROS</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CARIBBEAN LOGISTIC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621,763.64</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5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A FÁBULA DEL TOD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ENEFICIADORA LA PAZ,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891,96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60</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PANORAMA DESDE EL PUENTE</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SAKLY,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99,376.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ADRES E HIJO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EROPUERTO DE VILLAHERMOSA,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953,6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62</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L INSOLITO CASO DEL SEÑOR MORTON</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BETA SAN MIGUEL,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062,741.63</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INGENIO SAN FRANCISCO AMEC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932,608.41</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6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NA CONTRA LA MUERTE</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EROPUERTO DE MERIDA,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845,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6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L LUGAR DE LA SOMBRA Y LA BRIS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AEROPUERTO DE HUATULCO,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127,364.56</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6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UN TRANVÍA LLAMADO DESE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KANSAS CITY SOUTHERN DE MÉXICO,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995,041.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66</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ÉXTASIS PUR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FUNDILAG HIERRO,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899,908.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6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OTT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TALCAFE,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950,482.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68</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MÍA. TEATRO DE INFANCIAS DE GIRA POR EL ESTADO DE MORELOS</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AEROPUERTO DE OAXAC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354,268.76</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AEROPUERTO DE HUATULCO,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8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6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BODEGÓN DE LAS CEBOLLA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OASTOIL DYNAMIC</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690,226.23</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70</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YERM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COMERCIAL DE FINANZAS NETES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713,912.51</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71</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ILÍ NIETA, LULÚ ABUEL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ANCUN AIRPORT SERVICE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GRUPO AEROPORTUARIO DEL SURESTE, S.A.B.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15,630.35</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72</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UNA PAREJA LÍQUID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DACLAF ,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746,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7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PEQUEÑAS CERTEZA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EROPUERTO DE CANCUN,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7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PUEDES VERME?</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SISTEMA INTEGRAL DE ADMINISTRACION,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1,549,510.3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75</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TESTOSTERON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PLUS LEASING, S.A.P.I.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9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DUCTOS ELECTRICOS Y FERRETERO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38,359.07</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SOFOPLUS, S.A.P.I. DE C.V. S.O.F.O.M. 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52,503.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76</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CASAS VACIAS</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BETA SAN MIGUEL,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937,258.37</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INGENIO QUESERI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827,970.63</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7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LOS SUEÑOS DE PIMPOLINA 202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INBURSA SEGUROS DE CAUCIÓN Y FIANZAS, S.A., GRUPO FINANCIERO INBURS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206,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78</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LA TRAGEDIA DE ROMEO Y JULIET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PRECISIÓN ÓPTICA, S.A.</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sz w:val="14"/>
                <w:szCs w:val="14"/>
              </w:rPr>
              <w:t>$1,455,579.63</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7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A VERDADERA HISTORIA DE LA PRINCESA TURANDO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GASTROSUR,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664,096.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80</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ARCHIPIÉLAG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HERFLOT,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940,133.8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HECHOS CON AMOR,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031,829.75</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A MECÁNICA DE LOS SUEÑO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DISTRIBUIDORA E IMPORTADORA ALSEA,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82</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DOSTOYEVSKI: LOS DEMONIOS Y EL IDIOT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INVERSORA BURSÁTIL, S.A. DE C.V., CASA DE BOLSA, GRUPO FINANCIERO INBURSA</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901,599.6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8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NACAHUE: RAMÓN Y HORTENSI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CCORMICK DE MÉXICO,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938,345.23</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8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QUÉ GUARDAS EN TU MOCHIL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MONSANTO COMERCIAL, S. DE R.L.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2,00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85</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L TEJIDO DE LOS SUEÑO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GANADERA GILIO DEL NORTE,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66,430.4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JOPER,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68,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AQUIRENT OAXACA,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12,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TEGRADORA MAQUIRENT,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6,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TERSIM,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064,210.86</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TEGRADORA MAQUIRENT DEL NORTE,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5,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86</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TODAS LAS NOCHES DE UN DÍ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BARILLA MÉXICO,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8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8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MUJERES SIN CUELL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FORE INBURSA, S.A. DE C.V., GRUPO FINANCIERO INBURS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278,428.87</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88</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L CHARCO INÚTIL</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AEROPUERTO DE MERID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032,205.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8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LO UNICO QUE NECESITA UNA GRAN ACTRIZ, ES UNA GRAN OBRA Y LAS GANAS DE TRIUNFAR</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VITALMEX INTERNACIONAL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973,407.08</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90</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MADRE CORAJE Y SUS HIJOS". VERSIÓN DE LUIS DE TAVIR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PRODUCTOS MARINEL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792,350.96</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lang w:val="en-US"/>
              </w:rPr>
            </w:pPr>
            <w:r>
              <w:rPr>
                <w:sz w:val="14"/>
                <w:szCs w:val="14"/>
                <w:lang w:val="en-US"/>
              </w:rPr>
              <w:t>TECHNOLOGY HUB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46,965.35</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TECHHUBSERVICIOS SAPI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6,550.11</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1</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U CUERPO PARTIDO O VEINTE DIAS NEGRO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DUCTORA DE ALIMENTOS MEXICANO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5,5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PROVEEDORA DEL PANADERO,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789,058.69</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92</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LA NIÑA EN EL ALTAR</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CALIDRA DE ORIENTE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DEL MAGO AL LOCO, UNA REVELACIÓN DEL TARO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EGOCIACION MINERA SANTA MARIA DE LA PAZ Y ANEXA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576,8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9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BIOLUMINISCENCI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MAKOBIL, S. DE R.L.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1,56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ÓMO APRENDÍ A MANEJAR</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GRANJAS INTEGRADA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74,325.8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96</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QUÉ TAN ARRIBA ES ARRIB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CASAS JAVER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761,038.24</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ILLA DOLOROSA TRES CUMPLEAÑOS FRUSTRADO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IP DE MEXICO SAPI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75,428.62</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98</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EXTRAVÍOS SEXUALES DE LA CLASE MEDI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IBERICA TILES S A P I DE C 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691,014.61</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2"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2"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2"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LETSAC MEXICO S DE RL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881,458.19</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LAS DOS CASSANDRA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MNILIFE MANUFACTURA,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100</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EL INSPECTOR LLAMA A LA PUERTA</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QUALITAS COMPAÑIA DE SEGURO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1,550,979.93</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L CUERPO EN QUE NACI</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EROPUERTO DE OAXACA,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0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02</w:t>
            </w:r>
          </w:p>
        </w:tc>
        <w:tc>
          <w:tcPr>
            <w:tcW w:w="1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CAMILLE CLAUDEL</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PENGUIN RANDOM HOUSE GRUPO EDITORIAL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5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SEBASTIAN VON WUTHENAU MAYER</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3,760.4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NECDOTARIO BAIRE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EROPUERTO DE VERACRUZ,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0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10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HUÉRFANOS</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lang w:val="en-US"/>
              </w:rPr>
              <w:t>RADAR CUSTOMS &amp; LOGISTICS  S A P I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1,822,440.7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5</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DESCOMPUESTOS, RELATOS ÚNICOS DE GENTE COMÚN*</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MEDICAL VIVE,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7,379.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OMERLAT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90,0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106</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ILUMINADOS, GIRA FRONTERIZA DE "EL EJÉRCITO ILUMINADO"</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CERVECERIA CUAUHTEMOC MOCTEZUMA,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1,997,070.43</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L VIAJE DE BRETON, CIEN AÑOS DE SURREALISM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SUZU MOTORS DE MÉXICO, S. DE R.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53,600.00</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08</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EFITEATR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LOS OLVIDADOS, UNA TRAGEDIA PARA JOVENES AUDIENCIAS*</w:t>
            </w:r>
          </w:p>
        </w:tc>
        <w:tc>
          <w:tcPr>
            <w:tcW w:w="3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VIDRIO FORMAS, S.A. DE C.V.</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sz w:val="14"/>
                <w:szCs w:val="14"/>
              </w:rPr>
              <w:t>$1,000,000.00</w:t>
            </w:r>
          </w:p>
        </w:tc>
      </w:tr>
      <w:tr>
        <w:trPr>
          <w:trHeight w:val="2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09</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FITEATRO</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UIR LOVE</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TREBOTTI,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KOBLENZ ELECTRICA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5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VIDRIO FORMAS,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1,000,000.00</w:t>
            </w:r>
          </w:p>
        </w:tc>
      </w:tr>
      <w:tr>
        <w:trPr>
          <w:trHeight w:val="2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DACLAF , S.A. DE C.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98,360.00</w:t>
            </w:r>
          </w:p>
        </w:tc>
      </w:tr>
      <w:tr>
        <w:trPr>
          <w:trHeight w:val="23" w:hRule="atLeast"/>
        </w:trPr>
        <w:tc>
          <w:tcPr>
            <w:tcW w:w="73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4"/>
                <w:szCs w:val="14"/>
              </w:rPr>
            </w:pPr>
            <w:r>
              <w:rPr>
                <w:b/>
                <w:sz w:val="14"/>
                <w:szCs w:val="14"/>
              </w:rPr>
              <w:t>Total</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4"/>
                <w:szCs w:val="14"/>
              </w:rPr>
            </w:pPr>
            <w:r>
              <w:rPr>
                <w:b/>
                <w:sz w:val="14"/>
                <w:szCs w:val="14"/>
              </w:rPr>
              <w:t>$197,738,802.17</w:t>
            </w:r>
          </w:p>
        </w:tc>
      </w:tr>
    </w:tbl>
    <w:p>
      <w:pPr>
        <w:pStyle w:val="Texto"/>
        <w:rPr/>
      </w:pPr>
      <w:r>
        <w:rPr/>
      </w:r>
    </w:p>
    <w:p>
      <w:pPr>
        <w:pStyle w:val="Texto"/>
        <w:spacing w:lineRule="exact" w:line="240"/>
        <w:rPr/>
      </w:pPr>
      <w:r>
        <w:rPr/>
        <w:t>Atentamente,</w:t>
      </w:r>
    </w:p>
    <w:p>
      <w:pPr>
        <w:pStyle w:val="Texto"/>
        <w:spacing w:lineRule="exact" w:line="240" w:before="0" w:after="101"/>
        <w:rPr/>
      </w:pPr>
      <w:r>
        <w:rPr/>
        <w:t xml:space="preserve">Ciudad de México, a 14 de febrero de 2024.- Representante Titular del Instituto Nacional de Bellas Artes y Literatura, </w:t>
      </w:r>
      <w:r>
        <w:rPr>
          <w:b/>
        </w:rPr>
        <w:t>Lucina Jiménez López</w:t>
      </w:r>
      <w:r>
        <w:rPr/>
        <w:t xml:space="preserve">.- Rúbrica.- Representante Titular de la Secretaría de Cultura, </w:t>
      </w:r>
      <w:r>
        <w:rPr>
          <w:b/>
        </w:rPr>
        <w:t>Marina Núñez Bespalova</w:t>
      </w:r>
      <w:r>
        <w:rPr/>
        <w:t xml:space="preserve">.- Rúbrica.- Representante Suplente de la Secretaría de Hacienda y Crédito Público, </w:t>
      </w:r>
      <w:r>
        <w:rPr>
          <w:b/>
        </w:rPr>
        <w:t>Karina Ramírez Arras</w:t>
      </w:r>
      <w:r>
        <w:rPr/>
        <w:t xml:space="preserve">.- Rúbrica.- Representante Titular del Servicio de Administración Tributaria, </w:t>
      </w:r>
      <w:r>
        <w:rPr>
          <w:b/>
        </w:rPr>
        <w:t>Alán Villela López</w:t>
      </w:r>
      <w:r>
        <w:rPr/>
        <w:t>.- Rúbrica.</w:t>
      </w:r>
    </w:p>
    <w:sectPr>
      <w:headerReference w:type="even" r:id="rId10"/>
      <w:headerReference w:type="default" r:id="rId11"/>
      <w:footnotePr>
        <w:numFmt w:val="decimal"/>
      </w:footnotePr>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e conformidad con el artículo 189, quinto párrafo, fracción II de la Ley del Impuesto sobre la Renta, el monto total del estímulo a distribuir entre los aspirantes al mismo, no debe exceder de 650 millones de pesos por cada ejercicio fiscal para los proyectos de inversión en la producción cinematográfica nacional, ni de 50 millones de pesos por cada ejercicio fiscal para los proyectos de inversión en la distribución cinematográfica nacional. Las cantidades antes señaladas se dividirán en montos iguales para ser distribuidas en dos periodos durante el ejercicio fiscal.</w:t>
      </w:r>
    </w:p>
    <w:p>
      <w:pPr>
        <w:pStyle w:val="Texto"/>
        <w:spacing w:lineRule="auto" w:line="240" w:before="0" w:after="0"/>
        <w:ind w:hanging="0"/>
        <w:rPr/>
      </w:pPr>
      <w:r>
        <w:rPr>
          <w:sz w:val="14"/>
          <w:szCs w:val="14"/>
        </w:rPr>
        <w:t>El Comité Interinstitucional, en el primer periodo de 2023, autorizó el monto de $325,000,000.00 (Trescientos veinticinco millones de pesos 00/100 M.N.) para los proyectos de inversión en la producción cinematográfica nacional, por lo que no quedó monto pendiente de asignar. Asimismo, el Comité Interinstitucional durante el primer periodo de 2023 autorizó el monto de $20,712,266.45 (Veinte millones setecientos doce mil doscientos sesenta y seis pesos 45/100 M.N.) para los proyectos de inversión en la distribución cinematográfica nacional; quedando pendiente de asignar un remanente de $4,287,733.55 (Cuatro millones doscientos ochenta y siete mil setecientos treinta y tres pesos</w:t>
        <w:br/>
        <w:t>55/100 M.N.).</w:t>
      </w:r>
    </w:p>
    <w:p>
      <w:pPr>
        <w:pStyle w:val="Texto"/>
        <w:spacing w:lineRule="auto" w:line="240" w:before="0" w:after="0"/>
        <w:ind w:hanging="0"/>
        <w:rPr>
          <w:sz w:val="14"/>
          <w:szCs w:val="14"/>
        </w:rPr>
      </w:pPr>
      <w:r>
        <w:rPr>
          <w:sz w:val="14"/>
          <w:szCs w:val="14"/>
        </w:rPr>
        <w:t>El monto pendiente de asignar por los estímulos fiscales a los proyectos de inversión en la distribución cinematográfica nacional correspondiente al primer periodo del ejercicio fiscal de 2023 se acumuló con el monto que corresponde al segundo periodo del mismo ejercicio fiscal para, en su caso, asignarlo en dicho periodo.</w:t>
      </w:r>
    </w:p>
    <w:p>
      <w:pPr>
        <w:pStyle w:val="Texto"/>
        <w:spacing w:lineRule="auto" w:line="240" w:before="0" w:after="0"/>
        <w:ind w:hanging="0"/>
        <w:rPr>
          <w:sz w:val="14"/>
          <w:szCs w:val="14"/>
        </w:rPr>
      </w:pPr>
      <w:r>
        <w:rPr>
          <w:sz w:val="14"/>
          <w:szCs w:val="14"/>
        </w:rPr>
        <w:t>El Comité Interinstitucional en el segundo periodo de 2023 autorizó el monto de $311,999,999.99 (Trescientos once millones novecientos noventa y nueve mil novecientos noventa y nueve pesos 99/100 M.N.) para los proyectos de inversión en la producción cinematográfica nacional; quedando pendiente de asignar un remanente de $13,000,000.01 (Trece millones de pesos 01/100 M.N.). y un monto de $29,287,733.55 (Veintinueve millones doscientos ochenta y siete mil setecientos treinta y tres pesos 55/100 M.N.) para los proyectos de inversión en la distribución cinematográfica nacional.</w:t>
      </w:r>
    </w:p>
    <w:p>
      <w:pPr>
        <w:pStyle w:val="Texto"/>
        <w:spacing w:lineRule="auto" w:line="240" w:before="0" w:after="0"/>
        <w:ind w:hanging="0"/>
        <w:rPr>
          <w:sz w:val="14"/>
          <w:szCs w:val="14"/>
        </w:rPr>
      </w:pPr>
      <w:r>
        <w:rPr>
          <w:sz w:val="14"/>
          <w:szCs w:val="14"/>
        </w:rPr>
        <w:t>Sin embargo, con posterioridad a la autorización del estímulo fiscal por parte del Comité, dos contribuyentes aportantes de dos proyectos de inversión en la producción cinematográfica nacional declinaron la aplicación del estímulo fiscal por un monto total de $13,000,000.01 (Trece millones de pesos 01/100 M.N.). Conforme a lo antes señalado, el monto final distribuido para los proyectos de inversión en la producción y distribución cinematográfica nacional es la suma de las cantidades que se presentan en la tabla de este Acuerdo.</w:t>
      </w:r>
    </w:p>
  </w:footnote>
  <w:footnote w:id="3">
    <w:p>
      <w:pPr>
        <w:pStyle w:val="Texto"/>
        <w:spacing w:lineRule="auto" w:line="240" w:before="0" w:after="0"/>
        <w:ind w:hanging="0"/>
        <w:rPr/>
      </w:pPr>
      <w:r>
        <w:rPr>
          <w:rStyle w:val="FootnoteCharacters"/>
        </w:rPr>
        <w:t>1</w:t>
      </w:r>
      <w:r>
        <w:rPr>
          <w:sz w:val="12"/>
          <w:szCs w:val="14"/>
        </w:rPr>
        <w:t xml:space="preserve"> </w:t>
      </w:r>
      <w:r>
        <w:rPr>
          <w:sz w:val="14"/>
          <w:szCs w:val="14"/>
        </w:rPr>
        <w:t>De conformidad con el artículo 203, cuarto párrafo, fracción II del de Ley del Impuesto sobre la Renta, el monto total del estímulo fiscal al Deporte de Alto Rendimiento a distribuir entre los aspirantes al mismo, no debe exceder de 400 millones de pesos por cada ejercicio fiscal ni de 20 millones de pesos por cada contribuyente aportante, proyecto de inversión o programa.</w:t>
      </w:r>
    </w:p>
    <w:p>
      <w:pPr>
        <w:pStyle w:val="Texto"/>
        <w:spacing w:lineRule="auto" w:line="240" w:before="0" w:after="0"/>
        <w:ind w:hanging="0"/>
        <w:rPr>
          <w:sz w:val="14"/>
          <w:szCs w:val="14"/>
        </w:rPr>
      </w:pPr>
      <w:r>
        <w:rPr>
          <w:sz w:val="14"/>
          <w:szCs w:val="14"/>
        </w:rPr>
        <w:t>El Comité Interinstitucional en el periodo ordinario 2023, asignó el monto de $39,992,502.00 (Treinta y nueve millones novecientos noventa y dos mil quinientos dos pesos 00/100 M.N.), quedando un remanente del estímulo por la cantidad de $360,007,498.00 (Trescientos sesenta millones siete mil cuatrocientos noventa y ocho pesos 00/100 M.N.).</w:t>
      </w:r>
    </w:p>
    <w:p>
      <w:pPr>
        <w:pStyle w:val="Texto"/>
        <w:spacing w:lineRule="auto" w:line="240" w:before="0" w:after="0"/>
        <w:ind w:hanging="0"/>
        <w:rPr>
          <w:sz w:val="14"/>
          <w:szCs w:val="14"/>
        </w:rPr>
      </w:pPr>
      <w:r>
        <w:rPr>
          <w:sz w:val="14"/>
          <w:szCs w:val="14"/>
        </w:rPr>
        <w:t>Por lo anterior, con fundamento en la regla 11 de las Reglas Generales, el Comité emitió el Acuerdo 0063/2023, mediante el cual aprobó abrir un periodo extraordinario de recepción de solicitudes, en el que se autorizó un monto de $95,323,219.11 (Noventa y cinco millones trescientos veintitrés mil doscientos diecinueve pesos 00/100 M.N.) para dos PII.</w:t>
      </w:r>
    </w:p>
    <w:p>
      <w:pPr>
        <w:pStyle w:val="Texto"/>
        <w:spacing w:lineRule="auto" w:line="240" w:before="0" w:after="0"/>
        <w:ind w:hanging="0"/>
        <w:rPr/>
      </w:pPr>
      <w:r>
        <w:rPr>
          <w:sz w:val="14"/>
          <w:szCs w:val="14"/>
        </w:rPr>
        <w:t>Posteriormente emitió el Acuerdo 0078/2023, mediante el cual aprobó abrir un segundo extraordinario de recepción de solicitudes, en el</w:t>
        <w:br/>
        <w:t>que se autorizó un monto de $81,158,911.89 (Ochenta y un millones ciento cincuenta y ocho mil novecientos once pesos 00/100 M.N.) para cuatro PII.</w:t>
      </w:r>
    </w:p>
    <w:p>
      <w:pPr>
        <w:pStyle w:val="Texto"/>
        <w:spacing w:lineRule="auto" w:line="240" w:before="0" w:after="0"/>
        <w:ind w:hanging="0"/>
        <w:rPr>
          <w:sz w:val="14"/>
          <w:szCs w:val="14"/>
        </w:rPr>
      </w:pPr>
      <w:r>
        <w:rPr>
          <w:sz w:val="14"/>
          <w:szCs w:val="14"/>
        </w:rPr>
        <w:t>Sin embargo, con posterioridad a la autorización del estímulo fiscal por parte del Comité Interinstitucional, tres contribuyentes aportantes de dos proyectos al Deporte de Alto Rendimiento, tres correspondientes al periodo extraordinario, declinaron la aplicación del estímulo fiscal por un monto total de $16,241,700.00 (Dieciséis millones doscientos cuarenta y un mil setecientos pesos 00/100 M.N.) Conforme a lo antes señalado, el monto final distribuido para los proyectos es la suma de las cantidades que se presentan en la tabla de este Acuerdo.</w:t>
      </w:r>
    </w:p>
  </w:footnote>
  <w:footnote w:id="4">
    <w:p>
      <w:pPr>
        <w:pStyle w:val="Texto"/>
        <w:spacing w:lineRule="auto" w:line="240" w:before="0" w:after="0"/>
        <w:ind w:hanging="0"/>
        <w:rPr/>
      </w:pPr>
      <w:r>
        <w:rPr>
          <w:rStyle w:val="FootnoteCharacters"/>
        </w:rPr>
        <w:t>1</w:t>
      </w:r>
      <w:r>
        <w:rPr>
          <w:sz w:val="20"/>
          <w:lang w:eastAsia="es-MX"/>
        </w:rPr>
        <w:t xml:space="preserve"> </w:t>
      </w:r>
      <w:r>
        <w:rPr>
          <w:sz w:val="14"/>
          <w:szCs w:val="14"/>
        </w:rPr>
        <w:t>De conformidad con el artículo 190, cuarto párrafo, fracción II de la Ley del Impuesto sobre la Renta, el monto total del estímulo fiscal a distribuir entre los aspirantes del beneficio, no deberá exceder de 200 millones de pesos por cada ejercicio fiscal ni de 2 millones de pesos por cada contribuyente y proyecto de inversión.</w:t>
      </w:r>
    </w:p>
    <w:p>
      <w:pPr>
        <w:pStyle w:val="Texto"/>
        <w:spacing w:lineRule="auto" w:line="240" w:before="0" w:after="0"/>
        <w:ind w:hanging="0"/>
        <w:rPr>
          <w:sz w:val="14"/>
          <w:szCs w:val="14"/>
        </w:rPr>
      </w:pPr>
      <w:r>
        <w:rPr>
          <w:sz w:val="14"/>
          <w:szCs w:val="14"/>
        </w:rPr>
        <w:t>El Comité Interinstitucional, en el periodo ordinario de 2023, autorizó el monto de $138,324,165.66 (Ciento treinta y ocho millones trescientos veinticuatro mil ciento sesenta y cinco pesos 66/100 M.N.) a contribuyentes del impuesto sobre la renta para realizar Proyectos de Inversión en la Producción Teatral Nacional; en la Edición y Publicación de Obras Literarias Nacionales; de Artes Visuales; Danza; Música en los Campos específicos de Dirección de Orquesta, Ejecución Instrumental y Vocal de la Música de Concierto y Jazz (EFIARTES), quedando un remanente del estímulo por la cantidad de $61,675,834.34 (Sesenta y un millones seiscientos setenta y cinco mil ochocientos treinta y cuatro pesos 34/100 M.N.) pendiente de asignar.</w:t>
      </w:r>
    </w:p>
    <w:p>
      <w:pPr>
        <w:pStyle w:val="Texto"/>
        <w:spacing w:lineRule="auto" w:line="240" w:before="0" w:after="0"/>
        <w:ind w:hanging="0"/>
        <w:rPr/>
      </w:pPr>
      <w:r>
        <w:rPr>
          <w:sz w:val="14"/>
          <w:szCs w:val="14"/>
        </w:rPr>
        <w:t>Mediante Acuerdo 1038/2022 el Comité Interinstitucional aprobó abrir un periodo extraordinario de recepción de solicitudes, en el que se autorizó un monto de $59,414,636.51 (Cincuenta y nueve millones cuatrocientos catorce mil seiscientos treinta y seis pesos 51/100 M.N.) para los Proyectos de Inversión en la Producción Teatral Nacional; en la Edición y Publicación de Obras Literarias Nacionales; de Artes Visuales; Danza; Música en los Campos específicos de Dirección de Orquesta, Ejecución Instrumental y Vocal de la Música de Concierto</w:t>
        <w:br/>
        <w:t>y Jazz.</w:t>
      </w:r>
    </w:p>
    <w:p>
      <w:pPr>
        <w:pStyle w:val="Texto"/>
        <w:spacing w:lineRule="auto" w:line="240" w:before="0" w:after="0"/>
        <w:ind w:hanging="0"/>
        <w:rPr>
          <w:sz w:val="14"/>
          <w:szCs w:val="14"/>
        </w:rPr>
      </w:pPr>
      <w:r>
        <w:rPr>
          <w:sz w:val="14"/>
          <w:szCs w:val="14"/>
        </w:rPr>
        <w:t>Sin embargo, con posterioridad a la autorización del estímulo fiscal por parte del Comité Interinstitucional, seis contribuyentes aportantes de cinco proyectos de inversión en la Producción Teatral Nacional; en la Edición y Publicación de Obras Literarias Nacionales, de Artes Visuales; Danza; Música en los Campos específicos de Dirección de Orquesta, Ejecución Instrumental y Vocal de la Música de Concierto y Jazz, dos correspondientes al periodo ordinario y cuatro al periodo extraordinario, declinaron la aplicación del estímulo fiscal por un monto total de $2,197,505.00 (Dos millones ciento noventa y siete mil quinientos cinco pesos 00/100 M.N.) Conforme a lo antes señalado, el monto final distribuido para los proyectos es la suma de las cantidades que se presentan en la tabla de este Acue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CaAibri Light" w:hAnsi="CaAibri Light" w:cs="CaAibri Light"/>
      <w:i/>
      <w:color w:val="00FFFF"/>
      <w:sz w:val="24"/>
      <w:lang w:val="es-ES"/>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6:00Z</dcterms:created>
  <dc:creator>DOF</dc:creator>
  <dc:description/>
  <cp:keywords/>
  <dc:language>en-US</dc:language>
  <cp:lastModifiedBy>lsanchezh</cp:lastModifiedBy>
  <cp:lastPrinted>2024-02-26T09:08:00Z</cp:lastPrinted>
  <dcterms:modified xsi:type="dcterms:W3CDTF">2024-02-29T04:27:00Z</dcterms:modified>
  <cp:revision>3</cp:revision>
  <dc:subject/>
  <dc:title> </dc:title>
</cp:coreProperties>
</file>