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DIPUTAD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utorizan los Lineamientos de Racionalidad, Contención, Austeridad y Transparencia Presupuestal para la gestión administrativa de la Cámara de Diputados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utoriza y expide el Manual que Regula las Remuneraciones para las y los Diputados Federales, Personal de Mando y Homólogos de la Cámara de Diputados, de la Unidad de Evaluación y Control de la Comisión de Vigilancia de la Auditoría Superior de la Federación y del Canal de Televisión del Congreso General de los Estados Unidos Mexicanos; así como la integración por régimen de contratación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bases de regulación tarifaria para el cobro del servicio portuario de maniobras, aplicables en el recinto portuario de Mazatlán, Si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bases de regulación tarifaria para el cobro por el uso de infraestructura portuaria, aplicables en el recinto portuario de Altamira, Tamp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as cuotas por el trasvase de aguas naci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hace del conocimiento del público en general los días del 2024, que serán considerados como inhábiles para efectos de los actos y procedimientos administrativos substanciados por el Instituto de Administración y Avalúos de Bienes Naci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mité Interinstitucional para la Aplicación del Estímulo Fiscal a Proyectos de Inversión en la Producción y Distribución Cinematográfica Nacional por el que se da a conocer la distribución del monto otorgado durante el ejercicio fiscal de 2023 por concepto del estímulo fiscal a que se refiere el artículo 189, quinto párrafo, fracción IV de la Ley del Impuesto sobre la Rent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mité Interinstitucional para la Aplicación del Estímulo Fiscal al Deporte de Alto Rendimiento por el que se da a conocer la distribución del monto otorgado durante el ejercicio fiscal de 2023 por concepto del estímulo fiscal a que se refiere el artículo 203, cuarto párrafo, fracción III de la Ley del Impuesto sobre la Rent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mité Interinstitucional para la Aplicación del Estímulo Fiscal a Proyectos de Inversión en la Producción Teatral Nacional; en la Edición y Publicación de Obras Literarias Nacionales; de Artes Visuales; Danza; Música en los Campos específicos de Dirección de Orquesta, Ejecución Instrumental y Vocal de la Música de Concierto y Jazz por el que se da a conocer la distribución del monto otorgado durante el ejercicio fiscal de 2023 por concepto del estímulo fiscal a que se refiere el artículo 190, cuarto párrafo, fracción III de la Ley del Impuesto sobre la Rent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realizar acciones de verificación e inspección vinculadas al control de la movilización agropecuaria, acuícola y pesquera, que celebran la Secretaría de Agricultura y Desarrollo Rural y el Estado de Oaxac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NOM-008-ARTF-2023, Sistema Ferroviario- Infraestructura-Rieles-Soldadu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el cumplimiento dado a la sentencia definitiva dictada en el juicio de nulidad 1179-21-21-01-4, promovido por la moral Ihuitlan Construcciones, Sociedad Anónima de Capital Variable, en la cual la Sala Regional del Pacífico-Centro del Tribunal Federal de Justicia Administrativa declaró la nulidad de la resolución dictada en autos del expediente administrativo de sanción a licitantes, proveedores y contratistas SAN-006/2021, por lo que ha quedado sin efectos la sanción de inhabilitación que le fue impuest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Comercializadora Goga, S.A. de C.V. y la persona física que la representó legalmente, el ciudadano Carlos Godínez Pérez, incluso cuando este último pretenda representar a empresas diversas a la sanciona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Industria y Mercados de Construcción S.A. de C.V. y a la persona física que lo representó el ciudadano Chystopher Salvador Ruiz Nava, incluso cuando este último pretenda representar a empresas diversas a la sanciona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puestas a los comentarios recibidos respecto del Proyecto de Norma Oficial Mexicana PROY-NOM-001-SSA-2023, Educación en salud. Para la organización y funcionamiento de residencias médicas en establecimientos para la atención médica, publicado el 10 de abril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actualización de los Lineamientos para el manejo y control del expediente clínico del Hospital Juárez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actualización de las Políticas Hospitalarias del Hospital Juárez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COMISION NACIONAL PARA PREVENIR Y ERRADICAR LA VIOLENCIA CONTRA LAS MUJER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la publicación en la página web de la Comisión Nacional para Prevenir y Erradicar la Violencia contra las Mujeres de los Criterios que rigen el Proceso para Acceder a los Subsidios para la Creación, Fortalecimiento y Operación de los Centros de Justicia para las Mujeres en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 LA PROPIEDAD INDUSTR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ción de protección de la Indicación Geográfica Gabanes de Hueyapan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COMISION NACIONAL DE VIVIENDA</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página electrónica en la que pueden ser consultadas las Políticas, Bases y Lineamientos en Materia de Adquisiciones, Arrendamientos y Servicios de la Comisión Nacional de Vivien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1/2024 del Pleno del Consejo de la Judicatura Federal, que reforma el similar 67/2022, que reglamenta la competencia, integración, organización y funcionamiento de los Plenos Regi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L/OM/001/2024 de política y medidas de racionalidad, austeridad y disciplina presupuestaria de la Fiscalía General de la República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General mediante el cual se da a conocer el cambio de domicilio de la Fiscalía General de la República, así como de diversas Unidades Administrativ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aprueba el Manual de Percepciones de las personas servidoras públicas del Instituto Nacional de Transparencia, Acceso a la Información y Protección de Datos Personales para el ejercicio fiscal dos mil veinticuat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aprueban los Lineamientos en materia de austeridad y disciplina del gasto del Instituto Nacional de Transparencia, Acceso a la Información y Protección de Datos Personale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aprueba la modificación al diverso ACT- PUB/31/10/2023.08, por el cual se establece el Programa de Evaluación Anual 2024, de los sujetos obligados del ámbito público federal, en relación con el desempeño en el cumplimiento de las disposiciones contenidas en la Ley General de Protección de Datos Personales en Posesión de Sujetos Obligados y demás normatividad aplicable en la mate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aprueban diversas modificaciones al Reglamento para la Organización y Funcionamiento de las Comisiones del Instituto Nacional de Transparencia, Acceso a la Información y Protección de Datos Personales y la renovación de la integración de las Comisiones Perman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10/2024 por el que se da a conocer la suplencia de Magistrado en la Primera Ponencia de la Sala Regional del Centro III, con sede en la ciudad de Celaya, Estado de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SUPERIOR AGR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aprueba la Convocatoria Mixta, Cerrada y Abierta del Servicio Profesional de Carrera en los Tribunales Agrari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footerReference w:type="default" r:id="rId3"/>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9 de febrero de 2024</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4-02-28T09:36:00Z</cp:lastPrinted>
  <dcterms:modified xsi:type="dcterms:W3CDTF">2024-02-29T16:31:00Z</dcterms:modified>
  <cp:revision>824</cp:revision>
  <dc:subject/>
  <dc:title/>
</cp:coreProperties>
</file>