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Baja California, que tiene por objeto el otorgamiento de subsidios para la creación del CJM Mexicali,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que celebran la Secretaría de Gobernación y el Estado de Baja California Sur, que tiene por objeto el otorgamiento de subsidios para la creación del CJM Los Cabos,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9 de la Comisión Administradora del Tratado de Libre Comercio entre los Estados Unidos Mexicanos y la República de Colombia, adoptada el 27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poliéster fibra cort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4,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el acuerdo del siete de junio de dos mil veinticuatro, publicado en el boletín jurisdiccional el día veinticinco de junio del año en curso, dictado por la Segunda Sala Regional Metropolitana del Tribunal Federal de Justicia Administrativa, en el incidente de medida cautelares tramitado dentro del juicio de nulidad número 12551/21-17-02-2 interpuesto por la representación legal de la empresa Gifyt,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control de la salud mental y adiccione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Manual de Organización de INFOTEC Centro de Investigación e Innovación en Tecnologías de la Información y Comun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liga de acceso en la que puede ser consultado el Código de Conducta del Centro de Investigaciones en ptica, A.C. (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4,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4, que celebran Servicios de Salud del Instituto Mexicano del Seguro Social para el Bienestar (IMSS-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ublicación en la página de Internet institucional del Manual de Integración y Funcionamiento del Comité de Mejora Regulatoria Interna de Servicios de Salud del Instituto Mexicano del Seguro Social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abrogación de la Norma para la elaboración, actualización y registro de la normativa interna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 de juli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6-20T09:14:00Z</cp:lastPrinted>
  <dcterms:modified xsi:type="dcterms:W3CDTF">2024-07-01T18:22:00Z</dcterms:modified>
  <cp:revision>109</cp:revision>
  <dc:subject/>
  <dc:title/>
</cp:coreProperties>
</file>