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Campeche, que tiene por objeto el otorgamiento de subsidios destinados para la Modalidad A. Creación del CJM Hecelchakán, Campeche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Chiapas, que tiene por objeto el otorgamiento de recursos para la operación del CJM Palenque, Chiapas.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Comunidad Musulmana Ahmadía de México, para constituirse en asociación religiosa.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da a conocer la relación de los puestos a partir de Jefe de Departamento, adscritos al Órgano Administrativo Desconcentrado Prevención y Readaptación Social, que al separarse de su empleo, cargo o comisión, están obligados a rendir un informe de separación y a realizar acta de entrega-recepción de los asuntos de su competencia, de conformidad con las bases generales para los procedimientos de rendición de cuentas individuales, e institucionales, de la Administración Pública Federal y para realizar la entrega-recepción de los asuntos a cargo de los servidores públicos y de los recursos que tengan asignados al momento de separarse de su empleo, cargo o comisión; y con los Lineamientos Generales para la regulación de los procedimientos de rendición de cuentas de la Administración Pública Federal.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da a conocer la relación de los puestos adscritos a la Coordinación Nacional Antisecuestro y Delitos de Alto Impacto, Órgano Administrativo Desconcentrado de la Secretaría de Seguridad y Protección Ciudadana, que al separarse de su empleo, cargo o comisión, están obligados a rendir un informe de separación y a realizar acta de entrega-recepción de los asuntos de su competencia, de conformidad con las bases generales para los procedimientos de rendición de cuentas, individuales e institucionales, de la Administración Pública Federal y para realizar la entrega-recepción de los asuntos a cargo de los servidores públicos y de los recursos que tengan asignados al momento de separarse de su empleo, cargo o comisión; y con los Lineamientos Generales para la regulación de los procedimientos de rendición de cuentas de la Administración Pública Federal. 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da a conocer la relación de los puestos adscritos al Órgano Administrativo Desconcentrado Servicio de Protección Federal, que al separarse de su empleo, cargo o comisión, están obligados a realizar acta administrativa de entrega- recepción individual de los asuntos de su competencia, de conformidad con las bases generales para los procedimientos de rendición de cuentas, individuales e institucionales, de la Administración Pública Federal; y con los Lineamientos Generales para la regulación de los procedimientos de rendición de cuentas de la Administración Pública Federal. 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da a conocer la relación de los puestos adscritos al Centro Nacional de Prevención de Desastres, Órgano Administrativo Desconcentrado de la Secretaría de Seguridad y Protección Ciudadana, que al separarse de su empleo, cargo o comisión, están obligados a realizar acta administrativa de entrega-recepción individual de los asuntos de su competencia, de conformidad con las bases generales para los procedimientos de rendición de cuentas, individuales e institucionales, de la Administración Pública Federal; y con los Lineamientos Generales para la regulación de los procedimientos de rendición de cuentas de la Administración Pública Federal. 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CONSAR 19-32 Adiciones a las Reglas generales a las que deberá sujetarse la información que las administradoras de fondos para el retiro, las sociedades de inversión especializadas de fondos para el retiro, las entidades receptoras y las empresas operadoras de la Base de Datos Nacional SAR, entreguen a la Comisión Nacional del Sistema de Ahorro para el Retiro. 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de Conducta de la Secretaría de Agricultura y Desarrollo Rural 2024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xtingue el Órgano Interno de Control Específico en el SuperISSSTE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municipios, entes públicos de unas y otros, así como a las alcaldías de la Ciudad de México, que deberán abstenerse de aceptar propuestas o celebrar contratos con la empresa Industrias Danjur, S.A. de C.V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, Fiscalía General de la República y equivalentes de las entidades de la Administración Pública Federal y de los gobiernos de las entidades federativas, que deberán abstenerse de aceptar propuestas o celebrar contrato alguno con la empresa Bio Research Importaciones, S.A. de C.V.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municipios, los entes públicos de unas y otros, así como a las alcaldías de la Ciudad de México, que deberán abstenerse de recibir proposiciones o adjudicar contratos a la empresa Distribuidora Médica Daport, S.A. de C.V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ntidades federativas, municipios, los entes públicos de unas y otros, así como a las alcaldías de la Ciudad de México, que deberán abstenerse de recibir proposiciones o adjudicar contratos a la empresa Tando, S.A. de C.V. …………………………………………………………………………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insumos y ministración de recursos presupuestarios federales para realizar acciones en materia de salud pública en las entidades federativas, que celebran la Secretaría de Salud y el Estado de Tabasco.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l subsidio para la creación, fortalecimiento y/o mejora de los Tribunales Laborales, que celebran la Secretaría del Trabajo y Previsión Social y el Estado de Aguascalientes. ………………………………………………………………………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l subsidio para la creación, fortalecimiento y/o mejora de los Tribunales Laborales, que celebran la Secretaría del Trabajo y Previsión Social y el Estado de Tamaulipas. ………………………………………………………………………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l subsidio para la creación, fortalecimiento y/o mejora de los Tribunales Laborales, que celebran la Secretaría del Trabajo y Previsión Social y el Estado de Zacatecas. ………………………………………………………………………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declara como terreno nacional el predio denominado Lote 2, Manzana 4 con una superficie analítica, delimitada de 00-24-48.286 hectáreas, ubicado en el Municipio de Mérida, Yuc. 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 la Vertiente Mejoramiento Integral de Barrios del Programa de Mejoramiento Urbano, correspondiente al ejercicio fiscal 2024, que celebran la Secretaría de Desarrollo Agrario, Territorial y Urbano, el Estado de Coahuila de Zaragoza y el Municipio de Múzquiz. ………………………………………………………………………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 la Vertiente Mejoramiento Integral de Barrios del Programa de Mejoramiento Urbano, correspondiente al ejercicio fiscal 2024, que celebran la Secretaría de Desarrollo Agrario, Territorial y Urbano y el Estado de Guerrero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 la Vertiente Mejoramiento Integral de Barrios del Programa de Mejoramiento Urbano, correspondiente al ejercicio fiscal 2024, que celebran la Secretaría de Desarrollo Agrario, Territorial y Urbano, el Estado de Guerrero y el Municipio de Acapulco de Juárez. ………………………………………………………………………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para la distribución y ejercicio de subsidios de la Vertiente Mejoramiento Integral de Barrios del Programa de Mejoramiento Urbano, correspondiente al ejercicio fiscal 2024, que celebran la Secretaría de Desarrollo Agrario, Territorial y Urbano, el Estado de Guerrero y el Municipio de Coyuca de Benítez. ………………………………………………………………………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FEDERAL DE CONCILIACION Y REGISTRO LAB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la dirección electrónica en la cual podrá ser consultado el Código de Conducta del Centro Federal de Conciliación y Registro Laboral, tercera edición. 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EGURIDAD Y SERVICIOS SOCIALES DE LOS TRABAJADORE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la persona Titular de la Dirección General del Instituto de Seguridad y Servicios Sociales de los Trabajadores del Estado, delega en las personas servidoras públicas de la Dirección Jurídica, las facultades que se indican. ………………………………………………………………………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 para llevar a cabo acciones de infraestructura, en la modalidad de construcción con cargo a los recursos del Programa Presupuestario E001 Atención a la Salud de Personas sin Seguridad Social, para el ejercicio fiscal 2024, que celebran Servicios de Salud del Instituto Mexicano del Seguro Social para el Bienestar (IMSS-BIENESTAR) y el Estado de Sonora. 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 para llevar a cabo acciones de infraestructura, en la modalidad de construcción con cargo a los recursos del Programa Presupuestario E001 Atención a la Salud de Personas sin Seguridad Social, para el ejercicio fiscal 2024, que celebran Servicios de Salud del Instituto Mexicano del Seguro Social para el Bienestar (IMSS-BIENESTAR) y el Estado de Tamaulipas.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en materia de transferencia de recursos presupuestarios federales con el carácter de subsidios para llevar a cabo acciones de infraestructura, en la modalidad de construcción con cargo a los recursos del Programa Presupuestario E001 Atención a la Salud de Personas sin Seguridad Social, para el ejercicio fiscal 2024, que celebran Servicios de Salud del Instituto Mexicano del Seguro Social para el Bienestar (IMSS-BIENESTAR) y el Estado de Zacatecas.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 de julio de 2024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4-06-20T09:14:00Z</cp:lastPrinted>
  <dcterms:modified xsi:type="dcterms:W3CDTF">2024-07-02T18:29:00Z</dcterms:modified>
  <cp:revision>110</cp:revision>
  <dc:subject/>
  <dc:title/>
</cp:coreProperties>
</file>